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4"/>
          <w:szCs w:val="24"/>
          <w:lang w:eastAsia="es-CO"/>
        </w:rPr>
      </w:pPr>
      <w:r>
        <w:rPr>
          <w:rFonts w:cs="Arial" w:ascii="Arial" w:hAnsi="Arial"/>
          <w:b/>
          <w:bCs/>
          <w:color w:val="000000"/>
          <w:sz w:val="24"/>
          <w:szCs w:val="24"/>
          <w:lang w:eastAsia="es-CO"/>
        </w:rPr>
        <w:t>Definición común de nuestro ámbito de indagación, el ambiental, características o componentes de dicho ámbito.</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Entendemos por ámbito ambiental todos los componentes de la naturaleza, como la flora, la fauna y los rí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También es un concepto que cobija nuestro habitad natural el cual no es necesariamente el bosque o el campo, puede ser la ciudad, en la cual también se manifiestan factores naturales como la fauna urbana, pero también aspectos propios de las ciudades como el alcantarillado, las basuras, la contaminación visual y auditiva, la expansión urbana, entre otra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Todos estos conceptos se encuentran estrechamente relacionados con temas de salud pública y temas de la economía del municipio, ya que el funcionamiento de unos impacta a los otr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El medio ambiente, que básicamente es todo lo que nos rodea, es un sistema que esta interrelacionado no solo a nivel municipal sino también a nivel planetario, por lo que la lluvia ácida generada por la emisión de gases tóxicos en Bogotá caerá sobre cualquier otra població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Para que haya un equilibrio en nuestro ecosistema es necesario que se realicen campañas de concientización por la preservación del medio ambiente como es el agua, la fauna, la vegetación etc.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En el ámbito ambiental nuestras regiones se interrelacionan con una serie de problemáticas como son la contaminación del agua, pérdida de la fauna y flora y lo más insólito de esta situación es que el hombre es el mayor depredador, puesto que ha predominado más el ser que el tener y para ello hay que fijarse metas en cuanto a la producción limpia y sustentable.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Se debe de implementar un programa de acción para la conservación del Medio Ambiente, esto se puede realizar concientizando a la comunidad desde los niños, jóvenes, adultos, adultos mayores, trabajando con las empresas que participan de la contaminación.</w:t>
      </w:r>
    </w:p>
    <w:p>
      <w:pPr>
        <w:pStyle w:val="Normal"/>
        <w:autoSpaceDE w:val="false"/>
        <w:spacing w:lineRule="auto" w:line="240" w:before="0" w:after="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as regiones en general presentan contaminación hídrica, visual, auditiva, también se suma las inundaciones en temporadas de lluvia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Default"/>
        <w:jc w:val="both"/>
        <w:rPr>
          <w:rFonts w:ascii="Arial" w:hAnsi="Arial" w:cs="Arial"/>
          <w:color w:val="000000"/>
          <w:lang w:eastAsia="es-CO"/>
        </w:rPr>
      </w:pPr>
      <w:r>
        <w:rPr>
          <w:rFonts w:cs="Arial" w:ascii="Arial" w:hAnsi="Arial"/>
          <w:color w:val="000000"/>
          <w:lang w:eastAsia="es-CO"/>
        </w:rPr>
        <w:t>Esto se puede desarrollar por medio de una colaboración mutua entre todos los implicados como son entes gubernamentales, públicos y privados como son las alcaldías, las universidades y las empresas de as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00:00Z</dcterms:created>
  <dc:creator>margarita</dc:creator>
  <dc:description/>
  <dc:language>en-US</dc:language>
  <cp:lastModifiedBy>margarita</cp:lastModifiedBy>
  <dcterms:modified xsi:type="dcterms:W3CDTF">2013-05-23T19:26:00Z</dcterms:modified>
  <cp:revision>4</cp:revision>
  <dc:subject/>
  <dc:title/>
</cp:coreProperties>
</file>