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951"/>
        <w:gridCol w:w="2321"/>
        <w:gridCol w:w="2064"/>
        <w:gridCol w:w="1310"/>
      </w:tblGrid>
      <w:tr>
        <w:trPr>
          <w:trHeight w:val="850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eastAsia="es-ES"/>
              </w:rPr>
              <w:t>CATEGORÍAS DE ANÁLISIS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eastAsia="es-ES"/>
              </w:rPr>
              <w:t>DEFINICIÓN DE LAS CATEGORÍAS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eastAsia="es-ES"/>
              </w:rPr>
              <w:t>PREGUNTAS PROBLEMATIZADORAS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/>
                <w:b/>
                <w:color w:val="984806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Default"/>
              <w:jc w:val="center"/>
              <w:rPr>
                <w:b/>
                <w:b/>
                <w:color w:val="984806"/>
                <w:vertAlign w:val="subscript"/>
                <w:lang w:val="es-ES"/>
              </w:rPr>
            </w:pPr>
            <w:r>
              <w:rPr>
                <w:b/>
                <w:color w:val="984806"/>
                <w:vertAlign w:val="subscript"/>
              </w:rPr>
              <w:t>FUENTES DE INFORMACIÓN PARA ENCONTRAR LAS RESPUESTAS A LAS PREGU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984806"/>
                <w:vertAlign w:val="subscript"/>
                <w:lang w:val="es-ES"/>
              </w:rPr>
            </w:pPr>
            <w:r>
              <w:rPr>
                <w:b/>
                <w:color w:val="984806"/>
                <w:vertAlign w:val="subscript"/>
              </w:rPr>
              <w:t>INSTRUMENTOS PARA LA RECOLECCIÓN DE LA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r>
          </w:p>
        </w:tc>
      </w:tr>
      <w:tr>
        <w:trPr>
          <w:trHeight w:val="2762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984806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Descripción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Por medio de esta categoría se pretende conocer y describir la problemática sobre la que  se está indagand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Nos da una visión general del tema  y de sus características más importan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n el ámbito ambiental nos ayuda a distinguir los problemas que a este nivel se están presentando en el municipi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Responde a las preguntas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Qué es lo que está pasando?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Cómo se está dando o manifestando?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¿Cómo  se está contaminado el Medio ambiente y destruyendo los recursos  de este?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es-ES"/>
              </w:rPr>
              <w:t>¿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uál es el estado actual de los recursos ambientales en el municipi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Primaria ¿encuesta  a  los habitantes en los cuales que opinan acerca de la contaminación al medi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Segundaria              ¿Proyectos que traten sobre el Tema.</w:t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;Times New Roman" w:cs="Arial"/>
                <w:sz w:val="24"/>
                <w:szCs w:val="24"/>
                <w:highlight w:val="yellow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highlight w:val="yellow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trevis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highlight w:val="yellow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RAE</w:t>
            </w:r>
          </w:p>
        </w:tc>
      </w:tr>
      <w:tr>
        <w:trPr>
          <w:trHeight w:val="1651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highlight w:val="yellow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highlight w:val="yellow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xp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causal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sta categoría indaga sobre la causa, el porqué de la situación que se esta d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Por medio de ella se determina  cuáles han sido los factores que han  generado la situación o situaciones de riesgo medio ambiental qué se detectaron 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>en la Descripción.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¿Porque se está presentando el problem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es-ES"/>
              </w:rPr>
              <w:t>¿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uáles son los principales factores que han puesto  en riesgo el medio ambiente?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Información Primaria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ncuesta aplicada a la comunidad? Información Segund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Proyectos que traten del Tema, Artículos de revistas?</w:t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cues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RAE</w:t>
            </w:r>
          </w:p>
        </w:tc>
      </w:tr>
      <w:tr>
        <w:trPr>
          <w:trHeight w:val="2207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Generalidades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Esta categoría nos ayuda a captar detalles adicionales de la problemática, como que personas, grupos o entidades   participan  positiva 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>, negativamente o son indiferentes a la situación, qué se ha planeado y cuanta de esa planeación se ha ejecutado hasta el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 xml:space="preserve">En el ámbito ambiental permite identificar los diferentes grupos y papeles que estos desempeñan (de producción económica, consumidoras o gubernamentales) y que debido a estas actividades impacten en mayor o menor medida el ambiente. 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Qué modelos de participación se pueden utilizar en la identificación de los procesos a realiz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es-ES"/>
              </w:rPr>
              <w:t>¿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Qué grupo poblacional tiene un mayor impacto sobre el ambiente?.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Primar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ncuesta conociendo si la comunidad conoce los modelos de participación sobre el Tem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cuesta</w:t>
            </w:r>
          </w:p>
        </w:tc>
      </w:tr>
      <w:tr>
        <w:trPr>
          <w:trHeight w:val="4442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Comprobació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Nos da respuesta a los contenidos y a los procesos emprendidos encontrando en ellos investigación y metodologías de desarroll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>Dadas unas respuestas iniciales sobre el porqué y el cómo de la situación es preciso determinar cómo se ha llegado a  dicha sit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 xml:space="preserve">Esta información es vital en el ámbito ambiental, pues ayudará a modificar los comportamientos nocivos actuales contra el medio ambiente desde su origen  y obligará a gestar nuevas metodologías que no causen impacto ambiental.                                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Analizar en el saber y entendimiento como se debe buscar respuestas dentro y fuera de una población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ómo se puede mejorar el problema en el ámbito ambient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Primaria  entrevista para conocer las posibles soluciones a la problemática tanto dentro como a fuera del municipio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Secundar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onocer Planes de Conservación del medio ambiente que aplique a otras comun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trevis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 xml:space="preserve">Observación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  <w:t>directa</w:t>
            </w:r>
          </w:p>
        </w:tc>
      </w:tr>
      <w:tr>
        <w:trPr>
          <w:trHeight w:val="2492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Predicción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n un etapa de tiempo que falencias y consecuencias se pueden producir y como se pueden correg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Nos permitir prever los posibles hechos futuros en caso de que una situación continúe igual y/o no se cumplan los propósitos de mejora planteados.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¿Qué puede pasar si no se hace un análisis y un trabajo preventivo y correctivo del problema en un futuro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Calibri;Calibri"/>
                <w:sz w:val="24"/>
                <w:szCs w:val="24"/>
                <w:lang w:eastAsia="es-ES"/>
              </w:rPr>
              <w:t>¿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uáles serán los beneficios percibidos por la población en caso de que se cumplan los proyectos de protección al ambiente?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Cuáles  serán las consecuencias para la población y el municipio en caso de que no se cumplan los planes  de conservación del medio ambiente?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Primari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Realizar una encuesta para conocer a las personas y saber que opinan acerca de es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Secund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Observación lo que se está viviendo en la comunidad.</w:t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trevist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Observación</w:t>
            </w:r>
          </w:p>
        </w:tc>
      </w:tr>
      <w:tr>
        <w:trPr>
          <w:trHeight w:val="1096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Gestión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Qué medidas podemos tomar  para que la contaminación no crezca y no se produzcan mayores consecuencias y cómo podríamos mitigar el impacto que estas produc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Nos orienta a determinar planes de acción para la gestión de los recursos medio ambientales</w:t>
            </w:r>
            <w:r>
              <w:rPr>
                <w:rFonts w:eastAsia="Times New Roman;Times New Roman" w:cs="Calibri;Calibri"/>
                <w:sz w:val="24"/>
                <w:szCs w:val="24"/>
                <w:lang w:eastAsia="es-ES"/>
              </w:rPr>
              <w:t>.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¿Cómo se podría hacer para que la población junto con la empresa privada y el estado contribuyan al mejoramiento de est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es-ES"/>
              </w:rPr>
              <w:t>¿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ontamos con un plan de acción detallado, con tiempos y actividades específicas para la gestión de los recursos? , ¿Cómo lo podemos implementar?.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Información Primaria encuesta conociendo las personas que opinan y que percepción tienen de la problemática y así se conoce si están de acuerdo ayudar a mejorarlo.</w:t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RAE</w:t>
            </w:r>
          </w:p>
        </w:tc>
      </w:tr>
      <w:tr>
        <w:trPr>
          <w:trHeight w:val="2492" w:hRule="atLeast"/>
        </w:trPr>
        <w:tc>
          <w:tcPr>
            <w:tcW w:w="11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Opinión</w:t>
            </w:r>
          </w:p>
        </w:tc>
        <w:tc>
          <w:tcPr>
            <w:tcW w:w="29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>E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 xml:space="preserve">sta categoría </w:t>
            </w: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  <w:t>Permite evaluar el nivel de concientización  de los principales ac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Como la población puede determinar en qué manera afectaría, actual y futuramente al medio ambiente y a su nivel de vida.</w:t>
            </w:r>
          </w:p>
        </w:tc>
        <w:tc>
          <w:tcPr>
            <w:tcW w:w="232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¿Es vital para la población determinar si la contaminación al medio ambiente lo pueda afectar desde diferentes aspectos sociales, culturales ambientales y económ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Qué percepción tiene la comunidad de su ambiente?, ¿Sabe la comunidad cómo le afecta un ambiente en riesgo?</w:t>
            </w:r>
          </w:p>
        </w:tc>
        <w:tc>
          <w:tcPr>
            <w:tcW w:w="20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Fuente de Información Prim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vertAlign w:val="subscript"/>
                <w:lang w:eastAsia="es-ES"/>
              </w:rPr>
              <w:t>Encuesta para conocer cuál es el sentido de pertenencia de la comunidad por este Tema tan valioso</w:t>
            </w:r>
          </w:p>
        </w:tc>
        <w:tc>
          <w:tcPr>
            <w:tcW w:w="13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vertAlign w:val="subscript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vertAlign w:val="subscript"/>
                <w:lang w:eastAsia="es-ES"/>
              </w:rPr>
              <w:t xml:space="preserve">       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vertAlign w:val="subscript"/>
                <w:lang w:eastAsia="es-ES"/>
              </w:rPr>
              <w:t>Entrevi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32:00Z</dcterms:created>
  <dc:creator>margarita</dc:creator>
  <dc:description/>
  <cp:keywords/>
  <dc:language>en-US</dc:language>
  <cp:lastModifiedBy>margarita</cp:lastModifiedBy>
  <dcterms:modified xsi:type="dcterms:W3CDTF">2013-05-23T20:35:00Z</dcterms:modified>
  <cp:revision>3</cp:revision>
  <dc:subject/>
  <dc:title/>
</cp:coreProperties>
</file>