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RABAJO COLABORATIV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PAS DE CONOCIMIENTO REG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alizado por: ALEXANDER SANCHEZ ARBOLE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.C 1623208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studiante de Ingeniería Industr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res De Puerto Cald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rupo 712001-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sentado A: PETRONA SALGADO TUT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NIVERSIDAD ABIERTA A DISTACIA (UNAD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GENIERIA INDUSTR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Pereira, 27 Mayo del 2013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2:40:00Z</dcterms:created>
  <dc:creator>USER</dc:creator>
  <dc:description/>
  <cp:keywords/>
  <dc:language>en-US</dc:language>
  <cp:lastModifiedBy>USER</cp:lastModifiedBy>
  <dcterms:modified xsi:type="dcterms:W3CDTF">2013-05-27T22:42:00Z</dcterms:modified>
  <cp:revision>1</cp:revision>
  <dc:subject/>
  <dc:title/>
</cp:coreProperties>
</file>