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3"/>
          <w:szCs w:val="23"/>
        </w:rPr>
        <w:t>PRIMER MOMENTO: APLICACIÓN DE INSTRUMENTOS DE RECOLECCIÓN Y ANALISIS DE INFORMACIO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LICADO A LA REGION DEFINIDA MUNICIPIO DE BUCARAMANG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47"/>
        <w:gridCol w:w="2835"/>
        <w:gridCol w:w="3402"/>
        <w:gridCol w:w="3260"/>
      </w:tblGrid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CATEGORÍA DE ANÁLISIS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DEFINICIÓN DE LA CATEGORI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 xml:space="preserve">PREGUNTAS PROBLEMATIZADORAS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FUENTES DE INFORMACIÓN PARA ENCONTRAR LAS RESPUESTAS A LAS PREGUNTA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INSTRUMENTOS PARA LA RECOLECCIÓN DE LA INFORMACIÓN.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Educación</w:t>
            </w:r>
          </w:p>
        </w:tc>
        <w:tc>
          <w:tcPr>
            <w:tcW w:w="2447" w:type="dxa"/>
            <w:vMerge w:val="restart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tas preguntas se encuentran encaminadas a la obtención de información sobre qué pasa con la educación para la población vulnerable, por qué pasa que exista población vulnerable sin educación y primordialmente cuál sería la educación que debería suministrársele a la población vulnerable.</w:t>
            </w:r>
          </w:p>
        </w:tc>
        <w:tc>
          <w:tcPr>
            <w:tcW w:w="2835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Qué pasa con la educación de la población vulnerable?</w:t>
            </w:r>
          </w:p>
        </w:tc>
        <w:tc>
          <w:tcPr>
            <w:tcW w:w="3402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formación Primar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 política de la Revolución Educativa del gobierno nacional da prioridad a la educación de poblaciones vulnerables porque si  forma a estas poblaciones que anteriormente estaban marginadas de la educación, le apostamos a que se vuelvan productivas, sean autónomas y fortalezcan relaciones sociales; así, la educación se convierte en un factor de desarrollo para sí mismas, para sus familias y para el municipio de Bucaramang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Observación directa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scuelas Distritales ubicadas en las regiones vulnerables de los municipios.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Cómo puede la universidad desde su parte académica contribuir para su disminución?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formación Prim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través de su metodología, lo cual facilita el acceso de esa población a la educación superior en este cas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Para iniciar, en qué temas se debería educar la población vulnerable?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formación Primar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uando la Revolución Educativa plantea que estas poblaciones son prioritarias, significa que los establecimientos educativos deben transformarse y modificar su cultura de atención a ellas.   De ahí la importancia de que los Planes de Mejoramiento Institucional (PMI) contengan acciones orientadas a la atención pertinente a estas poblaciones en todos los ámbitos de la gestión: directiva, académica, administrativa y comunitari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icialmente se podrían tratar temas de promoción de lectura, escritura, oratoria, artes (pintura, música, dibujo, etc), convivencia pacífica y cultura general.</w:t>
            </w:r>
          </w:p>
        </w:tc>
        <w:tc>
          <w:tcPr>
            <w:tcW w:w="3260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p">
    <w:name w:val="norma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6:00Z</dcterms:created>
  <dc:creator>My3qu1p0</dc:creator>
  <dc:description/>
  <dc:language>en-US</dc:language>
  <cp:lastModifiedBy>john</cp:lastModifiedBy>
  <dcterms:modified xsi:type="dcterms:W3CDTF">2013-05-31T01:56:00Z</dcterms:modified>
  <cp:revision>2</cp:revision>
  <dc:subject/>
  <dc:title/>
</cp:coreProperties>
</file>