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b/>
          <w:bCs/>
          <w:sz w:val="23"/>
          <w:szCs w:val="23"/>
        </w:rPr>
        <w:t>PRIMER MOMENTO: APLICACIÓN DE INSTRUMENTOS DE RECOLECCIÓN Y ANALISIS DE INFORMACION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LICADO A LA REGION DEFINIDA MUNICIPIO DE BUCARAMANGA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447"/>
        <w:gridCol w:w="2835"/>
        <w:gridCol w:w="3402"/>
        <w:gridCol w:w="3260"/>
      </w:tblGrid>
      <w:tr>
        <w:trPr/>
        <w:tc>
          <w:tcPr>
            <w:tcW w:w="148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CATEGORÍA DE ANÁLISIS</w:t>
            </w:r>
          </w:p>
        </w:tc>
        <w:tc>
          <w:tcPr>
            <w:tcW w:w="244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DEFINICIÓN DE LA CATEGORIA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 xml:space="preserve">PREGUNTAS PROBLEMATIZADORAS 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FUENTES DE INFORMACIÓN PARA ENCONTRAR LAS RESPUESTAS A LAS PREGUNTAS.</w:t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INSTRUMENTOS PARA LA RECOLECCIÓN DE LA INFORMACIÓN.</w:t>
            </w:r>
          </w:p>
        </w:tc>
      </w:tr>
      <w:tr>
        <w:trPr/>
        <w:tc>
          <w:tcPr>
            <w:tcW w:w="148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Cultura</w:t>
            </w:r>
          </w:p>
        </w:tc>
        <w:tc>
          <w:tcPr>
            <w:tcW w:w="24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sta pregunta se encuentra direccionada a la causa de que exista la característica de población vulnerable, desde el punto de vista cultural.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¿Qué hace que una persona se considere vulnerable, desde el punto de vista cultural?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Fuente de In formación Prima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a falta de oportunidades, el desconocimiento de sus derechos y deberes como ciudadano, la violación de los mismos, el abandono y/o la indiferencia de sus familias, del estado y de la sociedad general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n algunos casos extremos esta situación se vuelve cómoda, al no hacerse responsables de ellos mismos sino que todos lo reciben de los demás.</w:t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Entrevista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a funcionarios del Grupo Centro de Referencia Nacional Sobre Violencia del Instituto Nacional de Medicina Legal y Ciencias Forenses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5840" w:h="12240"/>
      <w:pgMar w:left="1418" w:right="1418" w:gutter="0" w:header="0" w:top="1701" w:footer="0" w:bottom="170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">
    <w:name w:val="texto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itaHTML">
    <w:name w:val="Cita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Normalp">
    <w:name w:val="normal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59:00Z</dcterms:created>
  <dc:creator>My3qu1p0</dc:creator>
  <dc:description/>
  <dc:language>en-US</dc:language>
  <cp:lastModifiedBy>john</cp:lastModifiedBy>
  <dcterms:modified xsi:type="dcterms:W3CDTF">2013-05-31T01:59:00Z</dcterms:modified>
  <cp:revision>2</cp:revision>
  <dc:subject/>
  <dc:title/>
</cp:coreProperties>
</file>