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01310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ζίμ Χικμέ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Ας δώσουμε τον κόσμο στα παιδιά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3"/>
      </w:tblGrid>
      <w:tr>
        <w:trPr/>
        <w:tc>
          <w:tcPr>
            <w:tcW w:w="49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 ς δώσουμε τον κόσμο στα παιδιά έστω και για μια μέρα</w:t>
              <w:br/>
              <w:t>ας τον δώσουμε να παίξουν σαν ένα πολύχρωμο μπαλόνι</w:t>
              <w:br/>
              <w:t>να παίξουν τραγουδώντας ανάμεσα στ’ αστέρια</w:t>
              <w:br/>
              <w:t>ας δώσουμε τον κόσμο στα παιδιά</w:t>
              <w:br/>
              <w:t>σαν ένα τεράστιο μήλο, σαν ψίχα ολόζεστου ψωμιού</w:t>
              <w:br/>
              <w:t>να χορτάσουν μια μέρα τουλάχιστον</w:t>
              <w:br/>
              <w:t>ας δώσουμε τον κόσμο στα παιδιά</w:t>
              <w:br/>
              <w:t>να μάθει έστω και για μια μέρα ο κόσμος τη φιλία</w:t>
              <w:br/>
              <w:t>τα παιδιά θα πάρουν απ’ τα χέρια μας τον κόσμο</w:t>
              <w:br/>
              <w:t>θα φυτέψουν αθάνατα δέντρ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irstparagraph">
    <w:name w:val="firstparagraph"/>
    <w:basedOn w:val="Style13"/>
    <w:qFormat/>
    <w:rPr/>
  </w:style>
  <w:style w:type="character" w:styleId="Firstletter">
    <w:name w:val="first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19:00Z</dcterms:created>
  <dc:creator/>
  <dc:description/>
  <cp:keywords/>
  <dc:language>en-US</dc:language>
  <cp:lastModifiedBy>MARIANNA</cp:lastModifiedBy>
  <dcterms:modified xsi:type="dcterms:W3CDTF">2013-06-17T09:19:00Z</dcterms:modified>
  <cp:revision>3</cp:revision>
  <dc:subject/>
  <dc:title/>
</cp:coreProperties>
</file>