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s-ES"/>
        </w:rPr>
      </w:pPr>
      <w:r>
        <w:rPr>
          <w:color w:val="000000"/>
          <w:lang w:val="es-ES"/>
        </w:rPr>
        <w:t>Globalización y antiglobalización</w:t>
      </w:r>
    </w:p>
    <w:p>
      <w:pPr>
        <w:pStyle w:val="Normal"/>
        <w:spacing w:before="0" w:after="240"/>
        <w:rPr/>
      </w:pPr>
      <w:r>
        <w:rPr>
          <w:rFonts w:cs="Verdana" w:ascii="Verdana" w:hAnsi="Verdana"/>
          <w:b/>
          <w:bCs/>
          <w:lang w:val="es-ES"/>
        </w:rPr>
        <w:t xml:space="preserve">Manuel Castells </w:t>
      </w:r>
      <w:r>
        <w:rPr>
          <w:rFonts w:cs="Verdana" w:ascii="Verdana" w:hAnsi="Verdana"/>
          <w:lang w:val="es-ES"/>
        </w:rPr>
        <w:t>(profesor de la Universitat Oberta de Catalunya. UOC)</w:t>
      </w:r>
    </w:p>
    <w:p>
      <w:pPr>
        <w:pStyle w:val="Heading1"/>
        <w:pBdr>
          <w:bottom w:val="nil"/>
        </w:pBdr>
        <w:rPr>
          <w:color w:val="000000"/>
          <w:u w:val="single"/>
          <w:lang w:val="es-ES"/>
        </w:rPr>
      </w:pPr>
      <w:r>
        <w:rPr>
          <w:color w:val="000000"/>
          <w:u w:val="single"/>
          <w:lang w:val="es-ES"/>
        </w:rPr>
        <w:t>Artículo publicado el 24 de julio de 2001, en el diario EL PAÍS</w:t>
      </w:r>
    </w:p>
    <w:p>
      <w:pPr>
        <w:pStyle w:val="Normal"/>
        <w:spacing w:before="0" w:after="240"/>
        <w:jc w:val="both"/>
        <w:rPr>
          <w:rFonts w:ascii="Verdana" w:hAnsi="Verdana" w:cs="Verdana"/>
          <w:sz w:val="20"/>
          <w:lang w:val="es-ES"/>
        </w:rPr>
      </w:pPr>
      <w:r>
        <w:rPr>
          <w:rFonts w:cs="Verdana" w:ascii="Verdana" w:hAnsi="Verdana"/>
          <w:sz w:val="20"/>
          <w:lang w:val="es-ES"/>
        </w:rPr>
        <w:t>A estas alturas, todo quisque tiene su opinión sobre la globalización. Éste es el principal mérito del movimiento global contra la globalización: el haber puesto sobre el tapete del debate social y político lo que se presentaba como vía única e indiscutible del progreso de la humanidad. Como es lo propio de todo gran debate ideológico, se plantea en medio de la confusión y la emoción, muertos incluidos. Por eso me pareció que, en lugar de añadir mi propia toma de posición a las que se publican cada día, podría ser más útil para usted, atento lector en su relajado entorno veraniego, el recordar algunos de los datos que enmarcan el debate. Empezando por definir la globalización misma.</w:t>
      </w:r>
    </w:p>
    <w:p>
      <w:pPr>
        <w:pStyle w:val="Normal"/>
        <w:spacing w:before="0" w:after="240"/>
        <w:jc w:val="both"/>
        <w:rPr>
          <w:rFonts w:ascii="Verdana" w:hAnsi="Verdana" w:cs="Verdana"/>
          <w:sz w:val="20"/>
          <w:lang w:val="es-ES"/>
        </w:rPr>
      </w:pPr>
      <w:r>
        <w:rPr>
          <w:rFonts w:cs="Verdana" w:ascii="Verdana" w:hAnsi="Verdana"/>
          <w:sz w:val="20"/>
          <w:lang w:val="es-ES"/>
        </w:rPr>
        <w:t>Se trata de un proceso objetivo, no de una ideología, aunque haya sido utilizado por la ideología neoliberal como argumento para pretenderse como la única racionalidad posible. Y es un proceso multidimensional, no solo económico. Su expresión más determinante es la interdependencia global de los mercados financieros, permitida por las nuevas tecnologías de información y comunicación y favorecida por la desregulación y liberalización de dichos mercados. Si el dinero (el de nuestros bancos y fondos de inversión, o sea, el suyo y el mío) es global, nuestra economía es global, porque nuestra economía (naturalmente capitalista, aunque sea de un capitalismo distinto) se mueve al ritmo de la inversión de capital. Y si las monedas se cotizan globalmente (porque se cambian dos billones de dólares diarios en el mercado de divisas), las políticas monetarias no pueden decidirse autónomamente en los marcos nacionales.</w:t>
      </w:r>
    </w:p>
    <w:p>
      <w:pPr>
        <w:pStyle w:val="Normal"/>
        <w:spacing w:before="0" w:after="240"/>
        <w:jc w:val="both"/>
        <w:rPr>
          <w:rFonts w:ascii="Verdana" w:hAnsi="Verdana" w:cs="Verdana"/>
          <w:sz w:val="20"/>
          <w:lang w:val="es-ES"/>
        </w:rPr>
      </w:pPr>
      <w:r>
        <w:rPr>
          <w:rFonts w:cs="Verdana" w:ascii="Verdana" w:hAnsi="Verdana"/>
          <w:sz w:val="20"/>
          <w:lang w:val="es-ES"/>
        </w:rPr>
        <w:t>También está globalizada la producción de bienes y servicios, en torno a redes productivas de 53.000 empresas multinacionales y sus 415.000 empresas auxiliares. Estas redes emplean tan sólo a unos 200 millones de trabajadores (de los casi 3.000 millones de gentes que trabajan para vivir en todo el planeta), pero en dichas redes se genera el 30% del producto bruto global y 2/3 del comercio mundial.</w:t>
      </w:r>
    </w:p>
    <w:p>
      <w:pPr>
        <w:pStyle w:val="Normal"/>
        <w:spacing w:before="0" w:after="240"/>
        <w:jc w:val="both"/>
        <w:rPr>
          <w:rFonts w:ascii="Verdana" w:hAnsi="Verdana" w:cs="Verdana"/>
          <w:sz w:val="20"/>
          <w:lang w:val="es-ES"/>
        </w:rPr>
      </w:pPr>
      <w:r>
        <w:rPr>
          <w:rFonts w:cs="Verdana" w:ascii="Verdana" w:hAnsi="Verdana"/>
          <w:sz w:val="20"/>
          <w:lang w:val="es-ES"/>
        </w:rPr>
        <w:t>Por tanto, el comercio internacional es el sector del que depende la creación de riqueza en todas las economías, pero ese comercio expresa la internacionalización del sistema productivo. También la ciencia y la tecnología están globalizadas en redes de comunicación y cooperación, estructuradas en torno a los principales centros de investigación universitarios y empresariales. Como lo está el mercado global de trabajadores altamente especializados, tecnólogos, financieros, futbolistas y asesinos profesionales, por poner ejemplos. Y las migraciones contribuyen a una globalización creciente de otros sectores de trabajadores.</w:t>
      </w:r>
    </w:p>
    <w:p>
      <w:pPr>
        <w:pStyle w:val="Normal"/>
        <w:spacing w:before="0" w:after="240"/>
        <w:jc w:val="both"/>
        <w:rPr>
          <w:rFonts w:ascii="Verdana" w:hAnsi="Verdana" w:cs="Verdana"/>
          <w:sz w:val="20"/>
          <w:lang w:val="es-ES"/>
        </w:rPr>
      </w:pPr>
      <w:r>
        <w:rPr>
          <w:rFonts w:cs="Verdana" w:ascii="Verdana" w:hAnsi="Verdana"/>
          <w:sz w:val="20"/>
          <w:lang w:val="es-ES"/>
        </w:rPr>
        <w:t>Pero la globalización incluye el mundo de la comunicación, con la interpenetración y concentración de los medios de comunicación en torno a siete grandes grupos multimedia, conectados por distintas alianzas a unos pocos grupos dominantes en cada país (cuatro o cinco en España, según como se cuente). Y la comunicación entre la gente también se globaliza a partir de internet (nos aproximamos a 500 millones de usuarios en el mundo y a una tasa media de penetración de un tercio de la población en la Unión Europea).</w:t>
      </w:r>
    </w:p>
    <w:p>
      <w:pPr>
        <w:pStyle w:val="Normal"/>
        <w:spacing w:before="0" w:after="240"/>
        <w:jc w:val="both"/>
        <w:rPr>
          <w:rFonts w:ascii="Verdana" w:hAnsi="Verdana" w:cs="Verdana"/>
          <w:sz w:val="20"/>
          <w:lang w:val="es-ES"/>
        </w:rPr>
      </w:pPr>
      <w:r>
        <w:rPr>
          <w:rFonts w:cs="Verdana" w:ascii="Verdana" w:hAnsi="Verdana"/>
          <w:sz w:val="20"/>
          <w:lang w:val="es-ES"/>
        </w:rPr>
        <w:t>El deporte, una dimensión esencial de nuestro imaginario colectivo, vive de su relación local-global, con la identidad catalana vibrando con argentinos y brasileños tras haber superado su localismo holandés.</w:t>
      </w:r>
    </w:p>
    <w:p>
      <w:pPr>
        <w:pStyle w:val="Normal"/>
        <w:spacing w:before="0" w:after="240"/>
        <w:jc w:val="both"/>
        <w:rPr>
          <w:rFonts w:ascii="Verdana" w:hAnsi="Verdana" w:cs="Verdana"/>
          <w:sz w:val="20"/>
          <w:lang w:val="es-ES"/>
        </w:rPr>
      </w:pPr>
      <w:r>
        <w:rPr>
          <w:rFonts w:cs="Verdana" w:ascii="Verdana" w:hAnsi="Verdana"/>
          <w:sz w:val="20"/>
          <w:lang w:val="es-ES"/>
        </w:rPr>
        <w:t>En fin, también las instituciones políticas se han globalizado a su manera, construyendo un Estado red en el que los Estados nacionales se encuentran con instituciones supranacionales como la Unión Europea o clubes de decisión como el G-8 o instituciones de gestión como el FMI para tomar decisiones de forma conjunta. Lejos queda el espacio nacional de representación democrática, mientras que los espacios locales se construyen como resistencia más que como escalón participativo. De hecho, los Estados nacionales no sufren la globalización, sino que han sido sus principales impulsores, mediante políticas liberalizadoras, convencidos como estaban y como están de que la globalización crea riqueza, ofrece oportunidades y, al final del recorrido, también les llegarán sus frutos a la mayoría de los hoy excluidos.</w:t>
      </w:r>
    </w:p>
    <w:p>
      <w:pPr>
        <w:pStyle w:val="Normal"/>
        <w:spacing w:before="0" w:after="240"/>
        <w:jc w:val="both"/>
        <w:rPr>
          <w:rFonts w:ascii="Verdana" w:hAnsi="Verdana" w:cs="Verdana"/>
          <w:sz w:val="20"/>
          <w:lang w:val="es-ES"/>
        </w:rPr>
      </w:pPr>
      <w:r>
        <w:rPr>
          <w:rFonts w:cs="Verdana" w:ascii="Verdana" w:hAnsi="Verdana"/>
          <w:sz w:val="20"/>
          <w:lang w:val="es-ES"/>
        </w:rPr>
        <w:t>El problema para ese horizonte luminoso es que las sociedades no son entes sumisos susceptibles de programación. La gente vive y reacciona con lo que va percibiendo y, en general, desconfía de los políticos. Y, cuando no encuentra cauces de información y de participación, sale a la calle. Y así, frente a la pérdida de control social y político sobre un sistema de decisión globalizado que actúa sobre un mundo globalizado, surge el movimiento antiglobalización, comunicado y organizado por internet, centrado en protestas simbólicas que reflejan los tiempos y espacios de los decididores de la globalización y utilizan sus mismos cauces de comunicación con la sociedad: los medios informativos, en donde una imagen vale más que mil ponencias.</w:t>
      </w:r>
    </w:p>
    <w:p>
      <w:pPr>
        <w:pStyle w:val="Normal"/>
        <w:spacing w:before="0" w:after="240"/>
        <w:jc w:val="both"/>
        <w:rPr>
          <w:rFonts w:ascii="Verdana" w:hAnsi="Verdana" w:cs="Verdana"/>
          <w:sz w:val="20"/>
          <w:lang w:val="es-ES"/>
        </w:rPr>
      </w:pPr>
      <w:r>
        <w:rPr>
          <w:rFonts w:cs="Verdana" w:ascii="Verdana" w:hAnsi="Verdana"/>
          <w:sz w:val="20"/>
          <w:lang w:val="es-ES"/>
        </w:rPr>
        <w:t>¿Qué es ese movimiento antiglobalización? Frente a los mil intérpretes que se ofrecen cada día para revelar su esencia, los investigadores de los movimientos sociales sabemos que un movimiento es lo que dice que es, porque es en torno a esas banderas explícitas donde se agregan voluntades. Sabemos que es muy diverso, e incluso contradictorio, como todos los grandes movimientos.</w:t>
      </w:r>
    </w:p>
    <w:p>
      <w:pPr>
        <w:pStyle w:val="Normal"/>
        <w:spacing w:before="0" w:after="240"/>
        <w:jc w:val="both"/>
        <w:rPr>
          <w:rFonts w:ascii="Verdana" w:hAnsi="Verdana" w:cs="Verdana"/>
          <w:sz w:val="20"/>
          <w:lang w:val="es-ES"/>
        </w:rPr>
      </w:pPr>
      <w:r>
        <w:rPr>
          <w:rFonts w:cs="Verdana" w:ascii="Verdana" w:hAnsi="Verdana"/>
          <w:sz w:val="20"/>
          <w:lang w:val="es-ES"/>
        </w:rPr>
        <w:t>Pero ¿qué voces salen de esa diversidad? Unos son negros, otros blancos, otros verdes, otros rojos, otros violeta y otros etéreos de meditación y plegaria. Pero ¿qué dicen? Unos piden un mejor reparto de la riqueza en el mundo, rechazan la exclusión social y denuncian la paradoja de un extraordinario desarrollo tecnológico acompañado de enfermedades y epidemias en gran parte del planeta. Otros defienden al planeta mismo, a nuestra madre Tierra, amenazada de desarrollo insostenible, algo que sabemos ahora precisamente gracias al progreso de la ciencia y la tecnología. Otros recuerdan que el sexismo también se ha globalizado. Otros defienden la universalización efectiva de los derechos humanos. Otros afirman la identidad cultural y los derechos de los pueblos a existir más allá del hipertexto mediático. Algunos añaden la gastronomía local como dimensión de esa identidad. Otros defienden los derechos de los trabajadores en el norte y en el sur. O la defensa de la agricultura tradicional contra la revolución genética.</w:t>
      </w:r>
    </w:p>
    <w:p>
      <w:pPr>
        <w:pStyle w:val="Normal"/>
        <w:spacing w:before="0" w:after="240"/>
        <w:jc w:val="both"/>
        <w:rPr>
          <w:rFonts w:ascii="Verdana" w:hAnsi="Verdana" w:cs="Verdana"/>
          <w:sz w:val="20"/>
          <w:lang w:val="es-ES"/>
        </w:rPr>
      </w:pPr>
      <w:r>
        <w:rPr>
          <w:rFonts w:cs="Verdana" w:ascii="Verdana" w:hAnsi="Verdana"/>
          <w:sz w:val="20"/>
          <w:lang w:val="es-ES"/>
        </w:rPr>
        <w:t>Muchos utilizan algunos de los argumentos señalados para defender un proteccionismo comercial que limite el comercio y la inversión en los países en desarrollo. Otros se declaran abiertamente antisistema, anticapitalistas desde luego, pero también anti-Estado, renovando los vínculos ideológicos con la tradición anarquista que, significativamente, entra en el siglo XXI con más fuerza vital que la tradición marxista, marcada por la práctica histórica del marxismo-leninismo en el siglo XX. Y también hay numerosos sectores intelectuales de la vieja izquierda marxista que ven reivindicada su resistencia a la oleada neoliberal. Todo eso es el movimiento antiglobalización.</w:t>
      </w:r>
    </w:p>
    <w:p>
      <w:pPr>
        <w:pStyle w:val="Normal"/>
        <w:spacing w:before="0" w:after="240"/>
        <w:jc w:val="both"/>
        <w:rPr>
          <w:rFonts w:ascii="Verdana" w:hAnsi="Verdana" w:cs="Verdana"/>
          <w:sz w:val="20"/>
          <w:lang w:val="es-ES"/>
        </w:rPr>
      </w:pPr>
      <w:r>
        <w:rPr>
          <w:rFonts w:cs="Verdana" w:ascii="Verdana" w:hAnsi="Verdana"/>
          <w:sz w:val="20"/>
          <w:lang w:val="es-ES"/>
        </w:rPr>
        <w:t>Incluye una franja violenta, minoritaria, para quien la violencia es necesaria para revelar la violencia del sistema. Es inútil pedir a la gran mayoría pacífica que se desmarque de los violentos, porque ya lo han hecho, pero en este movimiento no hay generales y aun menos soldados.</w:t>
      </w:r>
    </w:p>
    <w:p>
      <w:pPr>
        <w:pStyle w:val="Normal"/>
        <w:spacing w:before="0" w:after="240"/>
        <w:jc w:val="both"/>
        <w:rPr>
          <w:rFonts w:ascii="Verdana" w:hAnsi="Verdana" w:cs="Verdana"/>
          <w:sz w:val="20"/>
          <w:lang w:val="es-ES"/>
        </w:rPr>
      </w:pPr>
      <w:r>
        <w:rPr>
          <w:rFonts w:cs="Verdana" w:ascii="Verdana" w:hAnsi="Verdana"/>
          <w:sz w:val="20"/>
          <w:lang w:val="es-ES"/>
        </w:rPr>
        <w:t>Tal vez sería más productivo para la paz pedir a los gobiernos que se desmarquen de sus policías violentos, ya que, según observadores fiables de las manifestaciones de Barcelona y Génova, la policía agravó la confrontación. No se puede descartar que algunos servicios de inteligencia piensen que la batalla esencial está en ganar la opinión pública y que asustar al pueblo llano con imágenes de feroces batallas callejeras puede conseguir socavar el apoyo a los temas del movimiento antiglobalización. Vano intento, pues, en su diversidad, muchos de esos mensajes están calando en las mentes de los ciudadanos, según muestran encuestas de opinión en distintos países.</w:t>
      </w:r>
    </w:p>
    <w:p>
      <w:pPr>
        <w:pStyle w:val="Normal"/>
        <w:spacing w:before="0" w:after="240"/>
        <w:jc w:val="both"/>
        <w:rPr>
          <w:rFonts w:ascii="Verdana" w:hAnsi="Verdana" w:cs="Verdana"/>
          <w:sz w:val="20"/>
          <w:lang w:val="es-ES"/>
        </w:rPr>
      </w:pPr>
      <w:r>
        <w:rPr>
          <w:rFonts w:cs="Verdana" w:ascii="Verdana" w:hAnsi="Verdana"/>
          <w:sz w:val="20"/>
          <w:lang w:val="es-ES"/>
        </w:rPr>
        <w:t>Dentro de esa diversidad, si un rasgo une a este movimiento es tal vez el lema con el que se convocó la primera manifestacion, la de Seattle: “No a la globalización sin representación”. O sea, que, antes de entrar en los contenidos del debate, hay una enmienda a la mayor, al hecho de que se están tomando decisiones vitales para todos en contextos y en reuniones fuera del control de los ciudadanos.</w:t>
      </w:r>
    </w:p>
    <w:p>
      <w:pPr>
        <w:pStyle w:val="Normal"/>
        <w:spacing w:before="0" w:after="240"/>
        <w:jc w:val="both"/>
        <w:rPr>
          <w:rFonts w:ascii="Verdana" w:hAnsi="Verdana" w:cs="Verdana"/>
          <w:sz w:val="20"/>
          <w:lang w:val="es-ES"/>
        </w:rPr>
      </w:pPr>
      <w:r>
        <w:rPr>
          <w:rFonts w:cs="Verdana" w:ascii="Verdana" w:hAnsi="Verdana"/>
          <w:sz w:val="20"/>
          <w:lang w:val="es-ES"/>
        </w:rPr>
        <w:t>En principio, es una acusación infundada, puesto que la mayoría son representantes de gobiernos democráticamente elegidos. Pero ocurre que los electores no pueden leer la letra pequeña (o inexistente) de las elecciones a las que son llamados cada cuatro años con políticos que se centran en ganar la campaña de imagen y con gobiernos que bastante trabajo tienen con reaccionar a los flujos globales y suelen olvidarse de informar a sus ciudadanos.</w:t>
      </w:r>
    </w:p>
    <w:p>
      <w:pPr>
        <w:pStyle w:val="Normal"/>
        <w:spacing w:before="0" w:after="240"/>
        <w:jc w:val="both"/>
        <w:rPr>
          <w:rFonts w:ascii="Verdana" w:hAnsi="Verdana" w:cs="Verdana"/>
          <w:sz w:val="20"/>
          <w:lang w:val="es-ES"/>
        </w:rPr>
      </w:pPr>
      <w:r>
        <w:rPr>
          <w:rFonts w:cs="Verdana" w:ascii="Verdana" w:hAnsi="Verdana"/>
          <w:sz w:val="20"/>
          <w:lang w:val="es-ES"/>
        </w:rPr>
        <w:t>Y resulta también que la encuesta que Kofi Annan presentó en la Asamblea del Milenio de Naciones Unidas señala que 2/3 de los ciudadanos del mundo (incluyendo las democracias occidentales) no piensan que sus gobernantes los representen. De modo que lo que dicen los movimientos antiglobalización es que esta democracia, si bien es necesaria para la mayoría, no es suficiente aquí y ahora.</w:t>
      </w:r>
    </w:p>
    <w:p>
      <w:pPr>
        <w:pStyle w:val="Normal"/>
        <w:spacing w:before="0" w:after="240"/>
        <w:jc w:val="both"/>
        <w:rPr>
          <w:rFonts w:ascii="Verdana" w:hAnsi="Verdana" w:cs="Verdana"/>
          <w:sz w:val="20"/>
          <w:lang w:val="es-ES"/>
        </w:rPr>
      </w:pPr>
      <w:r>
        <w:rPr>
          <w:rFonts w:cs="Verdana" w:ascii="Verdana" w:hAnsi="Verdana"/>
          <w:sz w:val="20"/>
          <w:lang w:val="es-ES"/>
        </w:rPr>
        <w:t>Así planteado el problema, se pueden reafirmar los principios democráticos abstractos, mientras se refuerza la policía y se planea trasladar las decisiones al espacio de los flujos inmateriales. O bien se puede repensar la democracia, construyendo sobre lo que conseguimos en la historia, en el nuevo contexto de la globalización. Que se haga una u otra cosa depende de usted y de muchos otros como usted. Y depende de que escuchemos, entre carga policial e imagen de televisión, la voz plural, hecha de protesta más que de propuesta, que nos llega del nuevo movimiento social en contra de esta globalización.</w:t>
      </w:r>
    </w:p>
    <w:p>
      <w:pPr>
        <w:pStyle w:val="Normal"/>
        <w:rPr>
          <w:rFonts w:ascii="Verdana" w:hAnsi="Verdana" w:cs="Verdana"/>
          <w:sz w:val="20"/>
          <w:lang w:val="es-ES"/>
        </w:rPr>
      </w:pPr>
      <w:r>
        <w:rPr>
          <w:rFonts w:cs="Verdana" w:ascii="Verdana" w:hAnsi="Verdana"/>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single" w:sz="12" w:space="1" w:color="CC0000"/>
      </w:pBdr>
      <w:spacing w:before="0" w:after="240"/>
      <w:jc w:val="both"/>
      <w:outlineLvl w:val="0"/>
    </w:pPr>
    <w:rPr>
      <w:rFonts w:ascii="Verdana" w:hAnsi="Verdana" w:cs="Verdana"/>
      <w:i/>
      <w:iCs/>
      <w:color w:val="CC0000"/>
      <w:sz w:val="20"/>
      <w:lang w:val="en-US"/>
    </w:rPr>
  </w:style>
  <w:style w:type="character" w:styleId="Fuentedeprrafopredeter">
    <w:name w:val="Fuente de párrafo predeter."/>
    <w:qFormat/>
    <w:rPr/>
  </w:style>
  <w:style w:type="paragraph" w:styleId="Heading">
    <w:name w:val="Heading"/>
    <w:basedOn w:val="Normal"/>
    <w:next w:val="TextBody"/>
    <w:qFormat/>
    <w:pPr>
      <w:spacing w:before="0" w:after="240"/>
      <w:jc w:val="center"/>
    </w:pPr>
    <w:rPr>
      <w:rFonts w:ascii="Verdana" w:hAnsi="Verdana" w:cs="Verdana"/>
      <w:b/>
      <w:bCs/>
      <w:color w:val="CC000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29:00Z</dcterms:created>
  <dc:creator> </dc:creator>
  <dc:description/>
  <cp:keywords/>
  <dc:language>en-US</dc:language>
  <cp:lastModifiedBy>PC</cp:lastModifiedBy>
  <dcterms:modified xsi:type="dcterms:W3CDTF">2011-06-05T21:31:00Z</dcterms:modified>
  <cp:revision>3</cp:revision>
  <dc:subject/>
  <dc:title>Globalización y antiglobalización</dc:title>
</cp:coreProperties>
</file>