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dustrializacion</w:t>
      </w:r>
    </w:p>
    <w:p>
      <w:pPr>
        <w:pStyle w:val="Normal"/>
        <w:rPr/>
      </w:pPr>
      <w:r>
        <w:rPr/>
        <w:t xml:space="preserve">La revolución industrial es un proceso de cambios que comenzó en 1830 en Inglaterra y luego en la década de 1860 en dos países no europeos, los Estados Unidos y Japón.                                                                                             </w:t>
      </w:r>
    </w:p>
    <w:p>
      <w:pPr>
        <w:pStyle w:val="Normal"/>
        <w:rPr/>
      </w:pPr>
      <w:r>
        <w:rPr>
          <w:u w:val="single"/>
        </w:rPr>
        <w:t>Los nuevos países industrializados de Europa</w:t>
      </w:r>
      <w:r>
        <w:rPr/>
        <w:t>.</w:t>
      </w:r>
    </w:p>
    <w:p>
      <w:pPr>
        <w:pStyle w:val="Normal"/>
        <w:rPr/>
      </w:pPr>
      <w:r>
        <w:rPr/>
        <w:t>Se extendió en Francia, Alemania, Bélgica, los Países Bajos, el norte de Italia y Parte de Austria-Hungría y Rusia.</w:t>
      </w:r>
    </w:p>
    <w:p>
      <w:pPr>
        <w:pStyle w:val="Normal"/>
        <w:rPr/>
      </w:pPr>
      <w:r>
        <w:rPr/>
        <w:t>En Francia Napoleón III tomo una serie de medidas que impulsaron a la industrialización, por este motivo, se consolido el capitalismo el cual beneficio a la alta burguesía.</w:t>
      </w:r>
    </w:p>
    <w:p>
      <w:pPr>
        <w:pStyle w:val="Normal"/>
        <w:rPr/>
      </w:pPr>
      <w:r>
        <w:rPr/>
        <w:t>La industrialización alemana comenzó a desarrollarse con la industria del acero. Luego, Alemania tuvo un espectacular crecimiento económico basado en la industria química, eléctrica y de armamentos.</w:t>
      </w:r>
    </w:p>
    <w:p>
      <w:pPr>
        <w:pStyle w:val="Normal"/>
        <w:rPr>
          <w:u w:val="single"/>
        </w:rPr>
      </w:pPr>
      <w:r>
        <w:rPr>
          <w:u w:val="single"/>
        </w:rPr>
        <w:t>La industrialización en Japón.</w:t>
      </w:r>
    </w:p>
    <w:p>
      <w:pPr>
        <w:pStyle w:val="Normal"/>
        <w:rPr/>
      </w:pPr>
      <w:r>
        <w:rPr/>
        <w:t>En el comienzo el poder estaba en manos de señores locales, llamados shogunes. Debido a la ubicación de Japón este país entablaba ciertas relaciones comerciales, por este motivo consideraron necesaria la centralización del poder en la figura del emperador.</w:t>
      </w:r>
    </w:p>
    <w:p>
      <w:pPr>
        <w:pStyle w:val="Normal"/>
        <w:rPr/>
      </w:pPr>
      <w:r>
        <w:rPr/>
        <w:t xml:space="preserve">Después de un periodo de enfrentamiento asumió el emperador Mutsuhito, por eso a este proceso se lo conoce como la revolución meiji. A partir de entonces se inició la modernización económica de Japón con el desarrollo de las industrias textiles de algodón y seda. Esta industrialización se basó en el uso abundante de mano de obra, a la que se le pagaba bajos salarios. El estado asumió un papel clave e instalo bancos y desarrollo el transporte y las comunicaciones. </w:t>
      </w:r>
    </w:p>
    <w:p>
      <w:pPr>
        <w:pStyle w:val="Normal"/>
        <w:rPr>
          <w:u w:val="single"/>
        </w:rPr>
      </w:pPr>
      <w:r>
        <w:rPr>
          <w:u w:val="single"/>
        </w:rPr>
        <w:t>La industrialización de los Estados Unidos.</w:t>
      </w:r>
    </w:p>
    <w:p>
      <w:pPr>
        <w:pStyle w:val="Normal"/>
        <w:rPr/>
      </w:pPr>
      <w:r>
        <w:rPr/>
        <w:t>De la época colonial perduraron las diferencias económico-sociales entre el sur y el norte. El sur estaba ligado a la producción de algodón en grandes plantaciones, con mano de obra esclava y en el norte se desarrollaron actividades comerciales e industriales, con mano de obra asalariada.</w:t>
      </w:r>
    </w:p>
    <w:p>
      <w:pPr>
        <w:pStyle w:val="Normal"/>
        <w:rPr/>
      </w:pPr>
      <w:r>
        <w:rPr/>
        <w:t>Al antiguo territorio se le sumaron otras regiones, se realizó una expansión a los territorios mexicanos y el país se extendió hacia la costa del Pacifico. La incorporación de los nuevos territorios  provoco el desplazamiento de migrantes, llamada “conquista del oeste”.</w:t>
      </w:r>
    </w:p>
    <w:p>
      <w:pPr>
        <w:pStyle w:val="Normal"/>
        <w:rPr/>
      </w:pPr>
      <w:r>
        <w:rPr/>
        <w:t>La expansión hacia el oeste fue decisiva para la industrialización norteamericana, ya que los nuevos pobladores demandaban numerosos productos industriales como armas, vestimenta, herramientas, etc. Que se producían en el propio país. Al mismo tiempo aumento la producción de cereales y ganado con destino al mercado interno.</w:t>
      </w:r>
    </w:p>
    <w:p>
      <w:pPr>
        <w:pStyle w:val="Normal"/>
        <w:rPr/>
      </w:pPr>
      <w:r>
        <w:rPr/>
        <w:t>A partir de la industrialización surgen dos nuevos sectores sociales muy diferenciados. Uno de ellos eran los obreros, que poseían malas condiciones de trabajo, extensas jornadas y realizaban trabajos rutinarios. Su horario y trabajo era controlado por el otro sector social, quienes eran los burgueses. Estos últimos eran dueños de los medios de producción, es decir, de la materia prima, la fuente de energía, la mano de obra, el capital y la técnica. Debido a su posesión de capitales deciden invertirlo en maquinas con el fin de obtener mayores capitales.</w:t>
      </w:r>
    </w:p>
    <w:p>
      <w:pPr>
        <w:pStyle w:val="Normal"/>
        <w:rPr/>
      </w:pPr>
      <w:r>
        <w:rPr/>
        <w:t>Otro surgimiento son los nuevos medios de producción en fabricas, mediante inventos y descubrimientos como la industria belica y química, oficinas de patentes, perfume, radio, comunicación y cámara fotográfica, entre otros. En las fabricas la maquinaria introduce la renovación tecnológica en las cuales se aplica el Taylorismo. Este ultimo es la organización científica del trabajo, ideada por Frederick Taylor, quien establecio un método que eliminaba los movimientos inútiles o lentos y los reemplazaba por movimientos rapidos, que permitían utilizar mejor los materiales y herramientas.  Para lograr este objetivo era fundamental controlar el tiempo de producción de cada operario y realizando el trabajo a destajo.  Su fin era lograr una mayor producción en menos tiempo para obtener mayores ganancias.</w:t>
      </w:r>
    </w:p>
    <w:p>
      <w:pPr>
        <w:pStyle w:val="Normal"/>
        <w:rPr>
          <w:b/>
          <w:b/>
          <w:u w:val="single"/>
        </w:rPr>
      </w:pPr>
      <w:r>
        <w:rPr>
          <w:b/>
          <w:u w:val="single"/>
        </w:rPr>
        <w:t>El capitalismo</w:t>
      </w:r>
    </w:p>
    <w:p>
      <w:pPr>
        <w:pStyle w:val="Normal"/>
        <w:rPr/>
      </w:pPr>
      <w:r>
        <w:rPr/>
        <w:t>El capitalismo es un sistema económico caracterizado por la propiedad privada de los medios de producción, por ejemplo, las maquinas, y por el libre comercio para comerciar mediante la compra de materias primas y la venta de manufacturas. El libre comercio al igual que la industrialización tenia el fin de obtener ganancias.</w:t>
      </w:r>
    </w:p>
    <w:p>
      <w:pPr>
        <w:pStyle w:val="Normal"/>
        <w:rPr/>
      </w:pPr>
      <w:r>
        <w:rPr/>
        <w:t>El capitalismo industrial llevo al desarrollo del capitalismo financiero.</w:t>
      </w:r>
    </w:p>
    <w:p>
      <w:pPr>
        <w:pStyle w:val="Normal"/>
        <w:rPr>
          <w:b/>
          <w:b/>
          <w:u w:val="single"/>
        </w:rPr>
      </w:pPr>
      <w:r>
        <w:rPr>
          <w:b/>
          <w:u w:val="single"/>
        </w:rPr>
        <w:t>Capitalismo financiero.</w:t>
      </w:r>
    </w:p>
    <w:p>
      <w:pPr>
        <w:pStyle w:val="Normal"/>
        <w:rPr/>
      </w:pPr>
      <w:r>
        <w:rPr/>
        <w:t>Estaba formado por los títulos, bonos y acciones que podían comprarse y venderse en el mercado, al márgenes de los bienes que representaban. Este permitio financiar a las empresas y se convirtió en una forma de inversión en si misma que generaba ganancias o producia perdidas.</w:t>
      </w:r>
    </w:p>
    <w:p>
      <w:pPr>
        <w:pStyle w:val="Normal"/>
        <w:rPr/>
      </w:pPr>
      <w:r>
        <w:rPr/>
        <w:t>Los inversores especulaban sobre los posibles aumentos o caídas de las cotizaciones, esto generaba “burbujas” financieras, es decir, la compra generalizada de un valor especulado que aumentaba mucho en el futuro o que la empresa daría grandes ganancias, hechos que después no se concretaban en la realidad. Al “estallar” generaron serias crisis.</w:t>
      </w:r>
    </w:p>
    <w:p>
      <w:pPr>
        <w:pStyle w:val="Normal"/>
        <w:rPr/>
      </w:pPr>
      <w:r>
        <w:rPr/>
        <w:t>El desarrollo del capital financiero impulso la actividad bursátil y bancaria.</w:t>
      </w:r>
    </w:p>
    <w:p>
      <w:pPr>
        <w:pStyle w:val="Normal"/>
        <w:rPr>
          <w:u w:val="single"/>
        </w:rPr>
      </w:pPr>
      <w:r>
        <w:rPr>
          <w:u w:val="single"/>
        </w:rPr>
        <w:t>Los trust</w:t>
      </w:r>
    </w:p>
    <w:p>
      <w:pPr>
        <w:pStyle w:val="Normal"/>
        <w:rPr>
          <w:u w:val="single"/>
        </w:rPr>
      </w:pPr>
      <w:r>
        <w:rPr>
          <w:u w:val="single"/>
        </w:rPr>
        <w:t>Cartel</w:t>
      </w:r>
    </w:p>
    <w:p>
      <w:pPr>
        <w:pStyle w:val="Normal"/>
        <w:rPr/>
      </w:pPr>
      <w:r>
        <w:rPr/>
        <w:t>Se trata de un acuerdo entre empresas cuya finalidad es eliminar o restringir la entrada de competidores en el mercado de determinado producto y asegurarse</w:t>
      </w:r>
    </w:p>
    <w:p>
      <w:pPr>
        <w:pStyle w:val="Normal"/>
        <w:rPr/>
      </w:pPr>
      <w:r>
        <w:rPr/>
      </w:r>
    </w:p>
    <w:p>
      <w:pPr>
        <w:pStyle w:val="Normal"/>
        <w:spacing w:before="0" w:after="200"/>
        <w:ind w:left="-426" w:right="-427"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3:34:00Z</dcterms:created>
  <dc:creator>Usuario</dc:creator>
  <dc:description/>
  <cp:keywords/>
  <dc:language>en-US</dc:language>
  <cp:lastModifiedBy>Usuario</cp:lastModifiedBy>
  <dcterms:modified xsi:type="dcterms:W3CDTF">2012-08-12T14:46:00Z</dcterms:modified>
  <cp:revision>1</cp:revision>
  <dc:subject/>
  <dc:title/>
</cp:coreProperties>
</file>