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CONOCIMIENTO QUE  SE PRESENTO EN 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e seminario me gustó mucho ya que hubo mucha práctica, análisis y conocimiento acerca de las nuevas tecnologías, recursos y servicios digitales. Este curso, si bien mantienen un propósito específico y contenidos propios, buscar servir de apoyo a otros procesos formativos, de indagación y de investigación. Sin embargo considero que faltó tiempo para aprender más y por mi parte comprometerse y dedicarle más tiempo en casa para practicar lo enseñado y aprendi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o de los elementos indispensables para innovar los procesos de formación de los Profesores debe ser su familiarización y apropiación de las formas electrónicas y digitales de comunicación, tal y como se menciona en el programa de las nuevas tecnologías, dado que la apropiación de estas herramientas tecnológicas permitirá transformar los medios que potencian el aprendizaje propio y el desarrollo de estrategias didácticas para provocar mayores escenarios de aprendizaje para nuestros educand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Considero que el tipo de conocimiento que se brindó durante el seminario fue un Conocimiento Científico; ya que se utilizó un pensamiento dinámico el cual maneja métodos científicos, investigaciones, experimentación, para aproximarse a la realidad o dar solución a un determinado problema. Este utiliza modelos, métodos, procedimientos e información abstracta con el fin de determinar y explicar por qué suceden las cosas. Todos los resultados que se adquiera del conocimiento científico son fundamentados en la realidad y en las investigaci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31:00Z</dcterms:created>
  <dc:creator>UPN</dc:creator>
  <dc:description/>
  <dc:language>en-US</dc:language>
  <cp:lastModifiedBy>mi casa</cp:lastModifiedBy>
  <dcterms:modified xsi:type="dcterms:W3CDTF">2012-07-18T04:31:00Z</dcterms:modified>
  <cp:revision>2</cp:revision>
  <dc:subject/>
  <dc:title/>
</cp:coreProperties>
</file>