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-443865</wp:posOffset>
              </wp:positionV>
              <wp:extent cx="9380220" cy="5404485"/>
              <wp:effectExtent l="0" t="0" r="0" b="0"/>
              <wp:wrapSquare wrapText="bothSides"/>
              <wp:docPr id="1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80220" cy="5404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sepg.pap.minhap.gob.es/sitios/sepg/es-ES/Presupuestos/ProyectoPGE/Documents/LIBROAZUL2014.pdf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pg.pap.minhap.gob.es/sitios/sepg/es-ES/Presupuestos/ProyectoPGE/Documents/LIBROAZUL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1:00Z</dcterms:created>
  <dc:creator>k</dc:creator>
  <dc:description/>
  <dc:language>en-US</dc:language>
  <cp:lastModifiedBy>k</cp:lastModifiedBy>
  <dcterms:modified xsi:type="dcterms:W3CDTF">2014-01-17T12:24:00Z</dcterms:modified>
  <cp:revision>1</cp:revision>
  <dc:subject/>
  <dc:title/>
</cp:coreProperties>
</file>