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Annex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Annex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683895</wp:posOffset>
                </wp:positionV>
                <wp:extent cx="2514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Nom :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3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Nom 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  <w:u w:val="single"/>
        </w:rPr>
      </w:pPr>
      <w:r>
        <w:rPr>
          <w:rFonts w:cs="Papyrus" w:ascii="Papyrus" w:hAnsi="Papyrus"/>
          <w:b/>
          <w:sz w:val="32"/>
          <w:szCs w:val="32"/>
          <w:u w:val="single"/>
        </w:rPr>
        <w:t>Mon autoportrait</w:t>
      </w:r>
    </w:p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  <w:u w:val="single"/>
        </w:rPr>
      </w:pPr>
      <w:r>
        <w:rPr>
          <w:rFonts w:cs="Papyrus" w:ascii="Papyrus" w:hAnsi="Papyrus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4986"/>
      </w:tblGrid>
      <w:tr>
        <w:trPr>
          <w:trHeight w:val="52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-2774315</wp:posOffset>
                  </wp:positionV>
                  <wp:extent cx="981075" cy="9810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2809240</wp:posOffset>
                      </wp:positionV>
                      <wp:extent cx="1496695" cy="466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6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pyrus" w:hAnsi="Papyrus" w:cs="Papyru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sz w:val="36"/>
                                      <w:szCs w:val="36"/>
                                    </w:rPr>
                                    <w:t>Mo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85pt;height:36.7pt;mso-wrap-distance-left:9.05pt;mso-wrap-distance-right:9.05pt;mso-wrap-distance-top:0pt;mso-wrap-distance-bottom:0pt;margin-top:-221.2pt;mso-position-vertical-relative:text;margin-left:2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6"/>
                                <w:szCs w:val="36"/>
                              </w:rPr>
                              <w:t>Mo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es traits de caractèr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es comportements</w:t>
            </w:r>
          </w:p>
        </w:tc>
      </w:tr>
      <w:tr>
        <w:trPr>
          <w:trHeight w:val="7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</w:tr>
      <w:tr>
        <w:trPr>
          <w:trHeight w:val="7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</w:tr>
      <w:tr>
        <w:trPr>
          <w:trHeight w:val="7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</w:tr>
      <w:tr>
        <w:trPr>
          <w:trHeight w:val="9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À quel personnage de l’histoire ressembles-tu le plus? Justifie ta réponse à l’aide d’un exemple de ton vécu.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oici des traits de caractère associés à chacun des personnages de l’histoire. Trouve un avantage et un inconvénient à ce trait de caract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4"/>
        <w:gridCol w:w="3047"/>
        <w:gridCol w:w="290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ag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ts de caractèr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ag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vénients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a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air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-Lu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évérant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enfan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mi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37795</wp:posOffset>
                </wp:positionV>
                <wp:extent cx="6066790" cy="405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  <w:u w:val="single"/>
                              </w:rPr>
                              <w:t>Dialogue (Critère 1)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 : Pertinence des manifestations de l’organisation de sa pens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.9pt;mso-wrap-distance-left:9.05pt;mso-wrap-distance-right:9.05pt;mso-wrap-distance-top:0pt;mso-wrap-distance-bottom:0pt;margin-top:10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  <w:u w:val="single"/>
                        </w:rPr>
                        <w:t>Dialogue (Critère 1)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 : Pertinence des manifestations de l’organisation de sa pen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</w:rPr>
        <w:t>3. Parmi les comportements de Suzie, choisis-en deux. À partir de tes traits de caractère et des discussions que tu as eues avec la classe, trouve une façon correcte de réagir à chacun des 2 comport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4140"/>
      </w:tblGrid>
      <w:tr>
        <w:trPr>
          <w:trHeight w:val="8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A. Lorsque des enfants la contrarient, Suzie les pousse et les bouscul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B. Suzie terrorise les enfa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C. Suzie Chipie fait toujours ses quatre volonté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pyrus" w:ascii="Papyrus" w:hAnsi="Papyrus"/>
                <w:sz w:val="20"/>
                <w:szCs w:val="20"/>
              </w:rPr>
              <w:t>D. Suzie Chipie fonce vers Marie-Luce.</w:t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Elle grogne, elle hur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E. Suzie attrape Marie-Luce par le coll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pyrus" w:ascii="Papyrus" w:hAnsi="Papyrus"/>
                <w:sz w:val="20"/>
                <w:szCs w:val="20"/>
              </w:rPr>
              <w:t>F. Suzie Chipie dicte à Marie-Luce les comportements à adopter durant la récréation</w:t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-Personne ne va au ballon avant la reine</w:t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-Personne ne saute avant la re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-Personne ne botte le ballon avant la re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 xml:space="preserve">1) </w:t>
      </w:r>
      <w:r>
        <w:rPr>
          <w:u w:val="single"/>
        </w:rPr>
        <w:t>Premier comportement choisi</w:t>
      </w:r>
      <w:r>
        <w:rPr/>
        <w:t xml:space="preserve"> (écris la lettre)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540" w:hanging="0"/>
        <w:rPr/>
      </w:pPr>
      <w:r>
        <w:rPr>
          <w:u w:val="single"/>
        </w:rPr>
        <w:t>Comment réagirais-tu</w:t>
      </w:r>
      <w:r>
        <w:rPr/>
        <w:t>?: _____________________________________________________________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2</w:t>
      </w:r>
      <w:r>
        <w:rPr>
          <w:u w:val="single"/>
        </w:rPr>
        <w:t xml:space="preserve">) Deuxième comportement choisi </w:t>
      </w:r>
      <w:r>
        <w:rPr/>
        <w:t>(écris la lettre) 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Comment réagirais-tu?: 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’oublie pas pour que tes comportements soient jugés acceptables, ils doivent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Respecter l’autre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Aider au bien de la classe ou de l’écol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140335</wp:posOffset>
                </wp:positionV>
                <wp:extent cx="7324090" cy="405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  <w:u w:val="single"/>
                              </w:rPr>
                              <w:t>Éthique (Critère 3)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 : Évaluation d’options ou d’actions possibles pour reconnaître celles qui favorisent le vivre-ensem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31.9pt;mso-wrap-distance-left:9.05pt;mso-wrap-distance-right:9.05pt;mso-wrap-distance-top:0pt;mso-wrap-distance-bottom:0pt;margin-top:11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  <w:u w:val="single"/>
                        </w:rPr>
                        <w:t>Éthique (Critère 3)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 : Évaluation d’options ou d’actions possibles pour reconnaître celles qui favorisent le vivre-ensem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left="-540" w:right="-360" w:hanging="0"/>
      <w:rPr/>
    </w:pPr>
    <w:r>
      <w:rPr/>
      <w:t>Éric Marchand, Cons. pédagogique, Mireille Blais et Line Gravel, enseignantes C.P. Du-Val-des-Cerf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05:00Z</dcterms:created>
  <dc:creator>consecr</dc:creator>
  <dc:description/>
  <cp:keywords/>
  <dc:language>en-US</dc:language>
  <cp:lastModifiedBy>consecr</cp:lastModifiedBy>
  <dcterms:modified xsi:type="dcterms:W3CDTF">2009-06-12T19:05:00Z</dcterms:modified>
  <cp:revision>2</cp:revision>
  <dc:subject/>
  <dc:title>Personnages</dc:title>
</cp:coreProperties>
</file>