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00FF"/>
        </w:rPr>
        <w:drawing>
          <wp:inline distT="0" distB="0" distL="0" distR="0">
            <wp:extent cx="2885440" cy="410908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99CC00"/>
          <w:sz w:val="40"/>
          <w:szCs w:val="40"/>
        </w:rPr>
        <w:t xml:space="preserve"> </w:t>
      </w:r>
      <w:r>
        <w:rPr>
          <w:rFonts w:cs="Arial" w:ascii="Arial" w:hAnsi="Arial"/>
          <w:color w:val="008000"/>
          <w:sz w:val="40"/>
          <w:szCs w:val="40"/>
        </w:rPr>
        <w:t>Falco peregrinu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crizione</w:t>
      </w:r>
    </w:p>
    <w:p>
      <w:pPr>
        <w:pStyle w:val="Normal"/>
        <w:rPr/>
      </w:pPr>
      <w:r>
        <w:rPr>
          <w:color w:val="000000"/>
        </w:rPr>
        <w:t>Il falco pellegrino ha una lunghezza compresa tra 34 e 58 cm, e un'apertura alare di 80–120 cm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it.wikipedia.org/wiki/Falco_peregrinus" \l "cite_note-White94-5%23cite_note-White94-5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5]</w:t>
      </w:r>
      <w:r>
        <w:rPr>
          <w:rStyle w:val="InternetLink"/>
          <w:vertAlign w:val="superscript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it.wikipedia.org/wiki/Falco_peregrinus" \l "cite_note-Dewey-6%23cite_note-Dewey-6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6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Maschi e femmine hanno piumaggio simile ma, come in molti altri rapaci, sono caratterizzati da un marcato </w:t>
      </w:r>
      <w:hyperlink r:id="rId4">
        <w:r>
          <w:rPr>
            <w:rStyle w:val="InternetLink"/>
            <w:color w:val="000000"/>
          </w:rPr>
          <w:t>dimorfismo sessuale</w:t>
        </w:r>
      </w:hyperlink>
      <w:r>
        <w:rPr>
          <w:color w:val="000000"/>
        </w:rPr>
        <w:t xml:space="preserve"> per cui le femmine sono circa il 30% più grandi dei maschi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it.wikipedia.org/wiki/Falco_peregrinus" \l "cite_note-Scholz-7%23cite_note-Scholz-7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7]</w:t>
      </w:r>
      <w:r>
        <w:rPr>
          <w:rStyle w:val="InternetLink"/>
          <w:vertAlign w:val="superscript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it.wikipedia.org/wiki/Falco_peregrinus" \l "cite_note-bwp-8%23cite_note-bwp-8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8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Il peso varia quindi dai 440-750 g dei maschi, ai 910-1500 g delle femmine. Le fluttuazioni dei valori tengono conto anche delle sottospecie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pazio vitale</w:t>
      </w:r>
    </w:p>
    <w:p>
      <w:pPr>
        <w:pStyle w:val="Normal"/>
        <w:rPr/>
      </w:pPr>
      <w:r>
        <w:rPr>
          <w:color w:val="000000"/>
        </w:rPr>
        <w:t xml:space="preserve">Il falco pellegrino può contare 21 sottospecie che popolano l'intero globo con esclusione dei poli, ciò determina un adattamento </w:t>
      </w:r>
      <w:r>
        <w:rPr>
          <w:i/>
          <w:iCs/>
          <w:color w:val="000000"/>
        </w:rPr>
        <w:t>dedicato</w:t>
      </w:r>
      <w:r>
        <w:rPr>
          <w:color w:val="000000"/>
        </w:rPr>
        <w:t xml:space="preserve"> alle più svariate condizioni ambientali, dalla tundra artica ai deserti australiani. In Italia caccia prevalentemente in spazi aperti ed è perciò osservabile in quasi tutti i biotopi - tuttavia prevalentemente negli spazi aperti e sui bacini lacustri con abbondanza di uccelli. In alcune città si è pure urbanizzato. Cova anche in strutture architettoniche prominenti in alti palazzi come campanili delle chiese, vecchie fabbriche dove caccia prevalentemente piccioni (p.e. a </w:t>
      </w:r>
      <w:hyperlink r:id="rId5">
        <w:r>
          <w:rPr>
            <w:rStyle w:val="InternetLink"/>
            <w:color w:val="000000"/>
          </w:rPr>
          <w:t>Gottinga</w:t>
        </w:r>
      </w:hyperlink>
      <w:r>
        <w:rPr>
          <w:color w:val="000000"/>
        </w:rPr>
        <w:t xml:space="preserve">). Un esempio di nidificazione in una città italiana sono le 3 coppie di falchi che hanno nidificato nella primavera 2013 sulla cima della </w:t>
      </w:r>
      <w:hyperlink r:id="rId6">
        <w:r>
          <w:rPr>
            <w:rStyle w:val="InternetLink"/>
            <w:color w:val="000000"/>
          </w:rPr>
          <w:t>Lanterna di Genova</w:t>
        </w:r>
      </w:hyperlink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it.wikipedia.org/wiki/Falco_peregrinus" \l "cite_note-30%23cite_note-3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30]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color w:val="000000"/>
        </w:rPr>
        <w:t xml:space="preserve"> Altrimenti il falco pellegrino predilige ripide rupi come luogo di cova, molto più raramente nidi abbandonati di altri rapaci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iproduzione</w:t>
      </w:r>
    </w:p>
    <w:p>
      <w:pPr>
        <w:pStyle w:val="NormaleWeb"/>
        <w:rPr>
          <w:color w:val="000000"/>
        </w:rPr>
      </w:pPr>
      <w:r>
        <w:rPr>
          <w:color w:val="000000"/>
        </w:rPr>
        <w:t>I partner di una coppia di falchi pellegrini rimangono insieme perlopiù per tutta la vita e si riaccoppiano in caso di morte di uno dei partner. La durata della cova dura dai 32 ai 37 giorni, in funzione della latitudine e dalla percentuale di umidità della zona prescelta per la cova. La covata può prevedere da 2 a 6 uova (casi eccezionali) con solitamente 3/4 uova come standard usuale.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922780"/>
            <wp:effectExtent l="0" t="0" r="0" b="0"/>
            <wp:docPr id="2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sz w:val="44"/>
          <w:szCs w:val="44"/>
        </w:rPr>
        <w:t>Aquila chrysaetos:</w:t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descrizione </w:t>
      </w:r>
    </w:p>
    <w:p>
      <w:pPr>
        <w:pStyle w:val="NormaleWeb"/>
        <w:rPr/>
      </w:pPr>
      <w:r>
        <w:rPr/>
        <w:t xml:space="preserve">Ha una lunghezza di 74 - 87 </w:t>
      </w:r>
      <w:hyperlink r:id="rId9">
        <w:r>
          <w:rPr>
            <w:rStyle w:val="InternetLink"/>
          </w:rPr>
          <w:t>cm</w:t>
        </w:r>
      </w:hyperlink>
      <w:r>
        <w:rPr/>
        <w:t xml:space="preserve">; la </w:t>
      </w:r>
      <w:hyperlink r:id="rId10">
        <w:r>
          <w:rPr>
            <w:rStyle w:val="InternetLink"/>
          </w:rPr>
          <w:t>coda</w:t>
        </w:r>
      </w:hyperlink>
      <w:r>
        <w:rPr/>
        <w:t xml:space="preserve"> misura dai 26 ai 33 cm, con un'</w:t>
      </w:r>
      <w:hyperlink r:id="rId11">
        <w:r>
          <w:rPr>
            <w:rStyle w:val="InternetLink"/>
          </w:rPr>
          <w:t>apertura alare</w:t>
        </w:r>
      </w:hyperlink>
      <w:r>
        <w:rPr/>
        <w:t xml:space="preserve"> di 200–240 cm.</w:t>
      </w:r>
    </w:p>
    <w:p>
      <w:pPr>
        <w:pStyle w:val="NormaleWeb"/>
        <w:rPr/>
      </w:pPr>
      <w:r>
        <w:rPr/>
        <w:t xml:space="preserve">Il suo peso varia dai 2,9 </w:t>
      </w:r>
      <w:hyperlink r:id="rId12">
        <w:r>
          <w:rPr>
            <w:rStyle w:val="InternetLink"/>
          </w:rPr>
          <w:t>kg</w:t>
        </w:r>
      </w:hyperlink>
      <w:r>
        <w:rPr/>
        <w:t>, ai 6,6 kg; la femmina è del 20% circa più grande del maschio.</w:t>
      </w:r>
    </w:p>
    <w:p>
      <w:pPr>
        <w:pStyle w:val="NormaleWeb"/>
        <w:rPr/>
      </w:pPr>
      <w:r>
        <w:rPr/>
        <w:t>Le sue parti superiori sono di color bruno castano, con penne e piume copritrici più pallide, le parti inferiori sono di color castano scuro, la testa invece è di color castano dorato. A questa caratteristica si riferisce il secondo nome "chrysaetos",che in greco vuol dire "aquila d'oro".</w:t>
      </w:r>
    </w:p>
    <w:p>
      <w:pPr>
        <w:pStyle w:val="NormaleWeb"/>
        <w:rPr/>
      </w:pPr>
      <w:r>
        <w:rPr/>
        <w:t>Il colorito varia a seconda dell'età e l'abito adulto viene completato a 5 anni di vita. Il giovane appena involato possiede un piumaggio bruno nerastro con evidenti macchie bianche a semiluna al centro delle ali e coda bianca bordata di nero; la livrea dell'adulto è bruna con spalle e nuca dorate (da cui il nome inglese "Golden Eagle", Aquila dorata). Il pulcino è ricoperto da un fitto piumino biancastro.</w:t>
      </w:r>
    </w:p>
    <w:p>
      <w:pPr>
        <w:pStyle w:val="NormaleWeb"/>
        <w:rPr/>
      </w:pPr>
      <w:r>
        <w:rPr/>
        <w:t>In volo ha ali sollevate e spinte leggermente in avanti. L'Aquila reale è uno dei più potenti uccelli rapaci del mondo; la robusta struttura le consente di attaccare con successo prede spesso più pesanti di lei e nonostante la mole imponente possiede un volo assai agile.</w:t>
      </w:r>
    </w:p>
    <w:p>
      <w:pPr>
        <w:pStyle w:val="NormaleWeb"/>
        <w:rPr/>
      </w:pPr>
      <w:r>
        <w:rPr/>
        <w:t>Il piede ha le caratteristiche tipiche dei rapaci che si nutrono di mammiferi, con dita brevi e grandi artigli in grado di ferire le prede.</w:t>
      </w:r>
    </w:p>
    <w:p>
      <w:pPr>
        <w:pStyle w:val="NormaleWeb"/>
        <w:rPr/>
      </w:pPr>
      <w:r>
        <w:rPr/>
        <w:t>Il forte becco le consente non solo di uccidere animali di taglia medio-piccola, ma anche di aprire carcasse di grandi animali già morti</w:t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1F1F1" w:val="clear"/>
        <w:spacing w:lineRule="atLeast" w:line="0"/>
        <w:jc w:val="center"/>
        <w:textAlignment w:val="center"/>
        <w:rPr/>
      </w:pPr>
      <w:hyperlink r:id="rId13">
        <w:r>
          <w:rPr>
            <w:rFonts w:cs="Arial" w:ascii="Arial" w:hAnsi="Arial"/>
            <w:color w:val="222222"/>
            <w:sz w:val="44"/>
            <w:szCs w:val="44"/>
          </w:rPr>
        </w:r>
      </w:hyperlink>
    </w:p>
    <w:p>
      <w:pPr>
        <w:pStyle w:val="Normal"/>
        <w:shd w:fill="F1F1F1" w:val="clear"/>
        <w:spacing w:lineRule="atLeast" w:line="0"/>
        <w:jc w:val="center"/>
        <w:textAlignment w:val="center"/>
        <w:rPr/>
      </w:pPr>
      <w:hyperlink r:id="rId14">
        <w:r>
          <w:rPr/>
        </w:r>
      </w:hyperlink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71010" cy="3390265"/>
            <wp:effectExtent l="0" t="0" r="0" b="0"/>
            <wp:docPr id="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44"/>
          <w:szCs w:val="44"/>
        </w:rPr>
      </w:pPr>
      <w:r>
        <w:rPr>
          <w:sz w:val="44"/>
          <w:szCs w:val="44"/>
        </w:rPr>
        <w:t xml:space="preserve">Tasso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17">
        <w:r>
          <w:rPr>
            <w:rStyle w:val="InternetLink"/>
            <w:iCs/>
            <w:color w:val="000000"/>
            <w:u w:val="none"/>
          </w:rPr>
          <w:t>Taxidea taxus</w:t>
        </w:r>
      </w:hyperlink>
      <w:r>
        <w:rPr>
          <w:color w:val="000000"/>
        </w:rPr>
        <w:t xml:space="preserve"> (volgarmente noto come tasso argentato), mammifero carnivoro della famiglia dei </w:t>
      </w:r>
      <w:hyperlink r:id="rId18">
        <w:r>
          <w:rPr>
            <w:rStyle w:val="InternetLink"/>
            <w:iCs/>
            <w:color w:val="000000"/>
            <w:u w:val="none"/>
          </w:rPr>
          <w:t>Meles meles</w:t>
        </w:r>
      </w:hyperlink>
      <w:r>
        <w:rPr>
          <w:color w:val="000000"/>
        </w:rPr>
        <w:t xml:space="preserve"> (volgarmente noto come tasso), </w:t>
      </w:r>
      <w:hyperlink r:id="rId19">
        <w:r>
          <w:rPr>
            <w:rStyle w:val="InternetLink"/>
            <w:color w:val="000000"/>
            <w:u w:val="none"/>
          </w:rPr>
          <w:t>mammifero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carnivoro</w:t>
        </w:r>
      </w:hyperlink>
      <w:r>
        <w:rPr>
          <w:color w:val="000000"/>
        </w:rPr>
        <w:t xml:space="preserve"> incluso nella sottofamiglia </w:t>
      </w:r>
      <w:hyperlink r:id="rId21">
        <w:r>
          <w:rPr>
            <w:rStyle w:val="InternetLink"/>
            <w:iCs/>
            <w:color w:val="000000"/>
            <w:u w:val="none"/>
          </w:rPr>
          <w:t>Melina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22">
        <w:r>
          <w:rPr>
            <w:rStyle w:val="InternetLink"/>
            <w:iCs/>
            <w:color w:val="000000"/>
            <w:u w:val="none"/>
          </w:rPr>
          <w:t>Mellivora capensis</w:t>
        </w:r>
      </w:hyperlink>
      <w:r>
        <w:rPr>
          <w:color w:val="000000"/>
        </w:rPr>
        <w:t xml:space="preserve"> (volgarmente noto come tasso del miele), mammifero della famiglia dei </w:t>
      </w:r>
      <w:hyperlink r:id="rId23">
        <w:r>
          <w:rPr>
            <w:rStyle w:val="InternetLink"/>
            <w:color w:val="000000"/>
            <w:u w:val="none"/>
          </w:rPr>
          <w:t>Mustelidi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24">
        <w:r>
          <w:rPr>
            <w:rStyle w:val="InternetLink"/>
            <w:iCs/>
            <w:color w:val="000000"/>
            <w:u w:val="none"/>
          </w:rPr>
          <w:t>Mydaus javanensis</w:t>
        </w:r>
      </w:hyperlink>
      <w:r>
        <w:rPr>
          <w:color w:val="000000"/>
        </w:rPr>
        <w:t xml:space="preserve"> (volgarmente noto come tasso malese), mammifero carnivoro della famiglia dei </w:t>
      </w:r>
      <w:hyperlink r:id="rId25">
        <w:r>
          <w:rPr>
            <w:rStyle w:val="InternetLink"/>
            <w:color w:val="000000"/>
            <w:u w:val="none"/>
          </w:rPr>
          <w:t>Mefitidi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Mustelidi</w:t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>Il Tasso (</w:t>
      </w:r>
      <w:r>
        <w:rPr>
          <w:bCs/>
          <w:i/>
          <w:color w:val="000000"/>
        </w:rPr>
        <w:t>M</w:t>
      </w:r>
      <w:r>
        <w:rPr>
          <w:bCs/>
          <w:i/>
          <w:color w:val="000000"/>
          <w:szCs w:val="20"/>
        </w:rPr>
        <w:t>eles</w:t>
      </w:r>
      <w:r>
        <w:rPr>
          <w:bCs/>
          <w:i/>
          <w:color w:val="000000"/>
        </w:rPr>
        <w:t xml:space="preserve"> m</w:t>
      </w:r>
      <w:r>
        <w:rPr>
          <w:bCs/>
          <w:i/>
          <w:color w:val="000000"/>
          <w:szCs w:val="20"/>
        </w:rPr>
        <w:t>eles</w:t>
      </w:r>
      <w:r>
        <w:rPr>
          <w:bCs/>
          <w:color w:val="000000"/>
        </w:rPr>
        <w:t xml:space="preserve">), il più grosso dei mustelidi italiani, è un plantigrado lungo non più di 80 cm, compresa la coda di circa 18 cm, caratterizzato da testa piccola ed allungata con muso corto ed appuntito, occhi piccoli e padiglioni auricolari arrotondati. Il pelo è molto folto, specialmente sulla coda, e presenta una tipica colorazione bianco-nera sul capo. Possiede una robusta dentatura e gli arti sono corti e forti con 5 dita munite di unghie lunghe adatte a scavare.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  <w:szCs w:val="20"/>
        </w:rPr>
        <w:t>Le sue movenze sono lente e pigre, la sua andatura è incerta e pesante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  <w:szCs w:val="20"/>
        </w:rPr>
        <w:t>Le femmine si distinguono dai maschi per le dimensioni ridotte e per la tinta più chiara del pelo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Viene cacciato per il pelo con cui si fanno pennelli. </w:t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2783840" cy="2685415"/>
            <wp:effectExtent l="0" t="0" r="0" b="0"/>
            <wp:docPr id="4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44"/>
          <w:szCs w:val="44"/>
        </w:rPr>
        <w:t>NOME SCIENTIFICO: Serpent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>
          <w:color w:val="000000"/>
          <w:sz w:val="44"/>
          <w:szCs w:val="44"/>
        </w:rPr>
        <w:t>ORIGINI:</w:t>
      </w:r>
    </w:p>
    <w:p>
      <w:pPr>
        <w:pStyle w:val="Normal"/>
        <w:rPr>
          <w:sz w:val="44"/>
          <w:szCs w:val="44"/>
        </w:rPr>
      </w:pPr>
      <w:r>
        <w:rPr>
          <w:color w:val="000000"/>
          <w:sz w:val="28"/>
          <w:szCs w:val="28"/>
        </w:rPr>
        <w:t xml:space="preserve">I ritrovamenti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fossili</w:t>
        </w:r>
      </w:hyperlink>
      <w:r>
        <w:rPr>
          <w:color w:val="000000"/>
          <w:sz w:val="28"/>
          <w:szCs w:val="28"/>
        </w:rPr>
        <w:t xml:space="preserve"> dei serpenti sono relativamente scarsi, a causa dei loro scheletri fragili che difficilmente si fossilizzano. I più antichi resti fossili attribuibili a serpenti datano a circa 110 milioni di anni fa e sono stati ritrovati in Nordafrica. Si suppone che questi antichi serpenti siano derivati da animali del gruppo delle lucertole, probabilmente da forme scavatrici e di abitudini sotterrane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LIMENTAZIONE: </w:t>
      </w:r>
    </w:p>
    <w:p>
      <w:pPr>
        <w:pStyle w:val="NormaleWeb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I serpenti sono animali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carnivori</w:t>
        </w:r>
      </w:hyperlink>
      <w:r>
        <w:rPr>
          <w:sz w:val="28"/>
          <w:szCs w:val="28"/>
        </w:rPr>
        <w:t>, si nutrono quindi di piccoli animali. Alcune specie sono dotate di un morso velenoso con il quale uccidono la preda prima di nutrirsene oppure la paralizzano; altre invece uccidono le prede per costrizione. I serpenti ingoiano la preda senza masticarla poiché, disponendo di una mandibola e di altre articolazioni del cranio estremamente flessibili possono aprire la bocca e ingoiarla interamente, anche se queste sono di grandi dimensioni.</w:t>
      </w:r>
    </w:p>
    <w:p>
      <w:pPr>
        <w:pStyle w:val="Normale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eWeb"/>
        <w:rPr/>
      </w:pPr>
      <w:hyperlink r:id="rId30">
        <w:r>
          <w:rPr>
            <w:color w:val="000000"/>
            <w:sz w:val="32"/>
            <w:szCs w:val="32"/>
          </w:rPr>
        </w:r>
      </w:hyperlink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71010" cy="2663190"/>
            <wp:effectExtent l="0" t="0" r="0" b="0"/>
            <wp:docPr id="5" name="Image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color w:val="000000"/>
          <w:sz w:val="32"/>
          <w:szCs w:val="32"/>
        </w:rPr>
      </w:pPr>
      <w:r>
        <w:rPr>
          <w:sz w:val="44"/>
          <w:szCs w:val="44"/>
        </w:rPr>
        <w:t>NOME SCIENTIFICO</w:t>
      </w:r>
      <w:r>
        <w:rPr/>
        <w:t xml:space="preserve">: </w:t>
      </w:r>
      <w:r>
        <w:rPr>
          <w:sz w:val="36"/>
          <w:szCs w:val="36"/>
        </w:rPr>
        <w:t>Bubo Scandiacus</w:t>
      </w:r>
    </w:p>
    <w:p>
      <w:pPr>
        <w:pStyle w:val="Heading2"/>
        <w:rPr/>
      </w:pPr>
      <w:r>
        <w:rPr>
          <w:b w:val="false"/>
          <w:sz w:val="44"/>
          <w:szCs w:val="44"/>
        </w:rPr>
        <w:t>ALIMENTAZIONE:</w:t>
      </w:r>
      <w:r>
        <w:rPr/>
        <w:t xml:space="preserve">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Si ciba di 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</w:rPr>
          <w:t>lemming</w:t>
        </w:r>
      </w:hyperlink>
      <w:r>
        <w:rPr>
          <w:b w:val="false"/>
          <w:color w:val="000000"/>
          <w:sz w:val="28"/>
          <w:szCs w:val="28"/>
        </w:rPr>
        <w:t xml:space="preserve">, piccoli roditori e di 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</w:rPr>
          <w:t>arvicole</w:t>
        </w:r>
      </w:hyperlink>
      <w:r>
        <w:rPr>
          <w:b w:val="false"/>
          <w:color w:val="000000"/>
          <w:sz w:val="28"/>
          <w:szCs w:val="28"/>
        </w:rPr>
        <w:t>; per cacciare è capace di restare immobile durante il volo in un punto preciso battendo velocemente le ali</w:t>
      </w:r>
      <w:r>
        <w:rPr>
          <w:b w:val="false"/>
          <w:color w:val="000000"/>
        </w:rPr>
        <w:t>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44"/>
          <w:szCs w:val="44"/>
        </w:rPr>
        <w:t>RIPRODUZIONE</w:t>
      </w:r>
      <w:r>
        <w:rPr>
          <w:b w:val="false"/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sz w:val="28"/>
          <w:szCs w:val="28"/>
        </w:rPr>
        <w:t>La specie costruisce i nidi sul terreno, scavando una piccola fossetta sulla sommità di un piccolo rialzo, in modo da avere una buona visibilità, un facile accesso all'area di caccia e una posizione rialzata rispetto alla neve.</w:t>
        <w:br/>
        <w:t>La stagione degli amori, nel mese di maggio, porta poi la femmina a deporre dalle 5 alle 14 uova, in funzione dell'abbondanza del nutrimento disponibile; le uova sono deposte singolarmente, in genere a giorni alterni. Il periodo di cova dura 32-34 giorni e dopo la schiusa delle uova entrambi i genitori si prendono cura dei piccoli.</w:t>
      </w:r>
    </w:p>
    <w:p>
      <w:pPr>
        <w:pStyle w:val="Heading2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Heading2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Heading2"/>
        <w:rPr/>
      </w:pPr>
      <w:hyperlink r:id="rId35">
        <w:r>
          <w:rPr>
            <w:b w:val="false"/>
            <w:bCs w:val="false"/>
            <w:color w:val="000000"/>
            <w:sz w:val="44"/>
            <w:szCs w:val="44"/>
          </w:rPr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6740" cy="2882900"/>
            <wp:effectExtent l="0" t="0" r="0" b="0"/>
            <wp:docPr id="6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ME SCIENTIFICO: </w:t>
      </w:r>
      <w:r>
        <w:rPr>
          <w:sz w:val="36"/>
          <w:szCs w:val="36"/>
        </w:rPr>
        <w:t>Athene Noctu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PETTI MORFOLOGICI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a civetta è lunga circa 21–23 cm, ha un'apertura alare di 53–59 cm e un peso che varia da 100 a poco più di 200 grammi. Ha forme tozze, capo largo e appiattito senza i tipici ciuffi auricolari del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gufo comune</w:t>
        </w:r>
      </w:hyperlink>
      <w:r>
        <w:rPr>
          <w:color w:val="000000"/>
          <w:sz w:val="28"/>
          <w:szCs w:val="28"/>
        </w:rPr>
        <w:t>, occhi gialli e zampe lunghe parzialmente rivestite di setole. La parte superiore è grigio-bruno macchiata di bianco mentre in quella inferiore è prevalente il bianco, macchiato di bruno</w:t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BITAT: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civetta si trova in tutto l'Emisfero nord, in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Europa</w:t>
        </w:r>
      </w:hyperlink>
      <w:r>
        <w:rPr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Asia</w:t>
        </w:r>
      </w:hyperlink>
      <w:r>
        <w:rPr>
          <w:color w:val="000000"/>
          <w:sz w:val="28"/>
          <w:szCs w:val="28"/>
        </w:rPr>
        <w:t xml:space="preserve"> ed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Africa del nord</w:t>
        </w:r>
      </w:hyperlink>
      <w:r>
        <w:rPr>
          <w:color w:val="000000"/>
          <w:sz w:val="28"/>
          <w:szCs w:val="28"/>
        </w:rPr>
        <w:t xml:space="preserve">. In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Italia</w:t>
        </w:r>
      </w:hyperlink>
      <w:r>
        <w:rPr>
          <w:color w:val="000000"/>
          <w:sz w:val="28"/>
          <w:szCs w:val="28"/>
        </w:rPr>
        <w:t xml:space="preserve"> è un uccello molto comune ed è diffuso in quasi tutta la penisola tranne che sulle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Alpi</w:t>
        </w:r>
      </w:hyperlink>
      <w:r>
        <w:rPr>
          <w:color w:val="000000"/>
          <w:sz w:val="28"/>
          <w:szCs w:val="28"/>
        </w:rPr>
        <w:t xml:space="preserve">. I suoi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abitat</w:t>
        </w:r>
      </w:hyperlink>
      <w:r>
        <w:rPr>
          <w:color w:val="000000"/>
          <w:sz w:val="28"/>
          <w:szCs w:val="28"/>
        </w:rPr>
        <w:t xml:space="preserve"> preferiti sono nelle vicinanze degli abitati civili, dove c'è presenza umana, in zona collinare. Evita le zone oltre i 1000 m di altitudine poiché la neve limita fortemente le sue fonti alimentari</w:t>
      </w:r>
      <w:r>
        <w:rPr>
          <w:sz w:val="28"/>
          <w:szCs w:val="28"/>
        </w:rPr>
        <w:t>.</w:t>
      </w:r>
    </w:p>
    <w:p>
      <w:pPr>
        <w:pStyle w:val="NormaleWeb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eWeb"/>
        <w:spacing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Mweditsectionmweditsectionexpanded">
    <w:name w:val="mw-editsection mw-editsection-expanded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8/8b/PeregrineFalcon.jpg" TargetMode="External"/><Relationship Id="rId4" Type="http://schemas.openxmlformats.org/officeDocument/2006/relationships/hyperlink" Target="http://it.wikipedia.org/wiki/Dimorfismo_sessuale" TargetMode="External"/><Relationship Id="rId5" Type="http://schemas.openxmlformats.org/officeDocument/2006/relationships/hyperlink" Target="http://it.wikipedia.org/wiki/Gottinga" TargetMode="External"/><Relationship Id="rId6" Type="http://schemas.openxmlformats.org/officeDocument/2006/relationships/hyperlink" Target="http://it.wikipedia.org/wiki/Lanterna_di_Genov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it/url?sa=i&amp;rct=j&amp;q=&amp;esrc=s&amp;frm=1&amp;source=images&amp;cd=&amp;cad=rja&amp;docid=vdrSyrIrC4DXuM&amp;tbnid=KvPn4k4EW8nZ3M:&amp;ved=0CAUQjRw&amp;url=http%3A%2F%2Fwww.blitzquotidiano.it%2Fcronaca-mondo%2Fweb-streaming-nido-aquila-reale-808621%2F&amp;ei=YSyTUpKPHqKO0AXOg4Ag&amp;bvm=bv.56988011,d.ZG4&amp;psig=AFQjCNFS91cNj0R-1LGWjJjdRv9vhb2Dow&amp;ust=1385463154558794" TargetMode="External"/><Relationship Id="rId9" Type="http://schemas.openxmlformats.org/officeDocument/2006/relationships/hyperlink" Target="http://it.wikipedia.org/wiki/Centimetro" TargetMode="External"/><Relationship Id="rId10" Type="http://schemas.openxmlformats.org/officeDocument/2006/relationships/hyperlink" Target="http://it.wikipedia.org/wiki/Coda_(anatomia)" TargetMode="External"/><Relationship Id="rId11" Type="http://schemas.openxmlformats.org/officeDocument/2006/relationships/hyperlink" Target="http://it.wikipedia.org/wiki/Apertura_alare" TargetMode="External"/><Relationship Id="rId12" Type="http://schemas.openxmlformats.org/officeDocument/2006/relationships/hyperlink" Target="http://it.wikipedia.org/wiki/Chilogrammo" TargetMode="External"/><Relationship Id="rId13" Type="http://schemas.openxmlformats.org/officeDocument/2006/relationships/hyperlink" Target="http://www.google.it/url?sa=i&amp;rct=j&amp;q=&amp;esrc=s&amp;frm=1&amp;source=images&amp;cd=&amp;cad=rja&amp;docid=y_77RU5Mn5rgbM&amp;tbnid=GQE7Ln6P5-q6SM:&amp;ved=0CAUQjRw&amp;url=http%3A%2F%2Fwww3.varesenews.it%2Finsubria%2Farticolo.php%3Fid%3D259772&amp;ei=bi2TUvD0DceS0AXU0oCIBA&amp;bvm=bv.56988011,d.ZG4&amp;psig=AFQjCNGD7ZUXe_p7kwbsPY-Q9twM0skELQ&amp;ust=1385463510572132" TargetMode="External"/><Relationship Id="rId14" Type="http://schemas.openxmlformats.org/officeDocument/2006/relationships/hyperlink" Target="http://www.google.it/url?sa=i&amp;rct=j&amp;q=&amp;esrc=s&amp;frm=1&amp;source=images&amp;cd=&amp;cad=rja&amp;docid=y_77RU5Mn5rgbM&amp;tbnid=GQE7Ln6P5-q6SM:&amp;ved=0CAUQjRw&amp;url=http%3A%2F%2Fwww3.varesenews.it%2Finsubria%2Farticolo.php%3Fid%3D259772&amp;ei=bi2TUvD0DceS0AXU0oCIBA&amp;bvm=bv.56988011,d.ZG4&amp;psig=AFQjCNGD7ZUXe_p7kwbsPY-Q9twM0skELQ&amp;ust=1385463510572132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it/url?sa=i&amp;rct=j&amp;q=&amp;esrc=s&amp;frm=1&amp;source=images&amp;cd=&amp;cad=rja&amp;docid=rM4Rklv0fHmb0M&amp;tbnid=d2SgQ8jBVLhKXM:&amp;ved=0CAUQjRw&amp;url=http%3A%2F%2Fwww.cacciapassione.com%2Fnotizie%2F4275-caccia-bolzano-il-tar-vieta-la-caccia-al-tasso.html&amp;ei=rS2TUpPtMOeK0AWXgIEY&amp;bvm=bv.56988011,d.ZG4&amp;psig=AFQjCNGD7ZUXe_p7kwbsPY-Q9twM0skELQ&amp;ust=1385463510572132" TargetMode="External"/><Relationship Id="rId17" Type="http://schemas.openxmlformats.org/officeDocument/2006/relationships/hyperlink" Target="http://it.wikipedia.org/wiki/Taxidea_taxus" TargetMode="External"/><Relationship Id="rId18" Type="http://schemas.openxmlformats.org/officeDocument/2006/relationships/hyperlink" Target="http://it.wikipedia.org/wiki/Meles_meles" TargetMode="External"/><Relationship Id="rId19" Type="http://schemas.openxmlformats.org/officeDocument/2006/relationships/hyperlink" Target="http://it.wikipedia.org/wiki/Mammiferi" TargetMode="External"/><Relationship Id="rId20" Type="http://schemas.openxmlformats.org/officeDocument/2006/relationships/hyperlink" Target="http://it.wikipedia.org/wiki/Carnivora" TargetMode="External"/><Relationship Id="rId21" Type="http://schemas.openxmlformats.org/officeDocument/2006/relationships/hyperlink" Target="http://it.wikipedia.org/w/index.php?title=Melinae&amp;action=edit&amp;redlink=1" TargetMode="External"/><Relationship Id="rId22" Type="http://schemas.openxmlformats.org/officeDocument/2006/relationships/hyperlink" Target="http://it.wikipedia.org/wiki/Mellivora_capensis" TargetMode="External"/><Relationship Id="rId23" Type="http://schemas.openxmlformats.org/officeDocument/2006/relationships/hyperlink" Target="http://it.wikipedia.org/wiki/Mustelidi" TargetMode="External"/><Relationship Id="rId24" Type="http://schemas.openxmlformats.org/officeDocument/2006/relationships/hyperlink" Target="http://it.wikipedia.org/wiki/Mydaus_javanensis" TargetMode="External"/><Relationship Id="rId25" Type="http://schemas.openxmlformats.org/officeDocument/2006/relationships/hyperlink" Target="http://it.wikipedia.org/wiki/Mefitidi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it.wikipedia.org/wiki/File:Python_royal_35.JPG" TargetMode="External"/><Relationship Id="rId28" Type="http://schemas.openxmlformats.org/officeDocument/2006/relationships/hyperlink" Target="http://it.wikipedia.org/wiki/Fossili" TargetMode="External"/><Relationship Id="rId29" Type="http://schemas.openxmlformats.org/officeDocument/2006/relationships/hyperlink" Target="http://it.wikipedia.org/wiki/Carnivoro" TargetMode="External"/><Relationship Id="rId30" Type="http://schemas.openxmlformats.org/officeDocument/2006/relationships/hyperlink" Target="http://www.google.it/url?sa=i&amp;rct=j&amp;q=&amp;esrc=s&amp;frm=1&amp;source=images&amp;cd=&amp;cad=rja&amp;docid=BgfwZINcUZslpM&amp;tbnid=txXTstDb_pxL4M:&amp;ved=0CAUQjRw&amp;url=http%3A%2F%2Fwww.figlio-padre.com%2F2012%2F06%2Fla-cipetta-penelope.html&amp;ei=LjCXUvSONMq10wX2Ow&amp;bvm=bv.57155469,d.ZGU&amp;psig=AFQjCNEm57cCNtUqm2lotWxwLIOBy3pTAQ&amp;ust=1385726336563671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www.google.it/url?sa=i&amp;rct=j&amp;q=&amp;esrc=s&amp;frm=1&amp;source=images&amp;cd=&amp;cad=rja&amp;docid=lQqFiyj63EHlOM&amp;tbnid=_Avvr7QLh5QhOM:&amp;ved=0CAUQjRw&amp;url=http%3A%2F%2Fwallpaper-wide.ru%2Fit%2Fpreview.php%3Fhd%3D13297%26px%3D1920x1200&amp;ei=3DCXUpbzFKTT0QX1-YCgAQ&amp;bvm=bv.57155469,d.ZGU&amp;psig=AFQjCNEm57cCNtUqm2lotWxwLIOBy3pTAQ&amp;ust=1385726336563671" TargetMode="External"/><Relationship Id="rId33" Type="http://schemas.openxmlformats.org/officeDocument/2006/relationships/hyperlink" Target="http://it.wikipedia.org/wiki/Lemming" TargetMode="External"/><Relationship Id="rId34" Type="http://schemas.openxmlformats.org/officeDocument/2006/relationships/hyperlink" Target="http://it.wikipedia.org/wiki/Chionomys_nivalis" TargetMode="External"/><Relationship Id="rId35" Type="http://schemas.openxmlformats.org/officeDocument/2006/relationships/hyperlink" Target="http://www.google.it/url?sa=i&amp;rct=j&amp;q=&amp;esrc=s&amp;frm=1&amp;source=images&amp;cd=&amp;cad=rja&amp;docid=ocCw2loGiFTCSM&amp;tbnid=tWAAYohM99fLmM:&amp;ved=0CAUQjRw&amp;url=http%3A%2F%2Fdiaridellacivetta.blogspot.com%2F&amp;ei=NzOXUv2fM6KO0AXd04DYDQ&amp;bvm=bv.57155469,d.d2k&amp;psig=AFQjCNEGgmkvyrYkUbD1M23jkDPAZ3Kbxg&amp;ust=1385727134817432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google.it/url?sa=i&amp;rct=j&amp;q=&amp;esrc=s&amp;frm=1&amp;source=images&amp;cd=&amp;cad=rja&amp;docid=5XiUrecpQTfWyM&amp;tbnid=R0CCi5fyfR8uJM:&amp;ved=0CAUQjRw&amp;url=http%3A%2F%2Fwww.elicriso.it%2Fit%2Fanimali_regno%2Fathene_noctua%2F&amp;ei=bzOXUvaGL-aA0AXEtoHwDg&amp;bvm=bv.57155469,d.d2k&amp;psig=AFQjCNEGgmkvyrYkUbD1M23jkDPAZ3Kbxg&amp;ust=1385727134817432" TargetMode="External"/><Relationship Id="rId38" Type="http://schemas.openxmlformats.org/officeDocument/2006/relationships/hyperlink" Target="http://it.wikipedia.org/wiki/Asio_otus" TargetMode="External"/><Relationship Id="rId39" Type="http://schemas.openxmlformats.org/officeDocument/2006/relationships/hyperlink" Target="http://it.wikipedia.org/wiki/Europa" TargetMode="External"/><Relationship Id="rId40" Type="http://schemas.openxmlformats.org/officeDocument/2006/relationships/hyperlink" Target="http://it.wikipedia.org/wiki/Asia" TargetMode="External"/><Relationship Id="rId41" Type="http://schemas.openxmlformats.org/officeDocument/2006/relationships/hyperlink" Target="http://it.wikipedia.org/wiki/Africa_del_nord" TargetMode="External"/><Relationship Id="rId42" Type="http://schemas.openxmlformats.org/officeDocument/2006/relationships/hyperlink" Target="http://it.wikipedia.org/wiki/Italia" TargetMode="External"/><Relationship Id="rId43" Type="http://schemas.openxmlformats.org/officeDocument/2006/relationships/hyperlink" Target="http://it.wikipedia.org/wiki/Alpi" TargetMode="External"/><Relationship Id="rId44" Type="http://schemas.openxmlformats.org/officeDocument/2006/relationships/hyperlink" Target="http://it.wikipedia.org/wiki/Habitat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8:00Z</dcterms:created>
  <dc:creator>PAOLA</dc:creator>
  <dc:description/>
  <cp:keywords/>
  <dc:language>en-US</dc:language>
  <cp:lastModifiedBy>simona</cp:lastModifiedBy>
  <dcterms:modified xsi:type="dcterms:W3CDTF">2013-11-30T12:02:00Z</dcterms:modified>
  <cp:revision>4</cp:revision>
  <dc:subject/>
  <dc:title> </dc:title>
</cp:coreProperties>
</file>