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8905</wp:posOffset>
                </wp:positionV>
                <wp:extent cx="117665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CONCEP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2.5pt;mso-wrap-distance-left:9.05pt;mso-wrap-distance-right:9.05pt;mso-wrap-distance-top:0pt;mso-wrap-distance-bottom:0pt;margin-top:10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128905</wp:posOffset>
                </wp:positionV>
                <wp:extent cx="13658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METOD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2.5pt;mso-wrap-distance-left:9.05pt;mso-wrap-distance-right:9.05pt;mso-wrap-distance-top:0pt;mso-wrap-distance-bottom:0pt;margin-top:10.1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METOD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243205</wp:posOffset>
                </wp:positionV>
                <wp:extent cx="15944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UESTIÓ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2.5pt;mso-wrap-distance-left:9.05pt;mso-wrap-distance-right:9.05pt;mso-wrap-distance-top:0pt;mso-wrap-distance-bottom:0pt;margin-top:19.1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UESTIÓN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61925</wp:posOffset>
                </wp:positionV>
                <wp:extent cx="9100820" cy="4676140"/>
                <wp:effectExtent l="0" t="508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676040"/>
                          <a:chOff x="0" y="0"/>
                          <a:chExt cx="9100800" cy="467604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194328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0"/>
                            <a:ext cx="174744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.75pt;width:716.55pt;height:368.15pt" coordorigin="-239,255" coordsize="14331,7363">
                <v:line id="shape_0" from="3961,255" to="7020,7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55" to="9772,7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3,255" to="1409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9,255" to="39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39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MOVISIÓ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ravés del aprendizaje significativo los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alumnos aprenderemos las especies y variedades arbórea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zona del Rectorado 1 de la UPNA para  conocerla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valorarla y cuidarla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ÍA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ctivista:</w:t>
            </w:r>
            <w:r>
              <w:rPr>
                <w:sz w:val="18"/>
                <w:szCs w:val="18"/>
              </w:rPr>
              <w:t xml:space="preserve"> los alumnos construimos nuestros propios conocimientos integrando activamente la nueva información en sus esquemas previos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entífica: </w:t>
            </w:r>
            <w:r>
              <w:rPr>
                <w:sz w:val="18"/>
                <w:szCs w:val="18"/>
              </w:rPr>
              <w:t xml:space="preserve">los alumnos seguimos el método científico (observación y recogida sistemática de datos y muestras, formulación de hipótesis, experimentación y conclusiones)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gral: </w:t>
            </w:r>
            <w:r>
              <w:rPr>
                <w:sz w:val="18"/>
                <w:szCs w:val="18"/>
              </w:rPr>
              <w:t>cuatro pilares de la educación según Delors: aprender a conocer, aprender a hacer, aprender a vivir juntos y aprender a ser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ORÍA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v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win: diagrama "V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k: mapas conceptu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ubel: aprendizaje significativ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tífic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ánic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>Los árboles son necesarios para la vi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>Los árboles de hoja caduca pierden su hoja en otoñ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>Los árboles de hoja perenne no pierden su ho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 xml:space="preserve">El conocimiento de </w:t>
            </w:r>
            <w:r>
              <w:rPr>
                <w:sz w:val="18"/>
                <w:szCs w:val="18"/>
              </w:rPr>
              <w:t>las especies y variedades arbóreas de la upna favorece actitudes de respeto hacia el entor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s alumnos que aprendemos significativamente somos más críticos, libres y cre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  <w:t>CONCEPT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sz w:val="18"/>
                <w:szCs w:val="18"/>
              </w:rPr>
              <w:t>Campus, árboles, estaciones, lluvia, uso respons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je significativo, conocimientos previos, motivación, diagrama “V”, mapa conceptua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¿Aprenderemos los alumnos significativamente las </w:t>
            </w:r>
            <w:r>
              <w:rPr>
                <w:sz w:val="18"/>
                <w:szCs w:val="18"/>
              </w:rPr>
              <w:t>especies y variedades arbóreas de la zona del Rectorado 1 de la upna a través de un modelo instruccional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onseguiremos una actitud de respeto y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aloración hacia el entorno natural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¿Seremos capaces de realizar conducta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coherentes en cuanto a cómo observar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qué observar…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ONTECIMIENTOS-OBJET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ción del modelo de conocimient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periódicas a la zona, cuaderno de notas, herbario, cámara de fotos, ordenador, Internet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CIOS DE VALO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e modelo instruccional resulta positivo ya que permite adquirir significativamente un conocimiento sobre las especies y variedades arbóreas de la zona del Rectorado 1 de la upna y así desarrollar una actitud de respeto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una llamada de atención para que las familias, docentes y otros profesionales lo tengan en cuenta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CIOS DE CONOCIMIENT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alumnos aprenderemos significativamente las especies y variedades arbóreas de la zona del Rectorado 1 del campus de la upna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alumnos conseguiremos una actitud de respeto y valoración hacia el entorno natural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alumnos actuaremos coherentement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 soluciones y respuestas que das a las respuestas centrales, llamadas hipótesis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CION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pas conceptuales, tablas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ías, notas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rowallia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8:00Z</dcterms:created>
  <dc:creator>HELENA</dc:creator>
  <dc:description/>
  <dc:language>en-US</dc:language>
  <cp:lastModifiedBy>Tita</cp:lastModifiedBy>
  <dcterms:modified xsi:type="dcterms:W3CDTF">2014-11-27T10:28:00Z</dcterms:modified>
  <cp:revision>2</cp:revision>
  <dc:subject/>
  <dc:title/>
</cp:coreProperties>
</file>