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BIBILIGRAFÍA Y RECURSO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http://www.juntadeandalucia.es/averroes/~cepco3/fondolector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http://cillueca.educa.aragon.es/web%20lectura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terial fotocopiabl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rcepción auditiv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rcepción visua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tancia percepti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ordinación visomanu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onalida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scriminación de form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quema corpor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gura-fond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sició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amañ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uencias temporal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jercicios de movimientos ocular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jercicios para la mejora de la velocidad lectora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ttp://es.slideshare.net/Rodojg/l8-actividades-ti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cepco3/fondolector/" TargetMode="External"/><Relationship Id="rId3" Type="http://schemas.openxmlformats.org/officeDocument/2006/relationships/hyperlink" Target="http://cillueca.educa.aragon.es/web lectu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3:00Z</dcterms:created>
  <dc:creator>GESTION</dc:creator>
  <dc:description/>
  <cp:keywords/>
  <dc:language>en-US</dc:language>
  <cp:lastModifiedBy>GESTION</cp:lastModifiedBy>
  <dcterms:modified xsi:type="dcterms:W3CDTF">2015-01-15T12:23:00Z</dcterms:modified>
  <cp:revision>1</cp:revision>
  <dc:subject/>
  <dc:title>BIBILIGRAFÍA Y RECURSOS:</dc:title>
</cp:coreProperties>
</file>