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ESPERIMENTO SULLA TENSIONE SUPERFICIALE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MATERIALI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qu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tro orologio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petta Pasteur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ker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pon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rattolo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raccio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astico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schett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ro tal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PROCEDIMENTO 1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Ho versato l'acqua nel vetro orologio fino all'orlo, poi ho continuato a versarla delicatamente con la pipetta Pasteur. Infine ho aggiunto una goccia di detersiv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OSSERVAZIONI 1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L'acqua prende la forma di una cupola. Quando ho aggiunto il sapone la cupola è esplo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PROCEDIMENTO 2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Ho messo l'acqua nel barattolo, ho bagnato lo straccio e l'ho strizzato, poi l'ho fissato sul baratto con l'elastico e l'ho capovolt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OSSERVAZIONI 2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L'acqua non c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PROCEDIMENTO 3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Ho riempito la vaschetta d'acqua e l'ho ricoperta di borotalco. Poi ho messo una goccia di sapon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OSSERVAZIONI 3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Il borotalco inizialmente galleggia formando uno strato compatto. Dopo aver messo il sapone, lo strato si spacca e il borotalco sprofonda verso il fond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CONCLUSION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tto questo è causato dalla tensione superficiale che si forma sulla superficie libera dell'acqua dove le molecole d'acqua , non potendo legarsi ad altre molecole d'acqua, rafforza i legami con quelle vicine formando una pellicola in grado di sostenere piccolissimi oggetti o animali ( idrometre, borotalco ) Il sapone spezza questi legami distruggendo la pellico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0:38:00Z</dcterms:created>
  <dc:creator>a b</dc:creator>
  <dc:description/>
  <dc:language>en-US</dc:language>
  <cp:lastModifiedBy>Milena</cp:lastModifiedBy>
  <dcterms:modified xsi:type="dcterms:W3CDTF">2015-02-13T20:38:00Z</dcterms:modified>
  <cp:revision>2</cp:revision>
  <dc:subject/>
  <dc:title/>
</cp:coreProperties>
</file>