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“ STAR BENE A SCUOLA”  CONTRO LA DISPERSIONE SCOLASTICA  -  PIANO ECONOMIC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</w:rPr>
        <w:t>attivita' marzo – giugno a.s. 2013/2014</w:t>
      </w:r>
    </w:p>
    <w:tbl>
      <w:tblPr>
        <w:tblW w:w="1475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52"/>
        <w:gridCol w:w="1978"/>
        <w:gridCol w:w="1159"/>
        <w:gridCol w:w="1631"/>
        <w:gridCol w:w="1549"/>
        <w:gridCol w:w="1844"/>
        <w:gridCol w:w="1659"/>
        <w:gridCol w:w="1620"/>
      </w:tblGrid>
      <w:tr>
        <w:trPr>
          <w:trHeight w:val="4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ROG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LLABORAZIONI ESTER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TTIVITA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ERATO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STI PERSONALE 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STI PERSONALE ESTE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STI MATERIA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ERIODO DI ATTI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TALE</w:t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rvizio di Accompagnamento/sportello famiglie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cuola primaria e secondaria di primo g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egambiente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POS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ruppo di lavo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Questionar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Operatori Prepos Legambi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n insegname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78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 ore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otocopie, stampa locandine, canceller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10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.127,00</w:t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coglienz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ntinuità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Orientament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cuola primaria e secondaria di primo grado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PO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Formazione Tut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econdaria di primo grado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Operatori Prepos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re funzione strumen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n insegname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3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40,00</w:t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coglienz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ntinuità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Orientament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cuola primaria e secondaria di primo grado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PO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Gruppo Continuità fra le scuole di ogni ordine e grado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Operatori Prepos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n insegname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93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4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otocopie, stampa locandine, canceller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100,00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.270,00</w:t>
            </w:r>
          </w:p>
        </w:tc>
      </w:tr>
      <w:tr>
        <w:trPr>
          <w:trHeight w:val="2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coglienz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ntinuità,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Orientamen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cuola primaria e secondaria di primo g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Legambiente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Comune di Arezz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EPOS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coglienza,Orientamento degli alunni anche stranieri con varie attività (ceramica, giornata lingua madre, progetti continuità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eratori  Legambi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2.78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+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ore personale 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bidelli 10 ore + segreteria 10 or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4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 xml:space="preserve">30 ore  operatore estern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auto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</w:rPr>
              <w:t>1.2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teriali di consumo €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4.48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Corale di Istitut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scuola materna primaria e secondaria di primo g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ezioni e preparazione di uno o più spettaco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5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(direttor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(collaborator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62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llestimento spettacoli materiale vari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(costumi, colori,ecc.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00,00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.726,0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tenziamento Lingue stranier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getto Trini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rogetto madre Lingua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enti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 o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b/>
                <w:bCs/>
                <w:i/>
                <w:iCs/>
                <w:color w:val="000000"/>
              </w:rPr>
              <w:t>2.1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.100,0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Progetto Ceramic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scuola  sprimaria S.Firmin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orso di ceramic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ertura forno per cottu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urante la matti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5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ordinamento e Monitoragg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gambi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1.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0 o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zo- Giugno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.400,00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TOTAL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00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00" w:val="clear"/>
              </w:rPr>
              <w:t>10.562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00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00" w:val="clear"/>
              </w:rPr>
              <w:t>2.72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00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00" w:val="clear"/>
              </w:rPr>
              <w:t>5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3.78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9:36Z</dcterms:created>
  <dc:creator>Caviglioli Marco</dc:creator>
  <dc:description/>
  <dc:language>en-US</dc:language>
  <cp:lastModifiedBy/>
  <cp:revision>0</cp:revision>
  <dc:subject/>
  <dc:title/>
</cp:coreProperties>
</file>