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ETTO STAR BENE A SCUOLA – A.S. 2014/15</w:t>
      </w:r>
    </w:p>
    <w:p>
      <w:pPr>
        <w:pStyle w:val="Normal"/>
        <w:ind w:left="0" w:right="0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 VALUTAZIONE ALUNNO/A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ività: progetto VIVERE ALLA 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: ______________Scuola:________________________________Classe: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sa ho fatto og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penso dell’attività  svolta: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mi è piaciuto di più dell’attività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erché: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non mi è piaciuto dell’attività 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erché: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me mi sono comportato/a: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osa vorrei approfondire: 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0" w:firstLine="708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irm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</w:rPr>
    </w:pPr>
    <w:r>
      <w:rPr>
        <w:bCs/>
        <w:i/>
      </w:rPr>
      <w:t>Si ringrazia Legambiente Scuola e Formazione</w:t>
    </w:r>
  </w:p>
  <w:p>
    <w:pPr>
      <w:pStyle w:val="Footer"/>
      <w:jc w:val="right"/>
      <w:rPr>
        <w:bCs/>
        <w:i/>
        <w:i/>
      </w:rPr>
    </w:pPr>
    <w:r>
      <w:rPr>
        <w:bCs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33:00Z</dcterms:created>
  <dc:creator>**</dc:creator>
  <dc:description/>
  <dc:language>en-US</dc:language>
  <cp:lastModifiedBy>io</cp:lastModifiedBy>
  <cp:lastPrinted>2012-11-19T19:48:00Z</cp:lastPrinted>
  <dcterms:modified xsi:type="dcterms:W3CDTF">2013-07-15T20:33:00Z</dcterms:modified>
  <cp:revision>2</cp:revision>
  <dc:subject/>
  <dc:title>SCHEDA OSSERVATORE</dc:title>
</cp:coreProperties>
</file>