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LEGATO 11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STAR BENE A SCUOLA “</w:t>
        <w:br/>
        <w:t>SCHEDA  VALUTAZIONE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ttività: PROGETTO VIVERE ALLA PA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_________ Scuola _____________________________________ classe: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Quale percorso hanno seguito i miei alu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giudico positivamente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erché: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giudico negativamente 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erché: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osa ritengo sia stato problematico: 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sa penso abbiano imparato i miei alunni:</w:t>
      </w:r>
    </w:p>
    <w:p>
      <w:pPr>
        <w:pStyle w:val="Normal"/>
        <w:rPr/>
      </w:pPr>
      <w:r>
        <w:rPr>
          <w:bCs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Quali argomenti penso di trattare e/o approfondire a partire da questa esperienza:</w:t>
      </w:r>
    </w:p>
    <w:p>
      <w:pPr>
        <w:pStyle w:val="Normal"/>
        <w:rPr/>
      </w:pPr>
      <w:r>
        <w:rPr>
          <w:bCs/>
        </w:rPr>
        <w:t>____________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nalisi delle due schede- strumento di valutazion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unti di forza: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unti di debolezza:……………………………………………………………………………………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i/>
        </w:rPr>
        <w:t>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</w:rPr>
    </w:pPr>
    <w:r>
      <w:rPr>
        <w:bCs/>
        <w:i/>
      </w:rPr>
      <w:t>Circolo “Gaia”- Legambiente Scuola e Formazione</w:t>
    </w:r>
  </w:p>
  <w:p>
    <w:pPr>
      <w:pStyle w:val="Footer"/>
      <w:jc w:val="right"/>
      <w:rPr>
        <w:bCs/>
        <w:i/>
        <w:i/>
      </w:rPr>
    </w:pPr>
    <w:r>
      <w:rPr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21:00Z</dcterms:created>
  <dc:creator>**</dc:creator>
  <dc:description/>
  <dc:language>en-US</dc:language>
  <cp:lastModifiedBy>io</cp:lastModifiedBy>
  <cp:lastPrinted>2013-03-21T07:12:00Z</cp:lastPrinted>
  <dcterms:modified xsi:type="dcterms:W3CDTF">2013-07-16T17:21:00Z</dcterms:modified>
  <cp:revision>2</cp:revision>
  <dc:subject/>
  <dc:title>SCHEDA OSSERVATORE</dc:title>
</cp:coreProperties>
</file>