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OLIDI PLATON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107950" distB="107950" distL="107950" distR="107950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163830</wp:posOffset>
            </wp:positionV>
            <wp:extent cx="149542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inque corpi in natura son producti. Da naturali semplici chiamati. Perchè a ciascun composito adunati Per ordine concorran fra lor tut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mixti netti e puri fur constructi Quatto elementi e ciel cosi nomati. Quale Platone vol che figurati lesser dien a infiniti fructi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uca Pacioli </w:t>
      </w:r>
    </w:p>
    <w:p>
      <w:pPr>
        <w:pStyle w:val="Normal"/>
        <w:rPr/>
      </w:pPr>
      <w:r>
        <w:rPr/>
        <w:t>il frate matematico amico di Leonardo da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inque poliedri regolari furono scoperti dagli antichi greci. I Pitagorici conoscevano il tetraedro, il cubo e il dodecaedro: il matematico Teeteto aggiunse l'ottaedro e l'icosaedro.</w:t>
      </w:r>
      <w:r>
        <w:rPr>
          <w:rFonts w:eastAsia="ArialMT" w:cs="ArialMT" w:ascii="ArialMT" w:hAnsi="ArialMT"/>
          <w:color w:val="auto"/>
          <w:sz w:val="26"/>
          <w:szCs w:val="26"/>
        </w:rPr>
        <w:t xml:space="preserve"> </w:t>
      </w:r>
    </w:p>
    <w:p>
      <w:pPr>
        <w:pStyle w:val="Normal"/>
        <w:rPr/>
      </w:pPr>
      <w:r>
        <w:drawing>
          <wp:anchor behindDoc="0" distT="107950" distB="107950" distL="107950" distR="107950" simplePos="0" locked="0" layoutInCell="0" allowOverlap="1" relativeHeight="6">
            <wp:simplePos x="0" y="0"/>
            <wp:positionH relativeFrom="column">
              <wp:posOffset>3970655</wp:posOffset>
            </wp:positionH>
            <wp:positionV relativeFrom="paragraph">
              <wp:posOffset>384175</wp:posOffset>
            </wp:positionV>
            <wp:extent cx="2007235" cy="1672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 solidi sono spesso denominati platonici in quanto Platone (427 - 348 a.C.) sviluppò una speculazione secondo la quale i cinque solidi erano le strutture dei componenti fondamentali dell'universo fisico</w:t>
      </w:r>
      <w:r>
        <w:rPr>
          <w:rFonts w:eastAsia="ArialMT" w:cs="ArialMT" w:ascii="ArialMT" w:hAnsi="ArialMT"/>
          <w:color w:val="auto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Platone nel suo dialogo “Timeo” associa il tetraedro, l'ottaedro, il cubo, e l'icosaedro rispettivamente a quelli che erano allora ritenuti i quattro elementi fondamental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oc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qua.</w:t>
      </w:r>
    </w:p>
    <w:p>
      <w:pPr>
        <w:pStyle w:val="Normal"/>
        <w:jc w:val="both"/>
        <w:rPr/>
      </w:pPr>
      <w:r>
        <w:rPr/>
        <w:t xml:space="preserve">Il dodecaedro,veniva invece associato all’immagine del cosmo intero, realizzando la cosiddetta quintessenza. </w:t>
      </w:r>
    </w:p>
    <w:p>
      <w:pPr>
        <w:pStyle w:val="Normal"/>
        <w:rPr/>
      </w:pPr>
      <w:r>
        <w:rPr/>
        <w:t xml:space="preserve">Un poligono avente i lati e gli angoli uguali è detto </w:t>
      </w:r>
      <w:r>
        <w:rPr>
          <w:b/>
          <w:bCs/>
        </w:rPr>
        <w:t>poligono regolare</w:t>
      </w:r>
      <w:r>
        <w:rPr/>
        <w:t>. Ad esempio sono poligoni</w:t>
      </w:r>
    </w:p>
    <w:p>
      <w:pPr>
        <w:pStyle w:val="Normal"/>
        <w:rPr/>
      </w:pPr>
      <w:r>
        <w:rPr/>
        <w:t xml:space="preserve">regolari il triangolo equilatero e il quadrato. </w:t>
      </w:r>
    </w:p>
    <w:p>
      <w:pPr>
        <w:pStyle w:val="Normal"/>
        <w:rPr/>
      </w:pPr>
      <w:r>
        <w:rPr/>
        <w:t xml:space="preserve">Chiamiamo, invece, </w:t>
      </w:r>
      <w:r>
        <w:rPr>
          <w:b/>
          <w:bCs/>
        </w:rPr>
        <w:t>poliedro regolare</w:t>
      </w:r>
      <w:r>
        <w:rPr/>
        <w:t xml:space="preserve"> un solido convesso, racchiuso da facce regolari tutte tra loro uguali (ovvero da poligoni regolari), i cui angoli solidi siano tutti uguali. Per poliedro convesso intendiamo un poliedro tale che ogni coppia di suoi punti interni individui un segmento interamente costituito da suoi punti interni.</w:t>
      </w:r>
    </w:p>
    <w:p>
      <w:pPr>
        <w:pStyle w:val="Normal"/>
        <w:rPr/>
      </w:pPr>
      <w:r>
        <w:rPr/>
        <w:t xml:space="preserve">I </w:t>
      </w:r>
      <w:r>
        <w:rPr>
          <w:b/>
          <w:bCs/>
        </w:rPr>
        <w:t xml:space="preserve">cinque poliedri regolari </w:t>
      </w:r>
      <w:r>
        <w:rPr/>
        <w:t>convessi sono chiamati anche solidi platonici (o solidi di Platone). Essi</w:t>
      </w:r>
    </w:p>
    <w:p>
      <w:pPr>
        <w:pStyle w:val="Normal"/>
        <w:rPr/>
      </w:pPr>
      <w:r>
        <w:rPr/>
        <w:t>sono: il tetraedro, il cubo (o esaedro), l’ottaedro, il dodecaedro e l’icosaedro.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546"/>
        <w:gridCol w:w="1497"/>
        <w:gridCol w:w="1588"/>
        <w:gridCol w:w="2399"/>
      </w:tblGrid>
      <w:tr>
        <w:trPr>
          <w:trHeight w:val="103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iedro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m. di Vertici (V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m. di Spigoli (S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m. di Facce (F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rifica formula di Eulero:</w:t>
              <w:br/>
              <w:t>V+F- S =2</w:t>
            </w:r>
          </w:p>
        </w:tc>
      </w:tr>
      <w:tr>
        <w:trPr>
          <w:trHeight w:val="425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traedro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 4 – 6 = 2</w:t>
            </w:r>
          </w:p>
        </w:tc>
      </w:tr>
      <w:tr>
        <w:trPr>
          <w:trHeight w:val="41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bo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+ 6 – 12 = 2 </w:t>
            </w:r>
          </w:p>
        </w:tc>
      </w:tr>
      <w:tr>
        <w:trPr>
          <w:trHeight w:val="495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ttaedro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+ 8 – 12 = 2</w:t>
            </w:r>
          </w:p>
        </w:tc>
      </w:tr>
      <w:tr>
        <w:trPr>
          <w:trHeight w:val="47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decaedro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+ 12 – 30 = 2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cosaedro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+ 20 – 30 =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LA FORMULA DI EULERO IN UN POLIEDRO IL NUMERO DI VERTI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+ IL NUMERO DI FACCE – IL NUMERO DI SPIGOLI È UGUALE 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107950" distB="107950" distL="107950" distR="107950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54610</wp:posOffset>
            </wp:positionV>
            <wp:extent cx="1362075" cy="1772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38735</wp:posOffset>
            </wp:positionV>
            <wp:extent cx="2164715" cy="12807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costruire un angoloide occorrono almeno tre  poligoni regolari, la somma degli angoli che delimitano l'angoloide non può essere  maggiore di 360°. Considerando ciò e provando a costruire i solidi, posso vedere che posso usare il triangolo equilatero (tre solidi) il quadrato (un solido) e il pentagono (un solido). </w:t>
      </w:r>
    </w:p>
    <w:p>
      <w:pPr>
        <w:pStyle w:val="Normal"/>
        <w:jc w:val="both"/>
        <w:rPr/>
      </w:pPr>
      <w:r>
        <w:rPr/>
        <w:t>In tutto quindi non si possono avere che cinque poliedri regolari.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22225</wp:posOffset>
            </wp:positionV>
            <wp:extent cx="1925320" cy="13144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 é possibile nessuna altra costruzione, con nessun altro poligono regolare. Infatti gli angoli interni dei poligoni regolari con più di 6 lati risulteranno maggiori di 120°. Poiché  per costruire un angoloide occorrono almeno tre di tali poligoni, la somma degli angoli che delimitano l'angoloide sarebbe maggiore di 360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UALITÀ DEI SOLIDI PLATONICI</w:t>
      </w:r>
    </w:p>
    <w:p>
      <w:pPr>
        <w:pStyle w:val="Normal"/>
        <w:jc w:val="both"/>
        <w:rPr/>
      </w:pPr>
      <w:r>
        <w:rPr/>
        <w:t>Considerato uno qualsiasi dei cinque poliedri regolari, il poliedro avente per vertici i centri delle facce del poliedro dato è ancora un poliedro regolare che si dice duale di quello originario. Applicando due volte la dualità si torna a un poliedro dello stesso tipo di quello di parte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4120</wp:posOffset>
            </wp:positionH>
            <wp:positionV relativeFrom="paragraph">
              <wp:posOffset>141605</wp:posOffset>
            </wp:positionV>
            <wp:extent cx="3547745" cy="1979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4930</wp:posOffset>
            </wp:positionH>
            <wp:positionV relativeFrom="paragraph">
              <wp:posOffset>1626870</wp:posOffset>
            </wp:positionV>
            <wp:extent cx="1397635" cy="1256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1615440</wp:posOffset>
            </wp:positionV>
            <wp:extent cx="1301115" cy="1231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593215</wp:posOffset>
            </wp:positionV>
            <wp:extent cx="1321435" cy="1209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interessante vedere come la dualità rispetta la simmetria assiale</w:t>
      </w:r>
    </w:p>
    <w:p>
      <w:pPr>
        <w:pStyle w:val="Normal"/>
        <w:jc w:val="both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773"/>
        <w:gridCol w:w="836"/>
        <w:gridCol w:w="748"/>
        <w:gridCol w:w="801"/>
        <w:gridCol w:w="725"/>
        <w:gridCol w:w="683"/>
        <w:gridCol w:w="2255"/>
      </w:tblGrid>
      <w:tr>
        <w:trPr>
          <w:trHeight w:val="4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iedr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ale</w:t>
            </w:r>
          </w:p>
        </w:tc>
      </w:tr>
      <w:tr>
        <w:trPr>
          <w:trHeight w:val="45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TRAEDR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TRAEDRO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TAEDR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BO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B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TAEDRO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COSAEDR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DECAEDRO</w:t>
            </w:r>
          </w:p>
        </w:tc>
      </w:tr>
      <w:tr>
        <w:trPr>
          <w:trHeight w:val="44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DECAEDR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COSAED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E OSSERVIAMO I CRISTALLI IN NATURA </w:t>
      </w:r>
    </w:p>
    <w:p>
      <w:pPr>
        <w:pStyle w:val="Normal"/>
        <w:rPr/>
      </w:pPr>
      <w:r>
        <w:rPr/>
        <w:t xml:space="preserve">SPESSO CI ACCORGIAMO CHE ESSI HANNO LA FORMA DI SOLIDI PLATONICI </w:t>
      </w:r>
    </w:p>
    <w:p>
      <w:pPr>
        <w:pStyle w:val="Normal"/>
        <w:rPr/>
      </w:pPr>
      <w:r>
        <w:rPr/>
        <w:t>Questo dipende dalla struttura ordinata dei loro atomi nel reticolo cristalli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209550</wp:posOffset>
                </wp:positionV>
                <wp:extent cx="2743835" cy="1916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1916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3pt;margin-top:16.5pt;width:216pt;height:150.85pt;mso-wrap-style:square;v-text-anchor:middle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2230</wp:posOffset>
            </wp:positionH>
            <wp:positionV relativeFrom="paragraph">
              <wp:posOffset>263525</wp:posOffset>
            </wp:positionV>
            <wp:extent cx="1656080" cy="17735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istalli di fluorite</w:t>
        <w:tab/>
        <w:tab/>
        <w:tab/>
        <w:tab/>
        <w:tab/>
        <w:tab/>
        <w:tab/>
        <w:t>Pirite dodecaed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ite tetraedrica</w:t>
        <w:tab/>
        <w:tab/>
        <w:tab/>
        <w:tab/>
        <w:tab/>
        <w:t>Diamante ottaedrico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2267585" cy="18065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14040</wp:posOffset>
            </wp:positionH>
            <wp:positionV relativeFrom="paragraph">
              <wp:posOffset>53340</wp:posOffset>
            </wp:positionV>
            <wp:extent cx="2053590" cy="189166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it-IT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it-IT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3:37Z</dcterms:created>
  <dc:creator>Caviglioli Marco</dc:creator>
  <dc:description/>
  <dc:language>en-US</dc:language>
  <cp:lastModifiedBy/>
  <cp:revision>0</cp:revision>
  <dc:subject/>
  <dc:title/>
</cp:coreProperties>
</file>