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NUMERO AUREO</w:t>
      </w:r>
    </w:p>
    <w:p>
      <w:pPr>
        <w:pStyle w:val="Normal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60325</wp:posOffset>
            </wp:positionV>
            <wp:extent cx="1618615" cy="186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Se siete alti 1 metro e 62 centimetri e il vostro ombelico è a un metro d'altezza da terra, allora le proporzioni del vostro corpo sono perfette. In ogni caso provate a dividere la misura della vostra altezza per quella del vostro ombelico: tanto più il risultato è vicino a 1,62, tanto più le proporzioni del vostro corpo sono conformi ai canoni classici della bellezza greca. </w:t>
      </w:r>
    </w:p>
    <w:p>
      <w:pPr>
        <w:pStyle w:val="Normal"/>
        <w:jc w:val="both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Questo non è che un gioco; ma da secoli, dietro l'idea di armonia e di perfezione, nella natura come nell'arte, si può trovare un numero il cui valore non è esprimibile in cifre decimali se non in forma approssimata: 1,618033... </w:t>
      </w:r>
      <w:r>
        <w:rPr/>
        <w:t>Si tratta infatti di un numero irrazionale ed è, con "pi greco", il più celebre fra i numeri di questa sp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mero aureo è anche associato ad una </w:t>
      </w:r>
      <w:r>
        <w:rPr>
          <w:b/>
          <w:bCs/>
        </w:rPr>
        <w:t>proporzione</w:t>
      </w:r>
      <w:r>
        <w:rPr/>
        <w:t xml:space="preserve"> che Luca Pacioli, Piero della Francesca e Leona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rdo da Vinci chiamarono l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divina proporzione.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La divina proporzione è la proporzione  dell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sezione aurea</w:t>
      </w:r>
    </w:p>
    <w:p>
      <w:pPr>
        <w:pStyle w:val="Normal"/>
        <w:rPr/>
      </w:pP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48590</wp:posOffset>
            </wp:positionV>
            <wp:extent cx="2359025" cy="111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ezione aurea è la ripartizione di un segmento in tre parti fra le quali vale la relazione di proporzionalit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B : AX =AX : X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i tratta di un particolare tipo di proporzione chiamata </w:t>
      </w:r>
      <w:r>
        <w:rPr>
          <w:b/>
          <w:bCs/>
        </w:rPr>
        <w:t>proporzione continua</w:t>
      </w:r>
      <w:r>
        <w:rPr/>
        <w:t xml:space="preserve"> </w:t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>
          <w:u w:val="single"/>
        </w:rPr>
        <w:tab/>
        <w:t>AB</w:t>
      </w:r>
      <w:r>
        <w:rPr/>
        <w:t xml:space="preserve">  = </w:t>
      </w:r>
      <w:r>
        <w:rPr>
          <w:u w:val="single"/>
        </w:rPr>
        <w:t xml:space="preserve"> AX</w:t>
      </w:r>
      <w:r>
        <w:rPr/>
        <w:t xml:space="preserve"> = 1,618033988... = </w:t>
      </w:r>
      <w:r>
        <w:rPr>
          <w:rFonts w:cs="Times New Roman" w:ascii="Times New Roman" w:hAnsi="Times New Roman"/>
          <w:sz w:val="28"/>
          <w:szCs w:val="28"/>
        </w:rPr>
        <w:t>ɸ (phi)</w:t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X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B</w:t>
      </w:r>
    </w:p>
    <w:p>
      <w:pPr>
        <w:pStyle w:val="Normal"/>
        <w:tabs>
          <w:tab w:val="clear" w:pos="709"/>
          <w:tab w:val="left" w:pos="40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ɸ </w:t>
      </w:r>
      <w:r>
        <w:rPr>
          <w:rFonts w:cs="Times New Roman" w:ascii="Times New Roman" w:hAnsi="Times New Roman"/>
          <w:sz w:val="24"/>
          <w:szCs w:val="24"/>
        </w:rPr>
        <w:t xml:space="preserve">è un numero IRRAZIONALE, cioè un numero DECIMALE INFINITO NON PERIODICO </w:t>
      </w:r>
    </w:p>
    <w:p>
      <w:pPr>
        <w:pStyle w:val="Normal"/>
        <w:tabs>
          <w:tab w:val="clear" w:pos="709"/>
          <w:tab w:val="left" w:pos="4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RUIAMO LA SEZIONE AUREA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53975</wp:posOffset>
            </wp:positionV>
            <wp:extent cx="2276475" cy="1388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La sezione aurea si costruisce con riga e compasso, bene lo sanno architetti e pittori, come siamo diventati anche noi per studiare le applicazioni della matematica all'art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17290</wp:posOffset>
            </wp:positionH>
            <wp:positionV relativeFrom="paragraph">
              <wp:posOffset>416560</wp:posOffset>
            </wp:positionV>
            <wp:extent cx="2239645" cy="1551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La sezione aurea dà origine al </w:t>
      </w:r>
      <w:r>
        <w:rPr>
          <w:b/>
          <w:bCs/>
        </w:rPr>
        <w:t>triangolo aureo</w:t>
      </w:r>
      <w:r>
        <w:rPr>
          <w:b w:val="false"/>
          <w:bCs w:val="false"/>
        </w:rPr>
        <w:t xml:space="preserve">, al </w:t>
      </w:r>
      <w:r>
        <w:rPr>
          <w:b/>
          <w:bCs/>
        </w:rPr>
        <w:t>rettangolo aureo</w:t>
      </w:r>
      <w:r>
        <w:rPr>
          <w:b w:val="false"/>
          <w:bCs w:val="false"/>
        </w:rPr>
        <w:t xml:space="preserve">, molto usato nell'architettura e nella pittura, al </w:t>
      </w:r>
      <w:r>
        <w:rPr>
          <w:b/>
          <w:bCs/>
        </w:rPr>
        <w:t>pentagono aur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UCCESSIONE DI FIBONAC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successione di Fibonacci venne fuori da un problema: “Un contadino ha una coppia di conigli che all'età di un mese diventano adulti e il mese successivo danno origine ad una nuova coppia. Quante coppie si avranno in un anno? “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107950" distB="107950" distL="107950" distR="107950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87630</wp:posOffset>
            </wp:positionV>
            <wp:extent cx="2310130" cy="1452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La successione di Fibonacci: 1 1 2 3 5 8 13 21 34 55 89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 facciamo il rapporto fra i termini successivi troviamo ch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/1 =1 ;  2/1= 2 ; 3/2 = 1,5 ; 5/3 = 1,666 ; 13/8 = 1,625 ; 21/13 = 1,613 ; 34/21= 1,619 ; 55/34 = 1,617 ; 89/55 = 1,61818...</w:t>
      </w:r>
    </w:p>
    <w:p>
      <w:pPr>
        <w:pStyle w:val="Normal"/>
        <w:rPr/>
      </w:pPr>
      <w:r>
        <w:rPr>
          <w:b w:val="false"/>
          <w:bCs w:val="false"/>
        </w:rPr>
        <w:t xml:space="preserve">Tutti i rapporti vanno avanti e indietro intorno al numer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72155</wp:posOffset>
            </wp:positionH>
            <wp:positionV relativeFrom="paragraph">
              <wp:posOffset>55880</wp:posOffset>
            </wp:positionV>
            <wp:extent cx="2733040" cy="2366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 quale si avvicinano sempre di pi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885</wp:posOffset>
            </wp:positionH>
            <wp:positionV relativeFrom="paragraph">
              <wp:posOffset>74295</wp:posOffset>
            </wp:positionV>
            <wp:extent cx="2366645" cy="14757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09975</wp:posOffset>
            </wp:positionH>
            <wp:positionV relativeFrom="paragraph">
              <wp:posOffset>2213610</wp:posOffset>
            </wp:positionV>
            <wp:extent cx="2244725" cy="14935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47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 numeri di Fibonacci ( e quindi il numero aureo) si possono ritrovare  nella natura come nei girasoli e nelle conchiglie. </w:t>
      </w:r>
    </w:p>
    <w:p>
      <w:pPr>
        <w:pStyle w:val="Normal"/>
        <w:ind w:left="0" w:right="47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107950" distL="0" distR="0" simplePos="0" locked="0" layoutInCell="0" allowOverlap="1" relativeHeight="10">
            <wp:simplePos x="0" y="0"/>
            <wp:positionH relativeFrom="column">
              <wp:posOffset>76835</wp:posOffset>
            </wp:positionH>
            <wp:positionV relativeFrom="paragraph">
              <wp:posOffset>537845</wp:posOffset>
            </wp:positionV>
            <wp:extent cx="3305810" cy="10115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26485</wp:posOffset>
            </wp:positionH>
            <wp:positionV relativeFrom="paragraph">
              <wp:posOffset>1254760</wp:posOffset>
            </wp:positionV>
            <wp:extent cx="2230120" cy="16078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1695450</wp:posOffset>
            </wp:positionV>
            <wp:extent cx="3275965" cy="11753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tre volte nell'arte come nei quadri di Piero della Francesca e Leonardo da Vin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5:58Z</dcterms:created>
  <dc:creator>Caviglioli Marco</dc:creator>
  <dc:description/>
  <dc:language>en-US</dc:language>
  <cp:lastModifiedBy/>
  <cp:revision>0</cp:revision>
  <dc:subject/>
  <dc:title/>
</cp:coreProperties>
</file>