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EOREMA DI PITAG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88" w:right="0" w:hanging="0"/>
        <w:jc w:val="right"/>
        <w:rPr>
          <w:rFonts w:ascii="Georgia" w:hAnsi="Georgia" w:eastAsia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  <w:t xml:space="preserve"> “</w:t>
      </w: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  <w:t>...o se del mezzo cerchio far si puote, triangol sì ch’un retto non avesse" (Dante,Par.XIII,101-102)</w:t>
      </w:r>
    </w:p>
    <w:p>
      <w:pPr>
        <w:pStyle w:val="Normal"/>
        <w:ind w:left="4642" w:right="0" w:hanging="0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ind w:left="4642" w:right="0" w:hanging="0"/>
        <w:jc w:val="both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2230</wp:posOffset>
            </wp:positionV>
            <wp:extent cx="2912110" cy="281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Georgia" w:cs="Georgia"/>
        </w:rPr>
        <w:t>Nell'ottavo canto del Paradiso, Dante incontra   San Tommaso d'Aquino il quale parlando della sapienza del re Salomone dice che egli aveva chiesto e ottenuto da Dio la sapienza che gli serviva per svolgere il suo lavoro, non tanto per sapere se è ammissibile un primo  moto non generato da altro moto o se in un mezzo cerchio si può iscrivere un triangolo che non sia retto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320"/>
              <w:ind w:left="4642" w:right="0" w:hanging="0"/>
              <w:jc w:val="both"/>
              <w:rPr>
                <w:rFonts w:eastAsia="Georgia" w:cs="Georgia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Georgia" w:cs="Georgia"/>
              </w:rPr>
              <w:t xml:space="preserve">Un </w:t>
            </w:r>
            <w:r>
              <w:rPr>
                <w:rFonts w:eastAsia="Georgia" w:cs="Georgia"/>
                <w:b/>
                <w:bCs/>
              </w:rPr>
              <w:t>triangolo rettangolo è un triangolo avente un   angolo retto</w:t>
            </w:r>
            <w:r>
              <w:rPr>
                <w:rFonts w:eastAsia="Georgia" w:cs="Georgia"/>
              </w:rPr>
              <w:t>; Il lato opposto all’angolo retto si dice ipotenusa e gli altri due lati si dicono cateti.</w:t>
            </w:r>
          </w:p>
          <w:p>
            <w:pPr>
              <w:pStyle w:val="Normal"/>
              <w:autoSpaceDE w:val="false"/>
              <w:spacing w:before="0" w:after="320"/>
              <w:ind w:left="4642" w:right="0" w:hanging="0"/>
              <w:jc w:val="both"/>
              <w:rPr>
                <w:rFonts w:eastAsia="Georgia" w:cs="Georgia"/>
              </w:rPr>
            </w:pPr>
            <w:r>
              <w:rPr>
                <w:rFonts w:eastAsia="Georgia" w:cs="Georgia"/>
              </w:rPr>
              <w:t>Per le proprietà degli angoli al centro e alla circonferenza si ha che  ogni triangolo iscritto in un semicerchio è un angolo retto,dato che il lato opposto all'ipotenusa (angolo alla circonferenza) è la metà dell'angolo al centro (di 180°) che insiste sullo steso arco (semicirconferenza).</w:t>
            </w:r>
          </w:p>
        </w:tc>
      </w:tr>
    </w:tbl>
    <w:p>
      <w:pPr>
        <w:pStyle w:val="Normal"/>
        <w:ind w:left="14" w:right="0" w:hanging="0"/>
        <w:jc w:val="both"/>
        <w:rPr>
          <w:rFonts w:eastAsia="Georgia" w:cs="Georgia"/>
          <w:b/>
          <w:b/>
          <w:bCs/>
        </w:rPr>
      </w:pPr>
      <w:r>
        <w:rPr>
          <w:rFonts w:eastAsia="Georgia" w:cs="Georgia"/>
          <w:b/>
          <w:bCs/>
        </w:rPr>
        <w:t>LE TERNE PITAGORICHE</w:t>
      </w:r>
    </w:p>
    <w:p>
      <w:pPr>
        <w:pStyle w:val="Normal"/>
        <w:ind w:left="14" w:right="0" w:hanging="0"/>
        <w:jc w:val="both"/>
        <w:rPr>
          <w:rFonts w:eastAsia="ArialMT" w:cs="ArialMT"/>
          <w:b/>
          <w:b/>
          <w:bCs/>
        </w:rPr>
      </w:pPr>
      <w:r>
        <w:drawing>
          <wp:anchor behindDoc="0" distT="0" distB="0" distL="107950" distR="0" simplePos="0" locked="0" layoutInCell="0" allowOverlap="1" relativeHeight="3">
            <wp:simplePos x="0" y="0"/>
            <wp:positionH relativeFrom="column">
              <wp:posOffset>3665855</wp:posOffset>
            </wp:positionH>
            <wp:positionV relativeFrom="paragraph">
              <wp:posOffset>60960</wp:posOffset>
            </wp:positionV>
            <wp:extent cx="2376805" cy="1960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/>
          <w:b/>
          <w:bCs/>
        </w:rPr>
        <w:t xml:space="preserve">Gli egiziani avevano inventato un metodo particolare per costruire un angolo retto e scolpire enormi blocchi di pietra : </w:t>
      </w:r>
    </w:p>
    <w:p>
      <w:pPr>
        <w:pStyle w:val="Normal"/>
        <w:ind w:left="14" w:right="0" w:hanging="0"/>
        <w:jc w:val="both"/>
        <w:rPr>
          <w:rFonts w:eastAsia="ArialMT" w:cs="ArialMT"/>
        </w:rPr>
      </w:pPr>
      <w:r>
        <w:rPr>
          <w:rFonts w:eastAsia="ArialMT" w:cs="ArialMT"/>
          <w:b/>
          <w:bCs/>
        </w:rPr>
        <w:t xml:space="preserve">uomini detti </w:t>
      </w:r>
      <w:r>
        <w:rPr>
          <w:rFonts w:eastAsia="Arial-Black" w:cs="Arial-Black"/>
          <w:b/>
          <w:bCs/>
          <w:color w:val="FF00FF"/>
        </w:rPr>
        <w:t xml:space="preserve">tenditori di funi </w:t>
      </w:r>
      <w:r>
        <w:rPr>
          <w:rFonts w:eastAsia="ArialMT" w:cs="ArialMT"/>
        </w:rPr>
        <w:t>che prendevano una corda su cui facevano 12 nodi alla stessa distanza creando così un triangolo rettangolo,con i lati lunghi 3, 4 e 5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3 e 4 sono i</w:t>
      </w:r>
      <w:r>
        <w:rPr>
          <w:rFonts w:eastAsia="Arial-Black" w:cs="Arial-Black"/>
          <w:b/>
          <w:bCs/>
          <w:color w:val="FF00FF"/>
        </w:rPr>
        <w:t xml:space="preserve"> cateti  </w:t>
      </w:r>
      <w:r>
        <w:rPr>
          <w:rFonts w:eastAsia="ArialMT" w:cs="ArialMT"/>
        </w:rPr>
        <w:t xml:space="preserve">5 </w:t>
      </w:r>
      <w:r>
        <w:rPr>
          <w:rFonts w:eastAsia="Arial-Black" w:cs="Arial-Black"/>
          <w:b/>
          <w:bCs/>
          <w:color w:val="FF00FF"/>
        </w:rPr>
        <w:t xml:space="preserve">l'ipotenusa </w:t>
      </w:r>
      <w:r>
        <w:rPr>
          <w:rFonts w:eastAsia="Arial-Black" w:cs="Arial-Black"/>
        </w:rPr>
        <w:t>di un triangolo rettangolo.</w: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94615</wp:posOffset>
            </wp:positionV>
            <wp:extent cx="1341755" cy="1561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Ma non solo la terna trovata dagli egiziani forma un angolo retto e triangoli rettangoli, ce ne sono molte altre: tutte quelle che sono multiple della terna 3,4,5 come 6,8,10 ecc. e anche altre terne non derivate come 5,12,13 – 7,24,25 – 12,35,36 e molte altre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</w:rPr>
        <w:t>Questi fatti erano noti anche ai Babilonesi e agli Assiri ancora prima che agli Egizia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" w:cs="ArialMT"/>
          <w:b/>
          <w:bCs/>
        </w:rPr>
        <w:t>Pitagora</w:t>
      </w:r>
      <w:r>
        <w:rPr>
          <w:rFonts w:eastAsia="ArialMT" w:cs="ArialMT"/>
        </w:rPr>
        <w:t xml:space="preserve"> molti secoli dopo si occupò di questo argomento ed è forse il primo che ne abbia dato una dimostrazio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  <w:b/>
          <w:bCs/>
        </w:rPr>
        <w:t>NOI LO ABBIAMO DIMOSTRATO COSI':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Abbiamo preso delle terne pitagoriche di numeri e abbiamo tagliato delle striscioline di carta larghe un quadretto e lunghe tanti quadretti quanto i numeri delle terne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</w:rPr>
        <w:t xml:space="preserve">Poi con queste striscioline abbiamo costruito dei triangoli che sono risultati tutti </w:t>
      </w:r>
      <w:r>
        <w:rPr>
          <w:rFonts w:eastAsia="ArialMT" w:cs="ArialMT"/>
          <w:b/>
          <w:bCs/>
        </w:rPr>
        <w:t xml:space="preserve">triangoli rettangoli. </w:t>
      </w:r>
      <w:r>
        <w:rPr>
          <w:rFonts w:eastAsia="ArialMT" w:cs="ArialMT"/>
        </w:rPr>
        <w:t>In questo modo abbiamo capito che le terne sono i lati del triangolo rettangolo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 xml:space="preserve">Quindi : 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drawing>
          <wp:anchor behindDoc="0" distT="0" distB="0" distL="107950" distR="0" simplePos="0" locked="0" layoutInCell="0" allowOverlap="1" relativeHeight="5">
            <wp:simplePos x="0" y="0"/>
            <wp:positionH relativeFrom="column">
              <wp:posOffset>4665345</wp:posOffset>
            </wp:positionH>
            <wp:positionV relativeFrom="paragraph">
              <wp:posOffset>2540</wp:posOffset>
            </wp:positionV>
            <wp:extent cx="1341120" cy="1845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/>
          <w:b/>
          <w:bCs/>
        </w:rPr>
        <w:t>IN UN TRIANGOLO RETTANGOLO LA SOMMA DELLE AREE DEI QUADRATI COSTRUITI SUI CATETI E' UGUALE ALL'AREA DEL QUADRATO COSTRUITO SULL'IPOTENUSA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  <w:b/>
          <w:bCs/>
        </w:rPr>
        <w:t>Per provare tale teoria a scuola abbiamo costruito una bilancia usando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cartoncini colorati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spago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spiedino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forbici 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righel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-Black" w:cs="Arial-Black"/>
          <w:b/>
          <w:bCs/>
        </w:rPr>
        <w:t>SPIEGAZIONE</w:t>
      </w:r>
      <w:r>
        <w:rPr>
          <w:rFonts w:eastAsia="ArialMT" w:cs="ArialMT"/>
        </w:rPr>
        <w:t xml:space="preserve">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Per prima cosa abbiamo fatto un segno nella metà dello spiedino,poi abbiamo diviso e tagliato in due parti i cartoncini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alla prima metà del primo cartoncino abbiamo disegnato i quadrati rappresentanti i cateti con le misure della nostra terna pitagorica ,nella metà del secondo cartoncino abbiamo disegnato il quadrato rappresentante l'ipotenusa 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opo averli tagliati abbiamo fatto un buco nella base di ogni quadrato per poi farci passare un filo 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Abbiamo dovuto tagliare tre fili di uguale lunghezza: uno per i cateti ,uno per l'ipotenusa e il terzo era per legarlo al centro dello spiedino ovvero dove avevamo tracciato il segno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opo aver legato i cateti e l'ipotenusa all'estremità dello spiedino abbiamo constatato che il loro peso , e quindi la loro area, è uguale .</w:t>
      </w:r>
    </w:p>
    <w:p>
      <w:pPr>
        <w:pStyle w:val="Normal"/>
        <w:autoSpaceDE w:val="false"/>
        <w:rPr>
          <w:rFonts w:eastAsia="ArialMT" w:cs="ArialMT"/>
          <w:b/>
          <w:b/>
          <w:bCs/>
          <w:color w:val="000000"/>
        </w:rPr>
      </w:pPr>
      <w:r>
        <w:rPr>
          <w:rFonts w:eastAsia="ArialMT" w:cs="ArialMT"/>
        </w:rPr>
        <w:t xml:space="preserve">ciò conferma la formula:   </w:t>
      </w:r>
      <w:r>
        <w:rPr>
          <w:rFonts w:eastAsia="Arial-Black" w:cs="Arial-Black"/>
          <w:b/>
          <w:bCs/>
          <w:color w:val="000000"/>
        </w:rPr>
        <w:t>a</w:t>
      </w:r>
      <w:r>
        <w:rPr>
          <w:rFonts w:eastAsia="Arial-Black" w:cs="Arial-Black"/>
          <w:b/>
          <w:bCs/>
          <w:color w:val="000000"/>
          <w:position w:val="4"/>
        </w:rPr>
        <w:t>2</w:t>
      </w:r>
      <w:r>
        <w:rPr>
          <w:rFonts w:eastAsia="Arial-Black" w:cs="Arial-Black"/>
          <w:b/>
          <w:bCs/>
          <w:color w:val="000000"/>
        </w:rPr>
        <w:t xml:space="preserve"> + b</w:t>
      </w:r>
      <w:r>
        <w:rPr>
          <w:rFonts w:eastAsia="Arial-Black" w:cs="Arial-Black"/>
          <w:b/>
          <w:bCs/>
          <w:color w:val="000000"/>
          <w:position w:val="4"/>
        </w:rPr>
        <w:t>2</w:t>
      </w:r>
      <w:r>
        <w:rPr>
          <w:rFonts w:eastAsia="Arial-Black" w:cs="Arial-Black"/>
          <w:b/>
          <w:bCs/>
          <w:color w:val="000000"/>
        </w:rPr>
        <w:t xml:space="preserve"> = c</w:t>
      </w:r>
      <w:r>
        <w:rPr>
          <w:rFonts w:eastAsia="Arial-Black" w:cs="Arial-Black"/>
          <w:b/>
          <w:bCs/>
          <w:color w:val="000000"/>
          <w:position w:val="4"/>
        </w:rPr>
        <w:t>2</w:t>
      </w:r>
      <w:r>
        <w:rPr>
          <w:rFonts w:eastAsia="Arial-Black" w:cs="Arial-Black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000000"/>
        </w:rPr>
      </w:pPr>
      <w:r>
        <w:rPr>
          <w:rFonts w:eastAsia="ArialMT" w:cs="Arial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000000"/>
        </w:rPr>
      </w:pPr>
      <w:r>
        <w:rPr>
          <w:rFonts w:eastAsia="ArialMT" w:cs="ArialMT"/>
          <w:b/>
          <w:bCs/>
          <w:color w:val="000000"/>
        </w:rPr>
        <w:t>LA REGINA DIDONE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drawing>
          <wp:anchor behindDoc="0" distT="0" distB="0" distL="0" distR="10795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8580</wp:posOffset>
            </wp:positionV>
            <wp:extent cx="2597785" cy="18122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/>
          <w:color w:val="000000"/>
        </w:rPr>
        <w:t>Didone era fuggita dalla città Fenicia di , dove il fratello Pigmalione aveva tentato di ucciderla per usurparle il trono.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Didone fugge con un piccolo gruppo di uomini che le sono rimasti fedeli e sbarca sulle coste dell'Africa, nel luogo dove sorgerà la futura Cartagine, nell'attuale Libano. Là Didone incontra il re , e gli chiede un pezzo di terra per poter fondare una città, lui le dice che potrà avere tutta la terra che riuscirà a far entrare in una pelle di bue... Didone allora, più intelligente di lui, taglia la pelle di bue a striscioline e …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QUALE FIGURA GEOMETRICA FORMERA' DIDONE CON LE STRISCE DI PELLE?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A PARITA' DI PERIMETRO QUALE FIGURA GEOMETRICA HA L'AREA PIU' GRANDE?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Materiali occorren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filo elettrico o nettatub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 xml:space="preserve">perline colorate o pas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 xml:space="preserve">filo di ferr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 xml:space="preserve">spag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sapone per piatti e gliceri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cannucce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Con alcuni fili elettrici di uguale misura formiamo alcuno poligoni regolari di tre, quattro,sei... lati</w:t>
      </w:r>
    </w:p>
    <w:p>
      <w:pPr>
        <w:pStyle w:val="Normal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Nella prima figura, il triangolo equilatero, metto delle perline gialle per ricoprire le superficie, poi tolgo il triangolo e provo con il quadrato: vedo subito che, a parità di perimetro, il quadrato ha l'area maggiore, in quanto le perline gialle non bastano più: devo metterci delle perline rosse...  con il pentagono devo aggiungere anche delle perline verdi... ci accorgiamo che mantenendo sempre lo stesso perimetro (filo di uguale lunghezza) e aumentando il numero dei lati l'area diventa sempre più grande.</w:t>
      </w:r>
    </w:p>
    <w:p>
      <w:pPr>
        <w:pStyle w:val="Normal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TRA TUTTE LE FIGURE ISOPERIMETRICHE IL CERCHIO E' QUELLA CHE HA L'AREA PIU' GRANDE!!</w:t>
      </w:r>
    </w:p>
    <w:p>
      <w:pPr>
        <w:pStyle w:val="Normal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BOLLE DI SAPONE</w:t>
      </w:r>
    </w:p>
    <w:p>
      <w:pPr>
        <w:pStyle w:val="Normal"/>
        <w:jc w:val="both"/>
        <w:rPr>
          <w:rFonts w:eastAsia="ArialMT" w:cs="ArialMT"/>
          <w:color w:val="000000"/>
        </w:rPr>
      </w:pPr>
      <w:r>
        <w:drawing>
          <wp:anchor behindDoc="0" distT="0" distB="0" distL="0" distR="107950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10160</wp:posOffset>
            </wp:positionV>
            <wp:extent cx="1539240" cy="919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">
            <wp:simplePos x="0" y="0"/>
            <wp:positionH relativeFrom="column">
              <wp:posOffset>4447540</wp:posOffset>
            </wp:positionH>
            <wp:positionV relativeFrom="paragraph">
              <wp:posOffset>532130</wp:posOffset>
            </wp:positionV>
            <wp:extent cx="1572260" cy="1198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/>
          <w:color w:val="000000"/>
        </w:rPr>
        <w:t>Un altro modo di dimostrarlo è quello di utilizzare delle bolle di sapone. Se utilizzo un telaio costituito dalle cannucce e dallo spago e lo immergo in una soluzione di acqua, sapone e glicerina, mi accorgo che la lamina saponaria tende ad assumere la superficie minore.</w:t>
      </w:r>
    </w:p>
    <w:p>
      <w:pPr>
        <w:pStyle w:val="Normal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Prendiamo allora un telaio di filo di ferro, ci leghiamo un filo con un cappio e lo immergiamo nella soluzione saponata. La lamina di sapone si dispone sul telaio di filo di ferro e a quel punto la buchiamo all'interno del cappio: Si forma un cerchio, chiaramente se la superficie della lamina di sapone tende ad assumere l'area minima, l'area che rimane è quella massima: CIOE' UN CERCHIO!</w:t>
      </w:r>
    </w:p>
    <w:p>
      <w:pPr>
        <w:pStyle w:val="Normal"/>
        <w:jc w:val="both"/>
        <w:rPr/>
      </w:pPr>
      <w:r>
        <w:drawing>
          <wp:anchor behindDoc="0" distT="0" distB="71755" distL="71755" distR="7175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58420</wp:posOffset>
            </wp:positionV>
            <wp:extent cx="803275" cy="782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/>
          <w:color w:val="000000"/>
        </w:rPr>
        <w:t xml:space="preserve">Ora sappiamo con certezza quale forma scelse Didone per la sua città: il cerchio, anzi dato che Cartagine si trovava sul mare, il semicerchio. </w:t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107950" simplePos="0" locked="0" layoutInCell="0" allowOverlap="1" relativeHeight="10">
            <wp:simplePos x="0" y="0"/>
            <wp:positionH relativeFrom="column">
              <wp:posOffset>1710055</wp:posOffset>
            </wp:positionH>
            <wp:positionV relativeFrom="paragraph">
              <wp:posOffset>113030</wp:posOffset>
            </wp:positionV>
            <wp:extent cx="1943100" cy="15062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127635</wp:posOffset>
            </wp:positionV>
            <wp:extent cx="1518920" cy="1479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 xml:space="preserve">La pianta della città di 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Pisa nel Medioevo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MT" w:cs="ArialMT"/>
          <w:color w:val="000000"/>
        </w:rPr>
        <w:t xml:space="preserve">La pianta di 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MT" w:cs="ArialMT"/>
          <w:color w:val="000000"/>
        </w:rPr>
        <w:t xml:space="preserve">Milano nel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MT" w:cs="ArialMT"/>
          <w:color w:val="000000"/>
        </w:rPr>
        <w:t>Medioev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anchor behindDoc="0" distT="107950" distB="107950" distL="107950" distR="107950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166370</wp:posOffset>
            </wp:positionV>
            <wp:extent cx="1620520" cy="14795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La  città di Palmanova</w:t>
      </w:r>
    </w:p>
    <w:p>
      <w:pPr>
        <w:pStyle w:val="Normal"/>
        <w:autoSpaceDE w:val="false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in Friuli Venezia Giu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50:00Z</dcterms:created>
  <dc:creator>Caviglioli Marco</dc:creator>
  <dc:description/>
  <dc:language>en-US</dc:language>
  <cp:lastModifiedBy>Dirigente</cp:lastModifiedBy>
  <dcterms:modified xsi:type="dcterms:W3CDTF">2014-06-03T12:47:00Z</dcterms:modified>
  <cp:revision>2</cp:revision>
  <dc:subject/>
  <dc:title/>
</cp:coreProperties>
</file>