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/>
        <w:t>Cronograma FERIA DE CIENC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ANC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24 AL 28 AGOS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5 AL 11 SEPTIEMB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21 AL 25 SEPTIE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CIAL – SUPERIOR INIC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ARIA – SUPERIOR PR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UNDARIA – TECNICA - OT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L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ANA 17/8</w:t>
            </w:r>
          </w:p>
        </w:tc>
      </w:tr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ONAL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RRED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/6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DOR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/7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AL: AMEGHINO- PINTO-ALEM-LINCO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ONAL : CHACABU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LUYE: G.ARENALES-JUNIN-CHACABUCO-G.VIAMO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ISTRITAL 8 al 12 de jun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TRI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FERENTE DISTRITAL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-06-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INSPECTORA BLANCA MANG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blancamangini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36154679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B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NALIA CARD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analiacardosobranas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 0236154415931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3-5  - 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e 9 a 12  h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Llevar leído Reglamento Feria y Planillas Evalu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sistencia Técnica a ASESORES DE TRABAJOS DE FERIA DE CIENCIA a través del CIIE – Aplicación Método Científico y varios a cargo Prof. Nora Lazzari y Prof. José María Banf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n Chacabu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6-0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 8 a 15 h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sistencia Técnica para evaluadores – a cargo Equipo Regional de Evaluadores de Feria de Ciencia – de 8 a 15 hs. Lugar a confirma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ENTREGA FICHA DE INSCRIPCION 11/5 AL 15/5 –</w:t>
      </w:r>
      <w:r>
        <w:rPr/>
        <w:t xml:space="preserve"> COORDINADORES DISTRITALES – PAPEL Y DIGIT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jc w:val="both"/>
        <w:rPr>
          <w:b/>
          <w:b/>
        </w:rPr>
      </w:pPr>
      <w:r>
        <w:rPr>
          <w:b/>
        </w:rPr>
        <w:t>NIVELES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ICIAL – 1,2,3 SECCION / en la instancia de la feria solo asistirá la Docente como exposi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MARIA 1 – 1,2,3 AÑ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MARIA 2 – 4,5,6 AÑ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CUNDARIA 1 – 1,2,3 AÑ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CUNDARIA 2 – 4,5,6 AÑO DE ES, 7 AÑO DE ES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ULTOS 1 – Educación primaria de jóvenes y adultos y Capacitación Labor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ULTOS 2 – Educación Secundaria de Jóvenes y Adultos y Centros de Formación Profesion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PERIOR – No Universita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ECNICATURA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PECIAL I – 1,2,3 AÑO EP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PECIAL 2 – 4,5,6 AÑO EP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PECIAL 3 – Propuestas Adolescent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OS CEF – CEC Y OTROS, participaran conforme al nivel de escolarización del alumnado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</w:rPr>
      </w:pPr>
      <w:r>
        <w:rPr>
          <w:b/>
        </w:rPr>
        <w:t>MODALIDADES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artís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comú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en contexto de encierr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espe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hospitalaria y domiciliar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intercultural bilingü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rural, continental y de isla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ducación técnica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</w:rPr>
      </w:pPr>
      <w:r>
        <w:rPr>
          <w:b/>
        </w:rPr>
        <w:t>AREA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mbiente natural y social (solo Inicial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rt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iencias naturale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iencias soci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</w:rPr>
      </w:pPr>
      <w:r>
        <w:rPr/>
        <w:t xml:space="preserve">Emprendedorismo: </w:t>
      </w:r>
      <w:r>
        <w:rPr>
          <w:rFonts w:eastAsia="Arial Unicode MS" w:cs="Calibri"/>
        </w:rPr>
        <w:t>Podrán participar  alumnos emprendedores del nivel Secundario (5° y 6°), ETP (6° y 7°,  Educación Superior,  Educación Especial (Formación Laboral) y Centros de Formación Profesional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geniería y tecnologí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temá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emática extraordinaria – año 2015 Guardianes Ambientales  - Nivel Secundario 4° a 6° añ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ograma Provincial de Actividades Científicas y tecnológicas Educativas</w:t>
    </w:r>
  </w:p>
  <w:p>
    <w:pPr>
      <w:pStyle w:val="Header"/>
      <w:rPr/>
    </w:pPr>
    <w:r>
      <w:rPr/>
      <w:t>Región XIV - JUN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amangini@hotmail.com" TargetMode="External"/><Relationship Id="rId3" Type="http://schemas.openxmlformats.org/officeDocument/2006/relationships/hyperlink" Target="mailto:analiacardosobran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2:00Z</dcterms:created>
  <dc:creator>SONIA ANDREA PEREZ</dc:creator>
  <dc:description/>
  <cp:keywords/>
  <dc:language>en-US</dc:language>
  <cp:lastModifiedBy>alumno</cp:lastModifiedBy>
  <cp:lastPrinted>2015-04-07T21:43:00Z</cp:lastPrinted>
  <dcterms:modified xsi:type="dcterms:W3CDTF">2015-04-16T08:55:00Z</dcterms:modified>
  <cp:revision>3</cp:revision>
  <dc:subject/>
  <dc:title/>
</cp:coreProperties>
</file>