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1915</wp:posOffset>
                  </wp:positionV>
                  <wp:extent cx="6329680" cy="940943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329520" cy="9409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DATI E INFORMAZIONI GENER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L’Istituto è sito nella zona di entrata del Comune di Castrolibero, posto su una collina che si affaccia su Viale Magna Grecia, prospiciente lo Stadio San Vito di Co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È facilmente raggiungibile con mezzi di trasporto pubblico, organizzati dalla scuola, negli orari di entrata/uscita, che collegano Castrolibero, Rende e Cosenza dalle periferie al centro e giungono sul piazzale antistante la scuola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TEL. 0984-1865901/2/3/4   FAX 0984-18659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CODICE MINISTERO DELL’ISTRUZIONE: CSIS0490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LICEO SCIENTIFICO “S.Valentini”  CSPS04901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I.T.C.G. “E. Majorana”                     CSTD04901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CORSO SERALE “SIRIO”                  CSTD04951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DISTRETTO SCOLASTICO  N°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SITO INTERNET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http://iiscastrolibero.gov.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csis049007@istruzione.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 xml:space="preserve">POSTA CERTIFICATA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Calibri" w:cs="Times New Roman"/>
                                  <w:color w:val="FFFFFF"/>
                                  <w:lang w:val="it-IT" w:bidi="ar-SA"/>
                                </w:rPr>
                                <w:t>csis049007@pec.istruzione.it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00000" stroked="t" o:allowincell="f" style="position:absolute;margin-left:4.15pt;margin-top:6.45pt;width:498.35pt;height:740.85pt;flip:y;mso-wrap-style:square;v-text-anchor:top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DATI E INFORMAZIONI GENER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L’Istituto è sito nella zona di entrata del Comune di Castrolibero, posto su una collina che si affaccia su Viale Magna Grecia, prospiciente lo Stadio San Vito di Co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È facilmente raggiungibile con mezzi di trasporto pubblico, organizzati dalla scuola, negli orari di entrata/uscita, che collegano Castrolibero, Rende e Cosenza dalle periferie al centro e giungono sul piazzale antistante la scuola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TEL. 0984-1865901/2/3/4   FAX 0984-18659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CODICE MINISTERO DELL’ISTRUZIONE: CSIS0490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LICEO SCIENTIFICO “S.Valentini”  CSPS04901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I.T.C.G. “E. Majorana”                     CSTD04901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CORSO SERALE “SIRIO”                  CSTD04951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DISTRETTO SCOLASTICO  N°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SITO INTERNET: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http://iiscastrolibero.gov.i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csis049007@istruzione.i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 xml:space="preserve">POSTA CERTIFICATA :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Calibri" w:cs="Times New Roman"/>
                            <w:color w:val="FFFFFF"/>
                            <w:lang w:val="it-IT" w:bidi="ar-SA"/>
                          </w:rPr>
                          <w:t>csis049007@pec.istruzione.it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castrolibero.gov.it/" TargetMode="External"/><Relationship Id="rId3" Type="http://schemas.openxmlformats.org/officeDocument/2006/relationships/hyperlink" Target="mailto:CSIS049007@ISTRUZIONE.IT" TargetMode="External"/><Relationship Id="rId4" Type="http://schemas.openxmlformats.org/officeDocument/2006/relationships/hyperlink" Target="mailto:csis049007@pec.istruzione.it" TargetMode="External"/><Relationship Id="rId5" Type="http://schemas.openxmlformats.org/officeDocument/2006/relationships/hyperlink" Target="http://iiscastrolibero.gov.it/" TargetMode="External"/><Relationship Id="rId6" Type="http://schemas.openxmlformats.org/officeDocument/2006/relationships/hyperlink" Target="mailto:CSIS049007@ISTRUZIONE.IT" TargetMode="External"/><Relationship Id="rId7" Type="http://schemas.openxmlformats.org/officeDocument/2006/relationships/hyperlink" Target="mailto:csis049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6:00Z</dcterms:created>
  <dc:creator>Utente</dc:creator>
  <dc:description/>
  <dc:language>en-US</dc:language>
  <cp:lastModifiedBy>Utente</cp:lastModifiedBy>
  <dcterms:modified xsi:type="dcterms:W3CDTF">2015-09-13T18:08:00Z</dcterms:modified>
  <cp:revision>1</cp:revision>
  <dc:subject/>
  <dc:title/>
</cp:coreProperties>
</file>