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Verdana" w:ascii="Verdana" w:hAnsi="Verdana"/>
          <w:color w:val="1F497D"/>
          <w:szCs w:val="18"/>
        </w:rPr>
        <w:t>Linee guida e azioni che l’</w:t>
      </w:r>
      <w:r>
        <w:rPr>
          <w:rFonts w:cs="Verdana" w:ascii="Verdana" w:hAnsi="Verdana"/>
          <w:b/>
          <w:color w:val="1F497D"/>
          <w:szCs w:val="18"/>
        </w:rPr>
        <w:t>Istituto di Istruzione Superiore di Castrolibero</w:t>
      </w:r>
      <w:r>
        <w:rPr>
          <w:rFonts w:cs="Verdana" w:ascii="Verdana" w:hAnsi="Verdana"/>
          <w:color w:val="1F497D"/>
          <w:szCs w:val="18"/>
        </w:rPr>
        <w:t xml:space="preserve"> intende promuovere: </w:t>
      </w:r>
    </w:p>
    <w:p>
      <w:pPr>
        <w:pStyle w:val="Default"/>
        <w:jc w:val="both"/>
        <w:rPr>
          <w:rFonts w:ascii="Verdana" w:hAnsi="Verdana" w:cs="Calibri"/>
          <w:color w:val="1F497D"/>
          <w:szCs w:val="18"/>
        </w:rPr>
      </w:pPr>
      <w:r>
        <w:rPr>
          <w:rFonts w:cs="Calibri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Fornire gli strumenti e le condizioni perché si realizzino i principi di libertà e uguaglianza nel rispetto delle diversità, che sono alla base della Costituzione e garantiscono il diritto-dovere di una partecipazione attiva, critica, costruttiva del cittadino alla vita sociale; </w:t>
      </w:r>
    </w:p>
    <w:p>
      <w:pPr>
        <w:pStyle w:val="Default"/>
        <w:ind w:left="720" w:hanging="0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>Attivare rapporti interpersonali ottimali, favorire l’apertura al dialogo con l'altro, la collaborazione e una corretta socializzazione;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>Proporre modelli volti allo sviluppo di un atteggiamento critico e autonomamente propositivo, stimolare l'originalità, la creatività, la fluidità ideativa;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Verdana" w:hAnsi="Verdana"/>
          <w:color w:val="1F497D"/>
          <w:szCs w:val="18"/>
        </w:rPr>
        <w:t>A</w:t>
      </w:r>
      <w:r>
        <w:rPr>
          <w:rFonts w:cs="Verdana" w:ascii="Verdana" w:hAnsi="Verdana"/>
          <w:color w:val="1F497D"/>
          <w:szCs w:val="18"/>
        </w:rPr>
        <w:t xml:space="preserve">ssicurare la responsabilità dell’azione educativa, la cultura della collegialità e della trasparenza, quali presupposti del processo di apprendimento/insegnamento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Curare la formazione globale e armonica della personalità dello studente, nel rispetto della sua peculiarità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Assicurare il rispetto delle regole, delle persone e delle cose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Tenere sempre presente l’identità dell’Istituto nel rispetto del nuovo Regolamento e delle Indicazioni nazionali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>Implementare il sistema di qualità; lavorare per processi e controllare gli stessi attraverso un sistema di indicatori e descrittori; monitorare e valutare sempre i risultati, nella prospettiva del miglioramento del servizio;</w:t>
      </w:r>
    </w:p>
    <w:p>
      <w:pPr>
        <w:pStyle w:val="Default"/>
        <w:ind w:firstLine="60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Verdana" w:hAnsi="Verdana"/>
          <w:color w:val="1F497D"/>
          <w:szCs w:val="18"/>
        </w:rPr>
        <w:t>P</w:t>
      </w:r>
      <w:r>
        <w:rPr>
          <w:rFonts w:cs="Verdana" w:ascii="Verdana" w:hAnsi="Verdana"/>
          <w:color w:val="1F497D"/>
          <w:szCs w:val="18"/>
        </w:rPr>
        <w:t xml:space="preserve">roporre sempre idee e progetti nuovi; partecipare ai bandi per l’assegnazione dei Fondi Strutturali Europei; realizzare scambi e gemellaggi fra scuole; promuovere reti e realizzare collaborazioni con scuole, enti e istituzioni culturali, imprese …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Verdana" w:hAnsi="Verdana"/>
          <w:color w:val="1F497D"/>
          <w:szCs w:val="18"/>
        </w:rPr>
        <w:t>T</w:t>
      </w:r>
      <w:r>
        <w:rPr>
          <w:rFonts w:cs="Verdana" w:ascii="Verdana" w:hAnsi="Verdana"/>
          <w:color w:val="1F497D"/>
          <w:szCs w:val="18"/>
        </w:rPr>
        <w:t xml:space="preserve">enere sempre al centro di tutte le azioni lo studente: favorire il raggiungimento del successo scolastico e formativo, il suo benessere complessivo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Implementare azioni di recupero per gli alunni in difficoltà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Favorire l’integrazione degli alunni con bisogni educativi speciali, con disabilità e/o con disturbi specifici di apprendimento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Favorire l’integrazione degli alunni stranieri, stimolando al confronto costruttivo con altre forme di cultura e di civiltà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Curare le eccellenze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Proporre azioni di orientamento efficaci, anche dal punto di vista comunicativo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Proporre corsi di formazione/aggiornamento, per stimolare e motivare maggiormente i docenti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1F497D"/>
          <w:szCs w:val="18"/>
        </w:rPr>
        <w:t>Dare sostanza alla figura di docente come efficacemente descritta nel contratto collettivo “</w:t>
      </w:r>
      <w:r>
        <w:rPr>
          <w:rFonts w:cs="Verdana" w:ascii="Verdana" w:hAnsi="Verdana"/>
          <w:i/>
          <w:iCs/>
          <w:color w:val="1F497D"/>
          <w:szCs w:val="18"/>
        </w:rPr>
        <w:t>Il profilo professionale dei docenti è costituito da competenze disciplinari, psicopedagogiche, metodologico-didattiche, organizzativo-relazionali e di ricerca, documentazione e valutazione tra loro correlate ed interagenti, che si sviluppano col maturare dell'esperienza didattica, l'attività di studio e di sistematizzazione della pratica didattica …</w:t>
      </w:r>
      <w:r>
        <w:rPr>
          <w:rFonts w:cs="Verdana" w:ascii="Verdana" w:hAnsi="Verdana"/>
          <w:color w:val="1F497D"/>
          <w:szCs w:val="18"/>
        </w:rPr>
        <w:t>” ;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Dare massima importanza alla comunicazione: che sia capillare e facilmente fruibile da tutte le componenti della scuola; </w:t>
      </w:r>
    </w:p>
    <w:p>
      <w:pPr>
        <w:pStyle w:val="Paragrafoelenco"/>
        <w:spacing w:before="0" w:after="0"/>
        <w:contextualSpacing/>
        <w:rPr>
          <w:rFonts w:ascii="Verdana" w:hAnsi="Verdana" w:cs="Verdana"/>
          <w:color w:val="1F497D"/>
          <w:sz w:val="24"/>
          <w:szCs w:val="18"/>
        </w:rPr>
      </w:pPr>
      <w:r>
        <w:rPr>
          <w:rFonts w:cs="Verdana"/>
          <w:color w:val="1F497D"/>
          <w:sz w:val="24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>Mantenere la struttura e i diversi ambienti salubri, puliti, integri;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Rendicontare sempre la propria azione (bilancio sociale)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Costituire una comunità educante, nella quale i vari soggetti (docenti, personale A.T.A, genitori, alunni, Enti, aziende, mondo produttivo) abbiano un ruolo attivo di partecipazione e collaborazione; </w:t>
      </w:r>
    </w:p>
    <w:p>
      <w:pPr>
        <w:pStyle w:val="Default"/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1F497D"/>
          <w:szCs w:val="18"/>
        </w:rPr>
      </w:pPr>
      <w:r>
        <w:rPr>
          <w:rFonts w:cs="Verdana" w:ascii="Verdana" w:hAnsi="Verdana"/>
          <w:color w:val="1F497D"/>
          <w:szCs w:val="18"/>
        </w:rPr>
        <w:t xml:space="preserve">Costituire un punto di riferimento culturale per il territorio di appartenenza, e divenire un tramite per la valorizzazione e lo sviluppo delle risorse in esso presenti. 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iCs/>
          <w:color w:val="244583"/>
          <w:sz w:val="18"/>
          <w:szCs w:val="18"/>
        </w:rPr>
      </w:pPr>
      <w:r>
        <w:rPr>
          <w:rFonts w:cs="Verdana"/>
          <w:b w:val="false"/>
          <w:iCs/>
          <w:color w:val="244583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Schoolbook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9:00Z</dcterms:created>
  <dc:creator>Utente</dc:creator>
  <dc:description/>
  <dc:language>en-US</dc:language>
  <cp:lastModifiedBy>Utente</cp:lastModifiedBy>
  <dcterms:modified xsi:type="dcterms:W3CDTF">2015-09-13T14:41:00Z</dcterms:modified>
  <cp:revision>2</cp:revision>
  <dc:subject/>
  <dc:title/>
</cp:coreProperties>
</file>