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szCs w:val="23"/>
          <w:lang w:val="it-IT"/>
        </w:rPr>
      </w:pPr>
      <w:r>
        <w:rPr>
          <w:szCs w:val="23"/>
          <w:lang w:val="it-IT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>
          <w:trHeight w:val="112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990000" w:val="clear"/>
          </w:tcPr>
          <w:p>
            <w:pPr>
              <w:pStyle w:val="Default"/>
              <w:rPr>
                <w:rFonts w:ascii="Verdana" w:hAnsi="Verdana" w:cs="Verdana"/>
                <w:color w:val="FFFFFF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2"/>
              </w:rPr>
              <w:t>Griglia di valutazione Voto di Condotta</w:t>
            </w:r>
          </w:p>
        </w:tc>
        <w:tc>
          <w:tcPr>
            <w:tcW w:w="7185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990000" w:val="clear"/>
          </w:tcPr>
          <w:p>
            <w:pPr>
              <w:pStyle w:val="Default"/>
              <w:rPr>
                <w:rFonts w:ascii="Verdana" w:hAnsi="Verdana" w:cs="Verdana"/>
                <w:color w:val="FFFFFF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2"/>
              </w:rPr>
              <w:t xml:space="preserve">Indicatori </w:t>
            </w:r>
          </w:p>
        </w:tc>
      </w:tr>
      <w:tr>
        <w:trPr>
          <w:trHeight w:val="1398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  <w:t>9/10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</w:tc>
        <w:tc>
          <w:tcPr>
            <w:tcW w:w="7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00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</w:rPr>
              <w:t>L’alunno ha un comportamento responsabile e di collaborazione con compagni, docenti e personale della Scuola, sia all’interno dell’Istituto sia durante i viaggi d’istruzione o altre attività extracurricolar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spetta il regolamento e non ha a suo carico provvedimenti disciplinar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quenta con assiduità le lezioni e rispetta gli orari. Nel caso di assenze giustifica con tempestività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Segue con interesse continuo le proposte didattiche e partecipa in modo attivo e propositivo alla vita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Assolve alle consegne in maniera puntuale e costan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È sempre munito del materiale didattico necessari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tilizza in maniera responsabile il materiale e le strutture della Scuola.</w:t>
            </w:r>
          </w:p>
        </w:tc>
      </w:tr>
      <w:tr>
        <w:trPr>
          <w:trHeight w:val="472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  <w:t>8</w:t>
            </w:r>
          </w:p>
        </w:tc>
        <w:tc>
          <w:tcPr>
            <w:tcW w:w="7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00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</w:rPr>
              <w:t>L’alunno ha un comportamento corretto con compagni, docenti e personale della Scuola, sia all’interno dell’Istituto sia durante i viaggi d’istruzione o altre attività extracurricola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spetta il regolamento ma talvolta riceve richiami verbali o fa registrare una nota individua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quenta con regolarità le lezioni ma qualche volta non rispetta gli orari. Nel caso di assenze generalmente giustif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Segue con interesse le proposte didattiche e collabora alla vita scolast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ella maggioranza dei casi rispetta le consegne ed è solitamente munito del materiale didattico necessar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tilizza in maniera responsabile il materiale e le strutture della Scuola.</w:t>
            </w:r>
          </w:p>
        </w:tc>
      </w:tr>
      <w:tr>
        <w:trPr>
          <w:trHeight w:val="832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  <w:t>7</w:t>
            </w:r>
          </w:p>
        </w:tc>
        <w:tc>
          <w:tcPr>
            <w:tcW w:w="7185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990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</w:rPr>
              <w:t>L’alunno ha un comportamento non sempre corretto con compagni, docenti e personale della Scuola, sia all’interno dell’Istituto sia durante i viaggi d’istruzione o altre attività extracurricola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Talvolta non rispetta il regolamento, riceve richiami verbali ed ha a suo carico due o più note sul registro di clas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quenta normalmente le lezioni e non rispetta gli orari. Nel caso di assenze non giustifica regolar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Segue in modo passivo le proposte didattiche e collabora raramente alla vita scolastic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Molte volte non rispetta le consegne e non è munito del materiale didattico necessa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tilizza in maniera trascurata il materiale e le strutture della Scuola.</w:t>
            </w:r>
          </w:p>
        </w:tc>
      </w:tr>
      <w:tr>
        <w:trPr>
          <w:trHeight w:val="652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  <w:t>6</w:t>
            </w:r>
          </w:p>
        </w:tc>
        <w:tc>
          <w:tcPr>
            <w:tcW w:w="71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0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</w:rPr>
              <w:t>L’alunno ha un comportamento poco corretto con compagni, docenti e personale della Scuola, sia all’interno dell’Istituto sia durante i viaggi d’istruzione o altre attività extracurricolar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n rispetta il regolamento, riceve richiami notificati alla famiglia e/o note sul registro di clas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quenta con irregolarità le lezioni e non rispetta gli orari. Nel caso di assenze raramente giustif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rFonts w:eastAsia="Verdana" w:cs="Verdana"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 xml:space="preserve">Segue in modo passivo le proposte didattiche ed è spesso fonte di disturbo durante le lezion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Rispetta le consegne solo saltuariamente e non è munito sistematicamente del materiale didattico necessar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tilizza in maniera trascurata il materiale e le strutture della Scuola.</w:t>
            </w:r>
          </w:p>
        </w:tc>
      </w:tr>
      <w:tr>
        <w:trPr>
          <w:trHeight w:val="1552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1F497D"/>
                <w:sz w:val="18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71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05pt;margin-top:5.9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1F497D"/>
                <w:sz w:val="18"/>
                <w:szCs w:val="12"/>
              </w:rPr>
              <w:t>&lt;5</w:t>
            </w:r>
          </w:p>
        </w:tc>
        <w:tc>
          <w:tcPr>
            <w:tcW w:w="7185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9900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  <w:lang w:bidi="en-US"/>
              </w:rPr>
            </w:pPr>
            <w:r>
              <w:rPr>
                <w:sz w:val="18"/>
                <w:szCs w:val="12"/>
              </w:rPr>
              <w:t>L’alunno ha un comportamento arrogante e irrispettoso con compagni, docenti e personale della Scuola, sia all’interno dell’Istituto sia durante i viaggi d’istruzione o altre attività extracurricolari, tale da metterne in pericolo l’incolumi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Viola di continuo il regolamento e, nonostante i richiami notificati alla famiglia e/o le note sul registro di classe non ha migliorato il suo comportamen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È stato sanzionato con l’allontanamento dalla Scuola per un periodo uguale o superiore a 15 gior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Frequenta in modo irregolare le lezioni e non rispetta gli orari. Nel caso di assenze non giustifica ma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Non dimostra alcun interesse per le proposte didattiche ed è sistematicamente fonte di disturbo durante le lezion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Non rispetta le consegne e non è mai munito del materiale didattico necess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Utilizza in maniera trascurata e irresponsabile il materiale e le strutture della Scuo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b w:val="false"/>
      <w:bCs w:val="fals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Schoolbook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29:00Z</dcterms:created>
  <dc:creator>Utente</dc:creator>
  <dc:description/>
  <dc:language>en-US</dc:language>
  <cp:lastModifiedBy>Utente</cp:lastModifiedBy>
  <dcterms:modified xsi:type="dcterms:W3CDTF">2015-09-13T17:30:00Z</dcterms:modified>
  <cp:revision>1</cp:revision>
  <dc:subject/>
  <dc:title/>
</cp:coreProperties>
</file>