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StrongEmphasis"/>
        </w:rPr>
        <w:t>Pensamiento de Averroes</w:t>
      </w:r>
      <w:r>
        <w:rPr/>
        <w:br/>
        <w:br/>
        <w:t>La concepción filosófica de Averroes es más finalista que emanantista. Es completamente fiel a los postulados de Aristóteles, lo cual le lleva a posiciones difíciles de conciliar con la ortodoxia religiosa musulmana.</w:t>
        <w:br/>
        <w:br/>
        <w:t>Sostiene la idea aristotélica de la eternidad del movimiento y la materia, si bien introduce el argumento de que esa eternidad es creada por el mismo Dios.</w:t>
        <w:br/>
        <w:br/>
        <w:t>Considera que el intelecto humano es fruto de un único Entendimiento Agente que es común a toda la especie humana. Por lo cual -y como Avicena- es contrario a la idea de inmortalidad del alma individual.</w:t>
        <w:br/>
        <w:br/>
        <w:t>La postura de Averroes ante la religión fue controvertida y aún lo sigue siendo en la actualidad, dónde las interpretaciones de las intenciones del filósofo en ese tema difieren notablemente.</w:t>
        <w:br/>
        <w:br/>
        <w:t>Para Averroes existe una doble vía hacia la sabiduría. La verdad revelada sería el camino ofrecido a la mayoría de los humanos. Pero la filosofía es otro camino diferente pero no incompatible con el anterior al que pueden acceder los hombres sabios.</w:t>
        <w:br/>
        <w:br/>
        <w:t>Esta idea será el fundamento de la “teoría de la doble verdad”, que será desarrollada no tanto por el propio Averroes como por los averroístas occidentales posteriores.</w:t>
        <w:br/>
        <w:br/>
        <w:t>La “teoría de la doble verdad” dice que es posible que las verdades filosóficas no coincidan con las verdades reveladas de la religión. Lo que significa que aquello que es verdad en filosofía puede no serlo en teología y que lo mismo puede suceder a la inversa.</w:t>
        <w:br/>
        <w:br/>
        <w:t>El problema generado por este planteamiento se intentó solucionar por la vía de dotar un sentido doble o doble aspecto a la verdad. De manera que una de sus caras sería la filosofía y la otra la teología.</w:t>
        <w:br/>
        <w:br/>
        <w:t xml:space="preserve">El averroísmo se extenderá tanto al </w:t>
      </w:r>
      <w:hyperlink r:id="rId2">
        <w:r>
          <w:rPr>
            <w:rStyle w:val="InternetLink"/>
            <w:color w:val="000000"/>
            <w:u w:val="none"/>
          </w:rPr>
          <w:t>pensamiento judío</w:t>
        </w:r>
      </w:hyperlink>
      <w:r>
        <w:rPr/>
        <w:t xml:space="preserve"> como al cristiano, encontrando figuras destacadas en ambas creencias. Sus obras traducidas al latín encontrarán la puerta a la Europa cristiana del siglo XIII EC a través de la Universidad de París que difunde sus conteni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sofia.about.com/od/Biografia-De-Los-Grandes-Filos/fl/La-filosofiacutea-de-Maimoacutenid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22:58:00Z</dcterms:created>
  <dc:creator>Uber</dc:creator>
  <dc:description/>
  <dc:language>en-US</dc:language>
  <cp:lastModifiedBy>Uber</cp:lastModifiedBy>
  <dcterms:modified xsi:type="dcterms:W3CDTF">2015-09-26T23:00:00Z</dcterms:modified>
  <cp:revision>1</cp:revision>
  <dc:subject/>
  <dc:title/>
</cp:coreProperties>
</file>