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hiller" w:hAnsi="Chiller" w:eastAsia="Times New Roman" w:cs="Arial"/>
          <w:sz w:val="32"/>
          <w:szCs w:val="32"/>
          <w:lang w:val="es-ES" w:eastAsia="es-CO"/>
        </w:rPr>
      </w:pPr>
      <w:r>
        <w:rPr>
          <w:rFonts w:eastAsia="Times New Roman" w:cs="Arial" w:ascii="Chiller" w:hAnsi="Chiller"/>
          <w:b/>
          <w:bCs/>
          <w:sz w:val="32"/>
          <w:szCs w:val="32"/>
          <w:lang w:val="es-ES" w:eastAsia="es-CO"/>
        </w:rPr>
        <w:t xml:space="preserve">fragmentos de Agustín de Hipona </w:t>
      </w:r>
    </w:p>
    <w:p>
      <w:pPr>
        <w:pStyle w:val="Normal"/>
        <w:numPr>
          <w:ilvl w:val="0"/>
          <w:numId w:val="0"/>
        </w:numPr>
        <w:spacing w:lineRule="auto" w:line="240" w:before="300" w:after="300"/>
        <w:ind w:right="300" w:hanging="0"/>
        <w:contextualSpacing/>
        <w:jc w:val="both"/>
        <w:outlineLvl w:val="1"/>
        <w:rPr>
          <w:rFonts w:ascii="Chiller" w:hAnsi="Chiller" w:eastAsia="Times New Roman" w:cs="Arial"/>
          <w:b/>
          <w:b/>
          <w:bCs/>
          <w:color w:val="CC0000"/>
          <w:sz w:val="32"/>
          <w:szCs w:val="32"/>
          <w:lang w:val="es-ES" w:eastAsia="es-CO"/>
        </w:rPr>
      </w:pPr>
      <w:r>
        <w:rPr>
          <w:rFonts w:eastAsia="Times New Roman" w:cs="Arial" w:ascii="Chiller" w:hAnsi="Chiller"/>
          <w:b/>
          <w:bCs/>
          <w:color w:val="CC0000"/>
          <w:sz w:val="32"/>
          <w:szCs w:val="32"/>
          <w:lang w:val="es-ES" w:eastAsia="es-CO"/>
        </w:rPr>
        <w:t xml:space="preserve">Tratado del libre albedrío (De libero arbitrio) </w:t>
      </w:r>
    </w:p>
    <w:p>
      <w:pPr>
        <w:pStyle w:val="Normal"/>
        <w:numPr>
          <w:ilvl w:val="0"/>
          <w:numId w:val="0"/>
        </w:numPr>
        <w:spacing w:lineRule="auto" w:line="240" w:before="300" w:after="300"/>
        <w:ind w:left="300" w:right="300" w:hanging="0"/>
        <w:contextualSpacing/>
        <w:jc w:val="both"/>
        <w:outlineLvl w:val="1"/>
        <w:rPr>
          <w:rFonts w:ascii="Chiller" w:hAnsi="Chiller" w:eastAsia="Times New Roman" w:cs="Arial"/>
          <w:b/>
          <w:b/>
          <w:bCs/>
          <w:color w:val="CC0000"/>
          <w:sz w:val="32"/>
          <w:szCs w:val="32"/>
          <w:lang w:val="es-ES" w:eastAsia="es-CO"/>
        </w:rPr>
      </w:pPr>
      <w:r>
        <w:rPr>
          <w:rFonts w:eastAsia="Times New Roman" w:cs="Arial" w:ascii="Chiller" w:hAnsi="Chiller"/>
          <w:b/>
          <w:bCs/>
          <w:color w:val="CC0000"/>
          <w:sz w:val="32"/>
          <w:szCs w:val="32"/>
          <w:lang w:val="es-ES" w:eastAsia="es-CO"/>
        </w:rPr>
        <w:t xml:space="preserve">Libro II, capítulo I </w:t>
      </w:r>
    </w:p>
    <w:p>
      <w:pPr>
        <w:pStyle w:val="Normal"/>
        <w:numPr>
          <w:ilvl w:val="0"/>
          <w:numId w:val="0"/>
        </w:numPr>
        <w:spacing w:lineRule="auto" w:line="240" w:before="0" w:after="0"/>
        <w:contextualSpacing/>
        <w:jc w:val="both"/>
        <w:outlineLvl w:val="2"/>
        <w:rPr>
          <w:rFonts w:ascii="Chiller" w:hAnsi="Chiller" w:eastAsia="Times New Roman" w:cs="Arial"/>
          <w:b/>
          <w:b/>
          <w:bCs/>
          <w:color w:val="334D55"/>
          <w:sz w:val="32"/>
          <w:szCs w:val="32"/>
          <w:lang w:val="es-ES" w:eastAsia="es-CO"/>
        </w:rPr>
      </w:pPr>
      <w:r>
        <w:rPr>
          <w:rFonts w:eastAsia="Times New Roman" w:cs="Arial" w:ascii="Chiller" w:hAnsi="Chiller"/>
          <w:b/>
          <w:bCs/>
          <w:color w:val="334D55"/>
          <w:sz w:val="32"/>
          <w:szCs w:val="32"/>
          <w:lang w:val="es-ES" w:eastAsia="es-CO"/>
        </w:rPr>
        <w:t>Por qué nos ha dado Dios la libertad de pecar</w:t>
      </w:r>
    </w:p>
    <w:p>
      <w:pPr>
        <w:pStyle w:val="Normal"/>
        <w:spacing w:lineRule="auto" w:line="240" w:before="280" w:after="280"/>
        <w:contextualSpacing/>
        <w:jc w:val="both"/>
        <w:rPr/>
      </w:pPr>
      <w:r>
        <w:rPr>
          <w:rFonts w:eastAsia="Times New Roman" w:cs="Arial" w:ascii="Chiller" w:hAnsi="Chiller"/>
          <w:sz w:val="32"/>
          <w:szCs w:val="32"/>
          <w:lang w:val="es-ES" w:eastAsia="es-CO"/>
        </w:rPr>
        <w:t xml:space="preserve">1. </w:t>
      </w: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Explícame ahora, si es posible, por qué ha dado Dios al hombre el libre albedrío de la voluntad, sin el cual, ciertamente, si no lo hubiera recibido, no podría pecar.</w:t>
      </w:r>
    </w:p>
    <w:p>
      <w:pPr>
        <w:pStyle w:val="Normal"/>
        <w:spacing w:lineRule="auto" w:line="240" w:before="280" w:after="280"/>
        <w:contextualSpacing/>
        <w:jc w:val="both"/>
        <w:rPr/>
      </w:pP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Pero antes, dime ¿tienes conocimiento y estás seguro de ello, de que Dios haya dado al hombre una cosa que, según tú, no hubiera debido darle?</w:t>
      </w:r>
    </w:p>
    <w:p>
      <w:pPr>
        <w:pStyle w:val="Normal"/>
        <w:spacing w:lineRule="auto" w:line="240" w:before="280" w:after="280"/>
        <w:contextualSpacing/>
        <w:jc w:val="both"/>
        <w:rPr/>
      </w:pP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Según lo he entendido en libro anterior tenemos, por una parte, el libre albedrío de la voluntad y, por la otra, es sólo por él por lo que pecamos.</w:t>
      </w:r>
    </w:p>
    <w:p>
      <w:pPr>
        <w:pStyle w:val="Normal"/>
        <w:spacing w:lineRule="auto" w:line="240" w:before="280" w:after="280"/>
        <w:contextualSpacing/>
        <w:jc w:val="both"/>
        <w:rPr/>
      </w:pP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También yo recuerdo que hemos llegado a esas conclusiones, pero lo que te pregunto ahora es esto: ¿estás seguro de que es Dios quien nos ha dado ese libre albedrío que indudablemente poseemos y por el cual es evidente que pecamos?</w:t>
      </w:r>
    </w:p>
    <w:p>
      <w:pPr>
        <w:pStyle w:val="Normal"/>
        <w:spacing w:lineRule="auto" w:line="240" w:before="280" w:after="280"/>
        <w:contextualSpacing/>
        <w:jc w:val="both"/>
        <w:rPr/>
      </w:pP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No puede ser nadie más, creo, ya que de Él poseemos el ser; y, sea que pequemos, sea que actuemos rectamente, es de Él de quien merecemos el castigo o la recompensa.</w:t>
      </w:r>
    </w:p>
    <w:p>
      <w:pPr>
        <w:pStyle w:val="Normal"/>
        <w:spacing w:lineRule="auto" w:line="240" w:before="280" w:after="280"/>
        <w:contextualSpacing/>
        <w:jc w:val="both"/>
        <w:rPr/>
      </w:pP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Pero este último punto, una vez más ¿lo comprendes claramente? ¿o bien estás bajo el influjo del argumento de autoridad y es eso lo que te hace creerlo de grado, incluso sin comprenderlo? Me gustaría saberlo.</w:t>
      </w:r>
    </w:p>
    <w:p>
      <w:pPr>
        <w:pStyle w:val="Normal"/>
        <w:spacing w:lineRule="auto" w:line="240" w:before="280" w:after="280"/>
        <w:contextualSpacing/>
        <w:jc w:val="both"/>
        <w:rPr/>
      </w:pP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Confieso que, al principio, creí a la autoridad en este tema. Pero ¿qué hay más de cierto que todo lo que está bien viene de Dios, que todo lo que es justo está bien, y que es justo que los pecadores sean castigados y que los que obran rectamente sean recompensados? De donde se sigue que es Dios quien distribuye a los pecadores la desgracia y a los buenos la felicidad.</w:t>
      </w:r>
    </w:p>
    <w:p>
      <w:pPr>
        <w:pStyle w:val="Normal"/>
        <w:spacing w:lineRule="auto" w:line="240" w:before="280" w:after="280"/>
        <w:contextualSpacing/>
        <w:jc w:val="both"/>
        <w:rPr/>
      </w:pPr>
      <w:r>
        <w:rPr>
          <w:rFonts w:eastAsia="Times New Roman" w:cs="Arial" w:ascii="Chiller" w:hAnsi="Chiller"/>
          <w:sz w:val="32"/>
          <w:szCs w:val="32"/>
          <w:lang w:val="es-ES" w:eastAsia="es-CO"/>
        </w:rPr>
        <w:t xml:space="preserve">2. </w:t>
      </w: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No lo discuto; pero te interrogo sobre esta otra cuestión: ¿cómo sabes que es de Él de quien tenemos el ser? Ya que no es eso lo que acabas de explicar, sino que has mostrado que es de Él de quien recibimos el castigo o el premio.</w:t>
      </w:r>
    </w:p>
    <w:p>
      <w:pPr>
        <w:pStyle w:val="Normal"/>
        <w:spacing w:lineRule="auto" w:line="240" w:before="280" w:after="280"/>
        <w:contextualSpacing/>
        <w:jc w:val="both"/>
        <w:rPr/>
      </w:pP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Lo que me pides me resulta evidente, precisamente porque es cierto que es Dios quien castiga los pecados. Pues, toda justicia viene de Él. En efecto, si es propio de la bondad hacer bien a los extraños, no lo es de la justicia castigar a los extraños. Es evidente, pues, que nosotros le pertenecemos, ya que no sólo es soberanamente bueno con nosotros por el bien que nos hace, sino también soberanamente justo por sus castigos. Además, he establecido antes, y tú estabas de acuerdo en ello, que todo bien viene de Dios. De donde también es fácil comprender que el hombre viene de Dios; pues el hombre mismo, en tanto que es hombre, es un bien, puesto que puede vivir rectamente cuando así lo quiere.</w:t>
      </w:r>
    </w:p>
    <w:p>
      <w:pPr>
        <w:pStyle w:val="Normal"/>
        <w:spacing w:lineRule="auto" w:line="240" w:before="280" w:after="280"/>
        <w:contextualSpacing/>
        <w:jc w:val="both"/>
        <w:rPr/>
      </w:pP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Verdaderamente, si es así, la cuestión que has propuesto está resuelta. Ya que si el hombre es un bien, y si no le es posible actuar rectamente sin que él lo quiera, ha debido tener, para actuar rectamente, libre albedrío. En efecto, respecto a que también peque por esa voluntad, no hay que creer que Dios se la haya dado para eso. Un motivo suficiente para que le haya sido dada dicha voluntad es que, sin ella, el hombre no podría actuar rectamente; y se comprende, por lo demás, que le haya sido dada para eso, por esta consideración: que Dios le castiga cuando la utiliza inadecuadamente para pecar; lo que sería injusto si la voluntad libre le hubiera sido dada no sólo para vivir rectamente, sino también para pecar. ¿Qué justicia habría, en efecto, en castigarle por haber aplicado la voluntad a un fin para el que ésta le hubiera sido dada? Así pues, cuando Dios castiga al pecador ¿no te parece que le dirija estas palabras: por qué no has aplicado tu libre voluntad al fin para el que te la he concedido, es decir, para actuar rectamente? Además, la justicia se nos presenta como un bien, en el castigo de los pecados y en la glorificación de los actos honestos; pero ¿sería así si el hombre no tuviera el libre arbitrio de su voluntad? Ya que lo que no se hubiera hecho voluntariamente no sería ni pecado, ni buena acción; y así, si el hombre no tuviera una voluntad libre, tanto el castigo como el premio serían injustos. Ahora bien, ha tenido que haber justicia, tanto en el castigo como en el premio, pues es uno de los bienes que vienen de Dios. Así pues, Dios ha debido dar al hombre una voluntad libre.</w:t>
      </w:r>
    </w:p>
    <w:p>
      <w:pPr>
        <w:pStyle w:val="Normal"/>
        <w:numPr>
          <w:ilvl w:val="0"/>
          <w:numId w:val="0"/>
        </w:numPr>
        <w:spacing w:lineRule="auto" w:line="240" w:before="300" w:after="300"/>
        <w:ind w:left="300" w:right="300" w:hanging="0"/>
        <w:contextualSpacing/>
        <w:jc w:val="both"/>
        <w:outlineLvl w:val="1"/>
        <w:rPr>
          <w:rFonts w:ascii="Chiller" w:hAnsi="Chiller" w:eastAsia="Times New Roman" w:cs="Arial"/>
          <w:b/>
          <w:b/>
          <w:bCs/>
          <w:color w:val="CC0000"/>
          <w:sz w:val="32"/>
          <w:szCs w:val="32"/>
          <w:lang w:val="es-ES" w:eastAsia="es-CO"/>
        </w:rPr>
      </w:pPr>
      <w:r>
        <w:rPr>
          <w:rFonts w:eastAsia="Times New Roman" w:cs="Arial" w:ascii="Chiller" w:hAnsi="Chiller"/>
          <w:b/>
          <w:bCs/>
          <w:color w:val="CC0000"/>
          <w:sz w:val="32"/>
          <w:szCs w:val="32"/>
          <w:lang w:val="es-ES" w:eastAsia="es-CO"/>
        </w:rPr>
        <w:t xml:space="preserve">Libro II, capítulo II </w:t>
      </w:r>
    </w:p>
    <w:p>
      <w:pPr>
        <w:pStyle w:val="Normal"/>
        <w:numPr>
          <w:ilvl w:val="0"/>
          <w:numId w:val="0"/>
        </w:numPr>
        <w:spacing w:lineRule="auto" w:line="240" w:before="0" w:after="0"/>
        <w:contextualSpacing/>
        <w:jc w:val="both"/>
        <w:outlineLvl w:val="2"/>
        <w:rPr>
          <w:rFonts w:ascii="Chiller" w:hAnsi="Chiller" w:eastAsia="Times New Roman" w:cs="Arial"/>
          <w:b/>
          <w:b/>
          <w:bCs/>
          <w:color w:val="334D55"/>
          <w:sz w:val="32"/>
          <w:szCs w:val="32"/>
          <w:lang w:val="es-ES" w:eastAsia="es-CO"/>
        </w:rPr>
      </w:pPr>
      <w:r>
        <w:rPr>
          <w:rFonts w:eastAsia="Times New Roman" w:cs="Arial" w:ascii="Chiller" w:hAnsi="Chiller"/>
          <w:b/>
          <w:bCs/>
          <w:color w:val="334D55"/>
          <w:sz w:val="32"/>
          <w:szCs w:val="32"/>
          <w:lang w:val="es-ES" w:eastAsia="es-CO"/>
        </w:rPr>
        <w:t xml:space="preserve">Si el libre albedrío nos ha sido dado para hacer el bien ¿cómo es posible que pueda inclinarse hacia el mal? </w:t>
      </w:r>
    </w:p>
    <w:p>
      <w:pPr>
        <w:pStyle w:val="Normal"/>
        <w:spacing w:lineRule="auto" w:line="240" w:before="280" w:after="280"/>
        <w:contextualSpacing/>
        <w:jc w:val="both"/>
        <w:rPr/>
      </w:pPr>
      <w:r>
        <w:rPr>
          <w:rFonts w:eastAsia="Times New Roman" w:cs="Arial" w:ascii="Chiller" w:hAnsi="Chiller"/>
          <w:sz w:val="32"/>
          <w:szCs w:val="32"/>
          <w:lang w:val="es-ES" w:eastAsia="es-CO"/>
        </w:rPr>
        <w:t xml:space="preserve">4. </w:t>
      </w: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De acuerdo. Te concedo que la haya dado Dios. Pero, dime, ¿no te parece que habiendo sido dada para hacer el bien no hubiera debido poder inclinarse hacia el pecado? Hubiera debido ser como la justicia, que le fue dada al hombre para vivir bien: ¿le es posible a alguien servirse de su justicia para vivir mal? Del mismo modo, si la voluntad le hubiera sido dada al hombre para obrar bien, nadie podría pecar por la voluntad.</w:t>
      </w:r>
    </w:p>
    <w:p>
      <w:pPr>
        <w:pStyle w:val="Normal"/>
        <w:spacing w:lineRule="auto" w:line="240" w:before="280" w:after="280"/>
        <w:contextualSpacing/>
        <w:jc w:val="both"/>
        <w:rPr/>
      </w:pP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Espero que Dios me conceda poder responderte o, mejor, que te conceda a ti responderte a ti mismo, por la enseñanza interior de la verdad, que es la maestra soberana y universal. Pero antes deseo que me respondas a esta pregunta: ya que tienes por cierta y conocida la respuesta a mi primera demanda, a saber, que Dios nos ha dado una voluntad libre ¿debemos decir que Dios no hubiera debido darnos una cosa que confesamos haber recibido de Él? Si no es seguro que Él nos la haya dado, tenemos razón al preguntar si nos ha sido bien dada; cuando hayamos encontrado que nos ha sido bien dada encontraremos, por ello, que nos ha sido dada por Él, por quien le han sido dados todos los bienes a los hombres. Por el contrario, si encontramos que no ha sido bien dada comprenderemos que no es Él quien nos la ha dado, pues sería ilícito acusarlo de eso. Por otra parte, si es cierto que Él nos la dado nos veremos obligados a confesar, sea cual sea el modo en que la hayamos recibido, que Él no estaba obligado ni a no dárnosla, ni a dárnosla distinta a como la tenemos. Pues nos la ha dado aquél cuyos actos no pueden ser razonablemente censurados.</w:t>
      </w:r>
    </w:p>
    <w:p>
      <w:pPr>
        <w:pStyle w:val="Normal"/>
        <w:spacing w:lineRule="auto" w:line="240" w:before="280" w:after="280"/>
        <w:contextualSpacing/>
        <w:jc w:val="both"/>
        <w:rPr/>
      </w:pPr>
      <w:r>
        <w:rPr>
          <w:rFonts w:eastAsia="Times New Roman" w:cs="Arial" w:ascii="Chiller" w:hAnsi="Chiller"/>
          <w:sz w:val="32"/>
          <w:szCs w:val="32"/>
          <w:lang w:val="es-ES" w:eastAsia="es-CO"/>
        </w:rPr>
        <w:t xml:space="preserve">5. </w:t>
      </w: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Admito todo eso con una fe inquebrantable; pero como todavía no tengo el conocimiento de ello, es necesario estudiar la cuestión como si todo fuera dudoso. Ya que podemos, pues, pecar por la voluntad, no es seguro que nos haya sido dada para hacer el bien y, por eso mismo, se convierte en dudoso el que debiera habernos sido dada. En efecto, si no es seguro que nos haya sido dada para hacer el bien tampoco es seguro que hubiera tenido que sernos dada; y así, se convierte en dudoso que Dios nos la haya dado. Ya que si es dudoso que hay debido sernos dada, también es dudoso que nos haya sido dada por aquel del que no se puede creer, sin impiedad, que nos haya dado una cosa que no debiera habernos dado.</w:t>
      </w:r>
    </w:p>
    <w:p>
      <w:pPr>
        <w:pStyle w:val="Normal"/>
        <w:spacing w:lineRule="auto" w:line="240" w:before="280" w:after="280"/>
        <w:contextualSpacing/>
        <w:jc w:val="both"/>
        <w:rPr/>
      </w:pP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Estás seguro, al menos, de la existencia de Dios?</w:t>
      </w:r>
    </w:p>
    <w:p>
      <w:pPr>
        <w:pStyle w:val="Normal"/>
        <w:spacing w:lineRule="auto" w:line="240" w:before="280" w:after="280"/>
        <w:contextualSpacing/>
        <w:jc w:val="both"/>
        <w:rPr/>
      </w:pP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Sí, y con una certeza incontestable; pero tampoco en este caso es el examen de la razón, sino la fe, quien me da tal certeza.</w:t>
      </w:r>
    </w:p>
    <w:p>
      <w:pPr>
        <w:pStyle w:val="Normal"/>
        <w:spacing w:lineRule="auto" w:line="240" w:before="280" w:after="280"/>
        <w:contextualSpacing/>
        <w:jc w:val="both"/>
        <w:rPr/>
      </w:pP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Bien. Si alguno de esos insensatos de los que se ha escrito: “El insensato dijo en su corazón: Dios no existe”, viniera a repetirte esa proposición y, rechazando creer contigo lo que tú crees te manifestara el deseo de conocer si tu crees la verdad, ¿dejarías a ese hombre en su incredulidad o creerías que hay algún medio de persuadirlo de lo que tú crees firmemente? Sobre todo si no tuviera la intención de luchar acérrimamente, sino el deseo sincero de saber.</w:t>
      </w:r>
    </w:p>
    <w:p>
      <w:pPr>
        <w:pStyle w:val="Normal"/>
        <w:spacing w:lineRule="auto" w:line="240" w:before="280" w:after="280"/>
        <w:contextualSpacing/>
        <w:jc w:val="both"/>
        <w:rPr/>
      </w:pP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Lo último que acabas de decir me ilustra bastante sobre la respuesta que le daría. Pues, aunque fuera el hombre más absurdo, me concedería ciertamente que no hay lugar para discutir, de ningún tema, con un hombre de mala fe y un obcecado, y con mayor razón de un tema tan importante. Hecha esta concesión, él sería el primero en pedirme que creyera que se entrega a esta investigación de buena fe y que, respecto a esta cuestión, no hay en él ninguna perfidia u obstinación. Entonces le expondría esta demostración, que creo que es fácil para todo el mundo: puesto que, le diría, quieres que otro crea, sin conocerlos, en los sentimientos que tu sabes ocultos en tu alma ¿no es aún más justo que creas tú en la existencia de Dios, sobre la fe de los libros de esos grandes hombres, que nos aseguran en sus escritos que han vivido con el Hijo de Dios; y eso tanto más cuanto que ellos declaran en esos libros haber visto cosas que serían imposibles si Dios no existiera? Y este hombre sería demasiado insensato si me criticara por creerles, él, que quiere que yo le crea a él mismo. Pero lo que, con justicia, no podría criticar, tampoco podría encontrar ninguna razón para negarse a hacerlo él mismo.</w:t>
      </w:r>
    </w:p>
    <w:p>
      <w:pPr>
        <w:pStyle w:val="Normal"/>
        <w:spacing w:lineRule="auto" w:line="240" w:before="280" w:after="280"/>
        <w:contextualSpacing/>
        <w:jc w:val="both"/>
        <w:rPr/>
      </w:pP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Pero te diré, a mi vez, que si consideras, sobre la cuestión de la existencia de Dios, que es suficiente remitirse al testimonio de esos grandes hombres, de los que hemos juzgado que nos podemos fiar sin temeridad, ¿por qué no remitirnos igualmente a su autoridad sobre estos puntos que nos hemos propuesto estudiar como dudosos y totalmente desconocidos, en lugar de fatigarnos con esta investigación?</w:t>
      </w:r>
    </w:p>
    <w:p>
      <w:pPr>
        <w:pStyle w:val="Normal"/>
        <w:spacing w:lineRule="auto" w:line="240" w:before="280" w:after="280"/>
        <w:contextualSpacing/>
        <w:jc w:val="both"/>
        <w:rPr/>
      </w:pPr>
      <w:r>
        <w:rPr>
          <w:rFonts w:eastAsia="Times New Roman" w:cs="Arial" w:ascii="Chiller" w:hAnsi="Chiller"/>
          <w:b/>
          <w:bCs/>
          <w:sz w:val="32"/>
          <w:szCs w:val="32"/>
          <w:lang w:val="es-ES" w:eastAsia="es-CO"/>
        </w:rPr>
        <w:t>Evodio</w:t>
      </w:r>
      <w:r>
        <w:rPr>
          <w:rFonts w:eastAsia="Times New Roman" w:cs="Arial" w:ascii="Chiller" w:hAnsi="Chiller"/>
          <w:sz w:val="32"/>
          <w:szCs w:val="32"/>
          <w:lang w:val="es-ES" w:eastAsia="es-CO"/>
        </w:rPr>
        <w:t>. Porque habíamos convenido que deseábamos conocer y comprender lo que creemos.</w:t>
      </w:r>
    </w:p>
    <w:p>
      <w:pPr>
        <w:pStyle w:val="Normal"/>
        <w:spacing w:lineRule="auto" w:line="240" w:before="280" w:after="280"/>
        <w:contextualSpacing/>
        <w:jc w:val="both"/>
        <w:rPr/>
      </w:pPr>
      <w:r>
        <w:rPr>
          <w:rFonts w:eastAsia="Times New Roman" w:cs="Arial" w:ascii="Chiller" w:hAnsi="Chiller"/>
          <w:sz w:val="32"/>
          <w:szCs w:val="32"/>
          <w:lang w:val="es-ES" w:eastAsia="es-CO"/>
        </w:rPr>
        <w:t xml:space="preserve">6. </w:t>
      </w:r>
      <w:r>
        <w:rPr>
          <w:rFonts w:eastAsia="Times New Roman" w:cs="Arial" w:ascii="Chiller" w:hAnsi="Chiller"/>
          <w:b/>
          <w:bCs/>
          <w:sz w:val="32"/>
          <w:szCs w:val="32"/>
          <w:lang w:val="es-ES" w:eastAsia="es-CO"/>
        </w:rPr>
        <w:t>Agustín</w:t>
      </w:r>
      <w:r>
        <w:rPr>
          <w:rFonts w:eastAsia="Times New Roman" w:cs="Arial" w:ascii="Chiller" w:hAnsi="Chiller"/>
          <w:sz w:val="32"/>
          <w:szCs w:val="32"/>
          <w:lang w:val="es-ES" w:eastAsia="es-CO"/>
        </w:rPr>
        <w:t>. Te acuerdas perfectamente del principio que habíamos establecido al comienzo mismo de la discusión anterior, lo que no negaremos ahora; pues, si creer y comprender no fueran dos cosas diferentes, y si no debiéramos creer primero las sublimes y divinas verdades que debemos comprender, en vano hubiera dicho el Profeta: “Si antes no creéis, no comprenderéis”. Nuestro Señor mismo, tanto por sus palabras como por sus actos, exhortó primero a creer a quienes llamó a la salvación. Pero a continuación, cuando hablaba del don mismo que daría a los creyentes, no dijo: la vida eterna consiste en creer en mí, sino: “En esto consiste la vida eterna: en conocer al único y verdadero Dios y al que envió a vosotros, Jesús Cristo”. Y dice además a los que ya creían: “Buscad y encontraréis”. Ya que no se puede decir que se ha encontrado lo que se cree, sin conocerlo aún; y nadie alcanza la aptitud de conocer a Dios si antes no ha creído lo que después debe conocer. Por ello, obedeciendo los preceptos del Señor, persistamos en la investigación. Si, en efecto, buscamos por invitación suya, Él mismo nos mostrará también las cosas que encontremos, en la medida en que pueden ser encontradas en esta vida por hombres como nosotros. Y, verdaderamente, como hemos de creer, a los mejores les es dado, en esta vida, ver esas cosas y alcanzarlas con una evidencia más perfecta y, ciertamente, después de esta vida, a todos aquellos que son buenos y piadosos. Esperemos que así ocurra con nosotros y, despreciando las cosas terrestres y humanas, deseemos y amemos con todas nuestras fuerzas las cosas divinas.</w:t>
      </w:r>
    </w:p>
    <w:p>
      <w:pPr>
        <w:pStyle w:val="Normal"/>
        <w:spacing w:lineRule="auto" w:line="240" w:before="280" w:after="280"/>
        <w:contextualSpacing/>
        <w:jc w:val="both"/>
        <w:rPr>
          <w:rFonts w:ascii="Chiller" w:hAnsi="Chiller" w:eastAsia="Times New Roman" w:cs="Arial"/>
          <w:sz w:val="32"/>
          <w:szCs w:val="32"/>
          <w:lang w:val="es-ES" w:eastAsia="es-CO"/>
        </w:rPr>
      </w:pPr>
      <w:r>
        <w:rPr>
          <w:rFonts w:eastAsia="Times New Roman" w:cs="Arial" w:ascii="Chiller" w:hAnsi="Chiller"/>
          <w:sz w:val="32"/>
          <w:szCs w:val="32"/>
          <w:lang w:val="es-ES" w:eastAsia="es-CO"/>
        </w:rPr>
        <w:t>(Según la versión de A. M. García López para "La Filosofía en el Bachillerato")</w:t>
      </w:r>
    </w:p>
    <w:p>
      <w:pPr>
        <w:pStyle w:val="Normal"/>
        <w:spacing w:lineRule="auto" w:line="240" w:before="0" w:after="200"/>
        <w:contextualSpacing/>
        <w:rPr>
          <w:rFonts w:ascii="Chiller" w:hAnsi="Chiller" w:eastAsia="Times New Roman" w:cs="Arial"/>
          <w:sz w:val="32"/>
          <w:szCs w:val="32"/>
          <w:lang w:val="es-ES" w:eastAsia="es-CO"/>
        </w:rPr>
      </w:pPr>
      <w:r>
        <w:rPr>
          <w:rFonts w:eastAsia="Times New Roman" w:cs="Arial" w:ascii="Chiller" w:hAnsi="Chiller"/>
          <w:sz w:val="32"/>
          <w:szCs w:val="32"/>
          <w:lang w:val="es-ES" w:eastAsia="es-CO"/>
        </w:rPr>
      </w:r>
    </w:p>
    <w:sectPr>
      <w:type w:val="nextPage"/>
      <w:pgSz w:w="12240" w:h="20160"/>
      <w:pgMar w:left="1276"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300" w:after="300"/>
      <w:ind w:left="300" w:right="300" w:hanging="0"/>
      <w:outlineLvl w:val="1"/>
    </w:pPr>
    <w:rPr>
      <w:rFonts w:ascii="Times New Roman" w:hAnsi="Times New Roman" w:eastAsia="Times New Roman" w:cs="Times New Roman"/>
      <w:b/>
      <w:bCs/>
      <w:color w:val="CC0000"/>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4D55"/>
      <w:sz w:val="25"/>
      <w:szCs w:val="25"/>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color w:val="CC0000"/>
      <w:sz w:val="26"/>
      <w:szCs w:val="26"/>
    </w:rPr>
  </w:style>
  <w:style w:type="character" w:styleId="Ttulo3Car">
    <w:name w:val="Título 3 Car"/>
    <w:qFormat/>
    <w:rPr>
      <w:rFonts w:ascii="Times New Roman" w:hAnsi="Times New Roman" w:eastAsia="Times New Roman" w:cs="Times New Roman"/>
      <w:b/>
      <w:bCs/>
      <w:color w:val="334D55"/>
      <w:sz w:val="25"/>
      <w:szCs w:val="2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9:00Z</dcterms:created>
  <dc:creator>Lenovo</dc:creator>
  <dc:description/>
  <dc:language>en-US</dc:language>
  <cp:lastModifiedBy>Lenovo</cp:lastModifiedBy>
  <dcterms:modified xsi:type="dcterms:W3CDTF">2013-02-07T14:56:00Z</dcterms:modified>
  <cp:revision>2</cp:revision>
  <dc:subject/>
  <dc:title/>
</cp:coreProperties>
</file>