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99FF"/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u w:val="single"/>
        </w:rPr>
        <w:t xml:space="preserve">SCOTLAND 1 </w:t>
      </w:r>
      <w:r>
        <w:rPr>
          <w:rFonts w:cs="Comic Sans MS" w:ascii="Comic Sans MS" w:hAnsi="Comic Sans MS"/>
        </w:rPr>
        <w:t>(answer the questions after/while listening to Scotland 1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1,-What is Scotland famous for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2,-Which is the highest mountain in Great Britain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3,-What do some people believe that lives at the bottom of the lake Ness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4,-What are kilts and who wear them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5,-What is a thistle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6,-What is the ancient language of Scotland called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7,-What do “loch” and “ben” mean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8,-Where is there a special military show called a “tatoo”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9,-What are the unusual musical instruments played by the military bands called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10,-What is “Hogmanay”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15:03Z</dcterms:created>
  <dc:creator>Miren M. Odriozola Ondarzabal</dc:creator>
  <dc:description/>
  <dc:language>en-US</dc:language>
  <cp:lastModifiedBy/>
  <cp:revision>0</cp:revision>
  <dc:subject/>
  <dc:title/>
</cp:coreProperties>
</file>