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33"/>
  <w:body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 xml:space="preserve">ENGLAND 1 </w:t>
      </w:r>
      <w:r>
        <w:rPr>
          <w:rFonts w:cs="Comic Sans MS" w:ascii="Comic Sans MS" w:hAnsi="Comic Sans MS"/>
        </w:rPr>
        <w:t>(answer the questions after/while listening to England 1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ber 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-What are English people crazy about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-What are the English also famous fo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ber 2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-What do many English people lov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-How long can matches continu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ber 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-Where will you find some beautiful villages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,-Write two examples of English surnames that are names of job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ber 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-Which are the two oldest and most famous universities in England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-What is a “punt”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mber 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,-Where is some of the wildest and most beautiful countyside in England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-Who built Hadrian's Wall ? and whe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58:17Z</dcterms:created>
  <dc:creator>Miren M. Odriozola Ondarzabal</dc:creator>
  <dc:description/>
  <dc:language>en-US</dc:language>
  <cp:lastModifiedBy/>
  <cp:revision>0</cp:revision>
  <dc:subject/>
  <dc:title/>
</cp:coreProperties>
</file>