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320"/>
  <w:body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u w:val="single"/>
        </w:rPr>
        <w:t xml:space="preserve">WALES 1 </w:t>
      </w:r>
      <w:r>
        <w:rPr>
          <w:rFonts w:cs="Comic Sans MS" w:ascii="Comic Sans MS" w:hAnsi="Comic Sans MS"/>
        </w:rPr>
        <w:t>(answer the questions after/while listening to Wales 1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-Which is the oldest symbol of Wales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,-Which vegetable do some people wear on their coats on St David's Day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-What flower do some other people wear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,-Which are the two official languages in Wales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-What do holidaymakers love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,-Which mountains are popular too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-What are also big tourist attractions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,-What are Welsh people famous for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,-Which musical instrument is one of the symbols of Wales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,-What are the Welsh crazy about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_tradn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47:59Z</dcterms:created>
  <dc:creator>Miren M. Odriozola Ondarzabal</dc:creator>
  <dc:description/>
  <dc:language>en-US</dc:language>
  <cp:lastModifiedBy/>
  <cp:revision>0</cp:revision>
  <dc:subject/>
  <dc:title/>
</cp:coreProperties>
</file>