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color w:val="FF0000"/>
        </w:rPr>
      </w:pPr>
      <w:r>
        <w:rPr/>
        <w:t>Las competencias profesionales del docente (Libro de Zabalza)</w:t>
      </w:r>
    </w:p>
    <w:p>
      <w:pPr>
        <w:pStyle w:val="Entrada1"/>
        <w:ind w:left="0" w:right="6" w:hanging="0"/>
        <w:rPr>
          <w:i/>
          <w:i/>
          <w:color w:val="FF0000"/>
          <w:lang w:val="es-ES"/>
        </w:rPr>
      </w:pPr>
      <w:r>
        <w:rPr>
          <w:i/>
          <w:color w:val="FF0000"/>
          <w:lang w:val="es-ES"/>
        </w:rPr>
      </w:r>
    </w:p>
    <w:p>
      <w:pPr>
        <w:pStyle w:val="Entrada1"/>
        <w:ind w:left="0" w:right="6" w:hanging="0"/>
        <w:rPr/>
      </w:pPr>
      <w:r>
        <w:rPr/>
        <w:t xml:space="preserve">Debo comenzar señalando que tomo el concepto de </w:t>
      </w:r>
      <w:r>
        <w:rPr>
          <w:i/>
        </w:rPr>
        <w:t xml:space="preserve">competencia </w:t>
      </w:r>
      <w:r>
        <w:rPr/>
        <w:t>como un constructo molar que nos sirve para referirnos al conjunto de conocimientos y habilidades que los sujetos necesitamos para desarrollar algún tipo de actividad. Obviamente cada actividad suele exigir la presencia de un número variado de competencias. Cada una de tales competencias pueden posteriormente ser desglosadas en unidades más específicas de competencia en la que se especifican las tareas concretas que están incluidas en la competencia global. Así cada competencia está formada por diversas unidades de competencia.  Por ejemplo en la competencia “evaluar” una de las unidades de competencia puede ser el “preparar los exámenes” o “corregir los exámenes, etc.</w:t>
      </w:r>
    </w:p>
    <w:p>
      <w:pPr>
        <w:pStyle w:val="Normal"/>
        <w:rPr>
          <w:i/>
          <w:i/>
          <w:color w:val="FF0000"/>
        </w:rPr>
      </w:pPr>
      <w:r>
        <w:rPr>
          <w:i/>
          <w:color w:val="FF0000"/>
        </w:rPr>
      </w:r>
    </w:p>
    <w:p>
      <w:pPr>
        <w:pStyle w:val="Normal"/>
        <w:rPr/>
      </w:pPr>
      <w:r>
        <w:rPr/>
        <w:t>El Instituto Nacional de Empleo</w:t>
      </w:r>
      <w:r>
        <w:rPr>
          <w:rStyle w:val="FootnoteCharacters"/>
          <w:rStyle w:val="FootnoteAnchor"/>
          <w:i/>
        </w:rPr>
        <w:footnoteReference w:id="2"/>
      </w:r>
      <w:r>
        <w:rPr/>
        <w:t xml:space="preserve"> ha definido la competencia como el “</w:t>
      </w:r>
      <w:r>
        <w:rPr>
          <w:i/>
        </w:rPr>
        <w:t>conjunto de conocimientos, saber hacer, habilidades y aptitudes que permiten a los profesionales desempeñar y desarrollar roles de trabajo en los niveles requeridos para el empleo</w:t>
      </w:r>
      <w:r>
        <w:rPr/>
        <w:t>”. Rial (2000)</w:t>
      </w:r>
      <w:r>
        <w:rPr>
          <w:rStyle w:val="FootnoteCharacters"/>
          <w:rStyle w:val="FootnoteAnchor"/>
        </w:rPr>
        <w:footnoteReference w:id="3"/>
      </w:r>
      <w:r>
        <w:rPr/>
        <w:t xml:space="preserve"> revisa algunos estudios sobre el tema y presenta diversas definiciones del término competencia. Una de ellas es interesante para abordar el análisis de la actuación docente. Competencia es en esa acepción </w:t>
      </w:r>
      <w:r>
        <w:rPr>
          <w:i/>
        </w:rPr>
        <w:t>“la capacidad individual para emprender actividades que requieran una planificación, ejecución y control autónomos</w:t>
      </w:r>
      <w:r>
        <w:rPr/>
        <w:t>”.</w:t>
      </w:r>
    </w:p>
    <w:p>
      <w:pPr>
        <w:pStyle w:val="Entrada1"/>
        <w:rPr/>
      </w:pPr>
      <w:r>
        <w:rPr/>
      </w:r>
    </w:p>
    <w:p>
      <w:pPr>
        <w:pStyle w:val="Entrada1"/>
        <w:rPr/>
      </w:pPr>
      <w:r>
        <w:rPr/>
        <w:t>Se supone que lo que quiere resaltar Parker es que hablar de competencias supone referirnos a un tipo de trabajo de un cierto nivel de complejidad  que lo distingue de las actividades que se desarrollan como mera ejecución de las órdenes de otros.</w:t>
      </w:r>
    </w:p>
    <w:p>
      <w:pPr>
        <w:pStyle w:val="Normal"/>
        <w:rPr/>
      </w:pPr>
      <w:r>
        <w:rPr/>
      </w:r>
    </w:p>
    <w:p>
      <w:pPr>
        <w:pStyle w:val="Normal"/>
        <w:rPr/>
      </w:pPr>
      <w:r>
        <w:rPr/>
        <w:t>También es interesante otra de las definiciones de competencia que se presenta en el trabajo citado: “</w:t>
      </w:r>
      <w:r>
        <w:rPr>
          <w:i/>
        </w:rPr>
        <w:t>La capacidad de usar el conocimiento y las destrezas relacionadas con productos y procesos y, por consiguiente, de actuar eficazmente para alcanzar un objetivo”.</w:t>
      </w:r>
    </w:p>
    <w:p>
      <w:pPr>
        <w:pStyle w:val="Entrada1"/>
        <w:rPr/>
      </w:pPr>
      <w:r>
        <w:rPr/>
      </w:r>
    </w:p>
    <w:p>
      <w:pPr>
        <w:pStyle w:val="Entrada1"/>
        <w:rPr/>
      </w:pPr>
      <w:r>
        <w:rPr/>
        <w:t>Me interesa destacar en esta perspectiva de la competencia el hecho de que se trata de un tipo de actuación basado en conocimientos, no en la simple práctica. Un aspecto importante de las competencias profesionales es que la capacidad de actuación no surge de manera espontánea ni por una vía puramente experiencial (por la simple práctica) sino que precisa de conocimientos especializados. Como se podrá ver en las páginas siguientes ésta una de las convicciones profundas que subyacen a este capítulo. La docencia universitaria aparece como un conjunto de competencias en cuya génesis juega un importante papel el conocimiento teórico combinado, obviamente, con la práctica.</w:t>
      </w:r>
    </w:p>
    <w:p>
      <w:pPr>
        <w:pStyle w:val="Normal"/>
        <w:rPr>
          <w:i/>
          <w:i/>
        </w:rPr>
      </w:pPr>
      <w:r>
        <w:rPr>
          <w:i/>
        </w:rPr>
      </w:r>
    </w:p>
    <w:p>
      <w:pPr>
        <w:pStyle w:val="Normal"/>
        <w:rPr/>
      </w:pPr>
      <w:r>
        <w:rPr/>
        <w:t>Pues bien, con este marco de referencia conceptual sobre las competencias, ¿qué se podría decir con respecto a las competencias de la profesión docente?, ¿qué capacidades (en el sentido mencionado de conocimientos y destrezas) caracterizan el trabajo que llevamos a cabo los docentes universitarios?.</w:t>
      </w:r>
    </w:p>
    <w:p>
      <w:pPr>
        <w:pStyle w:val="Entrada1"/>
        <w:rPr/>
      </w:pPr>
      <w:r>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jc w:val="center"/>
        <w:rPr>
          <w:b/>
          <w:b/>
          <w:i/>
          <w:i/>
          <w:color w:val="C00000"/>
        </w:rPr>
      </w:pPr>
      <w:r>
        <w:rPr>
          <w:rFonts w:cs="Times" w:ascii="Times" w:hAnsi="Times"/>
          <w:b/>
          <w:i/>
          <w:color w:val="C00000"/>
          <w:lang w:val="es-ES_tradnl"/>
        </w:rPr>
        <w:t>Competencia 1: Planificar el proceso de enseñanza-aprendizaje.</w:t>
      </w:r>
    </w:p>
    <w:p>
      <w:pPr>
        <w:pStyle w:val="Normal"/>
        <w:rPr>
          <w:b/>
          <w:b/>
          <w:i/>
          <w:i/>
          <w:color w:val="FF0000"/>
        </w:rPr>
      </w:pPr>
      <w:r>
        <w:rPr>
          <w:b/>
          <w:i/>
          <w:color w:val="FF0000"/>
        </w:rPr>
      </w:r>
    </w:p>
    <w:p>
      <w:pPr>
        <w:pStyle w:val="Normal"/>
        <w:rPr/>
      </w:pPr>
      <w:r>
        <w:rPr/>
        <w:t>La capacidad de planificar constituye el primer gran ámbito competencial del docente. Algunos de los procesos básicos vinculados a la mejora de la enseñanza están relacionados con la recuperación de esa competencia por parte del profesorado: concebir su actuación como el desarrollo de un proyecto, diseñar un programa adaptado a las circunstancias, seleccionar diversos dispositivos y procedimientos para comunicar los contenidos y facilitar el aprendizaje de los alumnos, etc. En el fondo, es una actuación habitual en el trabajo docente.</w:t>
      </w:r>
    </w:p>
    <w:p>
      <w:pPr>
        <w:pStyle w:val="Entrada1"/>
        <w:rPr/>
      </w:pPr>
      <w:r>
        <w:rPr/>
      </w:r>
    </w:p>
    <w:p>
      <w:pPr>
        <w:pStyle w:val="Entrada1"/>
        <w:rPr/>
      </w:pPr>
      <w:r>
        <w:rPr/>
        <w:t>La capacidad planificadora del profesorado varía mucho de unos contextos a otros. Algunos profesores exponen que en sus departamentos los programas vienen ya hechos (por el propio departamento o por el/la catedrático de la asignatura) de manera tal que a ellos sólo les toca impartirlo. Fernández Pérez</w:t>
      </w:r>
      <w:r>
        <w:rPr>
          <w:rStyle w:val="FootnoteCharacters"/>
          <w:rStyle w:val="FootnoteAnchor"/>
          <w:i/>
        </w:rPr>
        <w:footnoteReference w:id="4"/>
      </w:r>
      <w:r>
        <w:rPr>
          <w:i/>
        </w:rPr>
        <w:t xml:space="preserve"> </w:t>
      </w:r>
      <w:r>
        <w:rPr/>
        <w:t xml:space="preserve">se refería a la contraposición entre </w:t>
      </w:r>
      <w:r>
        <w:rPr>
          <w:i/>
        </w:rPr>
        <w:t>programación dada</w:t>
      </w:r>
      <w:r>
        <w:rPr/>
        <w:t xml:space="preserve"> y </w:t>
      </w:r>
      <w:r>
        <w:rPr>
          <w:i/>
        </w:rPr>
        <w:t>programación puesta</w:t>
      </w:r>
      <w:r>
        <w:rPr/>
        <w:t xml:space="preserve">: </w:t>
      </w:r>
      <w:r>
        <w:rPr>
          <w:i/>
        </w:rPr>
        <w:t>“ Se trata, en definitiva, de decidir en qué lugar termina la cadena de decisiones que se toman sobre la enseñanza antes del aula (programación dada) y en qué lugar se permite que sea el aula (es decir, el profesor, sus alumnos, etc.) quienes asuman la tarea de poner su propia programación”</w:t>
      </w:r>
      <w:r>
        <w:rPr/>
        <w:t xml:space="preserve"> (pag. 15).</w:t>
      </w:r>
    </w:p>
    <w:p>
      <w:pPr>
        <w:pStyle w:val="Normal"/>
        <w:rPr/>
      </w:pPr>
      <w:r>
        <w:rPr/>
      </w:r>
    </w:p>
    <w:p>
      <w:pPr>
        <w:pStyle w:val="Normal"/>
        <w:rPr/>
      </w:pPr>
      <w:r>
        <w:rPr/>
        <w:t>La competencia planificadora de los docentes, su capacidad para diseñar el programa de enseñanza de su disciplina resulta de un juego de equilibrios. Equilibrio entre la predeterminación oficial de la disciplina (los descriptores con que aparece en el boletín) y su propia iniciativa profesional para diseñar un programa “propio”; equilibrio entre el poder académico de los catedráticos (en la medida en que tengan capacidad de decisión) y la propia autonomía de cada uno como profesor individual; equilibrio entre la propia visión de la disciplina y la intervención legitimadora del Departamento (en su función de revisar y coordinar los diversos programas); equilibrio entre la propia experiencia y competencia profesional del docente y las características e intereses  de sus alumnos que necesariamente habrá de tomar en consideración y con quienes podría llegar a “negociar” algunos aspectos del programa.</w:t>
      </w:r>
    </w:p>
    <w:p>
      <w:pPr>
        <w:pStyle w:val="Normal"/>
        <w:rPr/>
      </w:pPr>
      <w:r>
        <w:rPr/>
        <w:t>Así pues, resulta fácil decir que los profesores hemos de diseñar y desarrollar el programa de nuestra asignatura (en algunos casos, de varias asignaturas). Pero se trata de una tarea realmente compleja.</w:t>
      </w:r>
    </w:p>
    <w:p>
      <w:pPr>
        <w:pStyle w:val="Normal"/>
        <w:rPr/>
      </w:pPr>
      <w:r>
        <w:rPr/>
      </w:r>
    </w:p>
    <w:p>
      <w:pPr>
        <w:pStyle w:val="Normal"/>
        <w:rPr>
          <w:i/>
          <w:i/>
        </w:rPr>
      </w:pPr>
      <w:r>
        <w:rPr>
          <w:i/>
        </w:rPr>
        <w:t xml:space="preserve">¿Qué se hace cuando se planifica?. </w:t>
      </w:r>
    </w:p>
    <w:p>
      <w:pPr>
        <w:pStyle w:val="Normal"/>
        <w:rPr>
          <w:i/>
          <w:i/>
        </w:rPr>
      </w:pPr>
      <w:r>
        <w:rPr>
          <w:i/>
        </w:rPr>
      </w:r>
    </w:p>
    <w:p>
      <w:pPr>
        <w:pStyle w:val="Normal"/>
        <w:rPr/>
      </w:pPr>
      <w:r>
        <w:rPr/>
        <w:t>En términos generales se trata de convertir una idea o un propósito en un proyecto de acción. Los profesores pensamos nuestra asignatura (o nos documentamos sobre ella) y trasladamos esa idea a una propuesta practica pensando en cómo vamos a trabajarla con nuestros alumnos. Si analizamos más minuciosamente el proceso de planificación nos encontramos con que forman parte del mismo una serie de componentes clave:</w:t>
      </w:r>
    </w:p>
    <w:p>
      <w:pPr>
        <w:pStyle w:val="Normal"/>
        <w:rPr/>
      </w:pPr>
      <w:r>
        <w:rPr/>
      </w:r>
    </w:p>
    <w:p>
      <w:pPr>
        <w:pStyle w:val="Entrada1"/>
        <w:numPr>
          <w:ilvl w:val="0"/>
          <w:numId w:val="17"/>
        </w:numPr>
        <w:tabs>
          <w:tab w:val="clear" w:pos="708"/>
          <w:tab w:val="left" w:pos="1477" w:leader="none"/>
        </w:tabs>
        <w:ind w:left="1477" w:right="6" w:hanging="360"/>
        <w:rPr/>
      </w:pPr>
      <w:r>
        <w:rPr/>
        <w:t xml:space="preserve">Un conjunto de conocimientos, ideas o experiencias sobre el fenómeno a programar (en nuestro caso la disciplina) y sobre la propia actividad de planificación. Actuará como </w:t>
      </w:r>
      <w:r>
        <w:rPr>
          <w:i/>
        </w:rPr>
        <w:t>base conceptual</w:t>
      </w:r>
      <w:r>
        <w:rPr/>
        <w:t xml:space="preserve"> y de </w:t>
      </w:r>
      <w:r>
        <w:rPr>
          <w:i/>
        </w:rPr>
        <w:t>justificación</w:t>
      </w:r>
      <w:r>
        <w:rPr/>
        <w:t xml:space="preserve"> de las decisiones que vayamos tomando.</w:t>
      </w:r>
    </w:p>
    <w:p>
      <w:pPr>
        <w:pStyle w:val="Entrada1"/>
        <w:numPr>
          <w:ilvl w:val="0"/>
          <w:numId w:val="17"/>
        </w:numPr>
        <w:tabs>
          <w:tab w:val="clear" w:pos="708"/>
          <w:tab w:val="left" w:pos="1477" w:leader="none"/>
        </w:tabs>
        <w:ind w:left="1477" w:right="6" w:hanging="360"/>
        <w:rPr/>
      </w:pPr>
      <w:r>
        <w:rPr/>
        <w:t xml:space="preserve">Un propósito, fin o meta a alcanzar. Nos ofrece la </w:t>
      </w:r>
      <w:r>
        <w:rPr>
          <w:i/>
        </w:rPr>
        <w:t>dirección</w:t>
      </w:r>
      <w:r>
        <w:rPr/>
        <w:t xml:space="preserve"> a seguir.</w:t>
      </w:r>
    </w:p>
    <w:p>
      <w:pPr>
        <w:pStyle w:val="Entrada1"/>
        <w:numPr>
          <w:ilvl w:val="0"/>
          <w:numId w:val="17"/>
        </w:numPr>
        <w:tabs>
          <w:tab w:val="clear" w:pos="708"/>
          <w:tab w:val="left" w:pos="1477" w:leader="none"/>
        </w:tabs>
        <w:ind w:left="1477" w:right="6" w:hanging="360"/>
        <w:rPr/>
      </w:pPr>
      <w:r>
        <w:rPr/>
        <w:t xml:space="preserve">Una previsión o anticipación del proceso a seguir que deberá dar paso a una </w:t>
      </w:r>
      <w:r>
        <w:rPr>
          <w:i/>
        </w:rPr>
        <w:t>estrategia de procedimiento</w:t>
      </w:r>
      <w:r>
        <w:rPr/>
        <w:t xml:space="preserve"> en la que se incluyen las tareas a realizar, la secuencia de las actividades y alguna forma de evaluación o cierre del proceso.</w:t>
      </w:r>
    </w:p>
    <w:p>
      <w:pPr>
        <w:pStyle w:val="Normal"/>
        <w:rPr/>
      </w:pPr>
      <w:r>
        <w:rPr/>
      </w:r>
    </w:p>
    <w:p>
      <w:pPr>
        <w:pStyle w:val="Normal"/>
        <w:rPr/>
      </w:pPr>
      <w:r>
        <w:rPr/>
        <w:t>En palabras sencillas podríamos decir que para elaborar unos buenos programas docentes precisamos de conocimientos (sobre la asignatura y sobre la propia planificación), de ideas claras sobre el propósito que deseamos alcanzar con esa acción formativa y, finalmente, también de alternativas de acción (sobre metodologías, evaluación, etc.) que podamos introducir en el proyecto. La literatura didáctica suele plantearlo como la respuesta a las varias preguntas que constituyen los ejes tanto del diseño clásico de la instrucción (</w:t>
      </w:r>
      <w:r>
        <w:rPr>
          <w:i/>
        </w:rPr>
        <w:t xml:space="preserve">¿a dónde vamos?, ¿cómo llegaremos allí?, ¿cómo sabremos que hemos llegado o en qué condiciones lo hemos hecho? </w:t>
      </w:r>
      <w:r>
        <w:rPr/>
        <w:t>-Mager, 1974</w:t>
      </w:r>
      <w:r>
        <w:rPr>
          <w:rStyle w:val="FootnoteCharacters"/>
          <w:rStyle w:val="FootnoteAnchor"/>
        </w:rPr>
        <w:footnoteReference w:id="5"/>
      </w:r>
      <w:r>
        <w:rPr/>
        <w:t>) como de las más modernas acepciones del llamado diseño curricular (¿</w:t>
      </w:r>
      <w:r>
        <w:rPr>
          <w:i/>
        </w:rPr>
        <w:t>qué enseñar?, ¿cuándo enseñar?, ¿cómo enseñar?, ¿cómo y cuándo evaluar?</w:t>
      </w:r>
      <w:r>
        <w:rPr/>
        <w:t>- Coll, 1987</w:t>
      </w:r>
      <w:r>
        <w:rPr>
          <w:rStyle w:val="FootnoteCharacters"/>
          <w:rStyle w:val="FootnoteAnchor"/>
        </w:rPr>
        <w:footnoteReference w:id="6"/>
      </w:r>
      <w:r>
        <w:rPr/>
        <w:t>).</w:t>
      </w:r>
    </w:p>
    <w:p>
      <w:pPr>
        <w:pStyle w:val="Normal"/>
        <w:rPr/>
      </w:pPr>
      <w:r>
        <w:rPr/>
      </w:r>
    </w:p>
    <w:p>
      <w:pPr>
        <w:pStyle w:val="Normal"/>
        <w:rPr/>
      </w:pPr>
      <w:r>
        <w:rPr/>
        <w:t>Lo realmente importante a la hora de considerar la competencia planificadora es tomar en consideración que cuando planificamos nuestra acción docente (cuando diseñamos el programa de nuestra asignatura) lo que hacemos es situarnos en un espacio de toma de decisiones. En la particular toma decisiones que llevamos a cabo en la elaboración de nuestro programa influyen combinadamente nuestras ideas pedagógicas (qué cosas merecen la pena, qué potencial formativo poseen las distintas alternativas  de trabajo entre las que hemos de seleccionar las más adecuadas a nuestro contexto, cómo vamos a integrar lo científico con lo formativo, etc.), nuestros conocimientos científicos (cuáles son los contenidos relevantes de la disciplina, qué tipo de prácticas resulta preciso desarrollar, etc.) y nuestro conocimiento o experiencia didáctica (cómo organizamos a los alumnos, qué tipo de metodología puede ser más adecuada, qué tipo de materiales podemos emplear, etc.).</w:t>
      </w:r>
    </w:p>
    <w:p>
      <w:pPr>
        <w:pStyle w:val="Normal"/>
        <w:rPr/>
      </w:pPr>
      <w:r>
        <w:rPr/>
      </w:r>
    </w:p>
    <w:p>
      <w:pPr>
        <w:pStyle w:val="Normal"/>
        <w:rPr>
          <w:i/>
          <w:i/>
        </w:rPr>
      </w:pPr>
      <w:r>
        <w:rPr>
          <w:i/>
        </w:rPr>
        <w:t>¿Cómo planificamos los profesores?</w:t>
      </w:r>
    </w:p>
    <w:p>
      <w:pPr>
        <w:pStyle w:val="Normal"/>
        <w:rPr>
          <w:i/>
          <w:i/>
        </w:rPr>
      </w:pPr>
      <w:r>
        <w:rPr>
          <w:i/>
        </w:rPr>
      </w:r>
    </w:p>
    <w:p>
      <w:pPr>
        <w:pStyle w:val="Normal"/>
        <w:rPr/>
      </w:pPr>
      <w:r>
        <w:rPr/>
        <w:t xml:space="preserve"> </w:t>
      </w:r>
      <w:r>
        <w:rPr/>
        <w:t xml:space="preserve">Shavelson y Stern (1983) investigaron cómo llevaban a cabo los profesores la planificación de sus clases. Según sus datos los profesores adoptamos las decisiones en base a nuestras </w:t>
      </w:r>
      <w:r>
        <w:rPr>
          <w:i/>
        </w:rPr>
        <w:t>características cognitivas y actitudinales</w:t>
      </w:r>
      <w:r>
        <w:rPr/>
        <w:t xml:space="preserve">, sobre la base de la </w:t>
      </w:r>
      <w:r>
        <w:rPr>
          <w:i/>
        </w:rPr>
        <w:t>información de que disponemos</w:t>
      </w:r>
      <w:r>
        <w:rPr/>
        <w:t xml:space="preserve"> (y/o las conjeturas que nos hacemos) en torno a los estudiantes, a las tareas y al ambiente de la institución en que trabajamos.  Aunque se trata de estudios llevados a cabo en contextos que, en algunos casos, no son universitarios, resultan muy interesantes algunas de las anotaciones que podemos extrapolar de la abundante literatura pedagógica:</w:t>
      </w:r>
    </w:p>
    <w:p>
      <w:pPr>
        <w:pStyle w:val="Normal"/>
        <w:rPr/>
      </w:pPr>
      <w:r>
        <w:rPr/>
      </w:r>
    </w:p>
    <w:p>
      <w:pPr>
        <w:pStyle w:val="Entrada1"/>
        <w:numPr>
          <w:ilvl w:val="0"/>
          <w:numId w:val="19"/>
        </w:numPr>
        <w:tabs>
          <w:tab w:val="clear" w:pos="708"/>
          <w:tab w:val="left" w:pos="1477" w:leader="none"/>
        </w:tabs>
        <w:ind w:left="1477" w:right="6" w:hanging="360"/>
        <w:rPr/>
      </w:pPr>
      <w:r>
        <w:rPr/>
        <w:t xml:space="preserve">Cuando el profesor dispone de información relevante para tomar decisiones basa sus decisiones en dicha información. Sin embargo cuando esa información no existe o no es relevante basa sus decisiones en las </w:t>
      </w:r>
      <w:r>
        <w:rPr>
          <w:i/>
        </w:rPr>
        <w:t>creencias</w:t>
      </w:r>
      <w:r>
        <w:rPr/>
        <w:t xml:space="preserve"> que posee sobre la enseñanza.</w:t>
      </w:r>
    </w:p>
    <w:p>
      <w:pPr>
        <w:pStyle w:val="Entrada1"/>
        <w:numPr>
          <w:ilvl w:val="0"/>
          <w:numId w:val="19"/>
        </w:numPr>
        <w:tabs>
          <w:tab w:val="clear" w:pos="708"/>
          <w:tab w:val="left" w:pos="1477" w:leader="none"/>
        </w:tabs>
        <w:ind w:left="1477" w:right="6" w:hanging="360"/>
        <w:rPr/>
      </w:pPr>
      <w:r>
        <w:rPr/>
        <w:t>El conocimiento que los profesores tienen de la asignatura (contenidos fundamentales, métodos de trabajo e investigación, etc.) y la opinión que le merece (su relevancia formativa, su importancia en el Plan de Estudio) influye significativamente en su planificación.</w:t>
      </w:r>
    </w:p>
    <w:p>
      <w:pPr>
        <w:pStyle w:val="Entrada1"/>
        <w:numPr>
          <w:ilvl w:val="0"/>
          <w:numId w:val="19"/>
        </w:numPr>
        <w:tabs>
          <w:tab w:val="clear" w:pos="708"/>
          <w:tab w:val="left" w:pos="1477" w:leader="none"/>
        </w:tabs>
        <w:ind w:left="1477" w:right="6" w:hanging="360"/>
        <w:rPr/>
      </w:pPr>
      <w:r>
        <w:rPr/>
        <w:t xml:space="preserve">A medida que aumenta la experiencia didáctica de los profesores y éstos se sienten más competentes en algún método instructivo más se centran en el método; esto es, realizan planificaciones basadas en </w:t>
      </w:r>
      <w:r>
        <w:rPr>
          <w:i/>
        </w:rPr>
        <w:t xml:space="preserve">tareas instructivas </w:t>
      </w:r>
      <w:r>
        <w:rPr/>
        <w:t xml:space="preserve">. Los profesores más jóvenes, al no poseer un modelo didáctico asumido, centran su planificación en criterios más generales: planificaciones centradas en </w:t>
      </w:r>
      <w:r>
        <w:rPr>
          <w:i/>
        </w:rPr>
        <w:t>creencia</w:t>
      </w:r>
      <w:r>
        <w:rPr/>
        <w:t>.</w:t>
      </w:r>
    </w:p>
    <w:p>
      <w:pPr>
        <w:pStyle w:val="Entrada1"/>
        <w:numPr>
          <w:ilvl w:val="0"/>
          <w:numId w:val="19"/>
        </w:numPr>
        <w:tabs>
          <w:tab w:val="clear" w:pos="708"/>
          <w:tab w:val="left" w:pos="1477" w:leader="none"/>
        </w:tabs>
        <w:ind w:left="1477" w:right="6" w:hanging="360"/>
        <w:rPr/>
      </w:pPr>
      <w:r>
        <w:rPr/>
        <w:t>Los profesores dedican, en general, la mayor parte del tiempo de planificación a decidir qué contenidos van a enseñar. Después concentran su esfuerzo en preparar los procesos instructivos, esto es, las estrategias y actividades a realizar. Finalmente dedican una escasa atención a los objetivos.</w:t>
      </w:r>
    </w:p>
    <w:p>
      <w:pPr>
        <w:pStyle w:val="Entrada1"/>
        <w:numPr>
          <w:ilvl w:val="0"/>
          <w:numId w:val="19"/>
        </w:numPr>
        <w:tabs>
          <w:tab w:val="clear" w:pos="708"/>
          <w:tab w:val="left" w:pos="1477" w:leader="none"/>
        </w:tabs>
        <w:ind w:left="1477" w:right="6" w:hanging="360"/>
        <w:rPr/>
      </w:pPr>
      <w:r>
        <w:rPr/>
        <w:t xml:space="preserve">Aquellos profesores que han planificado por adelantado y de manera minuciosa su disciplina son menos sensibles hacia las ideas y aportaciones de los alumnos y las utilizan menos durante el desarrollo de las clases. </w:t>
      </w:r>
    </w:p>
    <w:p>
      <w:pPr>
        <w:pStyle w:val="Entrada1"/>
        <w:numPr>
          <w:ilvl w:val="0"/>
          <w:numId w:val="19"/>
        </w:numPr>
        <w:tabs>
          <w:tab w:val="clear" w:pos="708"/>
          <w:tab w:val="left" w:pos="1477" w:leader="none"/>
        </w:tabs>
        <w:ind w:left="1477" w:right="6" w:hanging="360"/>
        <w:rPr/>
      </w:pPr>
      <w:r>
        <w:rPr/>
        <w:t>Son los docentes que poseen un modelo didáctico centrado en el profesor y en los contenidos de la materia que imparten los que tienden a presentar planificaciones más minuciosas y articuladas en pequeños pasos fijos.</w:t>
      </w:r>
    </w:p>
    <w:p>
      <w:pPr>
        <w:pStyle w:val="Entrada1"/>
        <w:numPr>
          <w:ilvl w:val="0"/>
          <w:numId w:val="19"/>
        </w:numPr>
        <w:tabs>
          <w:tab w:val="clear" w:pos="708"/>
          <w:tab w:val="left" w:pos="1477" w:leader="none"/>
        </w:tabs>
        <w:ind w:left="1477" w:right="6" w:hanging="360"/>
        <w:rPr/>
      </w:pPr>
      <w:r>
        <w:rPr/>
        <w:t>Mientras los profesores con menor experiencia suelen tender a seguir diseños de planificación sistemáticos según algún modelo consagrado y se centraban más en la planificación minuciosa de cada clase, los que tienen más experiencia docente tienden a dar menos importancia en sí al hecho de la planificación (por el tiempo que exige) y normalmente suelen estar más interesados en la marcha de la clase y su dinámica general que en los resultados a obtener al final de cada sesión</w:t>
      </w:r>
      <w:r>
        <w:rPr>
          <w:rStyle w:val="FootnoteCharacters"/>
          <w:rStyle w:val="FootnoteAnchor"/>
        </w:rPr>
        <w:footnoteReference w:id="7"/>
      </w:r>
      <w:r>
        <w:rPr/>
        <w:t>.</w:t>
      </w:r>
    </w:p>
    <w:p>
      <w:pPr>
        <w:pStyle w:val="Normal"/>
        <w:rPr>
          <w:i/>
          <w:i/>
        </w:rPr>
      </w:pPr>
      <w:r>
        <w:rPr>
          <w:i/>
        </w:rPr>
      </w:r>
    </w:p>
    <w:p>
      <w:pPr>
        <w:pStyle w:val="Normal"/>
        <w:rPr/>
      </w:pPr>
      <w:r>
        <w:rPr/>
        <w:t>En definitiva, los profesores abordamos de maneras muy distintas y apoyándonos en conocimientos y experiencias de diverso tipo. Merece una especial consideración la importancia que poseen tanto los conocimientos (sobre la disciplina, sobre las propias técnicas de planificación) como la experiencia previa (como elemento que dé seguridad y permita jugar con un mayor margen de flexibilidad). Ambas dimensiones tienen una fuerte relación con la formación del profesorado, sobre todo en tanto que posibilidad de contrastar la propia práctica con los conocimientos teóricos pertinentes.</w:t>
      </w:r>
    </w:p>
    <w:p>
      <w:pPr>
        <w:pStyle w:val="Normal"/>
        <w:rPr>
          <w:color w:val="FF0000"/>
        </w:rPr>
      </w:pPr>
      <w:r>
        <w:rPr>
          <w:color w:val="FF0000"/>
        </w:rPr>
      </w:r>
    </w:p>
    <w:p>
      <w:pPr>
        <w:pStyle w:val="Normal"/>
        <w:rPr>
          <w:i/>
          <w:i/>
        </w:rPr>
      </w:pPr>
      <w:r>
        <w:rPr>
          <w:i/>
        </w:rPr>
        <w:t>¿Qué se planifica?</w:t>
      </w:r>
    </w:p>
    <w:p>
      <w:pPr>
        <w:pStyle w:val="Normal"/>
        <w:rPr>
          <w:i/>
          <w:i/>
        </w:rPr>
      </w:pPr>
      <w:r>
        <w:rPr>
          <w:i/>
        </w:rPr>
      </w:r>
    </w:p>
    <w:p>
      <w:pPr>
        <w:pStyle w:val="Normal"/>
        <w:rPr/>
      </w:pPr>
      <w:r>
        <w:rPr/>
        <w:t>Al margen de cómo llevamos a cabo la planificación, resulta importante considerar qué es lo que se planifica: ¿qué aspectos debemos considerar en la planificación?.</w:t>
      </w:r>
    </w:p>
    <w:p>
      <w:pPr>
        <w:pStyle w:val="Normal"/>
        <w:rPr/>
      </w:pPr>
      <w:r>
        <w:rPr/>
        <w:t xml:space="preserve">Es bien conocida la estructura más clásica de los proyectos formativos: objetivos, contenidos, metodología y evaluación. Hoy día ese esquema se ha enriquecido con la incorporación de algunas otras dimensiones importantes:  la </w:t>
      </w:r>
      <w:r>
        <w:rPr>
          <w:i/>
        </w:rPr>
        <w:t>contextualización</w:t>
      </w:r>
      <w:r>
        <w:rPr/>
        <w:t xml:space="preserve"> del proyecto (situarlo en el marco de circunstancias y condiciones que le dan sentido: el perfil profesional, el Plan de Estudios, las características de la institución y de los alumnos a los que va dirigido, el estilo de trabajo del profesor, etc.), las </w:t>
      </w:r>
      <w:r>
        <w:rPr>
          <w:i/>
        </w:rPr>
        <w:t>estrategias de apoyo a los estudiantes</w:t>
      </w:r>
      <w:r>
        <w:rPr/>
        <w:t xml:space="preserve"> (que pueden incluir desde el establecimiento de diversos niveles de exigencia hasta la elaboración de guías didácticas, el sistema de tutoría, la incorporación de fases de recuperación, etc.), los dispositivos para </w:t>
      </w:r>
      <w:r>
        <w:rPr>
          <w:i/>
        </w:rPr>
        <w:t>evaluar el desarrollo del programa</w:t>
      </w:r>
      <w:r>
        <w:rPr/>
        <w:t xml:space="preserve"> (que implica la puesta en marcha de algún sistema de documentación o recogida de datos, el análisis de los datos y documentos recogidos, la identificación de los reajustes a introducir en la siguiente fase del trabajo).</w:t>
      </w:r>
    </w:p>
    <w:p>
      <w:pPr>
        <w:pStyle w:val="Normal"/>
        <w:rPr/>
      </w:pPr>
      <w:r>
        <w:rPr/>
      </w:r>
    </w:p>
    <w:p>
      <w:pPr>
        <w:pStyle w:val="Entrada1"/>
        <w:rPr/>
      </w:pPr>
      <w:r>
        <w:rPr/>
        <w:t>Faltarían por señalar algunos otros aspectos que resultan muy relevantes para la docencia pero que en la enseñanza universitaria se sitúan fuera del ámbito de decisiones de los docentes individuales:</w:t>
      </w:r>
    </w:p>
    <w:p>
      <w:pPr>
        <w:pStyle w:val="Entrada1"/>
        <w:numPr>
          <w:ilvl w:val="0"/>
          <w:numId w:val="29"/>
        </w:numPr>
        <w:tabs>
          <w:tab w:val="clear" w:pos="708"/>
          <w:tab w:val="left" w:pos="1477" w:leader="none"/>
        </w:tabs>
        <w:ind w:left="1477" w:right="6" w:hanging="360"/>
        <w:rPr/>
      </w:pPr>
      <w:r>
        <w:rPr/>
        <w:t xml:space="preserve">La organización de los </w:t>
      </w:r>
      <w:r>
        <w:rPr>
          <w:i/>
        </w:rPr>
        <w:t>ambientes</w:t>
      </w:r>
      <w:r>
        <w:rPr/>
        <w:t xml:space="preserve"> de enseñanza: la disposición y equipamiento de los espacios de las clases y laboratorios; la integración de otros dispositivos del ambiente (bibliotecas, salas de ordenadores, empresas e instituciones colaboradoras en la formación, etc.)  como recursos disponibles por parte de los alumnos. </w:t>
      </w:r>
    </w:p>
    <w:p>
      <w:pPr>
        <w:pStyle w:val="Entrada1"/>
        <w:numPr>
          <w:ilvl w:val="0"/>
          <w:numId w:val="29"/>
        </w:numPr>
        <w:tabs>
          <w:tab w:val="clear" w:pos="708"/>
          <w:tab w:val="left" w:pos="1477" w:leader="none"/>
        </w:tabs>
        <w:ind w:left="1477" w:right="6" w:hanging="360"/>
        <w:rPr/>
      </w:pPr>
      <w:r>
        <w:rPr/>
        <w:t xml:space="preserve">Los </w:t>
      </w:r>
      <w:r>
        <w:rPr>
          <w:i/>
        </w:rPr>
        <w:t>mecanismos de articulación</w:t>
      </w:r>
      <w:r>
        <w:rPr/>
        <w:t xml:space="preserve"> entre las programaciones individuales de los profesores (del mismo departamento y del conjunto de departamentos que comparten una misma titulación).</w:t>
      </w:r>
    </w:p>
    <w:p>
      <w:pPr>
        <w:pStyle w:val="Entrada1"/>
        <w:numPr>
          <w:ilvl w:val="0"/>
          <w:numId w:val="29"/>
        </w:numPr>
        <w:tabs>
          <w:tab w:val="clear" w:pos="708"/>
          <w:tab w:val="left" w:pos="1477" w:leader="none"/>
        </w:tabs>
        <w:ind w:left="1477" w:right="6" w:hanging="360"/>
        <w:rPr/>
      </w:pPr>
      <w:r>
        <w:rPr/>
        <w:t xml:space="preserve">Los </w:t>
      </w:r>
      <w:r>
        <w:rPr>
          <w:i/>
        </w:rPr>
        <w:t>procesos de documentación y evaluación</w:t>
      </w:r>
      <w:r>
        <w:rPr/>
        <w:t xml:space="preserve"> que permitan disponer de una información amplia y sistemática sobre la marcha de la actividad docente sobre la que poder basar las innovaciones y los reajustes necesarios.</w:t>
      </w:r>
    </w:p>
    <w:p>
      <w:pPr>
        <w:pStyle w:val="Normal"/>
        <w:rPr/>
      </w:pPr>
      <w:r>
        <w:rPr/>
      </w:r>
    </w:p>
    <w:p>
      <w:pPr>
        <w:pStyle w:val="Normal"/>
        <w:jc w:val="center"/>
        <w:rPr>
          <w:rFonts w:ascii="Times" w:hAnsi="Times" w:cs="Times"/>
          <w:b/>
          <w:b/>
          <w:i/>
          <w:i/>
          <w:color w:val="C00000"/>
          <w:lang w:val="es-ES_tradnl"/>
        </w:rPr>
      </w:pPr>
      <w:r>
        <w:rPr>
          <w:rFonts w:cs="Times" w:ascii="Times" w:hAnsi="Times"/>
          <w:b/>
          <w:i/>
          <w:color w:val="C00000"/>
          <w:lang w:val="es-ES_tradnl"/>
        </w:rPr>
        <w:t>Competencia 2: Seleccionar y preparar los contenidos disciplinares.</w:t>
      </w:r>
    </w:p>
    <w:p>
      <w:pPr>
        <w:pStyle w:val="Normal"/>
        <w:rPr>
          <w:rFonts w:ascii="Times" w:hAnsi="Times" w:cs="Times"/>
          <w:b/>
          <w:b/>
          <w:i/>
          <w:i/>
          <w:color w:val="C00000"/>
          <w:lang w:val="es-ES_tradnl"/>
        </w:rPr>
      </w:pPr>
      <w:r>
        <w:rPr>
          <w:rFonts w:cs="Times" w:ascii="Times" w:hAnsi="Times"/>
          <w:b/>
          <w:i/>
          <w:color w:val="C00000"/>
          <w:lang w:val="es-ES_tradnl"/>
        </w:rPr>
      </w:r>
    </w:p>
    <w:p>
      <w:pPr>
        <w:pStyle w:val="Normal"/>
        <w:rPr/>
      </w:pPr>
      <w:r>
        <w:rPr/>
        <w:t xml:space="preserve">Esta competencia está vinculada a la anterior. De hecho podría formar parte de ella. Pero parece importante independizarla por su importancia fundamental tanto desde el punto de vista científico (seleccionar los contenidos) como didáctico (prepararlos para ser enseñados-aprendidos). </w:t>
      </w:r>
    </w:p>
    <w:p>
      <w:pPr>
        <w:pStyle w:val="Entrada1"/>
        <w:ind w:left="1825" w:right="6" w:firstLine="278"/>
        <w:rPr/>
      </w:pPr>
      <w:r>
        <w:rPr/>
      </w:r>
    </w:p>
    <w:p>
      <w:pPr>
        <w:pStyle w:val="Entrada1"/>
        <w:rPr/>
      </w:pPr>
      <w:r>
        <w:rPr/>
        <w:t>Escuché decir a un colega que la principal cualidad de un buen profesor era ser capaz de “escoger buenos contenidos”. Claro que la idea de “buen contenido” no aclara mucho, pero sí sirve para volver de nuevo la vista a un aspecto de la docencia, el de los contenidos, que ha solido recibir un trato desigual: unas veces hipertrofiando su importancia (lo único sustantivo de la enseñanza es aprenderse los temas del programa), otras desconsiderándola (valorando más la metodología, prestando escasa atención a si se cubrían o no los temas del programa, etc.).</w:t>
      </w:r>
    </w:p>
    <w:p>
      <w:pPr>
        <w:pStyle w:val="Normal"/>
        <w:rPr/>
      </w:pPr>
      <w:r>
        <w:rPr/>
      </w:r>
    </w:p>
    <w:p>
      <w:pPr>
        <w:pStyle w:val="Normal"/>
        <w:rPr/>
      </w:pPr>
      <w:r>
        <w:rPr/>
        <w:t xml:space="preserve">En la competencia científica de los profesores reside buena parte de la calidad de su docencia. Si no conocen bien (no algo, sino mucho y de una manera muy precisa) el ámbito científico en el que ejercen su docencia es inútil intentar buscar vías didácticas suplementarias de mejora de la calidad (como no sea la de propiciar su formación). </w:t>
      </w:r>
    </w:p>
    <w:p>
      <w:pPr>
        <w:pStyle w:val="Normal"/>
        <w:rPr/>
      </w:pPr>
      <w:r>
        <w:rPr/>
      </w:r>
    </w:p>
    <w:p>
      <w:pPr>
        <w:pStyle w:val="Entrada1"/>
        <w:rPr/>
      </w:pPr>
      <w:r>
        <w:rPr/>
        <w:t>Este es el drama en el que se mueven las actuales políticas universitarias de mejora de la calidad en algunos países en vías de desarrollo. Pero también es éste un problema grave entre nosotros: las incorporaciones masivas y a veces poco exigentes de profesorado a la universidad en los años del ingreso masivo de estudiantes y de multiplicación de centros han traído consigo la consolidación un tanto prematura de profesorado sin la suficiente capacitación ni científica ni didáctica.</w:t>
      </w:r>
    </w:p>
    <w:p>
      <w:pPr>
        <w:pStyle w:val="Entrada1"/>
        <w:rPr/>
      </w:pPr>
      <w:r>
        <w:rPr/>
        <w:t>Y como en muchos casos, las universidades carecen de políticas efectivas de formación de su profesorado en activo o de un sistema de tutorización que sirva de apoyo al profesorado novel el resultado ha sido que personas que aún precisarían de continuar su formación científica y didáctica se ven abocadas a desarrollar una docencia que, aún a su pesar, resulta de calidad incierta.</w:t>
      </w:r>
    </w:p>
    <w:p>
      <w:pPr>
        <w:pStyle w:val="Entrada1"/>
        <w:rPr/>
      </w:pPr>
      <w:r>
        <w:rPr/>
      </w:r>
    </w:p>
    <w:p>
      <w:pPr>
        <w:pStyle w:val="Normal"/>
        <w:rPr/>
      </w:pPr>
      <w:r>
        <w:rPr/>
        <w:t>Pero esta competencia del manejo adecuado de los contenidos científicos presenta retos incluso a los profesores cuya solvencia científica está fuera de toda duda. En este caso, la debilidad reside en cómo esos conocimientos científicos se combinan con la capacidad de didáctica del profesor. Hace ya algunos años recordaba Shulman (1986) que aún existe un "</w:t>
      </w:r>
      <w:r>
        <w:rPr>
          <w:i/>
        </w:rPr>
        <w:t xml:space="preserve">missing point" </w:t>
      </w:r>
      <w:r>
        <w:rPr/>
        <w:t xml:space="preserve">en los recientes desarrollos de la investigación sobre la enseñanza : el que se refiere a la conexión en el aula entre la parte científica (los contenidos a aprender) y la parte didáctica (la mejor manera de abordarlos para su aprendizaje). Este sigue siendo un fuerte dilema, aún hoy en día, en la forma de afrontar la docencia por parte de los profesores. Tres aspectos o unidades de competencia cabe señalar en esta dimensión didáctica del tratamiento de los contenidos. Los profesores debemos </w:t>
      </w:r>
      <w:r>
        <w:rPr>
          <w:i/>
        </w:rPr>
        <w:t>seleccionar</w:t>
      </w:r>
      <w:r>
        <w:rPr/>
        <w:t xml:space="preserve">, </w:t>
      </w:r>
      <w:r>
        <w:rPr>
          <w:i/>
        </w:rPr>
        <w:t>secuenciar</w:t>
      </w:r>
      <w:r>
        <w:rPr/>
        <w:t xml:space="preserve"> y </w:t>
      </w:r>
      <w:r>
        <w:rPr>
          <w:i/>
        </w:rPr>
        <w:t>estructurar</w:t>
      </w:r>
      <w:r>
        <w:rPr/>
        <w:t xml:space="preserve"> didácticamente los contenidos de nuestras disciplinas.</w:t>
      </w:r>
    </w:p>
    <w:p>
      <w:pPr>
        <w:pStyle w:val="Normal"/>
        <w:rPr/>
      </w:pPr>
      <w:r>
        <w:rPr/>
      </w:r>
    </w:p>
    <w:p>
      <w:pPr>
        <w:pStyle w:val="Normal"/>
        <w:rPr/>
      </w:pPr>
      <w:r>
        <w:rPr/>
        <w:t xml:space="preserve">En general, los problemas con respecto a los contenidos pueden presentarse bien por exagerar su papel, bien por desconsiderar la función fundamental que desempeñan en la formación. </w:t>
      </w:r>
    </w:p>
    <w:p>
      <w:pPr>
        <w:pStyle w:val="Normal"/>
        <w:numPr>
          <w:ilvl w:val="0"/>
          <w:numId w:val="33"/>
        </w:numPr>
        <w:rPr/>
      </w:pPr>
      <w:r>
        <w:rPr/>
        <w:t>Ya he aludido antes a la cuestión de la falta de relevancia que muchos colegas atribuyen a la enseñanza: lo importante son los contenidos, la forma de enseñarlos se aprende con la práctica. Esa posición que sobredimensiona la cantidad y función de los contenidos representa, sin duda, un fuerte problema para la mejora de la calidad de la enseñanza. Son los profesores que otorgan el papel sustantivo de la formación al manejo de los contenidos y que acaban generando fuertes bolsas de suspensos y repetidores en sus carreras (cuando no importantes índices de abandono o cambio de carrera).</w:t>
      </w:r>
    </w:p>
    <w:p>
      <w:pPr>
        <w:pStyle w:val="Normal"/>
        <w:numPr>
          <w:ilvl w:val="0"/>
          <w:numId w:val="16"/>
        </w:numPr>
        <w:rPr/>
      </w:pPr>
      <w:r>
        <w:rPr/>
        <w:t xml:space="preserve">Igual problema plantean quienes adoptan una posición contraria a la anterior: lo importante es la metodología (hacer las clases atractivas y llevaderas: que los alumnos hablen, que discutan entre sí, que hagan trabajos) porque los contenidos son lo menos importante (ya tendrán tiempo de ampliarlos cuando acaben su carrera). </w:t>
      </w:r>
    </w:p>
    <w:p>
      <w:pPr>
        <w:pStyle w:val="Normal"/>
        <w:ind w:left="705" w:hanging="0"/>
        <w:rPr/>
      </w:pPr>
      <w:r>
        <w:rPr/>
      </w:r>
    </w:p>
    <w:p>
      <w:pPr>
        <w:pStyle w:val="Entrada1"/>
        <w:rPr/>
      </w:pPr>
      <w:r>
        <w:rPr/>
        <w:t>La formación universitaria ha de ser, por su propia naturaleza, una formación de alto nivel y que deje bien sentadas las bases para los aprendizajes posteriores. Eso sólo se logra con una adecuada selección de contenidos que habrán de ser, en todo caso, amplios y suficientes para garantizar esa formación como profesionales actualizados y de alto nivel.</w:t>
      </w:r>
    </w:p>
    <w:p>
      <w:pPr>
        <w:pStyle w:val="Entrada1"/>
        <w:rPr/>
      </w:pPr>
      <w:r>
        <w:rPr/>
        <w:t>A veces se escuchan comentarios (difíciles de creer, por otra parte) de materias que se sustancian en 20 ó 25 folios de contenidos. En otros casos, materias que se aprueban con la realización de un trabajo (que en ocasiones no es sino la recensión de algún libro). Es bien cierto que la enseñanza universitaria constituye un escenario de formación con muchas variantes y que, con certeza, unas materias son muy diferentes de otras y así deben ser, también, sus exigencias. Pero resulta igualmente cierto que no son infrecuentes situaciones claramente atípicas y criticables: desde las que establecen un programa absolutamente hipertrofiado de contenidos (imposible de enseñar - aprender en el tiempo disponible) a aquellas otras en las que la carga de contenido real resulta ridícula e impropia de unos estudios superiores.</w:t>
      </w:r>
    </w:p>
    <w:p>
      <w:pPr>
        <w:pStyle w:val="Entrada"/>
        <w:ind w:left="1272" w:hanging="0"/>
        <w:rPr/>
      </w:pPr>
      <w:r>
        <w:rPr/>
      </w:r>
    </w:p>
    <w:p>
      <w:pPr>
        <w:pStyle w:val="Normal"/>
        <w:rPr/>
      </w:pPr>
      <w:r>
        <w:rPr/>
        <w:t xml:space="preserve">En definitiva, </w:t>
      </w:r>
      <w:r>
        <w:rPr>
          <w:i/>
        </w:rPr>
        <w:t>seleccionar</w:t>
      </w:r>
      <w:r>
        <w:rPr/>
        <w:t xml:space="preserve"> “buenos contenidos” significa escoger los contenidos más importantes de ese ámbito disciplinar, acomodarlos a las necesidades formativas de los estudiantes (al perfil profesional para el que se están formando), adecuarlos a las condiciones de tiempo y de recursos con que contamos, y organizarlos de tal manera que sean realmente accesibles a nuestros estudiantes y que les abran las puertas a aprendizajes post-universitarios. En definitiva, la importancia de los contenidos no se deriva sólo de sus cualidades intrínsecas sino que está igualmente vinculada a su </w:t>
      </w:r>
      <w:r>
        <w:rPr>
          <w:i/>
        </w:rPr>
        <w:t>presentación didáctica</w:t>
      </w:r>
      <w:r>
        <w:rPr/>
        <w:t>. Dos aspectos adquieren especial relevancia en relación a esta cuestión:</w:t>
      </w:r>
    </w:p>
    <w:p>
      <w:pPr>
        <w:pStyle w:val="Normal"/>
        <w:ind w:left="705" w:hanging="0"/>
        <w:rPr/>
      </w:pPr>
      <w:r>
        <w:rPr/>
      </w:r>
    </w:p>
    <w:p>
      <w:pPr>
        <w:pStyle w:val="Normal"/>
        <w:numPr>
          <w:ilvl w:val="0"/>
          <w:numId w:val="3"/>
        </w:numPr>
        <w:rPr/>
      </w:pPr>
      <w:r>
        <w:rPr/>
        <w:t>La necesidad de romper el “encefalograma plano” de algunos programas. Los contenidos seleccionados figuran todos con la misma relevancia. Es difícil de suponer que las cosas tengan que ser necesariamente así, se trate de la materia de que se trate. La más importante aportación que un buen profesor puede hacer es ser capaz de transmitir a sus alumnos un mapa en relieve de su asignatura, con picos y valles, con elementos sustantivos (por tratarse de los ejes conceptuales o de los nudos estructurales de ese ámbito disciplinar) y cuestiones o asuntos menos importantes. Justo por eso se le exige que sea un experto en ese campo disciplinar: porque ha de tener una visión de conjunto de todo el campo disciplinar y ha de saber entrar en los entresijos de la materia para identificar con solvencia los diversos niveles de relevancia de las cuestiones que en ella se abordan.</w:t>
      </w:r>
    </w:p>
    <w:p>
      <w:pPr>
        <w:pStyle w:val="Normal"/>
        <w:ind w:left="705" w:hanging="0"/>
        <w:rPr/>
      </w:pPr>
      <w:r>
        <w:rPr/>
      </w:r>
    </w:p>
    <w:p>
      <w:pPr>
        <w:pStyle w:val="Normal"/>
        <w:numPr>
          <w:ilvl w:val="0"/>
          <w:numId w:val="31"/>
        </w:numPr>
        <w:rPr/>
      </w:pPr>
      <w:r>
        <w:rPr/>
        <w:t xml:space="preserve">Un segundo punto a considerar en este apartado tiene que ver con la </w:t>
      </w:r>
      <w:r>
        <w:rPr>
          <w:i/>
        </w:rPr>
        <w:t>secuenciación</w:t>
      </w:r>
      <w:r>
        <w:rPr/>
        <w:t xml:space="preserve"> de los contenidos, esto es, el orden en que se introducen y la relación que se establece entre ellos. Esta es otra parte fundamental del tratamiento de los contenidos porque condiciona de manera clara la forma en que los estudiantes podrán aprenderlos. Podríamos decir que uno de los problemas fundamentales de la didáctica es propiciar que los alumnos vayan construyendo esquemas conceptuales bien trabados internamente y que resulten significativos para ellos (que entiendan bien su sentido y aplicabilidad). La forma en que ordenemos nuestros temas y las conexiones que nosotros mismos seamos capaces de establecer entre los temas de nuestro programa e, incluso, con temas de otras disciplinas así como con situaciones o problemas de la vida real servirán de orientación y modelo a la forma en que los estudiantes construyan su aprendizaje.</w:t>
      </w:r>
    </w:p>
    <w:p>
      <w:pPr>
        <w:pStyle w:val="Entrada1"/>
        <w:rPr/>
      </w:pPr>
      <w:r>
        <w:rPr/>
      </w:r>
    </w:p>
    <w:p>
      <w:pPr>
        <w:pStyle w:val="Entrada1"/>
        <w:rPr/>
      </w:pPr>
      <w:r>
        <w:rPr/>
        <w:t>La ordenación más simple de los contenidos es ponerlos unos de tras de otros siguendo algún criterio (cronológico, de facilidad-dificultad, de lógica interna de la disciplina, etc.). En muchos casos, al actuar de esta manera, los profesores simplemente seguimos la tradición o los usos habituales en la disciplina. No nos hemos parado a pensar si ésa es la única alternativa posible o qué pasaría si alteramos el orden de los temas o el criterio que lo justifica.</w:t>
      </w:r>
    </w:p>
    <w:p>
      <w:pPr>
        <w:pStyle w:val="Entrada1"/>
        <w:rPr/>
      </w:pPr>
      <w:r>
        <w:rPr/>
        <w:t>Más ricas son las secuenciaciones en que se establecen diversos niveles de centralidad y relevancia entre los contenidos del programa: se identifican cuáles son los temas o conceptos claves que sirven de punto de anclaje a los demás. Esos temas reciben una más intensa atención y se va relacionando con ellos el resto de los temas a trabajar.</w:t>
      </w:r>
    </w:p>
    <w:p>
      <w:pPr>
        <w:pStyle w:val="Entrada1"/>
        <w:rPr/>
      </w:pPr>
      <w:r>
        <w:rPr/>
        <w:t xml:space="preserve">La secuenciación con </w:t>
      </w:r>
      <w:r>
        <w:rPr>
          <w:i/>
        </w:rPr>
        <w:t>saltos</w:t>
      </w:r>
      <w:r>
        <w:rPr/>
        <w:t xml:space="preserve"> hacia delante y hacia atrás permite establecer conexiones entre el tema o asunto que se está trabajando y otros que vendrán más adelante. Igualmente se hacen saltos hacia atrás para recuperar aspectos ya vistos o cuestiones próximas (lo cual permite refrescar los conceptos ya asimilados y enriquecerlos con la nueva información). Si estos saltos y vinculaciones se llevan a cabo no solamente con relación a los contenidos de nuestra propia disciplina sino también con relación a los de otras disciplinas (que traten asuntos similares aunque pueda ser desde otras perspectivas) la situación resulta aún más fecunda y ofrece mejores posibilidades para interconectar conceptos y visiones disciplinares.</w:t>
      </w:r>
    </w:p>
    <w:p>
      <w:pPr>
        <w:pStyle w:val="Entrada1"/>
        <w:rPr/>
      </w:pPr>
      <w:r>
        <w:rPr/>
        <w:t>Las modalidades de secuenciación convergente (ir analizando el mismo problema desde perspectivas disciplinares distintas) y de secuenciación en espiral (ir analizando distintos problemas o asuntos siguiendo una misma estrategia) posibilitan el desarrollo de un tipo de conocimiento mejor trabado y más significativo, más práctico y menos vulnerable a las pérdidas por olvido o deterioro de la información.</w:t>
      </w:r>
    </w:p>
    <w:p>
      <w:pPr>
        <w:pStyle w:val="Entrada1"/>
        <w:rPr/>
      </w:pPr>
      <w:r>
        <w:rPr/>
        <w:t>Finalmente, existen fórmulas de secuenciación de los contenidos que tratan de equilibrar los modelos disciplinares con los interdisciplinares estableciendo un tipo de secuencias de los contenidos en los que periódicamente se introducen proyectos o situaciones problema para cuya resolución es preciso utilizar combinadamente conceptos o procedimientos aprendidos previamente y por separado en distintas disciplinas. Por ejemplo si cada dos meses los alumnos tienen que enfrentar (individualmente o en grupo) una actividad o proyecto que implica poner en prácticas cuestiones trabajadas durante el periodo anterior en dos o tres de las disciplinas cursadas (que pueden ir variando de proyecto en proyecto) . De esta manera se combina el aprendizaje disciplinar (típico de la enseñanza universitaria) como momentos de integración de las aportaciones de algunas de las disciplinas.</w:t>
      </w:r>
    </w:p>
    <w:p>
      <w:pPr>
        <w:pStyle w:val="Entrada1"/>
        <w:rPr/>
      </w:pPr>
      <w:r>
        <w:rPr/>
      </w:r>
    </w:p>
    <w:p>
      <w:pPr>
        <w:pStyle w:val="Normal"/>
        <w:rPr/>
      </w:pPr>
      <w:r>
        <w:rPr/>
        <w:t>En cualquier caso, lo que parece claro es que la forma en que se ordenen y organicen los contenidos tiene importantes repercusiones en la calidad del conocimiento que los alumnos construyen.</w:t>
      </w:r>
    </w:p>
    <w:p>
      <w:pPr>
        <w:pStyle w:val="Normal"/>
        <w:rPr/>
      </w:pPr>
      <w:r>
        <w:rPr/>
        <w:t xml:space="preserve">En tercer lugar, la </w:t>
      </w:r>
      <w:r>
        <w:rPr>
          <w:i/>
        </w:rPr>
        <w:t>presentación de los contenidos</w:t>
      </w:r>
      <w:r>
        <w:rPr/>
        <w:t xml:space="preserve"> nos lleva a un dilema frecuente en la enseñanza universitaria: ¿merece la pena explicar a los alumnos aquello que les podemos dar por escrito para que ellos lo estudian por su cuenta?. </w:t>
      </w:r>
    </w:p>
    <w:p>
      <w:pPr>
        <w:pStyle w:val="Normal"/>
        <w:rPr/>
      </w:pPr>
      <w:r>
        <w:rPr/>
      </w:r>
    </w:p>
    <w:p>
      <w:pPr>
        <w:pStyle w:val="Entrada1"/>
        <w:rPr/>
      </w:pPr>
      <w:r>
        <w:rPr/>
        <w:t>Para algunos colegas no se justifican las explicaciones puesto que cada día resulta más fácil poder ofrecer los textos o materiales por escrito. Llegan a hablar, incluso, de “falta de respeto” con los estudiantes al intentar explicarles algo que ellos pueden muy bien entender por su cuenta. “¿Por qué he de tener que decir yo algo que les puedo dar por escrito y/o que puedo colgar en la red y dejar que ellos/as lo trabajen por sí mismos?”</w:t>
      </w:r>
    </w:p>
    <w:p>
      <w:pPr>
        <w:pStyle w:val="Normal"/>
        <w:rPr/>
      </w:pPr>
      <w:r>
        <w:rPr/>
      </w:r>
    </w:p>
    <w:p>
      <w:pPr>
        <w:pStyle w:val="Normal"/>
        <w:rPr/>
      </w:pPr>
      <w:r>
        <w:rPr/>
        <w:t xml:space="preserve">No sé por qué. Quizás sea un cierto “sexto sentido” pedagógico que se pone en situación de alerta cuando escucho estas cosas. Pero no acabo de estar de acuerdo. No cuadran con mi propia experiencia de 25 años de docente universitario (algunos de ellos en la enseñanza a distancia). Quizás las personas que lo defienden han tenido experiencias distintas y les ha ido bien de esa manera. No puedo negar esa posibilidad, pero sí afirmar que, desde luego, cada día estoy más convencido de lo contrario: el papel del profesor como </w:t>
      </w:r>
      <w:r>
        <w:rPr>
          <w:i/>
        </w:rPr>
        <w:t>comunicador</w:t>
      </w:r>
      <w:r>
        <w:rPr/>
        <w:t xml:space="preserve"> (explicador, guía, facilitador de la comprensión, animador, etc.) es insustituible. Y me dan pena los alumnos (sobre todos los jóvenes en edades universitarias) que se deben enfrentar solos a los textos de las disciplinas.</w:t>
      </w:r>
    </w:p>
    <w:p>
      <w:pPr>
        <w:pStyle w:val="Entrada"/>
        <w:rPr/>
      </w:pPr>
      <w:r>
        <w:rPr/>
      </w:r>
    </w:p>
    <w:p>
      <w:pPr>
        <w:pStyle w:val="Entrada"/>
        <w:rPr>
          <w:b w:val="false"/>
          <w:b w:val="false"/>
        </w:rPr>
      </w:pPr>
      <w:r>
        <w:rPr>
          <w:b w:val="false"/>
        </w:rPr>
        <w:t>Debe pasar con la enseñanza algo similar a lo que sucede con la música o el teatro. Claro que es posible escuchar música de grabaciones. Probablemente incluso sea un tipo de ejecución más perfecta que la que tendríamos la oportunidad de presenciar en un concierto en directo. Pero desde luego es distinto: los registros comunicativos de una audición presencial (esa comunicación sonora y plástica, auditiva pero también visual) resultan un claro “valor añadido” en el disfrute de la melodía. Algo similar acontece en el teatro.</w:t>
      </w:r>
    </w:p>
    <w:p>
      <w:pPr>
        <w:pStyle w:val="Entrada"/>
        <w:rPr>
          <w:b w:val="false"/>
          <w:b w:val="false"/>
        </w:rPr>
      </w:pPr>
      <w:r>
        <w:rPr>
          <w:b w:val="false"/>
        </w:rPr>
        <w:t>Hace unos años, los responsables de la campaña electoral del PP en Galicia emplearon un vídeo en el que Manuel Fraga había grabado su discurso. Era gracioso escuchar en la radio comentarios de los paisanos de las aldeas diciendo que bueno, “que aquello estaba bien, pero que no era lo mismo; que no convencía...”</w:t>
      </w:r>
    </w:p>
    <w:p>
      <w:pPr>
        <w:pStyle w:val="Entrada"/>
        <w:rPr>
          <w:b w:val="false"/>
          <w:b w:val="false"/>
        </w:rPr>
      </w:pPr>
      <w:r>
        <w:rPr>
          <w:b w:val="false"/>
        </w:rPr>
      </w:r>
    </w:p>
    <w:p>
      <w:pPr>
        <w:pStyle w:val="Normal"/>
        <w:rPr/>
      </w:pPr>
      <w:r>
        <w:rPr/>
        <w:t xml:space="preserve">Por eso que si una cualidad fundamental de un buen profesor es saber “escoger buenos contenidos”, no le queda atrás en relevancia la capacidad de explicarlos bien a sus estudiantes, de meterlos en la situación, de ajustar la explicación en función del </w:t>
      </w:r>
      <w:r>
        <w:rPr>
          <w:i/>
        </w:rPr>
        <w:t>feed back</w:t>
      </w:r>
      <w:r>
        <w:rPr/>
        <w:t xml:space="preserve"> que se va recibiendo de sus caras, sus gestos, sus preguntas, etc. En la era del Internet, de las redes electrónicas, de la Galaxia Gutemberg, quizás suene a  planteamiento antiguo, pero sigo pensando que la </w:t>
      </w:r>
      <w:r>
        <w:rPr>
          <w:i/>
        </w:rPr>
        <w:t>competencia comunicativa</w:t>
      </w:r>
      <w:r>
        <w:rPr/>
        <w:t>, que veremos en el punto siguiente, es uno de las dimensiones básicas de la identidad de un buen profesor. Y por eso entiendo que es una condición básica en una docencia de calidad. El encanto, la complicidad, la transferencia personal que se produce entre el profesor/a y sus alumnos/as en el acto didáctico es insustituible por bueno que sea el material o el recurso alternativo que se les ofrezca.</w:t>
      </w:r>
    </w:p>
    <w:p>
      <w:pPr>
        <w:pStyle w:val="Normal"/>
        <w:rPr/>
      </w:pPr>
      <w:r>
        <w:rPr/>
        <w:t>Aunque no ha lugar a considerarlos aquí por falta de espacio, quedarían por mencionar otros aspectos de gran importancia en lo que se refiere al tratamiento didáctico de los contenidos. A algunas de ellas ya nos hemos referido en otras partes del libro:</w:t>
      </w:r>
    </w:p>
    <w:p>
      <w:pPr>
        <w:pStyle w:val="Entrada1"/>
        <w:numPr>
          <w:ilvl w:val="0"/>
          <w:numId w:val="34"/>
        </w:numPr>
        <w:tabs>
          <w:tab w:val="clear" w:pos="708"/>
          <w:tab w:val="left" w:pos="315" w:leader="none"/>
          <w:tab w:val="left" w:pos="1522" w:leader="none"/>
        </w:tabs>
        <w:ind w:left="1477" w:right="6" w:hanging="360"/>
        <w:rPr/>
      </w:pPr>
      <w:r>
        <w:rPr/>
        <w:t>La necesidad de combinar fórmulas disciplinares e interdisciplinares en el tratamiento de los diversos ámbitos profesionales que tienen que ver con los contenidos que explicamos.</w:t>
      </w:r>
    </w:p>
    <w:p>
      <w:pPr>
        <w:pStyle w:val="Entrada1"/>
        <w:numPr>
          <w:ilvl w:val="0"/>
          <w:numId w:val="34"/>
        </w:numPr>
        <w:tabs>
          <w:tab w:val="clear" w:pos="708"/>
          <w:tab w:val="left" w:pos="315" w:leader="none"/>
          <w:tab w:val="left" w:pos="1522" w:leader="none"/>
        </w:tabs>
        <w:ind w:left="1477" w:right="6" w:hanging="360"/>
        <w:rPr/>
      </w:pPr>
      <w:r>
        <w:rPr/>
        <w:t>La necesidad de profundizar en algunos ejemplos o asuntos significativos de la disciplina de manera que los alumnos tengan la experiencia intelectual de llegar al fondo de las cuestiones (al menos de alguna de las cuestiones que es posible tratar en nuestra materia).</w:t>
      </w:r>
    </w:p>
    <w:p>
      <w:pPr>
        <w:pStyle w:val="Entrada1"/>
        <w:numPr>
          <w:ilvl w:val="0"/>
          <w:numId w:val="34"/>
        </w:numPr>
        <w:tabs>
          <w:tab w:val="clear" w:pos="708"/>
          <w:tab w:val="left" w:pos="315" w:leader="none"/>
          <w:tab w:val="left" w:pos="1522" w:leader="none"/>
        </w:tabs>
        <w:ind w:left="1477" w:right="6" w:hanging="360"/>
        <w:rPr/>
      </w:pPr>
      <w:r>
        <w:rPr/>
        <w:t>La necesidad de combinar los elementos nocionales de la disciplina (enunciados, definiciones, aprendizaje de datos, y en general todo lo que se puede aprender de memoria) con otro tipo de aprendizajes aplicados.</w:t>
      </w:r>
    </w:p>
    <w:p>
      <w:pPr>
        <w:pStyle w:val="Entrada1"/>
        <w:numPr>
          <w:ilvl w:val="0"/>
          <w:numId w:val="34"/>
        </w:numPr>
        <w:tabs>
          <w:tab w:val="clear" w:pos="708"/>
          <w:tab w:val="left" w:pos="315" w:leader="none"/>
          <w:tab w:val="left" w:pos="1522" w:leader="none"/>
        </w:tabs>
        <w:ind w:left="1477" w:right="6" w:hanging="360"/>
        <w:rPr/>
      </w:pPr>
      <w:r>
        <w:rPr/>
        <w:t>La necesidad de trascender los contenidos de la disciplina para integrar en su desarrollo didáctico en clase otra serie de aprendizajes importantes para nuestros estudiantes: actitudes, estrategias de trabajo, manejo de fuentes, manejo de nuevas tecnologías, desarrollo lingüístico, habilidades comunicativas y de debat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cs="Times"/>
          <w:b/>
          <w:b/>
          <w:i/>
          <w:i/>
          <w:color w:val="C00000"/>
          <w:lang w:val="es-ES_tradnl"/>
        </w:rPr>
      </w:pPr>
      <w:r>
        <w:rPr>
          <w:rFonts w:cs="Times" w:ascii="Times" w:hAnsi="Times"/>
          <w:b/>
          <w:i/>
          <w:color w:val="C00000"/>
          <w:lang w:val="es-ES_tradnl"/>
        </w:rPr>
        <w:t>Competencia nº 3: Ofrecer informaciones y explicaciones comprensibles y bien organizadas (competencia comunicativa).</w:t>
      </w:r>
    </w:p>
    <w:p>
      <w:pPr>
        <w:pStyle w:val="Normal"/>
        <w:rPr>
          <w:rFonts w:ascii="Times" w:hAnsi="Times" w:cs="Times"/>
          <w:b/>
          <w:b/>
          <w:i/>
          <w:i/>
          <w:color w:val="FF0000"/>
          <w:lang w:val="es-ES_tradnl"/>
        </w:rPr>
      </w:pPr>
      <w:r>
        <w:rPr>
          <w:rFonts w:cs="Times" w:ascii="Times" w:hAnsi="Times"/>
          <w:b/>
          <w:i/>
          <w:color w:val="FF0000"/>
          <w:lang w:val="es-ES_tradnl"/>
        </w:rPr>
      </w:r>
    </w:p>
    <w:p>
      <w:pPr>
        <w:pStyle w:val="Normal"/>
        <w:rPr/>
      </w:pPr>
      <w:r>
        <w:rPr/>
        <w:t>Tradicionalmente ésta ha sido la competencia docente por antonomasia. Si hubiera que condensar en unas pocas palabras la imagen más común de un buen profesor tendríamos que recoger justamente esa idea, que sabe explicar bien su materia. Poder decir de un profesor que era “buen comunicador” o que “tenía muchas tablas” venía a ser un reconocimiento indiscutible de su pericia didáctica. Se trata, por tanto, de una competencia profesional que tiene que ver con la capacidad para gestionar didácticamente la información y/o las destrezas que pretende transmitir a sus estudiantes.</w:t>
      </w:r>
    </w:p>
    <w:p>
      <w:pPr>
        <w:pStyle w:val="Normal"/>
        <w:rPr/>
      </w:pPr>
      <w:r>
        <w:rPr/>
      </w:r>
    </w:p>
    <w:p>
      <w:pPr>
        <w:pStyle w:val="Normal"/>
        <w:rPr>
          <w:i/>
          <w:i/>
        </w:rPr>
      </w:pPr>
      <w:r>
        <w:rPr>
          <w:i/>
        </w:rPr>
        <w:t>¿Qué dimensiones están presentes en la competencia comunicativa? ¿Qué hace un profesor cuando explica los contenidos de su materia?</w:t>
      </w:r>
    </w:p>
    <w:p>
      <w:pPr>
        <w:pStyle w:val="Normal"/>
        <w:rPr>
          <w:i/>
          <w:i/>
        </w:rPr>
      </w:pPr>
      <w:r>
        <w:rPr>
          <w:i/>
        </w:rPr>
      </w:r>
    </w:p>
    <w:p>
      <w:pPr>
        <w:pStyle w:val="Normal"/>
        <w:rPr/>
      </w:pPr>
      <w:r>
        <w:rPr/>
        <w:t>Para poder  llevar a cabo un análisis un poco más minucioso de esta competencia docente, deberíamos detenernos en algunos puntos clave. La gestión de la información supone, entre otras, las siguientes operaciones:</w:t>
      </w:r>
    </w:p>
    <w:p>
      <w:pPr>
        <w:pStyle w:val="Normal"/>
        <w:rPr/>
      </w:pPr>
      <w:r>
        <w:rPr/>
      </w:r>
    </w:p>
    <w:p>
      <w:pPr>
        <w:pStyle w:val="Normal"/>
        <w:rPr>
          <w:color w:val="FF0000"/>
        </w:rPr>
      </w:pPr>
      <w:r>
        <w:rPr/>
        <w:t xml:space="preserve">.1 La </w:t>
      </w:r>
      <w:r>
        <w:rPr>
          <w:i/>
        </w:rPr>
        <w:t>producción comunicativa</w:t>
      </w:r>
      <w:r>
        <w:rPr/>
        <w:t>: los docentes convertimos las ideas o conocimientos en mensajes didácticos.</w:t>
      </w:r>
    </w:p>
    <w:p>
      <w:pPr>
        <w:pStyle w:val="Entrada1"/>
        <w:ind w:left="0" w:right="6" w:hanging="0"/>
        <w:rPr>
          <w:color w:val="FF0000"/>
          <w:lang w:val="es-ES"/>
        </w:rPr>
      </w:pPr>
      <w:r>
        <w:rPr>
          <w:color w:val="FF0000"/>
          <w:lang w:val="es-ES"/>
        </w:rPr>
      </w:r>
    </w:p>
    <w:p>
      <w:pPr>
        <w:pStyle w:val="Entrada1"/>
        <w:ind w:left="0" w:right="6" w:hanging="0"/>
        <w:rPr/>
      </w:pPr>
      <w:r>
        <w:rPr/>
        <w:t xml:space="preserve">Eso es lo que sucede cuando damos clase, o cuando preparamos un material didáctico que vayan a utilizar nuestros estudiantes (bien directamente bien a través de la red o en otro tipo de soporte). Lo que hacemos es tomar una idea o una determinada unidad informativa y </w:t>
      </w:r>
      <w:r>
        <w:rPr>
          <w:i/>
        </w:rPr>
        <w:t>codificarla</w:t>
      </w:r>
      <w:r>
        <w:rPr/>
        <w:t xml:space="preserve"> (o recodificarla si la estamos tomando de algún texto o de otras fuentes). Convertimos la idea o conocimiento a transmitir en un mensaje que hacemos llegar a nuestros alumnos con el propósito de que ellos realicen la misma operación pero a la inversa (que reciban el mensaje y lo transformen en una idea lo más semejante posible a aquella que les queríamos transmitir).</w:t>
      </w:r>
    </w:p>
    <w:p>
      <w:pPr>
        <w:pStyle w:val="Entrada1"/>
        <w:ind w:left="0" w:right="6" w:hanging="0"/>
        <w:rPr/>
      </w:pPr>
      <w:r>
        <w:rPr/>
      </w:r>
    </w:p>
    <w:p>
      <w:pPr>
        <w:pStyle w:val="Entrada1"/>
        <w:ind w:left="0" w:right="6" w:hanging="0"/>
        <w:rPr/>
      </w:pPr>
      <w:r>
        <w:rPr/>
        <w:t>El proceso de codificación y transporte de la información del emisor a los receptores es complejo y se ve afectado por diversos factores. El esquema clásico de la comunicación distingue diversos componentes en ese proceso de transformación de la idea en mensaje para traducirse de nuevo en idea en el aprendiz (vide cuadro nº.     )</w:t>
      </w:r>
    </w:p>
    <w:p>
      <w:pPr>
        <w:pStyle w:val="Entrada1"/>
        <w:ind w:left="0" w:right="6" w:hanging="0"/>
        <w:rPr/>
      </w:pPr>
      <w:r>
        <w:rPr/>
      </w:r>
    </w:p>
    <w:p>
      <w:pPr>
        <w:pStyle w:val="Entrada1"/>
        <w:ind w:left="0" w:right="6" w:hanging="0"/>
        <w:rPr/>
      </w:pPr>
      <w:r>
        <w:rPr/>
        <w:t>Se trata de una versión excesivamente esquemática de un proceso tan complejo y dinámico como el de la comunicación (que me perdonen los colegas especialistas en estas cuestiones) pero que resulta útil para poder entender algunos aspectos sustantivos de la enseñanza entendida como proceso de intercambio de informaciones.</w:t>
      </w:r>
    </w:p>
    <w:p>
      <w:pPr>
        <w:pStyle w:val="Entrada1"/>
        <w:ind w:left="0" w:right="6" w:hanging="0"/>
        <w:rPr/>
      </w:pPr>
      <w:r>
        <w:rPr/>
      </w:r>
    </w:p>
    <w:p>
      <w:pPr>
        <w:pStyle w:val="Entrada1"/>
        <w:ind w:left="0" w:right="6" w:hanging="0"/>
        <w:rPr/>
      </w:pPr>
      <w:r>
        <w:rPr/>
        <w:t>Los profesores tomamos las ideas que deseamos transmitir y las codificamos (utilizamos alguno de los códigos disponibles) convirtiéndolas en un mensaje que se hace llegar al alumno o alumnos a través del canal correspondiente. El alumno recibe nuestro mensaje (en realidad lo que recibe son señales) y vuelve a decodificarlo (lo reinterpreta utilizando alguno de los códigos de que dispone) para quedarse, a su vez, con la idea que extrae de dicho mensaje.</w:t>
      </w:r>
    </w:p>
    <w:p>
      <w:pPr>
        <w:pStyle w:val="Entrada1"/>
        <w:ind w:left="0" w:right="6" w:hanging="0"/>
        <w:rPr/>
      </w:pPr>
      <w:r>
        <w:rPr/>
      </w:r>
    </w:p>
    <w:p>
      <w:pPr>
        <w:pStyle w:val="Entrada1"/>
        <w:ind w:left="0" w:right="6" w:hanging="0"/>
        <w:rPr/>
      </w:pPr>
      <w:r>
        <w:rPr/>
        <w:t>Nuestros mensajes didácticos pueden resultar deficitarios cuando cualquiera de los pasos señalados se produce en condiciones deficitarias:</w:t>
      </w:r>
    </w:p>
    <w:p>
      <w:pPr>
        <w:pStyle w:val="Entrada1"/>
        <w:numPr>
          <w:ilvl w:val="0"/>
          <w:numId w:val="20"/>
        </w:numPr>
        <w:tabs>
          <w:tab w:val="clear" w:pos="708"/>
          <w:tab w:val="left" w:pos="1477" w:leader="none"/>
        </w:tabs>
        <w:ind w:left="1477" w:right="6" w:hanging="360"/>
        <w:rPr/>
      </w:pPr>
      <w:r>
        <w:rPr/>
        <w:t>Por ejemplo, cuando nosotros mismos no tenemos clara la idea que deseamos transmitir. No sabemos de ese tema o lo tenemos cogido con imperdibles. La comunicación didáctica va a venir dañada, en estos casos, desde el inicio.</w:t>
      </w:r>
    </w:p>
    <w:p>
      <w:pPr>
        <w:pStyle w:val="Entrada1"/>
        <w:numPr>
          <w:ilvl w:val="0"/>
          <w:numId w:val="20"/>
        </w:numPr>
        <w:tabs>
          <w:tab w:val="clear" w:pos="708"/>
          <w:tab w:val="left" w:pos="1477" w:leader="none"/>
        </w:tabs>
        <w:ind w:left="1477" w:right="6" w:hanging="360"/>
        <w:rPr/>
      </w:pPr>
      <w:r>
        <w:rPr/>
        <w:t>Puede que tengamos clara la idea que deseamos explicar pero que tengamos algunos problemas a la hora de disponer de códigos efectivos para codificarla (que nos falte vocabulario, o que no seamos capaces de hacer unos buenos gráficos, o que nos falten los signos necesarios para representarla).</w:t>
      </w:r>
    </w:p>
    <w:p>
      <w:pPr>
        <w:pStyle w:val="Entrada1"/>
        <w:numPr>
          <w:ilvl w:val="0"/>
          <w:numId w:val="4"/>
        </w:numPr>
        <w:tabs>
          <w:tab w:val="clear" w:pos="708"/>
          <w:tab w:val="left" w:pos="1477" w:leader="none"/>
        </w:tabs>
        <w:ind w:left="1477" w:right="6" w:hanging="360"/>
        <w:rPr/>
      </w:pPr>
      <w:r>
        <w:rPr/>
        <w:t>En algunos casos, ninguno de esos dos pasos presenta problemas (conocemos bien el tema y tenemos un repertorio de signos suficiente para convertirlo en mensaje) pero si lo presenta el proceso de transmisión, la conversión del mensaje en señales que se transmiten. Eso sucede cuando tenemos mala o poca voz en auditorios grandes, cuando tenemos mala letra y no se nos entiende, cuando padecemos algún problema de dicción, cuando los materiales que hemos elaborado están defectuosos y no transmiten bien el mensaje, etc. Lo que falla ahí es la transmisión del mensaje.</w:t>
      </w:r>
    </w:p>
    <w:p>
      <w:pPr>
        <w:pStyle w:val="Entrada1"/>
        <w:ind w:left="0" w:right="6" w:hanging="0"/>
        <w:rPr/>
      </w:pPr>
      <w:r>
        <w:rPr/>
      </w:r>
    </w:p>
    <w:p>
      <w:pPr>
        <w:pStyle w:val="Entrada1"/>
        <w:ind w:left="708" w:right="6" w:hanging="0"/>
        <w:rPr/>
      </w:pPr>
      <w:r>
        <w:rPr/>
        <w:t xml:space="preserve">Y cuando nuestro mensaje (en forma de señales: sonidos, imágenes, acciones, etc.) llega al alumno el proceso de inicia de nuevo pero, en este caso, en el orden inverso. </w:t>
      </w:r>
    </w:p>
    <w:p>
      <w:pPr>
        <w:pStyle w:val="Entrada1"/>
        <w:numPr>
          <w:ilvl w:val="0"/>
          <w:numId w:val="9"/>
        </w:numPr>
        <w:tabs>
          <w:tab w:val="clear" w:pos="708"/>
          <w:tab w:val="left" w:pos="1477" w:leader="none"/>
        </w:tabs>
        <w:ind w:left="1477" w:right="6" w:hanging="360"/>
        <w:rPr/>
      </w:pPr>
      <w:r>
        <w:rPr/>
        <w:t xml:space="preserve">El primer problema que puede tener el alumno es el dificultades en la recepción. También en su caso puede padecer alguna dolencia física o psíquica que le impida recibir bien las señales (sordera, pérdida de visión, dificultades de atención, etc.), o ser las condiciones del ambiente las que hagan difícil la recepción (distancias excesivas, excesivo ruido o luminosidad, etc.). En otras ocasiones es la propia emisión del mensaje la que produce esos problemas de recepción (profesores que hablan muy rápido, o que escriben en el encerado a toda velocidad, o que van pasando sus transparencias o diapositivas sin dar tiempo a seguirlos, etc.). La consecuencia es que al haber recibido mal las señales todo el resto del proceso se va a complicar para el alumno (no podrá seguir bien la lección o el ejercicio, tendrá dificultad para quedarse con los elementos clave, etc.) </w:t>
      </w:r>
    </w:p>
    <w:p>
      <w:pPr>
        <w:pStyle w:val="Entrada1"/>
        <w:numPr>
          <w:ilvl w:val="0"/>
          <w:numId w:val="9"/>
        </w:numPr>
        <w:tabs>
          <w:tab w:val="clear" w:pos="708"/>
          <w:tab w:val="left" w:pos="1477" w:leader="none"/>
        </w:tabs>
        <w:ind w:left="1477" w:right="6" w:hanging="360"/>
        <w:rPr/>
      </w:pPr>
      <w:r>
        <w:rPr/>
        <w:t xml:space="preserve">Siguiendo con la cadena comunicativa, pese a que la recepción se haya producido en buenas condiciones pueden presentarse problemas en el proceso de decodificación del mensaje recibido. De hecho, a veces se quejan los alumnos de que no logran seguir a sus profesores porque no les entienden, porque utilizan palabras o signos o referencias que no figuran en sus repertorios, etc. Los conocimientos previos de los alumnos y su capacidad para operar con ellos constituye un elemento clave en esta fase del proceso. </w:t>
      </w:r>
    </w:p>
    <w:p>
      <w:pPr>
        <w:pStyle w:val="Entrada1"/>
        <w:numPr>
          <w:ilvl w:val="0"/>
          <w:numId w:val="9"/>
        </w:numPr>
        <w:tabs>
          <w:tab w:val="clear" w:pos="708"/>
          <w:tab w:val="left" w:pos="1477" w:leader="none"/>
        </w:tabs>
        <w:ind w:left="1477" w:right="6" w:hanging="360"/>
        <w:rPr/>
      </w:pPr>
      <w:r>
        <w:rPr/>
        <w:t xml:space="preserve"> </w:t>
      </w:r>
      <w:r>
        <w:rPr/>
        <w:t>Y al final, si todo ha ido bien, el alumno llegará a identificar la idea que su profesor o profesora ha querido transmitirle. Obviamente esa idea o conocimiento pueden estar más próxima o alejada del original, según haya sido la calidad del proceso de comunicación.</w:t>
      </w:r>
    </w:p>
    <w:p>
      <w:pPr>
        <w:pStyle w:val="Entrada1"/>
        <w:ind w:left="0" w:right="6" w:hanging="0"/>
        <w:rPr/>
      </w:pPr>
      <w:r>
        <w:rPr/>
      </w:r>
    </w:p>
    <w:p>
      <w:pPr>
        <w:pStyle w:val="Entrada1"/>
        <w:ind w:left="0" w:right="6" w:hanging="0"/>
        <w:rPr/>
      </w:pPr>
      <w:r>
        <w:rPr/>
        <w:t>Esta secuencia de pasos sucesivos (desde que se inicia en la idea del docente hasta que acaba en la idea del alumno) hace que los mensajes didácticos resulten muy vulnerables. Vale aquí el viejo dicho de que “una cadena no es más fuerte que el más débil de sus eslabones”. Schramn (1981)</w:t>
      </w:r>
      <w:r>
        <w:rPr>
          <w:rStyle w:val="FootnoteCharacters"/>
          <w:rStyle w:val="FootnoteAnchor"/>
        </w:rPr>
        <w:footnoteReference w:id="8"/>
      </w:r>
      <w:r>
        <w:rPr/>
        <w:t xml:space="preserve"> insiste en ese aspecto determinante de la calidad de la comunicación “ </w:t>
      </w:r>
      <w:r>
        <w:rPr>
          <w:i/>
        </w:rPr>
        <w:t>si la fuente no posee la información adecuada, si el mensaje no está codificado cuidadosamente en signos transmisibles, si no son transmitidos los mensajes de forma suficientemente fuerte y clara, superando las interferencias y los mensajes competidores, al destino deseado, si el mensaje no es decodificado de acuerdo con las pautas que se corresponden con la codificación y, finalmente, si el destinatario es incapaz de manejar el mensaje de tal manera que le lleve a la respuesta deseada, entonces, obviamente, el sistema está funcionando por debajo de sus posibilidades. La máxima capacidad para manejar la información por parte de un sistema de comunicación como el señalado dependerá de las capacidades que posean, por separado, cada unidad de la cadena” (pag. 4)</w:t>
      </w:r>
    </w:p>
    <w:p>
      <w:pPr>
        <w:pStyle w:val="Entrada1"/>
        <w:rPr/>
      </w:pPr>
      <w:r>
        <w:rPr/>
      </w:r>
    </w:p>
    <w:p>
      <w:pPr>
        <w:pStyle w:val="Normal"/>
        <w:rPr/>
      </w:pPr>
      <w:r>
        <w:rPr/>
        <w:t xml:space="preserve">2 El refuerzo de la </w:t>
      </w:r>
      <w:r>
        <w:rPr>
          <w:i/>
        </w:rPr>
        <w:t>comprensibilidad</w:t>
      </w:r>
      <w:r>
        <w:rPr/>
        <w:t>.</w:t>
      </w:r>
    </w:p>
    <w:p>
      <w:pPr>
        <w:pStyle w:val="Normal"/>
        <w:rPr/>
      </w:pPr>
      <w:r>
        <w:rPr/>
      </w:r>
    </w:p>
    <w:p>
      <w:pPr>
        <w:pStyle w:val="Normal"/>
        <w:rPr/>
      </w:pPr>
      <w:r>
        <w:rPr/>
        <w:t>Seguramente una de las características básicas del buen profesor (al menos desde esta perspectiva de la competencia comunicativa) tiene que ver con que se le entienda bien, que deje claro lo que quiere explicar</w:t>
      </w:r>
      <w:r>
        <w:rPr>
          <w:color w:val="FF0000"/>
        </w:rPr>
        <w:t>.</w:t>
      </w:r>
    </w:p>
    <w:p>
      <w:pPr>
        <w:pStyle w:val="Entrada1"/>
        <w:rPr>
          <w:color w:val="FF0000"/>
        </w:rPr>
      </w:pPr>
      <w:r>
        <w:rPr>
          <w:color w:val="FF0000"/>
        </w:rPr>
      </w:r>
    </w:p>
    <w:p>
      <w:pPr>
        <w:pStyle w:val="Normal"/>
        <w:rPr/>
      </w:pPr>
      <w:r>
        <w:rPr/>
        <w:t>Una pobre comprensión de los contenidos de la comunicación didáctica comporta siempre consecuencias muy negativas para el aprendizaje de los alumnos. Y su incidencia negativa tiene efectos acumulativos con respecto a aquellos que acarrean dificultades anteriores. Tales efectos se proyectan no sólo sobre el propio proceso de aprendizaje (no se logran entender las explicaciones) sino que pueden extenderse a su autoestima (no soy capaz de entender esta materia, me sobrepasa).</w:t>
      </w:r>
    </w:p>
    <w:p>
      <w:pPr>
        <w:pStyle w:val="Normal"/>
        <w:rPr/>
      </w:pPr>
      <w:r>
        <w:rPr/>
        <w:t>Los profesores podemos reforzar la comprensibilidad a través de varios mecanismos comunicacionales:</w:t>
      </w:r>
    </w:p>
    <w:p>
      <w:pPr>
        <w:pStyle w:val="Normal"/>
        <w:ind w:firstLine="708"/>
        <w:rPr/>
      </w:pPr>
      <w:r>
        <w:rPr/>
        <w:t xml:space="preserve">a) El manejo de la </w:t>
      </w:r>
      <w:r>
        <w:rPr>
          <w:i/>
        </w:rPr>
        <w:t>redundancia</w:t>
      </w:r>
      <w:r>
        <w:rPr/>
        <w:t>.</w:t>
      </w:r>
    </w:p>
    <w:p>
      <w:pPr>
        <w:pStyle w:val="Entrada1"/>
        <w:rPr/>
      </w:pPr>
      <w:r>
        <w:rPr/>
        <w:t xml:space="preserve">La redundancia se contrapone a la novedad. Los mensajes redundantes son aquellos que repiten el mensaje, vuelven a decir lo mismo de otra manera, se da el mismo mensaje a través de códigos diferentes (por ejemplo, con palabras e imágenes), etc. Una comunicación didáctica eficaz precisa de niveles razonables de redundancia que garanticen que las explicaciones se van entendiendo adecuadamente. Pero por otra parte, niveles excesivos de redundancia tienen efectos contraproducentes pues hacen aburrido y pesado el proceso comunicativo. </w:t>
      </w:r>
    </w:p>
    <w:p>
      <w:pPr>
        <w:pStyle w:val="Entrada1"/>
        <w:rPr/>
      </w:pPr>
      <w:r>
        <w:rPr/>
        <w:t>Por eso, la enseñanza no es nunca un proceso lineal en el que se va transitando por los temas y las prácticas siempre en sentido de avance progresivo. El proceso didáctico es un proceso que se construye en espiral. Avanzamos y retrocedemos constantemente. Esto es, ofrecemos nueva información y retornamos a informaciones y conocimientos ya poseídos para afianzar los nuevos.</w:t>
      </w:r>
    </w:p>
    <w:p>
      <w:pPr>
        <w:pStyle w:val="Entrada1"/>
        <w:rPr/>
      </w:pPr>
      <w:r>
        <w:rPr/>
        <w:t>Rodríguez Diéguez (1978)</w:t>
      </w:r>
      <w:r>
        <w:rPr>
          <w:rStyle w:val="FootnoteCharacters"/>
          <w:rStyle w:val="FootnoteAnchor"/>
        </w:rPr>
        <w:footnoteReference w:id="9"/>
      </w:r>
      <w:r>
        <w:rPr/>
        <w:t xml:space="preserve"> insiste en la importancia de la redundancia para una comunicación eficaz y señala que los profesores podemos cumplimentar ese requisito a través de la </w:t>
      </w:r>
      <w:r>
        <w:rPr>
          <w:i/>
        </w:rPr>
        <w:t xml:space="preserve">superposición de códigos </w:t>
      </w:r>
      <w:r>
        <w:rPr/>
        <w:t xml:space="preserve">y de la graduación del nivel de </w:t>
      </w:r>
      <w:r>
        <w:rPr>
          <w:i/>
        </w:rPr>
        <w:t>apertura-cerrazón</w:t>
      </w:r>
      <w:r>
        <w:rPr/>
        <w:t xml:space="preserve"> de los lenguajes. Significa que integramos en el mismo mensaje lo verbal y lo icónico (hibridación verbo-icónica) lo que provoca una redundancia muy eficaz. Y si eso se combina con la univocidad (cerrazón) o polisemia (apertura) que caracterizan los lenguajes tanto verbales como icónicos (ambos pueden ser utilizados en formas más abiertas o más cerradas) podemos encontrarnos con diversas modalidades de mensajes didácticos (cuadro   )</w:t>
      </w:r>
    </w:p>
    <w:p>
      <w:pPr>
        <w:pStyle w:val="Entrada1"/>
        <w:rPr/>
      </w:pPr>
      <w:r>
        <w:rPr/>
      </w:r>
    </w:p>
    <w:tbl>
      <w:tblPr>
        <w:tblW w:w="4819" w:type="dxa"/>
        <w:jc w:val="left"/>
        <w:tblInd w:w="1980" w:type="dxa"/>
        <w:tblLayout w:type="fixed"/>
        <w:tblCellMar>
          <w:top w:w="0" w:type="dxa"/>
          <w:left w:w="70" w:type="dxa"/>
          <w:bottom w:w="0" w:type="dxa"/>
          <w:right w:w="70" w:type="dxa"/>
        </w:tblCellMar>
      </w:tblPr>
      <w:tblGrid>
        <w:gridCol w:w="1559"/>
        <w:gridCol w:w="1701"/>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Verbal</w:t>
            </w:r>
          </w:p>
        </w:tc>
        <w:tc>
          <w:tcPr>
            <w:tcW w:w="1701"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Icónico</w:t>
            </w:r>
          </w:p>
        </w:tc>
        <w:tc>
          <w:tcPr>
            <w:tcW w:w="1559"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Modalida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4</w:t>
            </w:r>
          </w:p>
        </w:tc>
      </w:tr>
    </w:tbl>
    <w:p>
      <w:pPr>
        <w:pStyle w:val="Entrada1"/>
        <w:rPr/>
      </w:pPr>
      <w:r>
        <w:rPr/>
      </w:r>
    </w:p>
    <w:p>
      <w:pPr>
        <w:pStyle w:val="Entrada1"/>
        <w:rPr/>
      </w:pPr>
      <w:r>
        <w:rPr/>
        <w:t xml:space="preserve">En la </w:t>
      </w:r>
      <w:r>
        <w:rPr>
          <w:i/>
        </w:rPr>
        <w:t>modalidad 1</w:t>
      </w:r>
      <w:r>
        <w:rPr/>
        <w:t xml:space="preserve">(abierto+abierto) de mensajes didácticos nos encontramos con que tanto el lenguaje verbal como el icónico son abiertos, es decir susceptibles de diversas interpretaciones. Los alumnos pueden atribuir libremente el significado al mensaje recibido. Esta modalidad puede ser muy interesante cuando estamos trabajando en disciplinas de tipo artístico, literario, filosófico, de trabajo social, en actividades que implican valoración personal, etc. La </w:t>
      </w:r>
      <w:r>
        <w:rPr>
          <w:i/>
        </w:rPr>
        <w:t>modalidad 2</w:t>
      </w:r>
      <w:r>
        <w:rPr/>
        <w:t xml:space="preserve"> (abierto+cerrado) y la </w:t>
      </w:r>
      <w:r>
        <w:rPr>
          <w:i/>
        </w:rPr>
        <w:t>modalidad 3</w:t>
      </w:r>
      <w:r>
        <w:rPr/>
        <w:t xml:space="preserve"> (cerrado + abierto) combinan una aportación abierta (que permite una interpretación más libre) con una cerrada (que limita las alternativas de decodificación y orienta al sujeto en la dirección pretendida por el emisor del mensaje, en este caso el profesor). Estas modalidades son las más frecuentes en la didáctica. Si nosotros ofrecemos una diapositiva de la fachada de una catedral gótica (mensaje abierto), dicha imagen podría ser interpretada por nuestros alumnos de maneras muy dispares y fijándose cada uno de ellos en aspectos diferentes. Por eso se añade un texto (mensaje cerrado) que explica la fachada y fija la vía correcta de analizar la imagen. Si la explicación escrita de la naturaleza y funcionamiento del sistema locomotor pudiese dar lugar a hacerse ideas distintas de lo que se está explicando (mensaje verbal abierto) añadiendo una o varias imágenes cerramos esas posibilidades. Este juego de contrastes resulta, como digo, muy interesante en la enseñanza porque logra, por un lado, controlar la divergencia pero respetando, por el otro, la autonomía y originalidad de los sujetos (que pese a todo pueden seguir haciendo lecturas parcialmente diversas de los mensajes ofrecidos). La </w:t>
      </w:r>
      <w:r>
        <w:rPr>
          <w:i/>
        </w:rPr>
        <w:t>modalidad 4</w:t>
      </w:r>
      <w:r>
        <w:rPr/>
        <w:t xml:space="preserve"> (cerrado+ cerrado) es la típica de los procesos instructivos en los que interesa mucho conducir a los alumnos a la única alternativa de interpretación o actuación existente. Es un tipo de mensaje muy directivo y orientado a una meta preespecificada. Son típicos de esta modalidad los mensajes destinados a explicar cómo funciona un aparato (los manuales de los ordenadores, por ejemplo que te van guiando hasta en los detalles más minuciosos), cómo se realiza una determinada combinación química o una disección quirúrgica. En tales casos tanto el texto como las imágenes que lo acompañan son cerrados y muy precisos para evitar los errores de interpretación.</w:t>
      </w:r>
    </w:p>
    <w:p>
      <w:pPr>
        <w:pStyle w:val="Normal"/>
        <w:ind w:firstLine="708"/>
        <w:rPr/>
      </w:pPr>
      <w:r>
        <w:rPr/>
        <w:t xml:space="preserve">b) El </w:t>
      </w:r>
      <w:r>
        <w:rPr>
          <w:i/>
        </w:rPr>
        <w:t>acondicionamiento</w:t>
      </w:r>
      <w:r>
        <w:rPr/>
        <w:t xml:space="preserve"> de los propios mensajes.</w:t>
      </w:r>
    </w:p>
    <w:p>
      <w:pPr>
        <w:pStyle w:val="Entrada1"/>
        <w:rPr/>
      </w:pPr>
      <w:r>
        <w:rPr/>
      </w:r>
    </w:p>
    <w:p>
      <w:pPr>
        <w:pStyle w:val="Entrada1"/>
        <w:ind w:left="0" w:right="6" w:hanging="0"/>
        <w:rPr/>
      </w:pPr>
      <w:r>
        <w:rPr/>
        <w:t>Señalaba Schulz von Thun (1975) que la mayor parte de las dificultades de los receptores en cuanto a la comprensibilidad de los mensajes están relacionadas con ciertas variables de los propios mensajes, de las que él identificó 4: simplicidad, orden, brevedad-pregnancia y estimulación suplementaria.</w:t>
      </w:r>
    </w:p>
    <w:p>
      <w:pPr>
        <w:pStyle w:val="Entrada1"/>
        <w:ind w:left="0" w:right="6" w:hanging="0"/>
        <w:rPr/>
      </w:pPr>
      <w:r>
        <w:rPr/>
      </w:r>
    </w:p>
    <w:p>
      <w:pPr>
        <w:pStyle w:val="Entrada1"/>
        <w:ind w:left="0" w:right="6" w:hanging="0"/>
        <w:rPr/>
      </w:pPr>
      <w:r>
        <w:rPr/>
        <w:t xml:space="preserve">La </w:t>
      </w:r>
      <w:r>
        <w:rPr>
          <w:i/>
        </w:rPr>
        <w:t>simplicidad</w:t>
      </w:r>
      <w:r>
        <w:rPr/>
        <w:t xml:space="preserve"> se refiere al vocabulario utilizado y a la estructura sintáctica de las frases, esto es, el modo en que se ha formulado lingüísticamente el mensaje. Muchas veces cosas que se pueden decir sencillamente se complican de manera innecesaria. Como gusta de poner un buen amigo en el encabezamiento de sus mensajes electrónicos, “cualquier cosa sencilla puede ser dicha de una manera absolutamente compleja”. El </w:t>
      </w:r>
      <w:r>
        <w:rPr>
          <w:i/>
        </w:rPr>
        <w:t>orden</w:t>
      </w:r>
      <w:r>
        <w:rPr/>
        <w:t xml:space="preserve"> se refiere a la articulación y forma de ordenación de las informaciones (articulación lógica). Se refiere también al hecho de si el mensaje es recibido por el receptor como una globosidad estructurada (con una estructura fácil de percibir y que sirve de guía para el seguimiento del mensaje, es decir, lo contrario de un mensaje caótico y sin estructura). La </w:t>
      </w:r>
      <w:r>
        <w:rPr>
          <w:i/>
        </w:rPr>
        <w:t>brevedad-pregnancia</w:t>
      </w:r>
      <w:r>
        <w:rPr/>
        <w:t xml:space="preserve"> hace referencia al dispendio lingüístico, o sea, al uso de palabras innecesarias para alcanzar la meta informativa. Poseen esta cualidad los mensajes concisos que contienen tan sólo las palabras necesarias y carecen de ella aquellas formas de comunicación largas y prolijas que suponen un gasto lingüístico innecesario (bien porque se introducen constantemente particularidades informativas innecesarias para la comprensión del mensaje, bien porque se hipertrofian los niveles de redundancia dando vueltas por activa y por pasiva a las mismas cosas). La </w:t>
      </w:r>
      <w:r>
        <w:rPr>
          <w:i/>
        </w:rPr>
        <w:t>estimulación suplementaria</w:t>
      </w:r>
      <w:r>
        <w:rPr/>
        <w:t xml:space="preserve"> se refiere al uso de palabras o frases innecesarias pero que suscitan interés, participación o placer en los receptores: referencias directas a ellos, preguntas que reclaman su atención, ejemplos o alusiones a situaciones próximas a la vida cotidiana, palabras de estímulo, gestos amistosos, algún chiste, etc.</w:t>
      </w:r>
    </w:p>
    <w:p>
      <w:pPr>
        <w:pStyle w:val="Entrada1"/>
        <w:rPr/>
      </w:pPr>
      <w:r>
        <w:rPr/>
      </w:r>
    </w:p>
    <w:p>
      <w:pPr>
        <w:pStyle w:val="Normal"/>
        <w:rPr/>
      </w:pPr>
      <w:r>
        <w:rPr/>
        <w:t>Parece claro que tanto un buen manejo de la redundancia como una correcta gestión de los mensajes nos ayudará a incrementar la posibilidad de que nuestras informaciones no solamente lleguen en buenas condiciones a los receptores sino que además ellos y ellas las interpreten en el sentido que nosotros pretendíamos, esto es, que entiendan bien lo que les queríamos explicar.</w:t>
      </w:r>
    </w:p>
    <w:p>
      <w:pPr>
        <w:pStyle w:val="Entrada1"/>
        <w:rPr/>
      </w:pPr>
      <w:r>
        <w:rPr/>
      </w:r>
    </w:p>
    <w:p>
      <w:pPr>
        <w:pStyle w:val="Normal"/>
        <w:rPr/>
      </w:pPr>
      <w:r>
        <w:rPr/>
        <w:t xml:space="preserve">2 La </w:t>
      </w:r>
      <w:r>
        <w:rPr>
          <w:i/>
        </w:rPr>
        <w:t>organización interna</w:t>
      </w:r>
      <w:r>
        <w:rPr/>
        <w:t xml:space="preserve"> de los mensajes.</w:t>
      </w:r>
    </w:p>
    <w:p>
      <w:pPr>
        <w:pStyle w:val="Normal"/>
        <w:rPr/>
      </w:pPr>
      <w:r>
        <w:rPr/>
      </w:r>
    </w:p>
    <w:p>
      <w:pPr>
        <w:pStyle w:val="Normal"/>
        <w:rPr/>
      </w:pPr>
      <w:r>
        <w:rPr/>
        <w:t>Uno de los aspectos que marca la calidad de las exposiciones docentes es la organización interna de los mensajes. Esta condición es tanto más importante cuanto más se pretenda destacar el sentido integrado del tema o asunto que se pretende explicar en clase.</w:t>
      </w:r>
    </w:p>
    <w:p>
      <w:pPr>
        <w:pStyle w:val="Normal"/>
        <w:rPr/>
      </w:pPr>
      <w:r>
        <w:rPr/>
        <w:t>Los modelos constructivistas del aprendizaje, a los que ya he hecho alusión en un punto anterior, dan mucha importancia a este aspecto. Puesto que aprender supone integrar las nuevas informaciones en las antiguas, esto es, ir ampliando los conocimientos previos a través de la integración sucesiva de nuevos conocimientos y nuevas destrezas, la posibilidad de que esto sucede viene muy condicionado por la propia estructura que posea la explicación.</w:t>
      </w:r>
    </w:p>
    <w:p>
      <w:pPr>
        <w:pStyle w:val="Entrada1"/>
        <w:rPr/>
      </w:pPr>
      <w:r>
        <w:rPr/>
      </w:r>
    </w:p>
    <w:p>
      <w:pPr>
        <w:pStyle w:val="Entrada1"/>
        <w:rPr/>
      </w:pPr>
      <w:r>
        <w:rPr/>
        <w:t xml:space="preserve">Suele decirse que los buenos comunicadores deben decir, primero, lo que piensan decir, deben, después, decirlo y deben acabar diciendo lo que han dicho. Se trata de una técnica habitualmente utilizada en los informativos de la televisión (primero anuncian cuáles serán las noticias importantes, después las van analizando una a una y finalizan haciendo un resumen de lo que se ha dicho). </w:t>
      </w:r>
    </w:p>
    <w:p>
      <w:pPr>
        <w:pStyle w:val="Normal"/>
        <w:rPr/>
      </w:pPr>
      <w:r>
        <w:rPr/>
      </w:r>
    </w:p>
    <w:p>
      <w:pPr>
        <w:pStyle w:val="Normal"/>
        <w:rPr/>
      </w:pPr>
      <w:r>
        <w:rPr/>
        <w:t xml:space="preserve">En este sentido juegan un papel fundamental los </w:t>
      </w:r>
      <w:r>
        <w:rPr>
          <w:i/>
        </w:rPr>
        <w:t>organizadores previos</w:t>
      </w:r>
      <w:r>
        <w:rPr/>
        <w:t xml:space="preserve"> a los que ya me he referido en un punto anterior. Especialmente los organizadores estructurales que son los que señalan de antemano cuáles van a ser las partes del discurso o de la clase para que cada uno vaya haciéndose una especie de esquema mental que facilite el seguimiento de la explicación y su fijación mental.</w:t>
      </w:r>
    </w:p>
    <w:p>
      <w:pPr>
        <w:pStyle w:val="Entrada1"/>
        <w:rPr/>
      </w:pPr>
      <w:r>
        <w:rPr/>
      </w:r>
    </w:p>
    <w:p>
      <w:pPr>
        <w:pStyle w:val="Entrada1"/>
        <w:rPr/>
      </w:pPr>
      <w:r>
        <w:rPr/>
        <w:t>Un ejercicio típico para trabajar en clase cuando se desarrolla toda esta problemática didáctica de la comunicación es la denominada “clínica del rumor”. Se trata de presentar una lámina a un alumno para que éste la vaya contando a otro y éste al siguiente y así hasta 5 ó 6 participantes en la actividad. La cuestión a observar es cuáles son los datos que se pierden y cuáles los que se mantienen en ese proceso de transferencia de la información . Es una experiencia muy espectacular y ayuda a entender muy bien las pérdidas informativas de nuestros mensajes didácticos desde que son explicados en clase hasta que son reproducidos en un examen (pasando por los apuntes de los alumnos, su estudio, y su reproducción). Pero lo que interesa destacar aquí es que hay un factor fundamental que afecta de una manera sustantiva al mantenimiento de la información de la lámina en cuestión: el hecho de quien transmite en primer lugar la lámina utilice o no algún organizador estructural (en este caso que diga que se trata de una lámina compuesta por cuatro cuadros, dos arriba y dos abajo, con un dibujo en cada uno de ellos). Esa información es la que mejor se mantiene y eso, además, propicia que se mantengan también los otros datos (relativos al contenido de cada uno de los cuadros).</w:t>
      </w:r>
    </w:p>
    <w:p>
      <w:pPr>
        <w:pStyle w:val="Entrada1"/>
        <w:rPr/>
      </w:pPr>
      <w:r>
        <w:rPr/>
      </w:r>
    </w:p>
    <w:p>
      <w:pPr>
        <w:pStyle w:val="Normal"/>
        <w:rPr/>
      </w:pPr>
      <w:r>
        <w:rPr/>
        <w:t>Reforzar la organización de los mensajes tiene que ver, también, con la posibilidad de incorporar una estructura global que permita la identificación no sólo de cada uno de los elementos de la explicación sino de las relaciones existentes entre ellos. Se trata, por tanto, de iluminar no sólo los componentes semánticos de la explicación (los conceptos, los temas o asuntos que se van tratando) sino también sus relaciones sintácticas (cuál es el todo y cuáles son las partes y qué tipo de relaciones mantienen entre ellos).</w:t>
      </w:r>
    </w:p>
    <w:p>
      <w:pPr>
        <w:pStyle w:val="Normal"/>
        <w:rPr>
          <w:color w:val="FF0000"/>
        </w:rPr>
      </w:pPr>
      <w:r>
        <w:rPr/>
        <w:t>Ha merecido una consideración importante en este punto la denominada “</w:t>
      </w:r>
      <w:r>
        <w:rPr>
          <w:i/>
        </w:rPr>
        <w:t>teoría de la elaboración</w:t>
      </w:r>
      <w:r>
        <w:rPr/>
        <w:t xml:space="preserve">”. En este modelo de presentación de los contenidos se presta una especial importancia a la relación entre el todo y las partes de que está compuesto. La explicación se inicia con la presentación del esquema general del tema a tratar (epítome) y se desciende progresivamente a uno de sus “detalles” o partes. Una vez explicada ésta se vuelve nuevamente al esquema general para asentar esa parte estudiada en el todo. Posteriormente se “desciende” de nuevo bien a la parte ya estudiada para abordar un aspecto aún más en profundidad (por tanto, una subparte de la parte ya abordada) bien a una parte distinta del tema global (el nivel de profundidad sería similar al desarrollado en el análisis anterior). </w:t>
      </w:r>
    </w:p>
    <w:p>
      <w:pPr>
        <w:pStyle w:val="Normal"/>
        <w:rPr>
          <w:color w:val="FF0000"/>
        </w:rPr>
      </w:pPr>
      <w:r>
        <w:rPr>
          <w:color w:val="FF0000"/>
        </w:rPr>
      </w:r>
    </w:p>
    <w:p>
      <w:pPr>
        <w:pStyle w:val="Entrada1"/>
        <w:rPr/>
      </w:pPr>
      <w:r>
        <w:rPr/>
        <w:t>Figurémonos que estamos tratando una determinada corriente literaria. La primera aproximación debe hacerse, según el modelo de la “elaboración”, sobre el conjunto del tema para dar una visión global de la misma (lo que permite a los aprendices fijar algunos puntos de referencia que después podrán emplear para entender y ubicar cada uno de los elementos a estudiar). Una vez definidos esos referentes generales se va pasando a analizar uno de los componentes que se considere más significativo (alguno de los autores o subcorrientes identificadas). Una vez realizado ese análisis se vuelve nuevamente al tema general para referir lo visto al conjunto de las ideas vistas inicialmente (y matizar algunos aspectos que hayan podido surgir). Posteriormente se puede proceder por una doble vía de ampliación, según sea la estrategia didáctica del profesor, bien se toma otra unidad del conjunto (otro autor u otra subcorriente, manteniéndose en el mismo nivel de profundidad anterior) o bien se retorna al mismo elemento inicial (el mismo autor o subcorriente que hemos estudiado antes) pero ahora profundizando en alguno de sus aspectos.</w:t>
      </w:r>
    </w:p>
    <w:p>
      <w:pPr>
        <w:pStyle w:val="Entrada1"/>
        <w:rPr/>
      </w:pPr>
      <w:r>
        <w:rPr/>
      </w:r>
    </w:p>
    <w:p>
      <w:pPr>
        <w:pStyle w:val="Entrada1"/>
        <w:rPr/>
      </w:pPr>
      <w:r>
        <w:rPr/>
        <w:t>Y eso que se plantea sobre cada tema (en la medida que los contenidos de nuestras disciplinas lo permitan) puede ser aplicado también al conjunto de las disciplinas. Parece importante que los profesores comencemos el curso presentando a los alumnos la materia que van a trabajar con nosotros, que les demos una visión general de la disciplina y de los asuntos que trata. De esta manera ellos pueden montar ese esquema mental que les ayudará a situar cada tema en relación al conjunto de los temas y problemas que se abordan desde la disciplina. Las disciplinas no son conjuntos de temas unidos aleatoriamente. Por el contrario, se trata de estructuras conceptuales y operativas que tienen una lógica interna que les es propia. Ser capaces de captar esa lógica global es un paso importante para los alumnos. Les ayudará a entender el sentido de cada uno de los temas en el conjunto de la asignatura.</w:t>
      </w:r>
    </w:p>
    <w:p>
      <w:pPr>
        <w:pStyle w:val="Entrada1"/>
        <w:rPr/>
      </w:pPr>
      <w:r>
        <w:rPr/>
      </w:r>
    </w:p>
    <w:p>
      <w:pPr>
        <w:pStyle w:val="Normal"/>
        <w:rPr/>
      </w:pPr>
      <w:r>
        <w:rPr/>
        <w:t>Esta cuestión de la organización interna de la información nos lleva también al importante problema curricular de la profundidad de los contenidos a incorporar. Es decir, al dilema entre la extensión y la intensidad (intra e interdisciplinar). Uno de los puntos calientes en el debate curricular actual tiene que ver con esta cuestión: ¿qué es mejor, abarcar muchos temas (dentro de cada disciplina) y aproximarse al mayor número de disciplinas (en el caso de los planes de estudio) o hacer un abordaje más profundo de los temas que se estudien?</w:t>
      </w:r>
    </w:p>
    <w:p>
      <w:pPr>
        <w:pStyle w:val="Normal"/>
        <w:rPr/>
      </w:pPr>
      <w:r>
        <w:rPr/>
        <w:t>Como en todo dilema, las posiciones son encontradas y cualquiera de las dos opciones tienen sus ventajas y sus inconvenientes. La tendencia general (tanto en la enseñanza media como en la universitaria) se ha orientado últimamente en la dirección de la aproximación superficial a muy diversos ámbitos. Se dirían que no se quiere dejar nada fuera del programa. Es como si consideráramos fundamental que nuestros estudiantes vean (aunque no pasen de ahí, de dar una simple ojeada) todo el conjunto de temas o ámbitos que forman parte de nuestro espacio disciplinar. Y así se hipertrofia la oferta y se condiciona la posibilidad de entrar más en profundidad en los diversos contenidos. Ya he recogido en el capítulo dedicado al aprendizaje la postura del psicólogo americano Gardner (2000) defendiendo la necesidad de abordar los temas con profundidad y potenciar así la comprensión.</w:t>
      </w:r>
    </w:p>
    <w:p>
      <w:pPr>
        <w:pStyle w:val="Normal"/>
        <w:rPr/>
      </w:pPr>
      <w:r>
        <w:rPr/>
      </w:r>
    </w:p>
    <w:p>
      <w:pPr>
        <w:pStyle w:val="Normal"/>
        <w:rPr/>
      </w:pPr>
      <w:r>
        <w:rPr/>
        <w:t xml:space="preserve">4 La </w:t>
      </w:r>
      <w:r>
        <w:rPr>
          <w:i/>
        </w:rPr>
        <w:t>connotación afectiva</w:t>
      </w:r>
      <w:r>
        <w:rPr/>
        <w:t xml:space="preserve"> de los mensajes: Otra de las características o cualidades de la competencia comunicativa de los docentes se refiere a su capacidad para construir mensajes que contengan no sólo información sino también afecto.</w:t>
      </w:r>
    </w:p>
    <w:p>
      <w:pPr>
        <w:pStyle w:val="Normal"/>
        <w:rPr/>
      </w:pPr>
      <w:r>
        <w:rPr/>
      </w:r>
    </w:p>
    <w:p>
      <w:pPr>
        <w:pStyle w:val="Entrada1"/>
        <w:rPr/>
      </w:pPr>
      <w:r>
        <w:rPr/>
        <w:t>Me referiré en un punto posterior a la afirmación de un apreciado colega de la Facultad de Medicina en la que él señalaba que la característica fundamental de un buen profesor es transmitir “pasión” a sus alumnos. Apasionarlos por el conocimiento en general y por los asuntos concretos que desarrolla su disciplina.</w:t>
      </w:r>
    </w:p>
    <w:p>
      <w:pPr>
        <w:pStyle w:val="Normal"/>
        <w:rPr/>
      </w:pPr>
      <w:r>
        <w:rPr/>
      </w:r>
    </w:p>
    <w:p>
      <w:pPr>
        <w:pStyle w:val="Normal"/>
        <w:rPr/>
      </w:pPr>
      <w:r>
        <w:rPr/>
        <w:t>Puede parecer una demanda excesiva a los docentes. Pero no lo es. Salvo contadas excepciones, yo creo que somos bastante capaces de lograrlo. Claro que es condición básica que nosotros mismos sintamos esa pasión. Si convertimos el enseñar en un oficio o un simple compromiso laboral esta cuestión carece de relevancia. Se trata por tanto y en primer lugar de una cuestión muy vinculada a factores de tipo personal (cómo somos cada uno y cómo vivimos nuestro trabajo docente). Pero está también ligada al uso de algunas sencillas estrategias comunicativas que facilitan esa personalización de los mensajes didácticos:</w:t>
      </w:r>
    </w:p>
    <w:p>
      <w:pPr>
        <w:pStyle w:val="Normal"/>
        <w:rPr/>
      </w:pPr>
      <w:r>
        <w:rPr/>
      </w:r>
    </w:p>
    <w:p>
      <w:pPr>
        <w:pStyle w:val="Entrada1"/>
        <w:rPr/>
      </w:pPr>
      <w:r>
        <w:rPr/>
        <w:t xml:space="preserve">-la </w:t>
      </w:r>
      <w:r>
        <w:rPr>
          <w:i/>
        </w:rPr>
        <w:t>personalización</w:t>
      </w:r>
      <w:r>
        <w:rPr/>
        <w:t xml:space="preserve"> de los mensajes se consigue a través de la incorporación de estructuras interrogativas o admirativas en la exposición. Cuando uno hace una pregunta y mantiene una especie de silencio a continuación está como demandando la participación de los receptores, los está implicando en el desarrollo del discurso. Se quiebra la tónica expositiva unidireccional (en la que el profesor va explicando la materia y los alumnos van tomando sus notas) puesto que el propio lenguaje </w:t>
      </w:r>
      <w:r>
        <w:rPr>
          <w:i/>
        </w:rPr>
        <w:t>apela</w:t>
      </w:r>
      <w:r>
        <w:rPr/>
        <w:t xml:space="preserve"> a los receptores, los invita a intervenir o, cuando menos a dar una respuesta a la solicitación.</w:t>
      </w:r>
    </w:p>
    <w:p>
      <w:pPr>
        <w:pStyle w:val="Entrada1"/>
        <w:rPr/>
      </w:pPr>
      <w:r>
        <w:rPr/>
        <w:t xml:space="preserve">-la incorporación de elementos </w:t>
      </w:r>
      <w:r>
        <w:rPr>
          <w:i/>
        </w:rPr>
        <w:t>narrativos</w:t>
      </w:r>
      <w:r>
        <w:rPr/>
        <w:t xml:space="preserve"> en las explicaciones. Con frecuencia nuestras explicaciones se convierten en procesos enunciativos y discursivos densos y de alto nivel de abstracción (cuando hay que explicar una operación, una fórmula o un concepto) que resultan difíciles de decodificar y exigen, en cualquier caso, un alto nivel de concentración mental. Por eso suele ser bueno la incorporación de elementos narrativos en las explicaciones. Recurrir a anécdotas, a episodios o sucesos relacionados con el tema tratado, a la biografía de los personajes cuyas ideas se están trabajando, etc. no sólo relaja el mensaje sino que lo hace más asequible. Permitirá, además a los alumnos, utilizar esa anécdota (de fácil recuerdo) como punto de referencia para recordar los aspectos más conceptuales estudiados en conexión con ellos (con los que constituyen una especie de “racimos” de elementos en la memoria).</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jc w:val="center"/>
        <w:rPr>
          <w:rFonts w:ascii="Times" w:hAnsi="Times" w:cs="Times"/>
          <w:b/>
          <w:b/>
          <w:i/>
          <w:i/>
          <w:color w:val="C00000"/>
          <w:lang w:val="es-ES_tradnl"/>
        </w:rPr>
      </w:pPr>
      <w:r>
        <w:rPr>
          <w:rFonts w:cs="Times" w:ascii="Times" w:hAnsi="Times"/>
          <w:b/>
          <w:i/>
          <w:color w:val="C00000"/>
          <w:lang w:val="es-ES_tradnl"/>
        </w:rPr>
        <w:t xml:space="preserve">Competencia nº 4:  El manejo de las nuevas tecnologías como soporte de almacenamiento y búsqueda y tratamiento e intercambio de la información. </w:t>
      </w:r>
    </w:p>
    <w:p>
      <w:pPr>
        <w:pStyle w:val="Normal"/>
        <w:rPr>
          <w:rFonts w:ascii="Times" w:hAnsi="Times" w:cs="Times"/>
          <w:b/>
          <w:b/>
          <w:i/>
          <w:i/>
          <w:color w:val="C00000"/>
          <w:lang w:val="es-ES_tradnl"/>
        </w:rPr>
      </w:pPr>
      <w:r>
        <w:rPr>
          <w:rFonts w:cs="Times" w:ascii="Times" w:hAnsi="Times"/>
          <w:b/>
          <w:i/>
          <w:color w:val="C00000"/>
          <w:lang w:val="es-ES_tradnl"/>
        </w:rPr>
      </w:r>
    </w:p>
    <w:p>
      <w:pPr>
        <w:pStyle w:val="Normal"/>
        <w:rPr/>
      </w:pPr>
      <w:r>
        <w:rPr/>
        <w:t xml:space="preserve"> </w:t>
      </w:r>
      <w:r>
        <w:rPr/>
        <w:t>Continuando con la competencia comunicativa analizada en el apartado anterior, parece claro que, hoy por hoy, las nuevas tecnologías se han convertido en una herramienta insustituible y de indiscutible valor y efectividad en el manejo de las informaciones con propósitos didácticos. A los profesores ya no nos vale con ser buenos manejadores de libros. Las fuentes de información y los mecanismos para distribuirlas se han informatizado y resulta difícil poder concebir un proceso didáctico en la universidad sin considerar esta competencia docente.</w:t>
      </w:r>
    </w:p>
    <w:p>
      <w:pPr>
        <w:pStyle w:val="Entrada1"/>
        <w:rPr/>
      </w:pPr>
      <w:r>
        <w:rPr/>
      </w:r>
    </w:p>
    <w:p>
      <w:pPr>
        <w:pStyle w:val="Entrada1"/>
        <w:rPr/>
      </w:pPr>
      <w:r>
        <w:rPr/>
        <w:t>Una queja habitual en el ámbito didáctico es que los materiales multimedia disponibles son de muy baja calidad, reproduciendo modelos de enseñanza-aprendizaje de tipo conductista y que generan escasos retos intelectuales a quienes los manejan. Se diría, por tanto, que el progreso tecnológico queda reducido a la incorporación de soportes novedosos mientras que la práctica didáctica no sólo no mejora sino que podría, incluso, estar en franco retroceso.</w:t>
      </w:r>
    </w:p>
    <w:p>
      <w:pPr>
        <w:pStyle w:val="Entrada1"/>
        <w:rPr/>
      </w:pPr>
      <w:r>
        <w:rPr/>
      </w:r>
    </w:p>
    <w:p>
      <w:pPr>
        <w:pStyle w:val="Normal"/>
        <w:rPr/>
      </w:pPr>
      <w:r>
        <w:rPr/>
        <w:t>No cabe ninguna duda de que las Nuevas Tecnologías de la Información y la Comunicación están llamadas a alterar profundamente la docencia universitaria. Pero para que ello suceda, para que los cambios no se queden en una mera alteración del soporte habrá de producirse una auténtica revisión del uso que actualmente se les está dando.</w:t>
      </w:r>
    </w:p>
    <w:p>
      <w:pPr>
        <w:pStyle w:val="Entrada1"/>
        <w:rPr/>
      </w:pPr>
      <w:r>
        <w:rPr/>
      </w:r>
    </w:p>
    <w:p>
      <w:pPr>
        <w:pStyle w:val="Entrada1"/>
        <w:ind w:left="0" w:right="6" w:hanging="0"/>
        <w:rPr/>
      </w:pPr>
      <w:r>
        <w:rPr/>
        <w:t>Reflexiones sobre el manejo didáctico de las TIC en la enseñanza:</w:t>
      </w:r>
    </w:p>
    <w:p>
      <w:pPr>
        <w:pStyle w:val="Entrada1"/>
        <w:numPr>
          <w:ilvl w:val="0"/>
          <w:numId w:val="25"/>
        </w:numPr>
        <w:tabs>
          <w:tab w:val="clear" w:pos="708"/>
          <w:tab w:val="left" w:pos="360" w:leader="none"/>
        </w:tabs>
        <w:ind w:left="360" w:right="6" w:hanging="360"/>
        <w:rPr/>
      </w:pPr>
      <w:r>
        <w:rPr/>
        <w:t xml:space="preserve">La incorporación de las TIC a la enseñanza requiere un cierto nivel de </w:t>
      </w:r>
      <w:r>
        <w:rPr>
          <w:i/>
        </w:rPr>
        <w:t>competencia técnica</w:t>
      </w:r>
      <w:r>
        <w:rPr/>
        <w:t>. Pero esta afirmación no debe ser extrapolada. La explotación didáctica de las tecnología no requiere que los profesores sean expertos en manejos sofisticados, pero sí que posean esa competencia básica. Uno de los problemas principales a resolver es justamente ala definición de esa competencia básica: qué se debe saber realmente, hasta dónde debe llegar el dominio de la máquina y el dominio de los programas y de qué programas. A mi manera de ver este problema no está bien resuelto en los actuales programas de formación que en unos casos hipertrofian las expectativas (incorporando aprendizajes demasiado especializados y, por ende, poco útiles) y en otros se desvían en las tareas que proponen de los asuntos más directamente relacionados con la mejora de la docencia.</w:t>
      </w:r>
    </w:p>
    <w:p>
      <w:pPr>
        <w:pStyle w:val="Entrada1"/>
        <w:ind w:left="360" w:right="6" w:hanging="0"/>
        <w:rPr/>
      </w:pPr>
      <w:r>
        <w:rPr/>
      </w:r>
    </w:p>
    <w:p>
      <w:pPr>
        <w:pStyle w:val="Entrada1"/>
        <w:numPr>
          <w:ilvl w:val="0"/>
          <w:numId w:val="25"/>
        </w:numPr>
        <w:tabs>
          <w:tab w:val="clear" w:pos="708"/>
          <w:tab w:val="left" w:pos="360" w:leader="none"/>
        </w:tabs>
        <w:ind w:left="360" w:right="6" w:hanging="360"/>
        <w:rPr/>
      </w:pPr>
      <w:r>
        <w:rPr/>
        <w:t>Esta siendo bastante habitual reducir el uso de las TIC a servir de “contenedores” de información. Colgar textos en la red no resuelve el problema de la docencia. En cierta medida es como dar fotocopias a los alumnos pero en plan más caro. La propia concepción y estructura de la información introducida en la red debería ser distinta para explotar adecuadamente los recursos que la red ofrece. La posibilidad de ofrecer esquemas, de introducir vínculos, de combinar códigos (imágenes, sonidos, texto, simulaciones, etc.), de solicitar la intervención activa del aprendiz, etc. es justamente eso que añaden de propio las Nuevas Tecnologías.</w:t>
      </w:r>
    </w:p>
    <w:p>
      <w:pPr>
        <w:pStyle w:val="Prrafodelista"/>
        <w:rPr/>
      </w:pPr>
      <w:r>
        <w:rPr/>
      </w:r>
    </w:p>
    <w:p>
      <w:pPr>
        <w:pStyle w:val="Entrada1"/>
        <w:numPr>
          <w:ilvl w:val="0"/>
          <w:numId w:val="25"/>
        </w:numPr>
        <w:tabs>
          <w:tab w:val="clear" w:pos="708"/>
          <w:tab w:val="left" w:pos="360" w:leader="none"/>
        </w:tabs>
        <w:ind w:left="360" w:right="6" w:hanging="360"/>
        <w:rPr/>
      </w:pPr>
      <w:r>
        <w:rPr/>
        <w:t>Hay una diferencia abismal entre tecnologías cerradas (como los CD-ROM) y tecnologías abiertas como la video-conferencia, el correo electrónico o Internet. Las primeras te permiten moverte en un espacio reducido y predefinido (lo que puedes ver o hacer está encerrado en el espacio y los contenidos concretos del material utilizado). Lo importante de Internet es que te abre a un espacio infinito, es decir, te abre a la comunicación. Usar Internet como simple almacenamiento de información (donde se accede para localizar y bajar documentos) es empobrecerlo. La potencialidad de Internet es que me permite comunicarme con otras personas, entrar en interacción con ellas, debatir la documentación que he localizado, contrastar esa documentación con otras, etc. Y eso es lo que no se está haciendo. Usamos Internet en la enseñanza más para localizar información que para comunicarnos (con otros estudiantes, con otras instituciones, entre profesores y alumnos para llevar a cabo las funciones tutoriales, etc.) y contrastar puntos de vista.</w:t>
      </w:r>
    </w:p>
    <w:p>
      <w:pPr>
        <w:pStyle w:val="Normal"/>
        <w:rPr/>
      </w:pPr>
      <w:r>
        <w:rPr/>
      </w:r>
    </w:p>
    <w:p>
      <w:pPr>
        <w:pStyle w:val="Normal"/>
        <w:rPr/>
      </w:pPr>
      <w:r>
        <w:rPr/>
        <w:t>En definitiva, la incorporación de las Tecnologías debería constituir una nueva oportunidad para transformar la docencia. Transformarla para bien, obviamente, para optimizar la calidad de los aprendizajes de los alumnos. Por sí mismas las TIC no mejorarán la enseñanza. Puede que nos dejemos seducir por la vistosidad de la nueva parafernalia técnica, pero si todo queda ahí no habremos avanzado mucho. Todo dependerá de que se les sepa sacar el partido adecuado como recursos de aprendizaje. Y para que esto suceda resulta imprescindible el poner en marcha políticas de formación del profesorado junto a programas de equipamiento.</w:t>
      </w:r>
    </w:p>
    <w:p>
      <w:pPr>
        <w:pStyle w:val="Normal"/>
        <w:rPr/>
      </w:pPr>
      <w:r>
        <w:rPr/>
      </w:r>
    </w:p>
    <w:p>
      <w:pPr>
        <w:pStyle w:val="Normal"/>
        <w:rPr/>
      </w:pPr>
      <w:r>
        <w:rPr/>
        <w:t>Las Nuevas Tecnologías hacen posible nuevas modalidades de enseñanza- aprendizaje. Sobre todo, la enseñanza a distancia o semipresencial. Pero requieren igualmente de nuevas competencias en profesores y alumnos para que dichas fórmulas resulten exitosas. Exige de los profesores (aparte de las competencias técnicas básicas a las que antes me he referido) nuevas competencias tanto en la preparación de la información y las guías del aprendizaje como en el mantenimiento de una relación tutorial a través de la red. Exige de los alumnos junto a la competencia técnica básica para el manejo de los dispositivos técnicos, la capacidad y actitudes para llevar a cabo un proceso de aprendizaje autónomo y para mantener una relación fluida con su tutor.</w:t>
      </w:r>
    </w:p>
    <w:p>
      <w:pPr>
        <w:pStyle w:val="Normal"/>
        <w:rPr/>
      </w:pPr>
      <w:r>
        <w:rPr/>
      </w:r>
    </w:p>
    <w:p>
      <w:pPr>
        <w:pStyle w:val="Normal"/>
        <w:rPr/>
      </w:pPr>
      <w:r>
        <w:rPr/>
        <w:t>En un informe australiano</w:t>
      </w:r>
      <w:r>
        <w:rPr>
          <w:rStyle w:val="FootnoteCharacters"/>
          <w:rStyle w:val="FootnoteAnchor"/>
        </w:rPr>
        <w:footnoteReference w:id="10"/>
      </w:r>
      <w:r>
        <w:rPr/>
        <w:t xml:space="preserve"> sobre la incorporación de las Tecnologías a la enseñanza se decía que sus aportaciones habrían de estar orientadas a propiciar:</w:t>
      </w:r>
    </w:p>
    <w:p>
      <w:pPr>
        <w:pStyle w:val="Entrada1"/>
        <w:numPr>
          <w:ilvl w:val="0"/>
          <w:numId w:val="32"/>
        </w:numPr>
        <w:tabs>
          <w:tab w:val="clear" w:pos="708"/>
          <w:tab w:val="left" w:pos="1477" w:leader="none"/>
        </w:tabs>
        <w:ind w:left="1477" w:right="6" w:hanging="360"/>
        <w:rPr/>
      </w:pPr>
      <w:r>
        <w:rPr/>
        <w:t>Una mayor interacción entre estudiantes y profesores (sobre todo haciendo uso de las video-conferencias, el correo electrónico e Internet).</w:t>
      </w:r>
    </w:p>
    <w:p>
      <w:pPr>
        <w:pStyle w:val="Entrada1"/>
        <w:numPr>
          <w:ilvl w:val="0"/>
          <w:numId w:val="32"/>
        </w:numPr>
        <w:tabs>
          <w:tab w:val="clear" w:pos="708"/>
          <w:tab w:val="left" w:pos="1477" w:leader="none"/>
        </w:tabs>
        <w:ind w:left="1477" w:right="6" w:hanging="360"/>
        <w:rPr/>
      </w:pPr>
      <w:r>
        <w:rPr/>
        <w:t>Una más intensa colaboración entre estudiantes, favoreciendo la aparición de grupos de trabajo y de discusión.</w:t>
      </w:r>
    </w:p>
    <w:p>
      <w:pPr>
        <w:pStyle w:val="Entrada1"/>
        <w:numPr>
          <w:ilvl w:val="0"/>
          <w:numId w:val="32"/>
        </w:numPr>
        <w:tabs>
          <w:tab w:val="clear" w:pos="708"/>
          <w:tab w:val="left" w:pos="1477" w:leader="none"/>
        </w:tabs>
        <w:ind w:left="1477" w:right="6" w:hanging="360"/>
        <w:rPr/>
      </w:pPr>
      <w:r>
        <w:rPr/>
        <w:t>La incorporación de los simuladores como nueva herramienta de aprendizaje.</w:t>
      </w:r>
    </w:p>
    <w:p>
      <w:pPr>
        <w:pStyle w:val="Entrada1"/>
        <w:numPr>
          <w:ilvl w:val="0"/>
          <w:numId w:val="32"/>
        </w:numPr>
        <w:tabs>
          <w:tab w:val="clear" w:pos="708"/>
          <w:tab w:val="left" w:pos="1477" w:leader="none"/>
        </w:tabs>
        <w:ind w:left="1477" w:right="6" w:hanging="360"/>
        <w:rPr/>
      </w:pPr>
      <w:r>
        <w:rPr/>
        <w:t>La adquisición y desarrollo de nuevas competencias por parte de los estudiantes a través de su participación en laboratorios virtuales de investigación.</w:t>
      </w:r>
    </w:p>
    <w:p>
      <w:pPr>
        <w:pStyle w:val="Entrada1"/>
        <w:numPr>
          <w:ilvl w:val="0"/>
          <w:numId w:val="32"/>
        </w:numPr>
        <w:tabs>
          <w:tab w:val="clear" w:pos="708"/>
          <w:tab w:val="left" w:pos="1477" w:leader="none"/>
        </w:tabs>
        <w:ind w:left="1477" w:right="6" w:hanging="360"/>
        <w:rPr/>
      </w:pPr>
      <w:r>
        <w:rPr/>
        <w:t>La posibilidad de disponer de más frecuentes y potentes formas de retroacción en la comunicación entre estudiantes y entre estudiantes y profesores.</w:t>
      </w:r>
    </w:p>
    <w:p>
      <w:pPr>
        <w:pStyle w:val="Entrada1"/>
        <w:numPr>
          <w:ilvl w:val="0"/>
          <w:numId w:val="32"/>
        </w:numPr>
        <w:tabs>
          <w:tab w:val="clear" w:pos="708"/>
          <w:tab w:val="left" w:pos="1477" w:leader="none"/>
        </w:tabs>
        <w:ind w:left="1477" w:right="6" w:hanging="360"/>
        <w:rPr/>
      </w:pPr>
      <w:r>
        <w:rPr/>
        <w:t>El acceso de los estudiantes a un abanico ilimitado de recursos educativos.</w:t>
      </w:r>
    </w:p>
    <w:p>
      <w:pPr>
        <w:pStyle w:val="Normal"/>
        <w:rPr/>
      </w:pPr>
      <w:r>
        <w:rPr/>
      </w:r>
    </w:p>
    <w:p>
      <w:pPr>
        <w:pStyle w:val="Normal"/>
        <w:rPr/>
      </w:pPr>
      <w:r>
        <w:rPr/>
        <w:t>En el fondo, como se puede ver, se trata de sacar partido, sobre todo, de las nuevas posibilidades de interacción que es la principal aportación didáctica de las Nuevas Tecnologías. Los profesores dejamos de tener un protagonismo tan fuerte en el suministro directo y presencial de información (que ahora puede ser obtenida a través de diversas fuentes, incluidas aquellas que nosotros mismos hemos preparado con anterioridad) y pasamos a desempeñarlo en el papel de guías o orientadores del proceso de aprendizaje de los estudiantes. Como quiera que no seguiremos siendo las únicas fuentes de información que manejen nuestros alumnos, es probable que nos veamos confrontados a informaciones que nosotros mismos ignoramos o que no dominamos. Eso convierte nuestro papel de tutores y guías del aprendizaje de nuestros alumnos en algo más incierto pero mucho más interesante. Al final, ambos (ellos y nosotros) aprenderemos juntos.</w:t>
      </w:r>
    </w:p>
    <w:p>
      <w:pPr>
        <w:pStyle w:val="Normal"/>
        <w:jc w:val="center"/>
        <w:rPr>
          <w:rFonts w:ascii="Times" w:hAnsi="Times" w:cs="Times"/>
          <w:b/>
          <w:b/>
          <w:i/>
          <w:i/>
          <w:color w:val="C00000"/>
          <w:lang w:val="es-ES_tradnl"/>
        </w:rPr>
      </w:pPr>
      <w:r>
        <w:rPr>
          <w:rFonts w:cs="Times" w:ascii="Times" w:hAnsi="Times"/>
          <w:b/>
          <w:i/>
          <w:color w:val="C00000"/>
          <w:lang w:val="es-ES_tradnl"/>
        </w:rPr>
      </w:r>
    </w:p>
    <w:p>
      <w:pPr>
        <w:pStyle w:val="Normal"/>
        <w:jc w:val="center"/>
        <w:rPr>
          <w:rFonts w:ascii="Times" w:hAnsi="Times" w:cs="Times"/>
          <w:b/>
          <w:b/>
          <w:i/>
          <w:i/>
          <w:color w:val="C00000"/>
          <w:lang w:val="es-ES_tradnl"/>
        </w:rPr>
      </w:pPr>
      <w:r>
        <w:rPr>
          <w:rFonts w:cs="Times" w:ascii="Times" w:hAnsi="Times"/>
          <w:b/>
          <w:i/>
          <w:color w:val="C00000"/>
          <w:lang w:val="es-ES_tradnl"/>
        </w:rPr>
      </w:r>
    </w:p>
    <w:p>
      <w:pPr>
        <w:pStyle w:val="Normal"/>
        <w:jc w:val="center"/>
        <w:rPr>
          <w:rFonts w:ascii="Times" w:hAnsi="Times" w:cs="Times"/>
          <w:b/>
          <w:b/>
          <w:i/>
          <w:i/>
          <w:color w:val="C00000"/>
          <w:lang w:val="es-ES_tradnl"/>
        </w:rPr>
      </w:pPr>
      <w:r>
        <w:rPr>
          <w:rFonts w:cs="Times" w:ascii="Times" w:hAnsi="Times"/>
          <w:b/>
          <w:i/>
          <w:color w:val="C00000"/>
          <w:lang w:val="es-ES_tradnl"/>
        </w:rPr>
      </w:r>
    </w:p>
    <w:p>
      <w:pPr>
        <w:pStyle w:val="Normal"/>
        <w:jc w:val="center"/>
        <w:rPr>
          <w:rFonts w:ascii="Times" w:hAnsi="Times" w:cs="Times"/>
          <w:b/>
          <w:b/>
          <w:i/>
          <w:i/>
          <w:color w:val="C00000"/>
          <w:lang w:val="es-ES_tradnl"/>
        </w:rPr>
      </w:pPr>
      <w:r>
        <w:rPr>
          <w:rFonts w:cs="Times" w:ascii="Times" w:hAnsi="Times"/>
          <w:b/>
          <w:i/>
          <w:color w:val="C00000"/>
          <w:lang w:val="es-ES_tradnl"/>
        </w:rPr>
      </w:r>
    </w:p>
    <w:p>
      <w:pPr>
        <w:pStyle w:val="Normal"/>
        <w:jc w:val="center"/>
        <w:rPr>
          <w:rFonts w:ascii="Times" w:hAnsi="Times" w:cs="Times"/>
          <w:b/>
          <w:b/>
          <w:i/>
          <w:i/>
          <w:color w:val="C00000"/>
          <w:lang w:val="es-ES_tradnl"/>
        </w:rPr>
      </w:pPr>
      <w:r>
        <w:rPr>
          <w:rFonts w:cs="Times" w:ascii="Times" w:hAnsi="Times"/>
          <w:b/>
          <w:i/>
          <w:color w:val="C00000"/>
          <w:lang w:val="es-ES_tradnl"/>
        </w:rPr>
      </w:r>
    </w:p>
    <w:p>
      <w:pPr>
        <w:pStyle w:val="Normal"/>
        <w:jc w:val="center"/>
        <w:rPr>
          <w:rFonts w:ascii="Times" w:hAnsi="Times" w:cs="Times"/>
          <w:b/>
          <w:b/>
          <w:i/>
          <w:i/>
          <w:color w:val="C00000"/>
          <w:lang w:val="es-ES_tradnl"/>
        </w:rPr>
      </w:pPr>
      <w:r>
        <w:rPr>
          <w:rFonts w:cs="Times" w:ascii="Times" w:hAnsi="Times"/>
          <w:b/>
          <w:i/>
          <w:color w:val="C00000"/>
          <w:lang w:val="es-ES_tradnl"/>
        </w:rPr>
      </w:r>
    </w:p>
    <w:p>
      <w:pPr>
        <w:pStyle w:val="Normal"/>
        <w:jc w:val="center"/>
        <w:rPr>
          <w:rFonts w:ascii="Times" w:hAnsi="Times" w:cs="Times"/>
          <w:b/>
          <w:b/>
          <w:i/>
          <w:i/>
          <w:color w:val="C00000"/>
          <w:lang w:val="es-ES_tradnl"/>
        </w:rPr>
      </w:pPr>
      <w:r>
        <w:rPr>
          <w:rFonts w:cs="Times" w:ascii="Times" w:hAnsi="Times"/>
          <w:b/>
          <w:i/>
          <w:color w:val="C00000"/>
          <w:lang w:val="es-ES_tradnl"/>
        </w:rPr>
      </w:r>
    </w:p>
    <w:p>
      <w:pPr>
        <w:pStyle w:val="Normal"/>
        <w:jc w:val="center"/>
        <w:rPr>
          <w:rFonts w:ascii="Times" w:hAnsi="Times" w:cs="Times"/>
          <w:b/>
          <w:b/>
          <w:i/>
          <w:i/>
          <w:color w:val="C00000"/>
          <w:lang w:val="es-ES_tradnl"/>
        </w:rPr>
      </w:pPr>
      <w:r>
        <w:rPr>
          <w:rFonts w:cs="Times" w:ascii="Times" w:hAnsi="Times"/>
          <w:b/>
          <w:i/>
          <w:color w:val="C00000"/>
          <w:lang w:val="es-ES_tradnl"/>
        </w:rPr>
      </w:r>
    </w:p>
    <w:p>
      <w:pPr>
        <w:pStyle w:val="Normal"/>
        <w:jc w:val="center"/>
        <w:rPr>
          <w:rFonts w:ascii="Times" w:hAnsi="Times" w:cs="Times"/>
          <w:b/>
          <w:b/>
          <w:i/>
          <w:i/>
          <w:color w:val="C00000"/>
          <w:lang w:val="es-ES_tradnl"/>
        </w:rPr>
      </w:pPr>
      <w:r>
        <w:rPr>
          <w:rFonts w:cs="Times" w:ascii="Times" w:hAnsi="Times"/>
          <w:b/>
          <w:i/>
          <w:color w:val="C00000"/>
          <w:lang w:val="es-ES_tradnl"/>
        </w:rPr>
        <w:t>Competencia 5: Diseñar la metodología de trabajo y organizar las actividades y tareas de aprendizaje.</w:t>
      </w:r>
    </w:p>
    <w:p>
      <w:pPr>
        <w:pStyle w:val="Heading3"/>
        <w:rPr/>
      </w:pPr>
      <w:r>
        <w:rPr>
          <w:b w:val="false"/>
        </w:rPr>
        <w:t xml:space="preserve">Esta competencia es una especie de </w:t>
      </w:r>
      <w:r>
        <w:rPr>
          <w:b w:val="false"/>
          <w:i/>
        </w:rPr>
        <w:t xml:space="preserve">poutpurri </w:t>
      </w:r>
      <w:r>
        <w:rPr>
          <w:b w:val="false"/>
        </w:rPr>
        <w:t xml:space="preserve"> en el que podemos integrar las diversas tomas de decisiones que los profesores adoptamos para gestionar el desarrollo de las actividades docentes. Los manuales clásicos de didáctica suelen utilizar la denominación de </w:t>
      </w:r>
      <w:r>
        <w:rPr>
          <w:b w:val="false"/>
          <w:i/>
        </w:rPr>
        <w:t>metodología</w:t>
      </w:r>
      <w:r>
        <w:rPr>
          <w:b w:val="false"/>
        </w:rPr>
        <w:t xml:space="preserve"> como paraguas semántico bajo el que se pueden encuadrar un conjunto muy dispar de actuaciones que van desde la organización de los espacios hasta la formación de grupos o el desarrollo de seminarios prácticos.</w:t>
      </w:r>
    </w:p>
    <w:p>
      <w:pPr>
        <w:pStyle w:val="Normal"/>
        <w:rPr/>
      </w:pPr>
      <w:r>
        <w:rPr/>
        <w:t>Esta competencia metodológica, de naturaleza borrosa como acabo de señalar y que se solapa en cierta medida con algunas de las otras competencias ya señaladas (con la de planificación pues también la metodología forma parte de los componentes que los profesores solemos de planificar de antemano; con la de gestión de la comunicación porque también la forma en que desarrollamos el intercambio de informaciones forma parte de la metodología; con la de relaciones interpersonales y la de evaluación porque constituyen un aspecto fundamental de la metodología, etc.). Pero pese a esa indefinición (que ha hecho que algunos prefieran hablar de estrategias instructivas más que de metodología) creo que la capacidad metodológica forma parte de esos conocimientos y destrezas básicos que todo profesor y profesora universitarios deben poseer.</w:t>
      </w:r>
    </w:p>
    <w:p>
      <w:pPr>
        <w:pStyle w:val="Normal"/>
        <w:rPr/>
      </w:pPr>
      <w:r>
        <w:rPr/>
        <w:t>Para no complicar en exceso la consideración de este apartado, me referiré tan sólo a algunos de los contenidos fundamentales de esta competencia docente.</w:t>
      </w:r>
    </w:p>
    <w:p>
      <w:pPr>
        <w:pStyle w:val="Normal"/>
        <w:rPr/>
      </w:pPr>
      <w:r>
        <w:rPr/>
        <w:t xml:space="preserve"> </w:t>
      </w:r>
    </w:p>
    <w:p>
      <w:pPr>
        <w:pStyle w:val="Normal"/>
        <w:rPr>
          <w:b/>
          <w:b/>
        </w:rPr>
      </w:pPr>
      <w:r>
        <w:rPr>
          <w:b/>
        </w:rPr>
        <w:t>.1 La organización de los espacios.</w:t>
      </w:r>
    </w:p>
    <w:p>
      <w:pPr>
        <w:pStyle w:val="Normal"/>
        <w:rPr>
          <w:b/>
          <w:b/>
        </w:rPr>
      </w:pPr>
      <w:r>
        <w:rPr>
          <w:b/>
        </w:rPr>
      </w:r>
    </w:p>
    <w:p>
      <w:pPr>
        <w:pStyle w:val="Normal"/>
        <w:rPr/>
      </w:pPr>
      <w:r>
        <w:rPr/>
        <w:t xml:space="preserve">En algún tiempo, la formación universitaria tenía lugar en lugares casi sagrados (en algunos caso, como los monasterios, esa condición era literal) y donde se valoraba profundamente la belleza, el silencio, la posibilidad de pensar, de debatir, la posibilidad de pasear con los maestros, etc. Pero esa tradición universitaria se ha perdido y las instituciones han acabado concediendo escasa relevancia a este aspecto del desarrollo de la docencia. Se diría que se ha considerado que el lugar y las condiciones en que se desarrolla el trabajo docente constituye una variable secundaria y de escasa  relevancia. </w:t>
      </w:r>
    </w:p>
    <w:p>
      <w:pPr>
        <w:pStyle w:val="Normal"/>
        <w:rPr/>
      </w:pPr>
      <w:r>
        <w:rPr/>
      </w:r>
    </w:p>
    <w:p>
      <w:pPr>
        <w:pStyle w:val="Entrada1"/>
        <w:rPr/>
      </w:pPr>
      <w:r>
        <w:rPr/>
        <w:t xml:space="preserve">La reciente y masiva aparición de </w:t>
      </w:r>
      <w:r>
        <w:rPr>
          <w:i/>
        </w:rPr>
        <w:t>aularios</w:t>
      </w:r>
      <w:r>
        <w:rPr/>
        <w:t xml:space="preserve"> en las universidades constituye una buena muestra de esta minusvaloración del sentido y valor de los espacios. Los espacios de formación aparecen como simples </w:t>
      </w:r>
      <w:r>
        <w:rPr>
          <w:i/>
        </w:rPr>
        <w:t>lugares</w:t>
      </w:r>
      <w:r>
        <w:rPr/>
        <w:t xml:space="preserve"> neutros y anodinos por los que van pasando profesores y alumnos de muy diversas materias pero sin identificarse en nada con ellos.</w:t>
      </w:r>
    </w:p>
    <w:p>
      <w:pPr>
        <w:pStyle w:val="Normal"/>
        <w:rPr/>
      </w:pPr>
      <w:r>
        <w:rPr/>
      </w:r>
    </w:p>
    <w:p>
      <w:pPr>
        <w:pStyle w:val="Normal"/>
        <w:rPr/>
      </w:pPr>
      <w:r>
        <w:rPr/>
        <w:t xml:space="preserve">Sin embargo, los modernos planteamientos didácticos (que parten de fundamentos más ecológicos y más centrados en los procesos de aprendizaje) están volviendo a otorgar una gran importancia a las condiciones ambientales en que se desarrolla la interacción didáctica. La calidad de los espacios acaba teniendo una influencia notable en el nivel de </w:t>
      </w:r>
      <w:r>
        <w:rPr>
          <w:i/>
        </w:rPr>
        <w:t>identificación</w:t>
      </w:r>
      <w:r>
        <w:rPr/>
        <w:t xml:space="preserve"> personal no sólo con el espacio en sí mismo sino con la propia institución a la que pertenece, en las </w:t>
      </w:r>
      <w:r>
        <w:rPr>
          <w:i/>
        </w:rPr>
        <w:t>alternativas metodológicas</w:t>
      </w:r>
      <w:r>
        <w:rPr/>
        <w:t xml:space="preserve"> que el profesor pueda utilizar, en el </w:t>
      </w:r>
      <w:r>
        <w:rPr>
          <w:i/>
        </w:rPr>
        <w:t>nivel de implicación</w:t>
      </w:r>
      <w:r>
        <w:rPr/>
        <w:t xml:space="preserve"> de los estudiantes (el problema de las zonas), en el </w:t>
      </w:r>
      <w:r>
        <w:rPr>
          <w:i/>
        </w:rPr>
        <w:t>nivel de satisfacción</w:t>
      </w:r>
      <w:r>
        <w:rPr/>
        <w:t xml:space="preserve"> de profesores y alumnos (incluido el aspecto del </w:t>
      </w:r>
      <w:r>
        <w:rPr>
          <w:i/>
        </w:rPr>
        <w:t>bienestar - malestar</w:t>
      </w:r>
      <w:r>
        <w:rPr/>
        <w:t xml:space="preserve"> que pueden provocar sus condiciones arquitectónicas y de mobiliario). Al final, lo que está claro, aunque en la universidad no acabemos de creérnoslo, es que los espacios de aprendizaje son mucho más que un </w:t>
      </w:r>
      <w:r>
        <w:rPr>
          <w:i/>
        </w:rPr>
        <w:t>lugar</w:t>
      </w:r>
      <w:r>
        <w:rPr/>
        <w:t xml:space="preserve"> neutral y sin significado en el que llevamos a cabo tareas docentes igualmente neutras y descontextualizadas (que podrían, por tanto, llevarse a cabo en cualquier lugar).</w:t>
      </w:r>
    </w:p>
    <w:p>
      <w:pPr>
        <w:pStyle w:val="Normal"/>
        <w:rPr/>
      </w:pPr>
      <w:r>
        <w:rPr/>
      </w:r>
    </w:p>
    <w:p>
      <w:pPr>
        <w:pStyle w:val="Normal"/>
        <w:rPr/>
      </w:pPr>
      <w:r>
        <w:rPr/>
      </w:r>
    </w:p>
    <w:p>
      <w:pPr>
        <w:pStyle w:val="Normal"/>
        <w:rPr/>
      </w:pPr>
      <w:r>
        <w:rPr/>
        <w:t xml:space="preserve">Por otra parte, cabría señalar también que la única posibilidad de transformar las actuales metodologías didácticas basadas preponderantemente en la lección magistral (y en general los modelos docentes centrados en la acción del profesor) pasa por un tipo de organización diferente de los espacios y los recursos, de forma que lleguen a constituir auténticos </w:t>
      </w:r>
      <w:r>
        <w:rPr>
          <w:i/>
        </w:rPr>
        <w:t>ambientes de aprendizaje</w:t>
      </w:r>
      <w:r>
        <w:rPr/>
        <w:t xml:space="preserve"> en los que los alumnos pudieran desarrollar un estilo de aprendizaje más autónomo, más diversificado y con referentes situacionales que faciliten tanto la comprensión de los nuevos aprendizajes como su posterior evocación.</w:t>
      </w:r>
    </w:p>
    <w:p>
      <w:pPr>
        <w:pStyle w:val="Normal"/>
        <w:rPr/>
      </w:pPr>
      <w:r>
        <w:rPr/>
      </w:r>
    </w:p>
    <w:p>
      <w:pPr>
        <w:pStyle w:val="Entrada1"/>
        <w:rPr/>
      </w:pPr>
      <w:r>
        <w:rPr/>
        <w:t>He escrito en otra parte que el ambiente y la forma en que está organizado y equipado se convierte por sí mismo en un mensaje. Cuando uno visita a un amigo basta ver su casa para saber mucho de él o ella. Cuando uno entra en un aula universitaria percibe de inmediato cómo se ha concebido la enseñanza en aquel contexto. El espacio delimita y prefigura las posibilidades de la acción docente. ¿Qué otra cosa se puede hacer en la mayor parte de nuestras clases (por la disposición de sus mesas y la distribución de posiciones) que dar lecciones magistrales a los alumnos?</w:t>
      </w:r>
    </w:p>
    <w:p>
      <w:pPr>
        <w:pStyle w:val="Entrada1"/>
        <w:rPr/>
      </w:pPr>
      <w:r>
        <w:rPr/>
      </w:r>
    </w:p>
    <w:p>
      <w:pPr>
        <w:pStyle w:val="Normal"/>
        <w:rPr/>
      </w:pPr>
      <w:r>
        <w:rPr/>
        <w:t>La universidad suele acabar sometiéndose a los preconceptos didácticos de los arquitectos que construyen sus edificios. No sé si ellos se dejan llevar por su propia experiencia universitaria (seguramente basada en clases magistrales) o si simplemente hacen prevalecer criterios puramente economicistas (meter el mayor número posible de pupitres en el menor espacio). Aunque lo más probable es que los arquitectos se limiten a seguir las consignas que los responsables universitarios les transmiten como guía. Sea como sea que suceden las cosas, la cuestión es que los espacios universitarios, salvo honrosas excepciones, dejan mucho que desear (al menos en nuestro país). Y ello constituye una no pequeña dificultad para plantearse estrategias de mejora docente.</w:t>
      </w:r>
    </w:p>
    <w:p>
      <w:pPr>
        <w:pStyle w:val="Normal"/>
        <w:rPr/>
      </w:pPr>
      <w:r>
        <w:rPr/>
      </w:r>
    </w:p>
    <w:p>
      <w:pPr>
        <w:pStyle w:val="Normal"/>
        <w:rPr/>
      </w:pPr>
      <w:r>
        <w:rPr/>
        <w:t>Se puede argüir en este punto que la organización de los espacios no puede plantearse como una competencia docente puesto que los docentes poco pueden hacer en relación a los espacios. Las decisiones en torno a los espacios trascienden las competencias de los profesores y se adoptan por las gerencias universitarias.  Con ser eso cierto, no lo es menos, que los profesores no podemos en modo alguno quedar desvinculados del tema de los espacios. Debemos conocer cuáles pueden ser sus efectos y hacer cuanto esté en nuestra manos para poder neutralizar los negativos. En el próximo capítulo se señalarán algunos criterios para valorar nuestro manejo del espacio. Aquí quisiera referirme muy escuetamente a dos aspectos del espacio que afectan claramente a la enseñanza.</w:t>
      </w:r>
    </w:p>
    <w:p>
      <w:pPr>
        <w:pStyle w:val="Normal"/>
        <w:rPr/>
      </w:pPr>
      <w:r>
        <w:rPr/>
      </w:r>
    </w:p>
    <w:p>
      <w:pPr>
        <w:pStyle w:val="Normal"/>
        <w:numPr>
          <w:ilvl w:val="0"/>
          <w:numId w:val="27"/>
        </w:numPr>
        <w:tabs>
          <w:tab w:val="clear" w:pos="708"/>
          <w:tab w:val="left" w:pos="1068" w:leader="none"/>
        </w:tabs>
        <w:ind w:left="1068" w:hanging="360"/>
        <w:rPr>
          <w:i/>
          <w:i/>
        </w:rPr>
      </w:pPr>
      <w:r>
        <w:rPr>
          <w:i/>
        </w:rPr>
        <w:t>La cuestión de las zonas.</w:t>
      </w:r>
    </w:p>
    <w:p>
      <w:pPr>
        <w:pStyle w:val="Entrada1"/>
        <w:rPr/>
      </w:pPr>
      <w:r>
        <w:rPr/>
        <w:t xml:space="preserve">Sobre todo en las aulas grandes y con una disposición clásica de las mesas (unas detrás de otras en hileras consecutivas), se ha constatado la existencia de zonas que afectan de manera bastante clara a variables importantes en el aprendizaje como son la </w:t>
      </w:r>
      <w:r>
        <w:rPr>
          <w:i/>
        </w:rPr>
        <w:t>implicación</w:t>
      </w:r>
      <w:r>
        <w:rPr/>
        <w:t xml:space="preserve">, la </w:t>
      </w:r>
      <w:r>
        <w:rPr>
          <w:i/>
        </w:rPr>
        <w:t xml:space="preserve">satisfación </w:t>
      </w:r>
      <w:r>
        <w:rPr/>
        <w:t xml:space="preserve"> e, indirectamente, </w:t>
      </w:r>
      <w:r>
        <w:rPr>
          <w:i/>
        </w:rPr>
        <w:t>los resultados del aprendizaje</w:t>
      </w:r>
      <w:r>
        <w:rPr/>
        <w:t xml:space="preserve">. </w:t>
      </w:r>
    </w:p>
    <w:p>
      <w:pPr>
        <w:pStyle w:val="Entrada1"/>
        <w:rPr/>
      </w:pPr>
      <w:r>
        <w:rPr/>
        <w:t xml:space="preserve">La zona delantera y central de la clase se configura como </w:t>
      </w:r>
      <w:r>
        <w:rPr>
          <w:i/>
        </w:rPr>
        <w:t>zona de acción</w:t>
      </w:r>
      <w:r>
        <w:rPr/>
        <w:t xml:space="preserve">, mientras que los laterales y la parte posterior de las clases aparece como </w:t>
      </w:r>
      <w:r>
        <w:rPr>
          <w:i/>
        </w:rPr>
        <w:t>zona marginal</w:t>
      </w:r>
      <w:r>
        <w:rPr/>
        <w:t>. Los alumnos situados en la zona de acción aparecen como más implicados e interesados en el trabajo mientras que los que se sitúan en las zonas marginales tienden a meterse menos en la actividad y a desconectar del proceso con mayor facilidad. Walberg (1969)</w:t>
      </w:r>
      <w:r>
        <w:rPr>
          <w:rStyle w:val="FootnoteCharacters"/>
          <w:rStyle w:val="FootnoteAnchor"/>
        </w:rPr>
        <w:footnoteReference w:id="11"/>
      </w:r>
      <w:r>
        <w:rPr/>
        <w:t xml:space="preserve"> lo describía de la siguiente manera:</w:t>
      </w:r>
    </w:p>
    <w:p>
      <w:pPr>
        <w:pStyle w:val="Entrada1"/>
        <w:rPr/>
      </w:pPr>
      <w:r>
        <w:rPr>
          <w:i/>
        </w:rPr>
        <w:t>“</w:t>
      </w:r>
      <w:r>
        <w:rPr>
          <w:i/>
        </w:rPr>
        <w:t>Aquellos que preferían sentarse por delante daban (en las pruebas realizadas) un valor mayor al aprendizaje; aquellos otros que preferían sentarse junto a sus amigos revelaban una mayor necesidad de afiliación y mayor sensibilidad a la crítica; los que estaban al final de la clase o cerca de las ventanas manifestaban actitudes negativas hacia el aprendizaje y confiaban menos en su capacidad para obtener éxito”.</w:t>
      </w:r>
      <w:r>
        <w:rPr/>
        <w:t xml:space="preserve"> </w:t>
      </w:r>
    </w:p>
    <w:p>
      <w:pPr>
        <w:pStyle w:val="Entrada1"/>
        <w:rPr/>
      </w:pPr>
      <w:r>
        <w:rPr/>
      </w:r>
    </w:p>
    <w:p>
      <w:pPr>
        <w:pStyle w:val="Entrada1"/>
        <w:rPr/>
      </w:pPr>
      <w:r>
        <w:rPr/>
        <w:t>Siempre cabe plantearse si tales efectos se deben realmente a las zonas o a las características de los sujetos que se sitúan en ellas. Es decir, es probable que los alumnos más interesados en la disciplina que impartimos sean los que buscan situarse en las zonas delanteras y aquellos más reticentes o menos motivados prefieren alejarse a zonas menos centrales. Todos hemos tenido experiencias de ese tipo en nuestro propio comportamiento. Cuando una conferencia o actividad nos ha interesado mucho nos hemos ubicado en posiciones centrales, mientras hemos tratado de pasar lo más desapercibidos posible cuando se trataba de cuestiones o actos en los que nos sentíamos poco implicados.</w:t>
      </w:r>
    </w:p>
    <w:p>
      <w:pPr>
        <w:pStyle w:val="Entrada1"/>
        <w:rPr/>
      </w:pPr>
      <w:r>
        <w:rPr/>
        <w:t>Sin embargo, aunque el factor personal exista, el impacto de la zona aparece bien documentado. Algunos investigadores distribuyeron los sujetos al azar en las zonas y pudieron comprobar efectos muy similares a los ya descritos. Como señala Stires (1980)</w:t>
      </w:r>
      <w:r>
        <w:rPr>
          <w:rStyle w:val="FootnoteCharacters"/>
          <w:rStyle w:val="FootnoteAnchor"/>
        </w:rPr>
        <w:footnoteReference w:id="12"/>
      </w:r>
      <w:r>
        <w:rPr/>
        <w:t xml:space="preserve"> que “</w:t>
      </w:r>
      <w:r>
        <w:rPr>
          <w:i/>
        </w:rPr>
        <w:t>tanto en una clase donde los alumnos pudieron sentarse a su elección como en otra paralela donde fueron colocados por orden alfabético, aquellos que estaban en la zona de acción recibieron mayores notas, les gustó más el curso y les cayeron más simpáticos los profesores”.</w:t>
      </w:r>
      <w:r>
        <w:rPr/>
        <w:t xml:space="preserve"> Weinstein (1981)</w:t>
      </w:r>
      <w:r>
        <w:rPr>
          <w:rStyle w:val="FootnoteCharacters"/>
          <w:rStyle w:val="FootnoteAnchor"/>
        </w:rPr>
        <w:footnoteReference w:id="13"/>
      </w:r>
      <w:r>
        <w:rPr/>
        <w:t xml:space="preserve"> confirma estos mismos datos: “</w:t>
      </w:r>
      <w:r>
        <w:rPr>
          <w:i/>
        </w:rPr>
        <w:t>Los asientos centrales-delanteros facilitan el rendimiento, las actitudes positivas y la participación, al menos de aquellos algo dispuestos a hablar”</w:t>
      </w:r>
      <w:r>
        <w:rPr/>
        <w:t>.</w:t>
      </w:r>
    </w:p>
    <w:p>
      <w:pPr>
        <w:pStyle w:val="Entrada1"/>
        <w:rPr/>
      </w:pPr>
      <w:r>
        <w:rPr/>
      </w:r>
    </w:p>
    <w:p>
      <w:pPr>
        <w:pStyle w:val="Entrada1"/>
        <w:rPr/>
      </w:pPr>
      <w:r>
        <w:rPr/>
        <w:t>Por otra parte, la disposición de las mesas y pupitres no solo condiciona la aparición de zonas sino que acaba alterando las alternativas de acción por parte de los docentes: los tipos de desplazamiento que puede realizar, el estilo de interacción posible, etc. Por eso, aunque no resulta fácil (sobre todo en esos benditos escenarios en que las mesas están clavadas al piso) debemos intentar minimizar en lo posible el efecto condicionante de las zonas. Una posición circular de las mesas, por ejemplo, rompe las zonas. También se rompen las zonas si el profesor se mueve a través de la clase (algo que es difícil si uno ha de utilizar el encerado o algún medio de proyección), si solicita constantemente la intervención de los alumnos situados en zonas marginales, si organiza fases de trabajo por grupos, etc.</w:t>
      </w:r>
    </w:p>
    <w:p>
      <w:pPr>
        <w:pStyle w:val="Entrada1"/>
        <w:rPr/>
      </w:pPr>
      <w:r>
        <w:rPr/>
      </w:r>
    </w:p>
    <w:p>
      <w:pPr>
        <w:pStyle w:val="Normal"/>
        <w:rPr>
          <w:i/>
          <w:i/>
          <w:color w:val="FF0000"/>
        </w:rPr>
      </w:pPr>
      <w:r>
        <w:rPr>
          <w:i/>
          <w:color w:val="FF0000"/>
        </w:rPr>
      </w:r>
    </w:p>
    <w:p>
      <w:pPr>
        <w:pStyle w:val="Normal"/>
        <w:numPr>
          <w:ilvl w:val="0"/>
          <w:numId w:val="26"/>
        </w:numPr>
        <w:tabs>
          <w:tab w:val="clear" w:pos="708"/>
          <w:tab w:val="left" w:pos="1068" w:leader="none"/>
        </w:tabs>
        <w:ind w:left="1068" w:hanging="360"/>
        <w:rPr>
          <w:i/>
          <w:i/>
        </w:rPr>
      </w:pPr>
      <w:r>
        <w:rPr>
          <w:i/>
        </w:rPr>
        <w:t>Los espacios como estructura de oportunidades (para el aprendizaje, para la interacción, para la práctica).</w:t>
      </w:r>
    </w:p>
    <w:p>
      <w:pPr>
        <w:pStyle w:val="Normal"/>
        <w:rPr>
          <w:i/>
          <w:i/>
        </w:rPr>
      </w:pPr>
      <w:r>
        <w:rPr>
          <w:i/>
          <w:color w:val="FF0000"/>
        </w:rPr>
        <w:t xml:space="preserve"> </w:t>
      </w:r>
    </w:p>
    <w:p>
      <w:pPr>
        <w:pStyle w:val="Entrada1"/>
        <w:rPr/>
      </w:pPr>
      <w:r>
        <w:rPr/>
        <w:t xml:space="preserve">Uno de los aspectos importantes a considerar en la organización de los espacios (tanto dentro del aula como fuera de ellas) es el papel que ejercen como </w:t>
      </w:r>
      <w:r>
        <w:rPr>
          <w:i/>
        </w:rPr>
        <w:t>estructura de oportunidades</w:t>
      </w:r>
      <w:r>
        <w:rPr/>
        <w:t xml:space="preserve">. </w:t>
      </w:r>
    </w:p>
    <w:p>
      <w:pPr>
        <w:pStyle w:val="Entrada1"/>
        <w:rPr/>
      </w:pPr>
      <w:r>
        <w:rPr/>
      </w:r>
    </w:p>
    <w:p>
      <w:pPr>
        <w:pStyle w:val="Entrada1"/>
        <w:rPr/>
      </w:pPr>
      <w:r>
        <w:rPr/>
        <w:t>Uno de los modelos de planificación docente más interesantes en la actualidad es el que centra la actuación docente, justamente, en la organización de los espacios. Los docentes disponen los espacios a modo de gran despliegue de recursos para el aprendizaje que los alumnos podrán emplear para llevar a cabo sus respectivos “contratos” o planes personales de trabajo. Cada uno sabe qué es lo que tiene que hacer, cuál es su particular proceso de actuación. Y dispone, en el espacio de la clase o en diversos lugares de la institución formativa (bibliotecas, salas de ordenadores, seminarios para el trabajo en grupos, etc.) de los recursos suficientes (previamente identificados y ajustados por los profesores) para completar las tareas encomendadas.</w:t>
      </w:r>
    </w:p>
    <w:p>
      <w:pPr>
        <w:pStyle w:val="Entrada1"/>
        <w:rPr/>
      </w:pPr>
      <w:r>
        <w:rPr/>
        <w:t>Es de esta manera como los espacios se convierten, a su vez, en agentes del aprendizaje. NO es indiferente que sean unos espacios u otros, que estén organizados y equipados de una manera u otra. Se convierten en escenarios activos que invitan a trabajar de distintas maneras, a emplear distinto tipo de recursos y estrategias de aprendizaje (individuales o en grupo), etc. Dotar de mayor protagonismo a los espacios permite disminuir el protagonismo del profesor y hacer posible un estilo de aprendizaje más autónomo por parte de los estudiantes.</w:t>
      </w:r>
    </w:p>
    <w:p>
      <w:pPr>
        <w:pStyle w:val="Entrada1"/>
        <w:rPr/>
      </w:pPr>
      <w:r>
        <w:rPr/>
      </w:r>
    </w:p>
    <w:p>
      <w:pPr>
        <w:pStyle w:val="Entrada1"/>
        <w:rPr/>
      </w:pPr>
      <w:r>
        <w:rPr/>
        <w:t xml:space="preserve">Una de las variables a tomar en consideración en esta visión de los espacios es la que se refiere a la </w:t>
      </w:r>
      <w:r>
        <w:rPr>
          <w:i/>
        </w:rPr>
        <w:t>variedad</w:t>
      </w:r>
      <w:r>
        <w:rPr/>
        <w:t xml:space="preserve"> de espacios disponibles. Hace poco, un colega de la comisión de calidad de mi universidad nos planteaba el hecho de la gran pobreza de espacios de encuentro de que suele disponerse en las universidades, sobre todo en lo que se refiere a los alumnos. Los espacios universitarios mayoritarios o son clases o son despachos. O zonas en las que no ha lugar a la interacción (bibliotecas, salón de Actos, etc.). El único espacio de encuentro son las cafeterías (por eso están siempre llenas) o los pasillos. Pero no hay lugares donde los alumnos puedan trabajar en grupo, ayudarse unos a otros (en una especie de tutorías informales), intercambiar impresiones, etc.</w:t>
      </w:r>
    </w:p>
    <w:p>
      <w:pPr>
        <w:pStyle w:val="Entrada1"/>
        <w:rPr/>
      </w:pPr>
      <w:r>
        <w:rPr/>
      </w:r>
    </w:p>
    <w:p>
      <w:pPr>
        <w:pStyle w:val="Entrada1"/>
        <w:rPr/>
      </w:pPr>
      <w:r>
        <w:rPr/>
        <w:t xml:space="preserve">La </w:t>
      </w:r>
      <w:r>
        <w:rPr>
          <w:i/>
        </w:rPr>
        <w:t>variedad</w:t>
      </w:r>
      <w:r>
        <w:rPr/>
        <w:t xml:space="preserve"> de los espacios tiene que ver también con la diversidad de actividades que se puedan realizar en ellos. Un viejo aforismo castellano señala que “</w:t>
      </w:r>
      <w:r>
        <w:rPr>
          <w:i/>
        </w:rPr>
        <w:t>si todo lo ves como un clavo tenderás a utilizar siempre el martillo y si sólo dispones de martillo tenderás a verlo todo como un clavo</w:t>
      </w:r>
      <w:r>
        <w:rPr/>
        <w:t>”. Esa situación es bastante próxima a nuestra relación con los espacios. Si vemos la actividad docente como dar clases magistrales tenderemos a preferir las aulas clásicas; pero si solo disponemos de aulas clásicas tenderemos a actuar siempre a través de las clases magistrales. Y así entramos en ese círculo vicioso (hacemos esto porque es lo único que podemos hacer) del que resulta difícil salir.</w:t>
      </w:r>
    </w:p>
    <w:p>
      <w:pPr>
        <w:pStyle w:val="Entrada1"/>
        <w:rPr/>
      </w:pPr>
      <w:r>
        <w:rPr/>
        <w:t>La aparición de escenarios diversificados (tanto dentro como fuera de la universidad a través de las prácticas en empresas e instituciones) para llevar a cabo el aprendizaje ha sido una bendición para la didáctica universitaria. Ahora sólo falta estar en disposición de rentabilizar esa variedad siendo capaces de implementar modalidades diversas de aproximación al aprendizaje: clases, seminarios, trabajo autónomo, debates, prácticas, participación en proyectos, etc.</w:t>
      </w:r>
    </w:p>
    <w:p>
      <w:pPr>
        <w:pStyle w:val="Normal"/>
        <w:rPr/>
      </w:pPr>
      <w:r>
        <w:rPr/>
      </w:r>
    </w:p>
    <w:p>
      <w:pPr>
        <w:pStyle w:val="Normal"/>
        <w:rPr>
          <w:b/>
          <w:b/>
        </w:rPr>
      </w:pPr>
      <w:r>
        <w:rPr>
          <w:b/>
        </w:rPr>
        <w:t xml:space="preserve">2 La selección del </w:t>
      </w:r>
      <w:r>
        <w:rPr>
          <w:b/>
          <w:i/>
        </w:rPr>
        <w:t>método.</w:t>
      </w:r>
    </w:p>
    <w:p>
      <w:pPr>
        <w:pStyle w:val="Normal"/>
        <w:rPr>
          <w:b/>
          <w:b/>
        </w:rPr>
      </w:pPr>
      <w:r>
        <w:rPr>
          <w:b/>
        </w:rPr>
      </w:r>
    </w:p>
    <w:p>
      <w:pPr>
        <w:pStyle w:val="Normal"/>
        <w:rPr/>
      </w:pPr>
      <w:r>
        <w:rPr/>
        <w:t xml:space="preserve">La </w:t>
      </w:r>
      <w:r>
        <w:rPr>
          <w:i/>
        </w:rPr>
        <w:t xml:space="preserve">metodología </w:t>
      </w:r>
      <w:r>
        <w:rPr/>
        <w:t>didáctica constituye uno de los componentes de la estructura canónica (elementos básicos e imprescindibles) de los proyectos formativos. Aunque las metodologías han ido evolucionando con el paso del tiempo y en la literatura especializada se mencionan alternativas muy diversas, en la práctica real las metodologías didácticas empleadas en la universidad adolecen de una gran homogeneidad y están casi siempre asentadas en modelos muy tradicionales o, cuando menos, muy convencionales. Por eso resulta tan importante el debate sobre los métodos.</w:t>
      </w:r>
    </w:p>
    <w:p>
      <w:pPr>
        <w:pStyle w:val="Normal"/>
        <w:rPr/>
      </w:pPr>
      <w:r>
        <w:rPr/>
      </w:r>
    </w:p>
    <w:p>
      <w:pPr>
        <w:pStyle w:val="Normal"/>
        <w:rPr/>
      </w:pPr>
      <w:r>
        <w:rPr/>
        <w:t>Por otra parte, el término “método” constituye un constructo quizás excesivamente amplio e internamente heterogéneo. Se ha utilizado como una especie de cajón de sastre en el que caben muchos componentes: la forma de abordar los contenidos, los estilos de organización del grupo de alumnos, el tipo de tareas o actividades, el estilo de relación entre las personas, etc. Por otra parte, tampoco podríamos hablar de “buenos” o “malos” métodos. Todos ellos tienen sus virtualidades y pueden resultar funcionales o no según cuál sea la naturaleza y el estilo del trabajo a desarrollar. Las características propias de las disciplinas condicionan notablemente la metodología de acceso a las mismas. Otro tanto sucede con las diversas modalidades de docencia (clases magistrales, prácticas, laboratorio, trabajo de campo, etc.): cada una de ella conlleva exigencias y condiciones metodológicas muy variadas.</w:t>
      </w:r>
    </w:p>
    <w:p>
      <w:pPr>
        <w:pStyle w:val="Entrada1"/>
        <w:rPr/>
      </w:pPr>
      <w:r>
        <w:rPr/>
        <w:t>Nos llevaría muy lejos intentar desarrollar aquí un análisis de las posibles metodologías didácticas. Es tema suficiente para completar un libro que pronto formará parte de esta misma colección sobre docencia universitaria. Me voy a limitar aquí a introducir algunas reflexiones sobre la cuestión de los métodos didácticos en la enseñanza universitaria tomándolos como una parte más de esta tercera competencia.</w:t>
      </w:r>
    </w:p>
    <w:p>
      <w:pPr>
        <w:pStyle w:val="Normal"/>
        <w:rPr/>
      </w:pPr>
      <w:r>
        <w:rPr/>
      </w:r>
    </w:p>
    <w:p>
      <w:pPr>
        <w:pStyle w:val="Normal"/>
        <w:rPr/>
      </w:pPr>
      <w:r>
        <w:rPr/>
        <w:t>Digamos en primer lugar que la “</w:t>
      </w:r>
      <w:r>
        <w:rPr>
          <w:i/>
        </w:rPr>
        <w:t>lectio</w:t>
      </w:r>
      <w:r>
        <w:rPr/>
        <w:t>” medieval como sistema básico de enseñanza universitaria en la que el profesor/a explica los contenidos del programa sigue constituyendo, con ligeras variantes, el sistema docente más habitual en las actuales aulas universitarias. Salvo excepciones, los profesores seguimos siendo el eje básico sobre el que se estructura el proceso docente.</w:t>
      </w:r>
    </w:p>
    <w:p>
      <w:pPr>
        <w:pStyle w:val="Normal"/>
        <w:rPr/>
      </w:pPr>
      <w:r>
        <w:rPr/>
      </w:r>
    </w:p>
    <w:p>
      <w:pPr>
        <w:pStyle w:val="Entrada1"/>
        <w:rPr/>
      </w:pPr>
      <w:r>
        <w:rPr/>
        <w:t xml:space="preserve">Brown y Atkins (1994) hacen una especie de catalogación de métodos didácticos en la universidad atendiendo al grado de participación y control de los profesores sobre los mismos (lo que supone, correlativamente, atender también al grado de control por parte de los estudiantes). Sitúa en ese </w:t>
      </w:r>
      <w:r>
        <w:rPr>
          <w:i/>
        </w:rPr>
        <w:t>contínuum</w:t>
      </w:r>
      <w:r>
        <w:rPr/>
        <w:t xml:space="preserve">  la “lección magistral”, la “enseñanza a pequeños grupos”, la “supervisión de trabajos”, el “trabajo de laboratorio”, los “sistemas de autoinstrucción” y el “estudio independiente”. Los primeros conllevan mayor presencia y control de los docentes (y menor, por tanto de los alumnos) y los últimos menor control de los docentes y mayor de los alumnos.</w:t>
      </w:r>
    </w:p>
    <w:p>
      <w:pPr>
        <w:pStyle w:val="Normal"/>
        <w:rPr>
          <w:color w:val="FF0000"/>
        </w:rPr>
      </w:pPr>
      <w:r>
        <w:rPr>
          <w:color w:val="FF0000"/>
        </w:rPr>
      </w:r>
    </w:p>
    <w:p>
      <w:pPr>
        <w:pStyle w:val="Normal"/>
        <w:rPr/>
      </w:pPr>
      <w:r>
        <w:rPr/>
        <w:t>Siguiendo la estrategia utilizada por Tejada (2001) creo que podríamos hacer una síntesis global de los métodos didácticos estableciendo tres grandes categorías: el método magistral, el trabajo autónomo y el trabajo por grupos. Supongo que no estoy aportando nada nuevo con una clasificación tan laxa, pero me vale para introducir algunas consideraciones básicas sobre la metodología didáctica.</w:t>
      </w:r>
    </w:p>
    <w:p>
      <w:pPr>
        <w:pStyle w:val="Normal"/>
        <w:rPr/>
      </w:pPr>
      <w:r>
        <w:rPr/>
      </w:r>
    </w:p>
    <w:p>
      <w:pPr>
        <w:pStyle w:val="Heading2"/>
        <w:spacing w:before="0" w:after="0"/>
        <w:rPr>
          <w:rFonts w:ascii="Times New Roman" w:hAnsi="Times New Roman" w:cs="Times New Roman"/>
          <w:b w:val="false"/>
          <w:b w:val="false"/>
        </w:rPr>
      </w:pPr>
      <w:r>
        <w:rPr>
          <w:rFonts w:cs="Times New Roman" w:ascii="Times New Roman" w:hAnsi="Times New Roman"/>
          <w:b w:val="false"/>
        </w:rPr>
        <w:t>Método magistral.</w:t>
      </w:r>
    </w:p>
    <w:p>
      <w:pPr>
        <w:pStyle w:val="Normal"/>
        <w:rPr/>
      </w:pPr>
      <w:r>
        <w:rPr/>
        <w:t>Heredero de la “lectio” medieval a la que me acabo de recibir, el modelo de la “lección magistral” supone que el profesor expone y explica a sus estudiantes los contenidos de la disciplina.</w:t>
      </w:r>
    </w:p>
    <w:p>
      <w:pPr>
        <w:pStyle w:val="Normal"/>
        <w:rPr/>
      </w:pPr>
      <w:r>
        <w:rPr/>
        <w:t>Los críticos de este método suelen achacarle que deja al alumno en una posición puramente receptiva y que propicia poco su participación. Esto puede ser cierto o no. Las lecciones pueden llevarse a cabo bajo formatos y condiciones muy distintas. Cuando están bien organizadas ni el profesor es tan protagonista como se suele pensar ni el alumno tiene por qué estar pasivo.</w:t>
      </w:r>
    </w:p>
    <w:p>
      <w:pPr>
        <w:pStyle w:val="Entrada1"/>
        <w:rPr/>
      </w:pPr>
      <w:r>
        <w:rPr/>
      </w:r>
    </w:p>
    <w:p>
      <w:pPr>
        <w:pStyle w:val="Normal"/>
        <w:rPr/>
      </w:pPr>
      <w:r>
        <w:rPr/>
        <w:t xml:space="preserve">No cabe duda de que el sistema magistral tiene sus ventajas y sus inconvenientes. Entre las primeras está que permite hacer una presentación clara y sistemática de unos contenidos que se pueden ir actualizando constantemente, permite conectarlos con los conocimientos previos de los alumnos y reforzar aquellos aspectos cuya comprensión les ofrezca problemas. Permite mantener abiertas fórmulas de interacción que orienten al docente sobre el nivel de comprensión con que los alumnos van siguiendo sus explicaciones y poder así ofrecer un </w:t>
      </w:r>
      <w:r>
        <w:rPr>
          <w:i/>
        </w:rPr>
        <w:t>feed-back</w:t>
      </w:r>
      <w:r>
        <w:rPr/>
        <w:t xml:space="preserve"> inmediato cuando puedan surgir dificultades. Permite hacer combinaciones entre teoría y práctica y concluir cada una de las fases de la explicación con momentos de síntesis global. Para que todo eso sea posible exige, eso sí, una gran cualidad comunicativa por parte del profesor o profesora. Competencia comunicativa no sólo para saber “decir” bien los contenidos (con claridad y orden) sino para saber “leer” la situación a través de diverso tipo de indicios (las caras, los gestos, las preguntas) y reajustar la propia explicación en función de la marcha de la clase.</w:t>
      </w:r>
    </w:p>
    <w:p>
      <w:pPr>
        <w:pStyle w:val="Entrada1"/>
        <w:ind w:left="1416" w:right="6" w:hanging="0"/>
        <w:rPr/>
      </w:pPr>
      <w:r>
        <w:rPr/>
      </w:r>
    </w:p>
    <w:p>
      <w:pPr>
        <w:pStyle w:val="Normal"/>
        <w:rPr/>
      </w:pPr>
      <w:r>
        <w:rPr/>
        <w:t>Aunque seguramente este tipo de constataciones forman parte de lo que es nuestra experiencia diaria en clase, llama la atención no sólo los aspectos destacados por los estudiantes (cosas, al final, de sentido común) sino el orden en que las plantean: resulta más importante poder tomar buenos apuntes en clase que el hecho mismo de que las clases sean simpáticas y atractivas. A veces, resulta un poco extraño ver las valoraciones que los alumnos emiten sobre sus profesores. Sus clases son monótonas, no facilitan mucho la participación, están constantemente escribiendo cosas en el encerado. Parecería que lo lógico fuera que sus alumnos los evaluaran mal, sin embargo reciben valoraciones excelentes. Aquí podemos tener una explicación: pueden que no hagan atractivas sus clases pero, seguramente, ofrecen una información rica y lo hacen de una manera en que resulta fácil a sus estudiantes seguirles y tomar buenos apuntes.</w:t>
      </w:r>
    </w:p>
    <w:p>
      <w:pPr>
        <w:pStyle w:val="Entrada1"/>
        <w:ind w:left="1416" w:right="6" w:hanging="0"/>
        <w:rPr/>
      </w:pPr>
      <w:r>
        <w:rPr/>
        <w:t xml:space="preserve">  </w:t>
      </w:r>
    </w:p>
    <w:p>
      <w:pPr>
        <w:pStyle w:val="Normal"/>
        <w:rPr/>
      </w:pPr>
      <w:r>
        <w:rPr/>
        <w:t>Por lo que se refiere a los inconvenientes de las clases magistrales, estos radican principalmente en la dificultad para resolver muchos de los problemas que se presentan en las clases actuales: excesiva carga de contenidos a trabajar, gran número de alumnos, gran heterogeneidad de los conocimientos previos, dificultad para combinar la explicación general con la atención individual, etc. Los profesores se ven abocados (unos por las particulares condiciones en que desarrollan su docencia, otros porque ése es el único sistema en que saben enseñar o es en el que se sienten más cómodos) a imaginarse un “destinatario virtual, una especie de “alumno medio” de la clase y dirigir a él sus explicaciones, aún siendo conscientes de que no todos los alumnos están en condiciones de seguirles.</w:t>
      </w:r>
    </w:p>
    <w:p>
      <w:pPr>
        <w:pStyle w:val="Normal"/>
        <w:rPr/>
      </w:pPr>
      <w:r>
        <w:rPr/>
        <w:t>Los inconvenientes de las lecciones magistrales se multiplican, obviamente, cuando los profesores actuamos de maneras poco pedagógicas: sin atender la reacción de los alumnos, leyendo los contenidos (para eso se les podía dar la información fotocopiada), explicando con poca claridad o poco orden o en un nivel de complejidad inadecuado, manteniendo nosotros mismos la palabra todo el tiempo en una especie de monólogo circular, etc.</w:t>
      </w:r>
    </w:p>
    <w:p>
      <w:pPr>
        <w:pStyle w:val="Entrada1"/>
        <w:rPr/>
      </w:pPr>
      <w:r>
        <w:rPr/>
      </w:r>
    </w:p>
    <w:p>
      <w:pPr>
        <w:pStyle w:val="Normal"/>
        <w:rPr/>
      </w:pPr>
      <w:r>
        <w:rPr/>
      </w:r>
    </w:p>
    <w:p>
      <w:pPr>
        <w:pStyle w:val="Normal"/>
        <w:rPr>
          <w:i/>
          <w:i/>
        </w:rPr>
      </w:pPr>
      <w:r>
        <w:rPr>
          <w:i/>
        </w:rPr>
        <w:t>El trabajo autónomo de los estudiantes.</w:t>
      </w:r>
    </w:p>
    <w:p>
      <w:pPr>
        <w:pStyle w:val="Normal"/>
        <w:rPr>
          <w:i/>
          <w:i/>
        </w:rPr>
      </w:pPr>
      <w:r>
        <w:rPr>
          <w:i/>
        </w:rPr>
      </w:r>
    </w:p>
    <w:p>
      <w:pPr>
        <w:pStyle w:val="Normal"/>
        <w:rPr/>
      </w:pPr>
      <w:r>
        <w:rPr/>
        <w:t>Frente a la idea de la lección magistral en que todo el grupo va siguiendo conjuntamente la explicación del profesor, el trabajo autónomo de los estudiantes permite que cada uno de ellos vaya siguiendo su propio ritmo y acomodando el aprendizaje a sus particulares circunstancias.</w:t>
      </w:r>
    </w:p>
    <w:p>
      <w:pPr>
        <w:pStyle w:val="Normal"/>
        <w:rPr/>
      </w:pPr>
      <w:r>
        <w:rPr/>
        <w:t xml:space="preserve">Los problemas de masificación en la universidad (que conlleva la dificultad para atender individualmente a los estudiantes) han obligado a insistir en la importancia que tiene para las universidades preparar cuanto antes a sus alumnos para que sepan desempeñarse autónomamente. Algunas universidades es algo que abordan desde el primer año de las carreras mediante programas de formación (manejo de nuevas tecnologías, estrategias de planificación del estudio, etc.) que capaciten a los alumnos a ir gestionando su propio aprendizaje. </w:t>
      </w:r>
    </w:p>
    <w:p>
      <w:pPr>
        <w:pStyle w:val="Normal"/>
        <w:rPr/>
      </w:pPr>
      <w:r>
        <w:rPr/>
        <w:t>Este tipo de metodología es especialmente adecuado para aprendizajes de tipo práctico o funcional. Los distintos alumnos de una clase pueden estar trabajando en distintos niveles en el laboratorio de idiomas o en el aula de informática. Pero existen muchas fórmulas de desarrollo de una metodología de trabajo autónomo por parte de los alumnos (generalmente combinada con otro tipo de metodologías, como la lección magistral o el trabajo en seminarios)</w:t>
      </w:r>
    </w:p>
    <w:p>
      <w:pPr>
        <w:pStyle w:val="Normal"/>
        <w:rPr/>
      </w:pPr>
      <w:r>
        <w:rPr/>
      </w:r>
    </w:p>
    <w:p>
      <w:pPr>
        <w:pStyle w:val="Normal"/>
        <w:rPr/>
      </w:pPr>
      <w:r>
        <w:rPr/>
        <w:t>Las ventajas de este tipo de metodología son evidentes en la medida en que te permiten moverte con mayor flexibilidad en el estudio y combinar mejor las particulares condiciones personales o laborales con las exigencias de una carrera universitaria. Dadas las características que poco a poco va adquiriendo la universidad cabe prever que en el futuro cada vez será más frecuente el uso de sistemas de aprendizaje autónomo. De hecho todos los informes internacionales sugieren a las universidades que vayan mejorando sus prestaciones y la formación del profesorado para hacer viable este tipo de fórmulas docentes.</w:t>
      </w:r>
    </w:p>
    <w:p>
      <w:pPr>
        <w:pStyle w:val="Normal"/>
        <w:rPr/>
      </w:pPr>
      <w:r>
        <w:rPr/>
        <w:t>Sus inconvenientes son también significativos. No cabe duda de que se trata de un sistema más propicio para estudiantes maduros (posgrados, doctorados, programas de formación continua) que para aquellos que inician su formación. Sin un buen sistema de tutoría o una buena guía que los oriente muchos estudiantes pueden quedar perdidos en el proceso. Y al faltarles ese juego de interacciones y retroalimentación de que dispone la enseñanza presencial cualquier pequeña dificultad puede convertirse en un obstáculo insalvable. Seguramente por eso son tan frecuentes los abandonos en este tipo de modalidades de estudio.</w:t>
      </w:r>
    </w:p>
    <w:p>
      <w:pPr>
        <w:pStyle w:val="Normal"/>
        <w:rPr/>
      </w:pPr>
      <w:r>
        <w:rPr/>
        <w:t>También los profesores suelen poner pegas a este tipo de trabajo porque para ellos y ellas requiere de mayor esfuerzo que las clases presenciales: han de planificar todo el proceso, han de preparar el material, han mantener una supervisión atenta de todo el proceso y han de estar disponibles para atender las demandas que los estudiantes les planteen. En la enseñanza presencial la misma explicación o aclaración servía para todo el grupo, en este caso deberán responder a demandas distintas por parte de cada alumno.</w:t>
      </w:r>
    </w:p>
    <w:p>
      <w:pPr>
        <w:pStyle w:val="Normal"/>
        <w:rPr/>
      </w:pPr>
      <w:r>
        <w:rPr/>
      </w:r>
    </w:p>
    <w:p>
      <w:pPr>
        <w:pStyle w:val="Normal"/>
        <w:rPr/>
      </w:pPr>
      <w:r>
        <w:rPr>
          <w:i/>
        </w:rPr>
        <w:t>El trabajo en grupo</w:t>
      </w:r>
      <w:r>
        <w:rPr/>
        <w:t>.</w:t>
      </w:r>
    </w:p>
    <w:p>
      <w:pPr>
        <w:pStyle w:val="Normal"/>
        <w:rPr/>
      </w:pPr>
      <w:r>
        <w:rPr/>
      </w:r>
    </w:p>
    <w:p>
      <w:pPr>
        <w:pStyle w:val="Normal"/>
        <w:rPr/>
      </w:pPr>
      <w:r>
        <w:rPr/>
        <w:t>Esta modalidad metodológica puede adoptar formas muy diversas: trabajo en seminarios, en pequeños grupos, en pareja, etc. Sin olvidar las nuevas posibilidades que ofrecen las Nuevas Tecnologías para el trabajo en red (grupos de discusión, chat, etc. ). La virtualidad fundamental del trabajo en grupo es poder llevar a cabo intercambios en un contexto horizontal: cada uno puede aportar al grupo sus propios conocimientos y experiencias y recibir del grupo no sólo retroacciones sobre las propias aportaciones sino también los conocimientos y experiencias de los otros partenaires. Por otra parte, el trabajo en grupo es una estupenda oportunidad para desarrollar valiosos aprendizajes de esos que trascienden los contenidos disciplinares: la solidaridad, la resoluciòn negociada de conflictos, la capacidad de atender y respetar distintos puntos de vista, la forma de integrar las aportaciones individuales en un producto colectivo, la necesidad de responsabilizarse en las tareas asumidas, etc.</w:t>
      </w:r>
    </w:p>
    <w:p>
      <w:pPr>
        <w:pStyle w:val="Normal"/>
        <w:rPr/>
      </w:pPr>
      <w:r>
        <w:rPr/>
      </w:r>
    </w:p>
    <w:p>
      <w:pPr>
        <w:pStyle w:val="Normal"/>
        <w:rPr/>
      </w:pPr>
      <w:r>
        <w:rPr/>
        <w:t xml:space="preserve">En ese sentido, el trabajo en grupo implica una serie de fases o condiciones necesarias para que se desarrolle toda su potencialidad formativa: </w:t>
      </w:r>
    </w:p>
    <w:p>
      <w:pPr>
        <w:pStyle w:val="Normal"/>
        <w:rPr/>
      </w:pPr>
      <w:r>
        <w:rPr/>
      </w:r>
    </w:p>
    <w:p>
      <w:pPr>
        <w:pStyle w:val="Normal"/>
        <w:numPr>
          <w:ilvl w:val="0"/>
          <w:numId w:val="10"/>
        </w:numPr>
        <w:rPr/>
      </w:pPr>
      <w:r>
        <w:rPr/>
        <w:t>La fase de planificación. Los participantes en el grupo han de establecer las coordenadas básicas y los compromisos que asumen en el trabajo en grupo.</w:t>
      </w:r>
    </w:p>
    <w:p>
      <w:pPr>
        <w:pStyle w:val="Normal"/>
        <w:numPr>
          <w:ilvl w:val="0"/>
          <w:numId w:val="10"/>
        </w:numPr>
        <w:rPr/>
      </w:pPr>
      <w:r>
        <w:rPr/>
        <w:t xml:space="preserve">La fase de trabajo individual o por subgrupos. </w:t>
      </w:r>
    </w:p>
    <w:p>
      <w:pPr>
        <w:pStyle w:val="Entrada1"/>
        <w:rPr/>
      </w:pPr>
      <w:r>
        <w:rPr/>
        <w:t>Salvo en el caso de grupos de simple discusión o intercambio de experiencias, los miembros del grupo han de desarrollar algún trabajo que nutra sus aportaciones al grupo (leer un libro, llevar a cabo una práctica, analizar algún documento, etc.). Trabajar en grupo no es “hablar entre nosotros”, ni es “reflexionar en común”. Eso también es interesante pero dado que estamos en un proceso de aprendizaje, es ése aprendizaje el que constituye el objeto de trabajo del grupo (y de cada sujeto en particular en la parte que le corresponda).</w:t>
      </w:r>
    </w:p>
    <w:p>
      <w:pPr>
        <w:pStyle w:val="Normal"/>
        <w:numPr>
          <w:ilvl w:val="0"/>
          <w:numId w:val="11"/>
        </w:numPr>
        <w:tabs>
          <w:tab w:val="clear" w:pos="708"/>
          <w:tab w:val="left" w:pos="987" w:leader="none"/>
        </w:tabs>
        <w:ind w:left="987" w:hanging="360"/>
        <w:rPr/>
      </w:pPr>
      <w:r>
        <w:rPr/>
        <w:t>La puesta en común, momento en el que los miembros del grupo intercambian sus aportaciones (lo que han realizado-aprendido en la fase anterior) y debaten los distintos puntos de vista.</w:t>
      </w:r>
    </w:p>
    <w:p>
      <w:pPr>
        <w:pStyle w:val="Entrada1"/>
        <w:rPr/>
      </w:pPr>
      <w:r>
        <w:rPr/>
        <w:t>Por eso es tan importante resaltar el trabajo individual en la fase anterior. Cada uno de los sujetos ha de estar en condiciones de poder aportar algo original (o cuando menos personal) al trabajo colectivo. No se trata de “estar en grupo”, de “vivir a cuenta de las aportaciones de uno o dos " o de “simplemente hablar”. Muchas veces los grupos fracasan porque los miembros que lo componen no han trabajado previamente los temas y, por tanto, no tienen nada que aportar al grupo.</w:t>
      </w:r>
    </w:p>
    <w:p>
      <w:pPr>
        <w:pStyle w:val="Normal"/>
        <w:numPr>
          <w:ilvl w:val="0"/>
          <w:numId w:val="24"/>
        </w:numPr>
        <w:rPr/>
      </w:pPr>
      <w:r>
        <w:rPr/>
        <w:t>La elaboración de un informe sobre el trabajo realizado, en el que se recojan bien separadamente bien de forma integrada el trabajo realizado y las conclusiones a las que se ha llegado (o el producto que se ha obtenido del trabajo colectivo).</w:t>
      </w:r>
    </w:p>
    <w:p>
      <w:pPr>
        <w:pStyle w:val="Normal"/>
        <w:rPr/>
      </w:pPr>
      <w:r>
        <w:rPr/>
      </w:r>
    </w:p>
    <w:p>
      <w:pPr>
        <w:pStyle w:val="Normal"/>
        <w:rPr/>
      </w:pPr>
      <w:r>
        <w:rPr/>
        <w:t>Todos estos elementos son fundamentales para que el trabajo en grupo funcione adecuadamente. Por eso se requiere una cierta formación previa sobre la metodología de grupo y sobre las estrategias adecuadas para hacerlo eficaz.</w:t>
      </w:r>
    </w:p>
    <w:p>
      <w:pPr>
        <w:pStyle w:val="Normal"/>
        <w:rPr/>
      </w:pPr>
      <w:r>
        <w:rPr/>
        <w:t>En definitiva, las modalidades metodológicas en las que puede desarrollarse la enseñanza son múltiples. Según se vayan combinando ciertas particularidades de la actuación de profesores y alumnos tendremos un formato metodológico distinto. Pero lo importante es ser conscientes de que cada método o modalidad metodológica presenta sus ventajas e inconvenientes. No existe el mejor método, sino aquel que se ajusta mejor a las condiciones de nuestros objetivos formativos, al contenido que hayamos de trabajar, a las características de nuestros alumnos, a las particularidades de tiempo, espacio y recursos en las que nos hayamos de mover.</w:t>
      </w:r>
    </w:p>
    <w:p>
      <w:pPr>
        <w:pStyle w:val="Normal"/>
        <w:rPr/>
      </w:pPr>
      <w:r>
        <w:rPr/>
        <w:t>Lo que como docentes nos ha de preocupar es que demos con aquel método o estrategia didáctica que resulte más conveniente para propiciar un aprendizaje efectivo por parte de nuestros alumnos. Aprendizaje en el triple sentido en que ya hemos visto que los métodos influyen:</w:t>
      </w:r>
    </w:p>
    <w:p>
      <w:pPr>
        <w:pStyle w:val="Normal"/>
        <w:numPr>
          <w:ilvl w:val="0"/>
          <w:numId w:val="7"/>
        </w:numPr>
        <w:rPr/>
      </w:pPr>
      <w:r>
        <w:rPr/>
        <w:t>Aprendizaje de competencias personales (actitudes, formas de trato, estilo de colaboración, aceptación de las diferencias, etc.) y en general todo ese grupo de aprendizajes que antes he señalado como de “tercer nivel”.</w:t>
      </w:r>
    </w:p>
    <w:p>
      <w:pPr>
        <w:pStyle w:val="Normal"/>
        <w:numPr>
          <w:ilvl w:val="0"/>
          <w:numId w:val="7"/>
        </w:numPr>
        <w:rPr/>
      </w:pPr>
      <w:r>
        <w:rPr/>
        <w:t>Aprendizaje de competencias de tipo funcional y relacionadas con el propio proceso de aprendizaje: planificación, capacidad reflexiva y crítica, capacidad de evaluación y autoevaluación, habilidades operativas de diverso tipo (esquematizar, resumir, integrar partes, etc.), manejo de fuentes de diverso signo, etc.</w:t>
      </w:r>
    </w:p>
    <w:p>
      <w:pPr>
        <w:pStyle w:val="Normal"/>
        <w:numPr>
          <w:ilvl w:val="0"/>
          <w:numId w:val="7"/>
        </w:numPr>
        <w:rPr/>
      </w:pPr>
      <w:r>
        <w:rPr/>
        <w:t xml:space="preserve">Aprendizaje de los contenidos de la disciplina. </w:t>
      </w:r>
    </w:p>
    <w:p>
      <w:pPr>
        <w:pStyle w:val="Entrada1"/>
        <w:rPr/>
      </w:pPr>
      <w:r>
        <w:rPr/>
      </w:r>
    </w:p>
    <w:p>
      <w:pPr>
        <w:pStyle w:val="Entrada1"/>
        <w:rPr/>
      </w:pPr>
      <w:r>
        <w:rPr/>
      </w:r>
    </w:p>
    <w:tbl>
      <w:tblPr>
        <w:tblW w:w="8978" w:type="dxa"/>
        <w:jc w:val="left"/>
        <w:tblInd w:w="-75" w:type="dxa"/>
        <w:tblLayout w:type="fixed"/>
        <w:tblCellMar>
          <w:top w:w="0" w:type="dxa"/>
          <w:left w:w="70" w:type="dxa"/>
          <w:bottom w:w="0" w:type="dxa"/>
          <w:right w:w="70" w:type="dxa"/>
        </w:tblCellMar>
      </w:tblPr>
      <w:tblGrid>
        <w:gridCol w:w="3472"/>
        <w:gridCol w:w="5506"/>
      </w:tblGrid>
      <w:tr>
        <w:trPr/>
        <w:tc>
          <w:tcPr>
            <w:tcW w:w="3472"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Funciones del proceso de enseñanza-aprendizaje</w:t>
            </w:r>
          </w:p>
        </w:tc>
        <w:tc>
          <w:tcPr>
            <w:tcW w:w="5506" w:type="dxa"/>
            <w:tcBorders>
              <w:top w:val="single" w:sz="4" w:space="0" w:color="000000"/>
              <w:left w:val="single" w:sz="4" w:space="0" w:color="000000"/>
              <w:bottom w:val="single" w:sz="4" w:space="0" w:color="000000"/>
              <w:right w:val="single" w:sz="4" w:space="0" w:color="000000"/>
            </w:tcBorders>
          </w:tcPr>
          <w:p>
            <w:pPr>
              <w:pStyle w:val="Entrada1"/>
              <w:ind w:left="0" w:right="6" w:hanging="0"/>
              <w:jc w:val="center"/>
              <w:rPr/>
            </w:pPr>
            <w:r>
              <w:rPr/>
              <w:t>Métodos didácticos pertinent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Entrada1"/>
              <w:ind w:left="0" w:right="6" w:hanging="0"/>
              <w:jc w:val="left"/>
              <w:rPr/>
            </w:pPr>
            <w:r>
              <w:rPr/>
              <w:t>1. Presentación de la información.</w:t>
            </w:r>
          </w:p>
        </w:tc>
        <w:tc>
          <w:tcPr>
            <w:tcW w:w="5506" w:type="dxa"/>
            <w:tcBorders>
              <w:top w:val="single" w:sz="4" w:space="0" w:color="000000"/>
              <w:left w:val="single" w:sz="4" w:space="0" w:color="000000"/>
              <w:bottom w:val="single" w:sz="4" w:space="0" w:color="000000"/>
              <w:right w:val="single" w:sz="4" w:space="0" w:color="000000"/>
            </w:tcBorders>
          </w:tcPr>
          <w:p>
            <w:pPr>
              <w:pStyle w:val="Entrada1"/>
              <w:ind w:left="0" w:right="6" w:hanging="0"/>
              <w:rPr>
                <w:sz w:val="16"/>
              </w:rPr>
            </w:pPr>
            <w:r>
              <w:rPr>
                <w:sz w:val="16"/>
              </w:rPr>
              <w:t>Una buena lección magistral cumple bien esta función. También lo pueden hacer los métodos de trabajo autónomo si poseen buenos material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Entrada1"/>
              <w:ind w:left="0" w:right="6" w:hanging="0"/>
              <w:jc w:val="left"/>
              <w:rPr/>
            </w:pPr>
            <w:r>
              <w:rPr/>
              <w:t>2. Recuperación de los lagunas o ideas erróneas en conocimientos previos (</w:t>
            </w:r>
            <w:r>
              <w:rPr>
                <w:i/>
              </w:rPr>
              <w:t>remedial support)</w:t>
            </w:r>
            <w:r>
              <w:rPr/>
              <w:t>.</w:t>
            </w:r>
          </w:p>
        </w:tc>
        <w:tc>
          <w:tcPr>
            <w:tcW w:w="5506" w:type="dxa"/>
            <w:tcBorders>
              <w:top w:val="single" w:sz="4" w:space="0" w:color="000000"/>
              <w:left w:val="single" w:sz="4" w:space="0" w:color="000000"/>
              <w:bottom w:val="single" w:sz="4" w:space="0" w:color="000000"/>
              <w:right w:val="single" w:sz="4" w:space="0" w:color="000000"/>
            </w:tcBorders>
          </w:tcPr>
          <w:p>
            <w:pPr>
              <w:pStyle w:val="Entrada1"/>
              <w:ind w:left="0" w:right="6" w:hanging="0"/>
              <w:rPr>
                <w:sz w:val="16"/>
              </w:rPr>
            </w:pPr>
            <w:r>
              <w:rPr>
                <w:sz w:val="16"/>
              </w:rPr>
              <w:t>Cuando el grupo en amplio los modelos magistrales no consiguen cumplimentar esta función. Sí se puede hacer a través de los seminarios, el trabajo en grupo (mediante el apoyo entre iguales) o a través de preguntas y actividades “ad hoc” en el trabajo autónom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Entrada1"/>
              <w:ind w:left="0" w:right="6" w:hanging="0"/>
              <w:jc w:val="left"/>
              <w:rPr/>
            </w:pPr>
            <w:r>
              <w:rPr/>
              <w:t>3. Reforzamiento de la comprensión.</w:t>
            </w:r>
          </w:p>
        </w:tc>
        <w:tc>
          <w:tcPr>
            <w:tcW w:w="5506" w:type="dxa"/>
            <w:tcBorders>
              <w:top w:val="single" w:sz="4" w:space="0" w:color="000000"/>
              <w:left w:val="single" w:sz="4" w:space="0" w:color="000000"/>
              <w:bottom w:val="single" w:sz="4" w:space="0" w:color="000000"/>
              <w:right w:val="single" w:sz="4" w:space="0" w:color="000000"/>
            </w:tcBorders>
          </w:tcPr>
          <w:p>
            <w:pPr>
              <w:pStyle w:val="Entrada1"/>
              <w:ind w:left="0" w:right="6" w:hanging="0"/>
              <w:rPr>
                <w:sz w:val="16"/>
              </w:rPr>
            </w:pPr>
            <w:r>
              <w:rPr>
                <w:sz w:val="16"/>
              </w:rPr>
              <w:t>La lección magistral puede cumplir esta función a través de niveles adecuados de redundancia y repasos. El método de trabajo autónomo lo puede conseguir mediante materiales complementarios y actividades de autoevaluación. En el trabajo en grupos resulta un poco más problemático y depende del apoyo clarificador que se puedan prestar entre sí los miembros del grup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Entrada1"/>
              <w:ind w:left="0" w:right="6" w:hanging="0"/>
              <w:jc w:val="left"/>
              <w:rPr/>
            </w:pPr>
            <w:r>
              <w:rPr/>
              <w:t>4. Consolidación (a través de la práctica)</w:t>
            </w:r>
          </w:p>
        </w:tc>
        <w:tc>
          <w:tcPr>
            <w:tcW w:w="5506" w:type="dxa"/>
            <w:tcBorders>
              <w:top w:val="single" w:sz="4" w:space="0" w:color="000000"/>
              <w:left w:val="single" w:sz="4" w:space="0" w:color="000000"/>
              <w:bottom w:val="single" w:sz="4" w:space="0" w:color="000000"/>
              <w:right w:val="single" w:sz="4" w:space="0" w:color="000000"/>
            </w:tcBorders>
          </w:tcPr>
          <w:p>
            <w:pPr>
              <w:pStyle w:val="Entrada1"/>
              <w:ind w:left="0" w:right="6" w:hanging="0"/>
              <w:rPr>
                <w:sz w:val="16"/>
              </w:rPr>
            </w:pPr>
            <w:r>
              <w:rPr>
                <w:sz w:val="16"/>
              </w:rPr>
              <w:t>Todas las modalidades metodológicas pueden conseguir este propósito aunque siempre que lo planteen a través de actividades específicas que exijan a los sujetos contrastar sus aprendizajes. El trabajo autónomo está especialmente indicado (en la medida en que es cada sujeto individual el que ha de lograr consolidar su aprendizaje). Las prácticas de campo, la resolución de problemas, etc. constituyen estrategias de consolid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Entrada1"/>
              <w:ind w:left="0" w:right="6" w:hanging="0"/>
              <w:jc w:val="left"/>
              <w:rPr/>
            </w:pPr>
            <w:r>
              <w:rPr/>
              <w:t>5. Elaboración y reelaboración de la información</w:t>
            </w:r>
          </w:p>
        </w:tc>
        <w:tc>
          <w:tcPr>
            <w:tcW w:w="5506" w:type="dxa"/>
            <w:tcBorders>
              <w:top w:val="single" w:sz="4" w:space="0" w:color="000000"/>
              <w:left w:val="single" w:sz="4" w:space="0" w:color="000000"/>
              <w:bottom w:val="single" w:sz="4" w:space="0" w:color="000000"/>
              <w:right w:val="single" w:sz="4" w:space="0" w:color="000000"/>
            </w:tcBorders>
          </w:tcPr>
          <w:p>
            <w:pPr>
              <w:pStyle w:val="Entrada1"/>
              <w:ind w:left="0" w:right="6" w:hanging="0"/>
              <w:rPr>
                <w:sz w:val="16"/>
              </w:rPr>
            </w:pPr>
            <w:r>
              <w:rPr>
                <w:sz w:val="16"/>
              </w:rPr>
              <w:t>Una fase más profunda del aprendizaje exige la incorporación de nuevas informaciones y su integración en las anteriores ampliando en extensión y profundidad los aprendizajes. Todos los métodos pueden lograrlo si se incorpora como momento específico del proceso y se suministran las informaciones adecuad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Entrada1"/>
              <w:ind w:left="0" w:right="6" w:hanging="0"/>
              <w:jc w:val="left"/>
              <w:rPr/>
            </w:pPr>
            <w:r>
              <w:rPr/>
              <w:t>6. Consolidación profunda y fijación del aprendizaje</w:t>
            </w:r>
          </w:p>
        </w:tc>
        <w:tc>
          <w:tcPr>
            <w:tcW w:w="5506" w:type="dxa"/>
            <w:tcBorders>
              <w:top w:val="single" w:sz="4" w:space="0" w:color="000000"/>
              <w:left w:val="single" w:sz="4" w:space="0" w:color="000000"/>
              <w:bottom w:val="single" w:sz="4" w:space="0" w:color="000000"/>
              <w:right w:val="single" w:sz="4" w:space="0" w:color="000000"/>
            </w:tcBorders>
          </w:tcPr>
          <w:p>
            <w:pPr>
              <w:pStyle w:val="Entrada1"/>
              <w:ind w:left="0" w:right="6" w:hanging="0"/>
              <w:rPr>
                <w:sz w:val="16"/>
              </w:rPr>
            </w:pPr>
            <w:r>
              <w:rPr>
                <w:sz w:val="16"/>
              </w:rPr>
              <w:t>Exige un momento de revisión final que permita integrar los aprendizajes parciales anteriores. La lección lo puede hacer, también el trabajo autónomo (a través de actividades de aplicación y afianzamiento del aprendizaje). El trabajo en grupo requiere de la intervención directa del profesor para conseguirlo. La realización de informes o proyectos ayuda en esta fase de consolidación final.</w:t>
            </w:r>
          </w:p>
        </w:tc>
      </w:tr>
    </w:tbl>
    <w:p>
      <w:pPr>
        <w:pStyle w:val="Normal"/>
        <w:rPr/>
      </w:pPr>
      <w:r>
        <w:rPr/>
      </w:r>
    </w:p>
    <w:p>
      <w:pPr>
        <w:pStyle w:val="Normal"/>
        <w:jc w:val="center"/>
        <w:rPr>
          <w:rFonts w:ascii="Times" w:hAnsi="Times" w:cs="Times"/>
          <w:b/>
          <w:b/>
          <w:i/>
          <w:i/>
          <w:color w:val="C00000"/>
          <w:lang w:val="es-ES_tradnl"/>
        </w:rPr>
      </w:pPr>
      <w:r>
        <w:rPr>
          <w:rFonts w:eastAsia="Times" w:cs="Times" w:ascii="Times" w:hAnsi="Times"/>
          <w:b/>
          <w:i/>
          <w:color w:val="C00000"/>
          <w:lang w:val="es-ES_tradnl"/>
        </w:rPr>
        <w:t xml:space="preserve"> </w:t>
      </w:r>
      <w:r>
        <w:rPr>
          <w:rFonts w:cs="Times" w:ascii="Times" w:hAnsi="Times"/>
          <w:b/>
          <w:i/>
          <w:color w:val="C00000"/>
          <w:lang w:val="es-ES_tradnl"/>
        </w:rPr>
        <w:t>Competencia 6: Relacionarse con los alumnos.</w:t>
      </w:r>
    </w:p>
    <w:p>
      <w:pPr>
        <w:pStyle w:val="Normal"/>
        <w:rPr>
          <w:rFonts w:ascii="Times" w:hAnsi="Times" w:cs="Times"/>
          <w:b/>
          <w:b/>
          <w:i/>
          <w:i/>
          <w:color w:val="C00000"/>
          <w:lang w:val="es-ES_tradnl"/>
        </w:rPr>
      </w:pPr>
      <w:r>
        <w:rPr>
          <w:rFonts w:cs="Times" w:ascii="Times" w:hAnsi="Times"/>
          <w:b/>
          <w:i/>
          <w:color w:val="C00000"/>
          <w:lang w:val="es-ES_tradnl"/>
        </w:rPr>
      </w:r>
    </w:p>
    <w:p>
      <w:pPr>
        <w:pStyle w:val="Normal"/>
        <w:rPr/>
      </w:pPr>
      <w:r>
        <w:rPr/>
        <w:t>Estamos en este caso ante una competencia transversal puesto que las relaciones interpersonales constituyen un componente básico de las diversas competencias. En algunas de ellas aparece como el contexto en el que produce la competencia (por ejemplo, en los intercambios de información, en la actuación metodológica, etc.). En alguna otra de las competencias analizadas aparece como el marco de referencia en función del cual las decisiones docentes toman sentido (por ejemplo, cuando uno está planificando el programa de su asignatura debe tener en mente el grupo de alumnos con el que trabajará).</w:t>
      </w:r>
    </w:p>
    <w:p>
      <w:pPr>
        <w:pStyle w:val="Normal"/>
        <w:rPr/>
      </w:pPr>
      <w:r>
        <w:rPr/>
      </w:r>
    </w:p>
    <w:p>
      <w:pPr>
        <w:pStyle w:val="Normal"/>
        <w:rPr/>
      </w:pPr>
      <w:r>
        <w:rPr/>
        <w:t xml:space="preserve">En todo caso, parece claro que uno de los componentes básicos de la enseñanza es el hecho de se trata de un </w:t>
      </w:r>
      <w:r>
        <w:rPr>
          <w:i/>
        </w:rPr>
        <w:t>encuentro</w:t>
      </w:r>
      <w:r>
        <w:rPr/>
        <w:t xml:space="preserve">. Y que es justamente ese encuentro la condición que define buena parte de su sentido formativo. Es difícil saber qué pasará, desde el punto de vista de la formación, cuando nuestros alumnos puedan seguir sus cursos por Internet. Posiblemente se vayan estableciendo otros mecanismos telemáticos a través de los cuales seguir ejerciendo esa </w:t>
      </w:r>
      <w:r>
        <w:rPr>
          <w:i/>
        </w:rPr>
        <w:t>influencia optimizadora</w:t>
      </w:r>
      <w:r>
        <w:rPr/>
        <w:t xml:space="preserve"> que forma parte sustantiva de cualquier proceso de formación.</w:t>
      </w:r>
    </w:p>
    <w:p>
      <w:pPr>
        <w:pStyle w:val="Entrada1"/>
        <w:rPr/>
      </w:pPr>
      <w:r>
        <w:rPr/>
        <w:t xml:space="preserve">En cierto sentido toda comunicación conlleva esa orientación a la influencia: quien comunica (la fuente) pretende actuar sobre el receptor de la comunicación con el propósito de provocar en él cambios (de conocimientos, de conductas, de sentimientos). Pero lo propio de la comunicación didáctica es que esa influencia tiene un sentido formativo que va implícito en su intención. Es una comunicación </w:t>
      </w:r>
      <w:r>
        <w:rPr>
          <w:i/>
        </w:rPr>
        <w:t>intencionalmente</w:t>
      </w:r>
      <w:r>
        <w:rPr/>
        <w:t xml:space="preserve"> desarrollada para que los sujetos se formen.</w:t>
      </w:r>
    </w:p>
    <w:p>
      <w:pPr>
        <w:pStyle w:val="Entrada1"/>
        <w:rPr/>
      </w:pPr>
      <w:r>
        <w:rPr/>
      </w:r>
    </w:p>
    <w:p>
      <w:pPr>
        <w:pStyle w:val="Normal"/>
        <w:rPr>
          <w:i/>
          <w:i/>
        </w:rPr>
      </w:pPr>
      <w:r>
        <w:rPr/>
        <w:t>La extendida idea de que enseñar es “transmitir conocimientos” por parte del profesor resulta claramente insuficiente para reflejar la riqueza y variedad de los intercambios que se producen dentro del proceso de relación profesores-alumnos. La enseñanza abre procesos de intercambio que van mucho más allá que el intercambio de informaciones. Como ha quedado reflejado insistentemente en la filosofía de fondo de este libro, coincido a este respecto con la idea de Bradford (1973)</w:t>
      </w:r>
      <w:r>
        <w:rPr>
          <w:rStyle w:val="FootnoteCharacters"/>
          <w:rStyle w:val="FootnoteAnchor"/>
        </w:rPr>
        <w:footnoteReference w:id="14"/>
      </w:r>
      <w:r>
        <w:rPr/>
        <w:t xml:space="preserve"> de que la enseñanza se construye fundamentalmente a través de la relación interpersonal, del encuentro:</w:t>
      </w:r>
    </w:p>
    <w:p>
      <w:pPr>
        <w:pStyle w:val="Entrada1"/>
        <w:numPr>
          <w:ilvl w:val="0"/>
          <w:numId w:val="22"/>
        </w:numPr>
        <w:tabs>
          <w:tab w:val="clear" w:pos="708"/>
          <w:tab w:val="left" w:pos="1477" w:leader="none"/>
        </w:tabs>
        <w:ind w:left="1477" w:right="6" w:hanging="360"/>
        <w:rPr/>
      </w:pPr>
      <w:r>
        <w:rPr/>
        <w:t>El proceso de enseñar- aprender es una transacción humana que une al maestro, al estudiante y al grupo en un conjunto de interacciones dinámicas que sirven de marco a un aprendizaje entendido como cambio que se incorpora al proyecto vital de cada individuo.</w:t>
      </w:r>
    </w:p>
    <w:p>
      <w:pPr>
        <w:pStyle w:val="Entrada1"/>
        <w:numPr>
          <w:ilvl w:val="0"/>
          <w:numId w:val="22"/>
        </w:numPr>
        <w:tabs>
          <w:tab w:val="clear" w:pos="708"/>
          <w:tab w:val="left" w:pos="1477" w:leader="none"/>
        </w:tabs>
        <w:ind w:left="1477" w:right="6" w:hanging="360"/>
        <w:rPr/>
      </w:pPr>
      <w:r>
        <w:rPr/>
        <w:t>El objetivo básico de la educación es el cambio y crecimiento o maduración del individuo; esto es, una meta más profunda y compleja que el mero crecimiento intelectual.</w:t>
      </w:r>
    </w:p>
    <w:p>
      <w:pPr>
        <w:pStyle w:val="Normal"/>
        <w:rPr/>
      </w:pPr>
      <w:r>
        <w:rPr/>
      </w:r>
    </w:p>
    <w:p>
      <w:pPr>
        <w:pStyle w:val="Normal"/>
        <w:rPr/>
      </w:pPr>
      <w:r>
        <w:rPr/>
        <w:t xml:space="preserve">Algunos modelos de enseñanza universitaria insisten en la importancia de rescatar esta cualidad interactiva de la docencia que se ha ido perdiendo progresivamente a favor de una perspectiva más instruccional y descomprometida de la dimensión formadora. </w:t>
      </w:r>
    </w:p>
    <w:p>
      <w:pPr>
        <w:pStyle w:val="Normal"/>
        <w:rPr/>
      </w:pPr>
      <w:r>
        <w:rPr/>
      </w:r>
    </w:p>
    <w:p>
      <w:pPr>
        <w:pStyle w:val="Normal"/>
        <w:rPr/>
      </w:pPr>
      <w:r>
        <w:rPr/>
        <w:t>De todas maneras, no podemos dejar de plantearnos que los cambios acaecidos en la universidad en los últimos años han provocado profundas transformaciones en la naturaleza de estas relaciones entre profesores y alumnos. Y tales cambios imponen nuevas condiciones al desarrollo de esta competencia de los profesores. Gestionar hoy en día las relaciones interpersonales en la enseñanza universitaria presenta importantes retos. Intentaré revisar algunos de ellos.</w:t>
      </w:r>
    </w:p>
    <w:p>
      <w:pPr>
        <w:pStyle w:val="Normal"/>
        <w:rPr/>
      </w:pPr>
      <w:r>
        <w:rPr/>
      </w:r>
    </w:p>
    <w:p>
      <w:pPr>
        <w:pStyle w:val="Normal"/>
        <w:rPr/>
      </w:pPr>
      <w:r>
        <w:rPr/>
      </w:r>
    </w:p>
    <w:p>
      <w:pPr>
        <w:pStyle w:val="Normal"/>
        <w:rPr/>
      </w:pPr>
      <w:r>
        <w:rPr/>
      </w:r>
    </w:p>
    <w:p>
      <w:pPr>
        <w:pStyle w:val="Normal"/>
        <w:rPr>
          <w:b/>
          <w:b/>
        </w:rPr>
      </w:pPr>
      <w:r>
        <w:rPr>
          <w:b/>
        </w:rPr>
        <w:t xml:space="preserve">.6.1 El reto de las clases numerosas </w:t>
      </w:r>
    </w:p>
    <w:p>
      <w:pPr>
        <w:pStyle w:val="Normal"/>
        <w:rPr>
          <w:b/>
          <w:b/>
        </w:rPr>
      </w:pPr>
      <w:r>
        <w:rPr>
          <w:b/>
        </w:rPr>
      </w:r>
    </w:p>
    <w:p>
      <w:pPr>
        <w:pStyle w:val="Normal"/>
        <w:rPr/>
      </w:pPr>
      <w:r>
        <w:rPr/>
        <w:t xml:space="preserve">Los estudios internacionales en torno a las clases numerosas han dejado claros algunos aspectos importantes en relación al desarrollo de una docencia de calidad. Algunas de estas conclusiones de los estudios son preocupantes y merecen ser tomadas en consideración. Por ejemplo, que el fracaso escolar y el abandono se incrementan notablemente. Que el contacto entre profesor y alumno/a (individual) acaba siendo mínimo. Que ello hace imposible, de facto, esa interacción colaborativa entre docente y alumnos  que se produce únicamente en la medida en que el profesor los conoce y puede seguir su proceso de aprendizaje. </w:t>
      </w:r>
    </w:p>
    <w:p>
      <w:pPr>
        <w:pStyle w:val="Entrada1"/>
        <w:rPr/>
      </w:pPr>
      <w:r>
        <w:rPr/>
      </w:r>
    </w:p>
    <w:p>
      <w:pPr>
        <w:pStyle w:val="Normal"/>
        <w:rPr/>
      </w:pPr>
      <w:r>
        <w:rPr/>
        <w:t>Los grupos masivos provocan, además, el sentimiento de anonimato en los estudiantes que suele conllevar en algunos reacciones de miedo e inseguridad (lo cual es la antítesis de una enseñanza de calidad, Gibbs y Jenkins, 1992)</w:t>
      </w:r>
      <w:r>
        <w:rPr>
          <w:i/>
        </w:rPr>
        <w:t xml:space="preserve">. </w:t>
      </w:r>
      <w:r>
        <w:rPr/>
        <w:t>Añádase  a ello las dificultades para hacer preguntas. Los grupos grandes suelen imponer más, sobre todo a los alumnos más tímidos e inseguros. Y tienden a propiciar una actitud más pasiva y receptiva por parte del alumnado en general..</w:t>
      </w:r>
    </w:p>
    <w:p>
      <w:pPr>
        <w:pStyle w:val="Normal"/>
        <w:rPr/>
      </w:pPr>
      <w:r>
        <w:rPr/>
      </w:r>
    </w:p>
    <w:p>
      <w:pPr>
        <w:pStyle w:val="Normal"/>
        <w:rPr>
          <w:color w:val="FF0000"/>
        </w:rPr>
      </w:pPr>
      <w:r>
        <w:rPr/>
        <w:t>El sistema español, en el que predominan clases masivas (sobre todo en los primeros ciclos que es cuando los alumnos podrían necesitar de una supervisión más estrecha por parte de sus tutores) no hace mucho, es cierto, para facilitar esa relación personal con los estudiantes pero, aunque ello nos pone en una situación difícil, no debe ser óbice para que tomemos dicha cuestión como un importante reto vinculado a una docencia de calidad. Feldman (1976) en su revisión de estudios sobre calidad de la enseñanza hace aparecer este aspecto como uno de los componentes básicos de la enseñanza de calidad según la valoración de los estudiantes: la “capacidad de relacionarse con ellos” es la cualidad de los docentes que los estudiantes tienden a valorar más.</w:t>
      </w:r>
    </w:p>
    <w:p>
      <w:pPr>
        <w:pStyle w:val="Normal"/>
        <w:rPr>
          <w:color w:val="FF0000"/>
        </w:rPr>
      </w:pPr>
      <w:r>
        <w:rPr>
          <w:color w:val="FF0000"/>
        </w:rPr>
      </w:r>
    </w:p>
    <w:p>
      <w:pPr>
        <w:pStyle w:val="Normal"/>
        <w:rPr>
          <w:b/>
          <w:b/>
          <w:i/>
          <w:i/>
        </w:rPr>
      </w:pPr>
      <w:r>
        <w:rPr>
          <w:b/>
        </w:rPr>
        <w:t>6.2 El reto del  estilo de liderazgo a asumir por el docente.</w:t>
      </w:r>
    </w:p>
    <w:p>
      <w:pPr>
        <w:pStyle w:val="Normal"/>
        <w:rPr>
          <w:b/>
          <w:b/>
          <w:i/>
          <w:i/>
        </w:rPr>
      </w:pPr>
      <w:r>
        <w:rPr>
          <w:b/>
          <w:i/>
        </w:rPr>
      </w:r>
    </w:p>
    <w:p>
      <w:pPr>
        <w:pStyle w:val="Normal"/>
        <w:rPr/>
      </w:pPr>
      <w:r>
        <w:rPr/>
        <w:t xml:space="preserve">Otra de las cuestiones que tradicionalmente se han incluido es este apartado de las relaciones interpersonales es la del </w:t>
      </w:r>
      <w:r>
        <w:rPr>
          <w:i/>
        </w:rPr>
        <w:t>liderazgo</w:t>
      </w:r>
      <w:r>
        <w:rPr/>
        <w:t>. No cabe duda de que los profesores debemos gestionar un proceso de trabajo en el que participan muchas personas. Eso nos convierte en líderes de ese grupo de aprendizaje. La forma en que ejerzamos dicho liderazgo va a constituir una importante condición de nuestra actuación docente.</w:t>
      </w:r>
    </w:p>
    <w:p>
      <w:pPr>
        <w:pStyle w:val="Normal"/>
        <w:rPr/>
      </w:pPr>
      <w:r>
        <w:rPr/>
      </w:r>
    </w:p>
    <w:p>
      <w:pPr>
        <w:pStyle w:val="Normal"/>
        <w:rPr/>
      </w:pPr>
      <w:r>
        <w:rPr/>
        <w:t xml:space="preserve">Las clases y en general los diversos espacios formativos constituyen </w:t>
      </w:r>
      <w:r>
        <w:rPr>
          <w:i/>
        </w:rPr>
        <w:t>escenarios relacionales regulados</w:t>
      </w:r>
      <w:r>
        <w:rPr/>
        <w:t>: las cosas deben funcionar de una cierta manera, existen unas exigencias y unas normas y, en definitiva, no todo está permitido.  La forma en que las instituciones y cada uno de los docentes interpretan y aplican dicha regulación es lo que constituye el “estilo de liderazgo”.</w:t>
      </w:r>
    </w:p>
    <w:p>
      <w:pPr>
        <w:pStyle w:val="Normal"/>
        <w:rPr/>
      </w:pPr>
      <w:r>
        <w:rPr/>
      </w:r>
    </w:p>
    <w:p>
      <w:pPr>
        <w:pStyle w:val="Entrada1"/>
        <w:rPr/>
      </w:pPr>
      <w:r>
        <w:rPr/>
        <w:t>Aunque ha habido muchas matizaciones posteriores, la aportación más clásica y conocida a los estilos de liderazgo la hicieron Lewin, Lippit y White (1939) que establecieron tres estilos básicos de liderazgo instructivo:</w:t>
      </w:r>
    </w:p>
    <w:p>
      <w:pPr>
        <w:pStyle w:val="Entrada1"/>
        <w:numPr>
          <w:ilvl w:val="0"/>
          <w:numId w:val="23"/>
        </w:numPr>
        <w:tabs>
          <w:tab w:val="clear" w:pos="708"/>
          <w:tab w:val="left" w:pos="1477" w:leader="none"/>
        </w:tabs>
        <w:ind w:left="1477" w:right="6" w:hanging="360"/>
        <w:rPr/>
      </w:pPr>
      <w:r>
        <w:rPr/>
        <w:t xml:space="preserve">Estilo </w:t>
      </w:r>
      <w:r>
        <w:rPr>
          <w:i/>
        </w:rPr>
        <w:t xml:space="preserve">autoritario </w:t>
      </w:r>
      <w:r>
        <w:rPr/>
        <w:t xml:space="preserve"> o </w:t>
      </w:r>
      <w:r>
        <w:rPr>
          <w:i/>
        </w:rPr>
        <w:t>directivo</w:t>
      </w:r>
      <w:r>
        <w:rPr/>
        <w:t>: es el profesor el que señala las tareas y la forma de llevarlas a cabo, critica y alaba personalmente, ordena lo que en cada caso debe hacerse para alcanzar el objetivo y distribuye los cometidos individuales.</w:t>
      </w:r>
    </w:p>
    <w:p>
      <w:pPr>
        <w:pStyle w:val="Entrada1"/>
        <w:numPr>
          <w:ilvl w:val="0"/>
          <w:numId w:val="23"/>
        </w:numPr>
        <w:tabs>
          <w:tab w:val="clear" w:pos="708"/>
          <w:tab w:val="left" w:pos="1477" w:leader="none"/>
        </w:tabs>
        <w:ind w:left="1477" w:right="6" w:hanging="360"/>
        <w:rPr/>
      </w:pPr>
      <w:r>
        <w:rPr/>
        <w:t xml:space="preserve">Estilo </w:t>
      </w:r>
      <w:r>
        <w:rPr>
          <w:i/>
        </w:rPr>
        <w:t>democrático</w:t>
      </w:r>
      <w:r>
        <w:rPr/>
        <w:t xml:space="preserve"> o </w:t>
      </w:r>
      <w:r>
        <w:rPr>
          <w:i/>
        </w:rPr>
        <w:t>participativo</w:t>
      </w:r>
      <w:r>
        <w:rPr/>
        <w:t xml:space="preserve"> : los alumnos participan en la confección de los proyectos y en las decisiones a adoptar en las diferentes actividades. Los cometidos de cada uno se distribuyen de común acuerdo. El líder participa como uno más en las actividades y, en lugar de alabanzas o criticas personales, da instrucciones técnicas o reconoce el trabajo realizado.</w:t>
      </w:r>
    </w:p>
    <w:p>
      <w:pPr>
        <w:pStyle w:val="Entrada1"/>
        <w:numPr>
          <w:ilvl w:val="0"/>
          <w:numId w:val="23"/>
        </w:numPr>
        <w:tabs>
          <w:tab w:val="clear" w:pos="708"/>
          <w:tab w:val="left" w:pos="1477" w:leader="none"/>
        </w:tabs>
        <w:ind w:left="1477" w:right="6" w:hanging="360"/>
        <w:rPr/>
      </w:pPr>
      <w:r>
        <w:rPr/>
        <w:t xml:space="preserve">Estilo </w:t>
      </w:r>
      <w:r>
        <w:rPr>
          <w:i/>
        </w:rPr>
        <w:t>laissez-faire</w:t>
      </w:r>
      <w:r>
        <w:rPr/>
        <w:t xml:space="preserve"> o </w:t>
      </w:r>
      <w:r>
        <w:rPr>
          <w:i/>
        </w:rPr>
        <w:t>pasivo</w:t>
      </w:r>
      <w:r>
        <w:rPr/>
        <w:t xml:space="preserve"> : la conducta del profesor es pasiva, reacciona tan sólo cuando se lo solicitan los miembros del grupo.</w:t>
      </w:r>
    </w:p>
    <w:p>
      <w:pPr>
        <w:pStyle w:val="Entrada1"/>
        <w:ind w:left="1065" w:right="6" w:hanging="0"/>
        <w:rPr/>
      </w:pPr>
      <w:r>
        <w:rPr/>
      </w:r>
    </w:p>
    <w:p>
      <w:pPr>
        <w:pStyle w:val="Entrada1"/>
        <w:ind w:left="1065" w:right="6" w:hanging="0"/>
        <w:rPr/>
      </w:pPr>
      <w:r>
        <w:rPr/>
        <w:t xml:space="preserve">Otros autores llegaron a clasificaciones similares aunque con denominaciones menos connotadas. Así Anderson y Brewer (1945) hablaron de profesores </w:t>
      </w:r>
      <w:r>
        <w:rPr>
          <w:i/>
        </w:rPr>
        <w:t>dominantes</w:t>
      </w:r>
      <w:r>
        <w:rPr/>
        <w:t xml:space="preserve"> (que basan sus actuaciones en el hecho de que saben más; controlan las actividades a través de órdenes, imposiciones, amenazas o reproches; les desagradan las discusiones y críticas y exigen un clima de obediencia) y profesores </w:t>
      </w:r>
      <w:r>
        <w:rPr>
          <w:i/>
        </w:rPr>
        <w:t>integradores</w:t>
      </w:r>
      <w:r>
        <w:rPr/>
        <w:t xml:space="preserve"> (que ruegan más que ordenan; comparten la responsabilidad y control de las actividades con los alumnos cuya cooperación buscan de manera habitual; les agrada que los alumnos planteen sus propias ideas y presenten iniciativas).</w:t>
      </w:r>
    </w:p>
    <w:p>
      <w:pPr>
        <w:pStyle w:val="Normal"/>
        <w:rPr/>
      </w:pPr>
      <w:r>
        <w:rPr/>
      </w:r>
    </w:p>
    <w:p>
      <w:pPr>
        <w:pStyle w:val="Normal"/>
        <w:rPr/>
      </w:pPr>
      <w:r>
        <w:rPr/>
        <w:t>Parece obvio que se trata de enunciados extremos. Es posible que nadie se identifique con un estilo de liderazgo puro: todos tenemos algo de dominantes y algo de integradores. La cuestión puede estar en cuál es la tendencia dominante en nuestra actuación. Tampoco es fácil saber si uno de esos modelos es el bueno y los otros son los malos. A veces las palabras muy connotadas y planteadas en términos de dicotomías morales (autoritario vs. democrático, pasivo vs. activo, etc.) conllevan valoraciones tan fuertes que pierden su sentido descriptivo para convertirse en meros “lemas” axiológicos que no son equiparables (todos tendemos inmediatamente a situarnos en los “mejores” estilos, los que reciben una denominación más aceptable). Esta cuestión plantea, por otra parte, dos problemas didácticos:</w:t>
      </w:r>
    </w:p>
    <w:p>
      <w:pPr>
        <w:pStyle w:val="Entrada1"/>
        <w:rPr/>
      </w:pPr>
      <w:r>
        <w:rPr/>
      </w:r>
    </w:p>
    <w:p>
      <w:pPr>
        <w:pStyle w:val="Entrada1"/>
        <w:numPr>
          <w:ilvl w:val="0"/>
          <w:numId w:val="18"/>
        </w:numPr>
        <w:tabs>
          <w:tab w:val="clear" w:pos="708"/>
          <w:tab w:val="left" w:pos="1477" w:leader="none"/>
        </w:tabs>
        <w:ind w:left="1477" w:right="6" w:hanging="360"/>
        <w:rPr/>
      </w:pPr>
      <w:r>
        <w:rPr/>
        <w:t>En primer lugar, que ni siquiera está demasiado claro en la enseñanza que los modelos más democráticos o participativos funcionen necesariamente mejor que aquellos otros de tonos más directivos. Como señalaba McDermott (1977) existen formas directivas de comunicación en clase que tienen éxito y otras que no lo tienen, de la misma manera que existen formas no autoritarias exitosas y otras que no lo son: “</w:t>
      </w:r>
      <w:r>
        <w:rPr>
          <w:i/>
        </w:rPr>
        <w:t>Ningún estilo pedagógico es intrínsecamente mejor que el otro. Si alumnos y profesores pueden entender el estilo lo suficientemente bien como para construir sus planes de trabajo y una relación de confianza, entonces la relación funcionará”</w:t>
      </w:r>
      <w:r>
        <w:rPr/>
        <w:t>(pag. 207).</w:t>
      </w:r>
    </w:p>
    <w:p>
      <w:pPr>
        <w:pStyle w:val="Entrada1"/>
        <w:numPr>
          <w:ilvl w:val="0"/>
          <w:numId w:val="18"/>
        </w:numPr>
        <w:tabs>
          <w:tab w:val="clear" w:pos="708"/>
          <w:tab w:val="left" w:pos="1477" w:leader="none"/>
        </w:tabs>
        <w:ind w:left="1477" w:right="6" w:hanging="360"/>
        <w:rPr/>
      </w:pPr>
      <w:r>
        <w:rPr/>
        <w:t>En segundo lugar, que uno puede plantearse hasta qué punto el estilo de relación es una opción que uno escoge y planifica o es algo que va unido a nuestra particular forma de ser. Ciertamente, los aspectos “gruesos” de la relación pueden y deben ser construidos o reconstruidos por cada docente sea cual sea su tendencia personal. Hay ciertas limitaciones en el trato que deben funcionar al margen de nuestra personalidad: nadie puede insultar, o ser brusco y agresivo, o faltar al respeto, etc. Ninguna característica o forma de ser justifica comportamientos de ese tipo. Pero otra cosa distinta son los matices de la relación: la simpatía, la extroversión, la proximidad a la gente, la mayor o menor formalización de las relaciones, etc. Este tipo de cosas forman parte de nuestra particular idiosincrasia relacional y resultan difícilmente alterables. En todo caso de nada sirve escoger ser de una manera u otra, cada uno acaba siendo en clase como suele ser en la vida ordinaria. Lo importante en tales casos será ser capaz de “reconocerse” (con los puntos fuertes y débiles también en la dimensión relacional) y hacer lo que esté en nuestra mano para reforzar los puntos fuertes y neutralizar los débiles.</w:t>
      </w:r>
    </w:p>
    <w:p>
      <w:pPr>
        <w:pStyle w:val="Normal"/>
        <w:rPr/>
      </w:pPr>
      <w:r>
        <w:rPr/>
      </w:r>
    </w:p>
    <w:p>
      <w:pPr>
        <w:pStyle w:val="Normal"/>
        <w:rPr/>
      </w:pPr>
      <w:r>
        <w:rPr/>
        <w:t>Parece claro que el reto básico para un docente es encontrar ese punto de inflexión adecuado que combine, en la debida proporción, directividad y participación de los alumnos. Por lo que hasta ahora se sabe, el clima de trabajo más adecuado y eficaz es el que integra ambas dimensiones. Entre las conclusiones a las que llegaba Moss (1979)</w:t>
      </w:r>
      <w:r>
        <w:rPr>
          <w:rStyle w:val="FootnoteCharacters"/>
          <w:rStyle w:val="FootnoteAnchor"/>
        </w:rPr>
        <w:footnoteReference w:id="15"/>
      </w:r>
      <w:r>
        <w:rPr/>
        <w:t xml:space="preserve"> en su análisis de los climas de clase en diferentes niveles de la enseñanza, hay dos que se refieren a este punto: </w:t>
      </w:r>
    </w:p>
    <w:p>
      <w:pPr>
        <w:pStyle w:val="Entrada1"/>
        <w:numPr>
          <w:ilvl w:val="0"/>
          <w:numId w:val="2"/>
        </w:numPr>
        <w:tabs>
          <w:tab w:val="clear" w:pos="708"/>
          <w:tab w:val="left" w:pos="1776" w:leader="none"/>
        </w:tabs>
        <w:ind w:left="1776" w:right="6" w:hanging="360"/>
        <w:rPr/>
      </w:pPr>
      <w:r>
        <w:rPr/>
        <w:t>Los estudiantes que manifestaron mayor satisfacción pertenecían a clases caracterizadas por una alta implicación de ellos mismos en las actividades, por una relación personal entre profesores y estudiantes, por desarrollar métodos innovadores de enseñanza y por tener unas reglas bien definidas.</w:t>
      </w:r>
    </w:p>
    <w:p>
      <w:pPr>
        <w:pStyle w:val="Entrada1"/>
        <w:numPr>
          <w:ilvl w:val="0"/>
          <w:numId w:val="2"/>
        </w:numPr>
        <w:tabs>
          <w:tab w:val="clear" w:pos="708"/>
          <w:tab w:val="left" w:pos="1776" w:leader="none"/>
        </w:tabs>
        <w:ind w:left="1776" w:right="6" w:hanging="360"/>
        <w:rPr/>
      </w:pPr>
      <w:r>
        <w:rPr/>
        <w:t>Las clases en que los alumnos manifestaban un mayor nivel de satisfacción en el aprendizaje combinaban un interés afectivo por los estudiantes como personas (dimensión de relación) con el énfasis en un trabajo duro de los estudiantes para conseguir el logro de los objetivos académicos (y los premios consiguientes), junto con un contexto de trabajo coherente y bien organizado.</w:t>
      </w:r>
    </w:p>
    <w:p>
      <w:pPr>
        <w:pStyle w:val="Entrada1"/>
        <w:ind w:left="0" w:right="6" w:hanging="0"/>
        <w:rPr/>
      </w:pPr>
      <w:r>
        <w:rPr/>
      </w:r>
    </w:p>
    <w:p>
      <w:pPr>
        <w:pStyle w:val="Normal"/>
        <w:rPr/>
      </w:pPr>
      <w:r>
        <w:rPr/>
        <w:t xml:space="preserve">Ferre Laevers es un profesor y amigo de la universidad de Lovaina que lleva varios años experimentando un modelo de observación de la enseñanza que se basa en dos grandes conceptos: la </w:t>
      </w:r>
      <w:r>
        <w:rPr>
          <w:i/>
        </w:rPr>
        <w:t xml:space="preserve">implicación </w:t>
      </w:r>
      <w:r>
        <w:rPr/>
        <w:t xml:space="preserve"> de los alumnos (ya me he referido a ello en el capítulo correspondiente a los alumnos universitarios) y el </w:t>
      </w:r>
      <w:r>
        <w:rPr>
          <w:i/>
        </w:rPr>
        <w:t>estilo de relación</w:t>
      </w:r>
      <w:r>
        <w:rPr/>
        <w:t xml:space="preserve"> de los docentes. Debo decir que se trata de un modelo aplicado al estudio de las clases de Educación Infantil, pero que en mi opinión (como sucede con tantas otras variables didácticas) es perfectamente aplicable a la enseñanza universitaria.  El </w:t>
      </w:r>
      <w:r>
        <w:rPr>
          <w:i/>
        </w:rPr>
        <w:t>estilo de interacción</w:t>
      </w:r>
      <w:r>
        <w:rPr/>
        <w:t xml:space="preserve"> docente toma en consideración tres dimensiones: </w:t>
      </w:r>
    </w:p>
    <w:p>
      <w:pPr>
        <w:pStyle w:val="Entrada1"/>
        <w:numPr>
          <w:ilvl w:val="0"/>
          <w:numId w:val="21"/>
        </w:numPr>
        <w:tabs>
          <w:tab w:val="clear" w:pos="708"/>
          <w:tab w:val="left" w:pos="315" w:leader="none"/>
          <w:tab w:val="left" w:pos="1522" w:leader="none"/>
        </w:tabs>
        <w:ind w:left="1477" w:right="6" w:hanging="360"/>
        <w:rPr/>
      </w:pPr>
      <w:r>
        <w:rPr/>
        <w:t xml:space="preserve">La </w:t>
      </w:r>
      <w:r>
        <w:rPr>
          <w:i/>
        </w:rPr>
        <w:t>sensibilidad</w:t>
      </w:r>
      <w:r>
        <w:rPr/>
        <w:t xml:space="preserve"> del docente. Un aspecto clave, me parece a mí, de la identidad de cualquier tipo de profesor. Y se refiere a la forma en que los profesores somos capaces de responder a las demandas de nuestros alumnos, de ponernos en su lugar para poder entender el proceso de aprendizaje que están llevando a cabo, de estar disponibles para ofrecerles el apoyo que precisen.</w:t>
      </w:r>
    </w:p>
    <w:p>
      <w:pPr>
        <w:pStyle w:val="Entrada1"/>
        <w:numPr>
          <w:ilvl w:val="0"/>
          <w:numId w:val="21"/>
        </w:numPr>
        <w:tabs>
          <w:tab w:val="clear" w:pos="708"/>
          <w:tab w:val="left" w:pos="315" w:leader="none"/>
          <w:tab w:val="left" w:pos="1522" w:leader="none"/>
        </w:tabs>
        <w:ind w:left="1477" w:right="6" w:hanging="360"/>
        <w:rPr/>
      </w:pPr>
      <w:r>
        <w:rPr/>
        <w:t xml:space="preserve">La </w:t>
      </w:r>
      <w:r>
        <w:rPr>
          <w:i/>
        </w:rPr>
        <w:t>autonomía</w:t>
      </w:r>
      <w:r>
        <w:rPr/>
        <w:t xml:space="preserve"> que los docentes conceden a sus estudiantes. Esto es, la libertad de movimientos y toma de decisiones de que disponen para definir su propio itinerario de aprendizaje: tareas, recursos, ritmos, orientaciones, etc.</w:t>
      </w:r>
    </w:p>
    <w:p>
      <w:pPr>
        <w:pStyle w:val="Entrada1"/>
        <w:numPr>
          <w:ilvl w:val="0"/>
          <w:numId w:val="21"/>
        </w:numPr>
        <w:tabs>
          <w:tab w:val="clear" w:pos="708"/>
          <w:tab w:val="left" w:pos="315" w:leader="none"/>
          <w:tab w:val="left" w:pos="1522" w:leader="none"/>
        </w:tabs>
        <w:ind w:left="1477" w:right="6" w:hanging="360"/>
        <w:rPr/>
      </w:pPr>
      <w:r>
        <w:rPr/>
        <w:t xml:space="preserve">La </w:t>
      </w:r>
      <w:r>
        <w:rPr>
          <w:i/>
        </w:rPr>
        <w:t>estimulación</w:t>
      </w:r>
      <w:r>
        <w:rPr/>
        <w:t xml:space="preserve"> que los propios profesores ejercen en el proceso, la forma en que lo guían y dirigen hacia los objetivos planteados.</w:t>
      </w:r>
    </w:p>
    <w:p>
      <w:pPr>
        <w:pStyle w:val="Entrada1"/>
        <w:tabs>
          <w:tab w:val="clear" w:pos="708"/>
          <w:tab w:val="left" w:pos="1522" w:leader="none"/>
        </w:tabs>
        <w:ind w:left="0" w:right="6" w:hanging="0"/>
        <w:rPr/>
      </w:pPr>
      <w:r>
        <w:rPr/>
      </w:r>
    </w:p>
    <w:p>
      <w:pPr>
        <w:pStyle w:val="Normal"/>
        <w:rPr/>
      </w:pPr>
      <w:r>
        <w:rPr/>
        <w:t>Como puede constatarse, la sensibilidad es una cualidad transversal que está presente (debería estarlo) en todos los docentes. En cambio, la autonomía y la estimulación aparecen como dos variables que, al menos en cierta medida, se contraponen. Dejar mucho espacio de autonomía supone ejercer en menor grado la actuación de estimulación. Pero es justamente en el juego de equilibrios entre una función y otra como se consigue la docencia de calidad. En algunas ocasiones conviene abrirse más a la autonomía y en otras ejercer un tipo de intervención didáctica más directiva.</w:t>
      </w:r>
    </w:p>
    <w:p>
      <w:pPr>
        <w:pStyle w:val="Normal"/>
        <w:rPr/>
      </w:pPr>
      <w:r>
        <w:rPr/>
      </w:r>
    </w:p>
    <w:p>
      <w:pPr>
        <w:pStyle w:val="Normal"/>
        <w:rPr/>
      </w:pPr>
      <w:r>
        <w:rPr/>
        <w:t>En definitiva, el componente relación y la forma en que los profesores y profesoras universitarios lo desarrollemos define el “clima” en el que vayamos a desarrollar nuestra docencia. Y juega un importante papel en variables tan importantes como la satisfacción de los sujetos, su implicación en el trabajo y, en definitiva, en su rendimiento. Como señala Moss (1979)</w:t>
      </w:r>
      <w:r>
        <w:rPr>
          <w:rStyle w:val="FootnoteCharacters"/>
          <w:rStyle w:val="FootnoteAnchor"/>
        </w:rPr>
        <w:footnoteReference w:id="16"/>
      </w:r>
      <w:r>
        <w:rPr/>
        <w:t>, “</w:t>
      </w:r>
      <w:r>
        <w:rPr>
          <w:i/>
        </w:rPr>
        <w:t>la más clara conclusión es, hoy por hoy, que una relación humana satisfactoria tiende a facilitar el desarrollo personal en cualquier ambiente social. Con todo, el énfasis en las dimensiones relacionales es necesario pero no suficiente. Los objetivos de conducta y el rendimiento parecen depender de la combinación de una relación cálida y de apoyo, el énfasis  en direcciones específicas de desarrollo personal y un medio ambiente razonablemente claro, ordenado y bien estructurado</w:t>
      </w:r>
      <w:r>
        <w:rPr/>
        <w:t>”.</w:t>
      </w:r>
    </w:p>
    <w:p>
      <w:pPr>
        <w:pStyle w:val="Entrada1"/>
        <w:ind w:left="0" w:right="6" w:hanging="0"/>
        <w:rPr/>
      </w:pPr>
      <w:r>
        <w:rPr/>
      </w:r>
    </w:p>
    <w:p>
      <w:pPr>
        <w:pStyle w:val="Entrada1"/>
        <w:ind w:left="0" w:right="6" w:hanging="0"/>
        <w:rPr/>
      </w:pPr>
      <w:r>
        <w:rPr/>
      </w:r>
    </w:p>
    <w:p>
      <w:pPr>
        <w:pStyle w:val="Normal"/>
        <w:rPr/>
      </w:pPr>
      <w:r>
        <w:rPr/>
        <w:t>Gestionar adecuadamente las relaciones interpersonales en el aula (y en el conjunto de actividades y escenarios en los que se desarrolla la docencia) no es, ciertamente, una cuestión sencilla. Para muchos profesores supone, sin duda, un quebradero de cabeza y un desgaste permanente de energías emocionales. Les cuesta mucho, suelen contar, hallar el equilibrio correcto entre la distancia que facilita el respeto y la proximidad que propicia la cordialidad, entre su papel de juez (que a la poste debe evaluar y certificar un cierto nivel de rendimiento) y el de amigo o “colega” que se pone a su disposición para lo que quieran demandarle. La ruptura de los antiguos formatos de la relación entre profesores y alumnos que se ha producido en numerosos centros de Educación Superior ha provocado una cierta desorientación en algunos profesores, sobre todo los más jóvenes. A falta de armas más convincentes para mantener el orden y control de la situación hipertrofian la importancia de las evaluaciones y hacen depender de ellas su autoridad. En otros casos, la salida es justamente la contraria, evitar los conflictos a toda costa, ceder a las reivindicaciones crecientes de los estudiantes y condicionar a la voluntad y disposición de ellos el desarrollo del curso y las exigencias del aprendizaje. A mi manera de ver ambas soluciones son erróneas por lo que tienen de exceso y de renuncia del profesor a mantener su responsabilidad académica en los límites adecuados y manejando las armas que la propia identidad profesional pone a su disposición.</w:t>
      </w:r>
    </w:p>
    <w:p>
      <w:pPr>
        <w:pStyle w:val="Normal"/>
        <w:rPr/>
      </w:pPr>
      <w:r>
        <w:rPr/>
      </w:r>
    </w:p>
    <w:p>
      <w:pPr>
        <w:pStyle w:val="Entrada1"/>
        <w:rPr/>
      </w:pPr>
      <w:r>
        <w:rPr/>
        <w:t>No sé si estaré escribiendo alguna herejía pedagógica pero en mi opinión los alumnos universitarios no necesitan que nosotros les queramos. Ya les quieren sus novios y novias, sus padres y/o sus hijos. Ni debemos precisar que ellos nos quieran (aunque los actuales sistemas de evaluación del profesorado pueden tentarnos a ir en esa dirección). Tampoco, desde luego, hemos de precisar que los estudiantes nos teman (eso constituye un rasgo patológico de algunos profesores que precisan de urgente atención psicológica). Nuestra relación ha de moverse en el terreno profesional, en el ejercicio sensato de nuestro oficio de enseñantes: ayudarles, en la medida de nuestras posibilidades, a alcanzar el dominio de la disciplina de la que somos responsables.</w:t>
      </w:r>
    </w:p>
    <w:p>
      <w:pPr>
        <w:pStyle w:val="Entrada1"/>
        <w:rPr/>
      </w:pPr>
      <w:r>
        <w:rPr/>
        <w:t>Como en cualquier relación próxima es bastante probable que aparezcan conflictos y diferencias en las percepciones y expectativas de unos y otros. Problemas sobre los que habrá que negociar. Pero negociar no puede nunca suponer ceder en cuestiones fundamentales. Ni tampoco, claro está, enrocarse en la defensa de asuntos menores que bien podrían ser modificados o reajustados sin alterar lo esencial.</w:t>
      </w:r>
    </w:p>
    <w:p>
      <w:pPr>
        <w:pStyle w:val="Normal"/>
        <w:rPr>
          <w:color w:val="FF0000"/>
        </w:rPr>
      </w:pPr>
      <w:r>
        <w:rPr>
          <w:color w:val="FF0000"/>
        </w:rPr>
      </w:r>
    </w:p>
    <w:p>
      <w:pPr>
        <w:pStyle w:val="Normal"/>
        <w:rPr/>
      </w:pPr>
      <w:r>
        <w:rPr>
          <w:b/>
        </w:rPr>
        <w:t xml:space="preserve">6.3 </w:t>
      </w:r>
      <w:r>
        <w:rPr>
          <w:b/>
          <w:color w:val="000000"/>
        </w:rPr>
        <w:t>El reto de la nueva sensibilidad sobre lo femenino (o el problema de las distancias).</w:t>
      </w:r>
    </w:p>
    <w:p>
      <w:pPr>
        <w:pStyle w:val="Normal"/>
        <w:rPr>
          <w:b/>
          <w:b/>
          <w:color w:val="FF0000"/>
        </w:rPr>
      </w:pPr>
      <w:r>
        <w:rPr>
          <w:b/>
          <w:color w:val="FF0000"/>
        </w:rPr>
      </w:r>
    </w:p>
    <w:p>
      <w:pPr>
        <w:pStyle w:val="Normal"/>
        <w:rPr>
          <w:color w:val="FF0000"/>
        </w:rPr>
      </w:pPr>
      <w:r>
        <w:rPr/>
        <w:t>Más allá de los estilos de liderazgo han ido apareciendo en los últimos años algunos elementos relacionales que han llevado a intensificar las salvaguardias en las relaciones entre profesores y alumnos (sobre todo entre profesores y alumnas).</w:t>
      </w:r>
    </w:p>
    <w:p>
      <w:pPr>
        <w:pStyle w:val="Normal"/>
        <w:rPr>
          <w:color w:val="000000"/>
        </w:rPr>
      </w:pPr>
      <w:r>
        <w:rPr>
          <w:color w:val="000000"/>
        </w:rPr>
        <w:t>Los países mediterráneos y latinos han solido prestar, por lo general, menos atención a este tipo de problemas. Pero sin embargo, las nuevas sensibilidades obligan a prestarles una atención muy particular.</w:t>
      </w:r>
    </w:p>
    <w:p>
      <w:pPr>
        <w:pStyle w:val="Entrada1"/>
        <w:rPr>
          <w:color w:val="000000"/>
        </w:rPr>
      </w:pPr>
      <w:r>
        <w:rPr>
          <w:color w:val="000000"/>
        </w:rPr>
      </w:r>
    </w:p>
    <w:p>
      <w:pPr>
        <w:pStyle w:val="Normal"/>
        <w:rPr/>
      </w:pPr>
      <w:r>
        <w:rPr/>
        <w:t>Al menos para los profesores varones esta nueva sensibilidad conlleva la necesidad de una vigilancia activa en las formas de trato que establecen y en el “lenguaje” que emplean. Seguramente no es una circunstancia que difiera mucho de la que se les plantea a otros profesionales en sus respectivos trabajos. Pero en el caso de los docentes yo creo que las exigencias son mayores porque también la sensibilidad es mayor.</w:t>
      </w:r>
    </w:p>
    <w:p>
      <w:pPr>
        <w:pStyle w:val="Entrada1"/>
        <w:rPr/>
      </w:pPr>
      <w:r>
        <w:rPr/>
      </w:r>
    </w:p>
    <w:p>
      <w:pPr>
        <w:pStyle w:val="Entrada1"/>
        <w:rPr/>
      </w:pPr>
      <w:r>
        <w:rPr/>
        <w:t>Lo peor de todo este proceso es esa permanente sensación de culpa (en los hombres) y de riesgo (en las mujeres) que acaba contaminando cualquier forma de relación entre unos y otros. Me cuentan que en los EEUU las familias se niegan a llevar a sus hijos pequeños a las guarderías y escuelas infantiles en las que haya algún educador varón por miedo a los “abusos sexuales”. El mero hecho de que el educador sea hombre lo convierte así en un riesgo potencial. Y supongo que ese sentimiento, de una manera u otra, acaba transmitiéndose a los propios escolares que crecerán en una especie de permanente ansiedad defensiva. Supongo que cuando lleguan a la universidad estos temores o se han resuelto ya en la adolescencia o, si no, están planteados de forma mucho más exacerbada.</w:t>
      </w:r>
    </w:p>
    <w:p>
      <w:pPr>
        <w:pStyle w:val="Normal"/>
        <w:rPr>
          <w:color w:val="FF0000"/>
        </w:rPr>
      </w:pPr>
      <w:r>
        <w:rPr>
          <w:color w:val="FF0000"/>
        </w:rPr>
      </w:r>
    </w:p>
    <w:p>
      <w:pPr>
        <w:pStyle w:val="Normal"/>
        <w:rPr/>
      </w:pPr>
      <w:r>
        <w:rPr>
          <w:b/>
        </w:rPr>
        <w:t xml:space="preserve">6.4 </w:t>
      </w:r>
      <w:r>
        <w:rPr>
          <w:b/>
          <w:color w:val="000000"/>
        </w:rPr>
        <w:t>El clima de la clase</w:t>
      </w:r>
      <w:r>
        <w:rPr>
          <w:b/>
          <w:color w:val="FF0000"/>
        </w:rPr>
        <w:t>.</w:t>
      </w:r>
    </w:p>
    <w:p>
      <w:pPr>
        <w:pStyle w:val="Normal"/>
        <w:rPr>
          <w:b/>
          <w:b/>
          <w:color w:val="000000"/>
        </w:rPr>
      </w:pPr>
      <w:r>
        <w:rPr>
          <w:b/>
          <w:color w:val="000000"/>
        </w:rPr>
      </w:r>
    </w:p>
    <w:p>
      <w:pPr>
        <w:pStyle w:val="Normal"/>
        <w:rPr>
          <w:rFonts w:ascii="Times" w:hAnsi="Times" w:cs="Times"/>
          <w:color w:val="000000"/>
        </w:rPr>
      </w:pPr>
      <w:r>
        <w:rPr>
          <w:color w:val="000000"/>
        </w:rPr>
        <w:t>Un concepto importante a la hora de analizar las relaciones interpersonales que se producen en nuestras clases es el de “clima”. Se trata de un concepto excesivamente amplio y borroso en el que se integran muchas dimensiones:</w:t>
      </w:r>
    </w:p>
    <w:p>
      <w:pPr>
        <w:pStyle w:val="Entrada1"/>
        <w:rPr/>
      </w:pPr>
      <w:r>
        <w:rPr/>
        <w:t>"</w:t>
      </w:r>
      <w:r>
        <w:rPr>
          <w:i/>
        </w:rPr>
        <w:t>El clima de una institución educativa resulta del tipo de programa, de los procesos utilizados, de las condiciones ambientales que la caracterizan como una institución y como un agrupamiento de alumnos, de los departamentos, del personal, de los miembros de la dirección. Cada institución posee un clima propio y distinto. El clima determina la calidad de vida y la productividad de los profesores y de los alumnos. El clima es un factor crítico para la salud y para la eficacia de una escuela. Para los seres humanos, el clima puede convertirse en un factor de desarrollo</w:t>
      </w:r>
      <w:r>
        <w:rPr/>
        <w:t>" (Fox, 1973, pag. 5-6)</w:t>
      </w:r>
      <w:r>
        <w:rPr>
          <w:rStyle w:val="FootnoteCharacters"/>
        </w:rPr>
        <w:t xml:space="preserve"> </w:t>
      </w:r>
    </w:p>
    <w:p>
      <w:pPr>
        <w:pStyle w:val="Normal"/>
        <w:rPr>
          <w:color w:val="FF0000"/>
        </w:rPr>
      </w:pPr>
      <w:r>
        <w:rPr>
          <w:color w:val="FF0000"/>
        </w:rPr>
      </w:r>
    </w:p>
    <w:p>
      <w:pPr>
        <w:pStyle w:val="Normal"/>
        <w:rPr>
          <w:rFonts w:ascii="Times" w:hAnsi="Times" w:cs="Times"/>
          <w:color w:val="000000"/>
        </w:rPr>
      </w:pPr>
      <w:r>
        <w:rPr>
          <w:color w:val="000000"/>
        </w:rPr>
        <w:t>El concepto de clima puede aplicarse a las diversas instancias institucionales (a la Universidad en su conjunto, a cada Facultad, a cada Departamento) y puede aplicarse también al funcionamiento de las relaciones interpersonales en las clases. A este último aspecto nos referiremos aquí. Me remito a un trabajo anterior</w:t>
      </w:r>
      <w:r>
        <w:rPr>
          <w:rStyle w:val="FootnoteCharacters"/>
          <w:rStyle w:val="FootnoteAnchor"/>
          <w:color w:val="000000"/>
        </w:rPr>
        <w:footnoteReference w:id="17"/>
      </w:r>
      <w:r>
        <w:rPr>
          <w:color w:val="000000"/>
        </w:rPr>
        <w:t xml:space="preserve"> para quienes deseen profundizar en el tema del clima institucional y sus efectos sobre la docencia.</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La clase (o cualquier otro espacio específico de formación) constituye un escenario más doméstico y especializado. Eso hace que el "clima", analizado en el contexto de un aula o laboratorio, esté más saturado de componentes afectivos (en lo que se refiere a las relaciones interpersonales) y aspectos relacionados con la realización y gestión de las tareas instructivas. Ello no obsta para que sigan manteniendo su importancia otros aspectos más genéricos que afectan al conjunto de la organización como, por ejemplo, la comunicación y el poder.</w:t>
      </w:r>
    </w:p>
    <w:p>
      <w:pPr>
        <w:pStyle w:val="Normal"/>
        <w:rPr/>
      </w:pPr>
      <w:r>
        <w:rPr/>
        <w:t xml:space="preserve">El análisis del clima de las clases ha ido evolucionando desde modelos muy globales (que incidían sobre todo en el estilo de liderazgo ejercido por el profesor: se ha hablado así de </w:t>
      </w:r>
      <w:r>
        <w:rPr>
          <w:i/>
        </w:rPr>
        <w:t xml:space="preserve">climas directivos </w:t>
      </w:r>
      <w:r>
        <w:rPr/>
        <w:t xml:space="preserve">frente a </w:t>
      </w:r>
      <w:r>
        <w:rPr>
          <w:i/>
        </w:rPr>
        <w:t>climas integradores</w:t>
      </w:r>
      <w:r>
        <w:rPr/>
        <w:t>) hasta perspectivas más pormenorizadas en las que se empiezan a tomar en consideración otros factores (las características de los estudiantes, las condiciones de trabajo, la presión del currículum, los recursos existentes, etc.).</w:t>
      </w:r>
      <w:r>
        <w:rPr>
          <w:rFonts w:cs="Times" w:ascii="Times" w:hAnsi="Times"/>
        </w:rPr>
        <w:t xml:space="preserve"> </w:t>
      </w:r>
      <w:r>
        <w:rPr/>
        <w:t xml:space="preserve">Así, </w:t>
      </w:r>
      <w:r>
        <w:rPr>
          <w:rFonts w:cs="Times" w:ascii="Times" w:hAnsi="Times"/>
        </w:rPr>
        <w:t xml:space="preserve">aspectos tales como la </w:t>
      </w:r>
      <w:r>
        <w:rPr>
          <w:rFonts w:cs="Times" w:ascii="Times" w:hAnsi="Times"/>
          <w:i/>
        </w:rPr>
        <w:t>satisfacción</w:t>
      </w:r>
      <w:r>
        <w:rPr>
          <w:rFonts w:cs="Times" w:ascii="Times" w:hAnsi="Times"/>
        </w:rPr>
        <w:t xml:space="preserve"> </w:t>
      </w:r>
      <w:r>
        <w:rPr>
          <w:rFonts w:cs="Times" w:ascii="Times" w:hAnsi="Times"/>
          <w:i/>
        </w:rPr>
        <w:t xml:space="preserve"> </w:t>
      </w:r>
      <w:r>
        <w:rPr>
          <w:rFonts w:cs="Times" w:ascii="Times" w:hAnsi="Times"/>
        </w:rPr>
        <w:t xml:space="preserve">de profesores y alumnos, la </w:t>
      </w:r>
      <w:r>
        <w:rPr>
          <w:rFonts w:cs="Times" w:ascii="Times" w:hAnsi="Times"/>
          <w:i/>
        </w:rPr>
        <w:t xml:space="preserve">dificultad </w:t>
      </w:r>
      <w:r>
        <w:rPr>
          <w:rFonts w:cs="Times" w:ascii="Times" w:hAnsi="Times"/>
        </w:rPr>
        <w:t xml:space="preserve"> de las tareas, los </w:t>
      </w:r>
      <w:r>
        <w:rPr>
          <w:rFonts w:cs="Times" w:ascii="Times" w:hAnsi="Times"/>
          <w:i/>
        </w:rPr>
        <w:t>conflictos</w:t>
      </w:r>
      <w:r>
        <w:rPr>
          <w:rFonts w:cs="Times" w:ascii="Times" w:hAnsi="Times"/>
        </w:rPr>
        <w:t xml:space="preserve">, los diferentes </w:t>
      </w:r>
      <w:r>
        <w:rPr>
          <w:rFonts w:cs="Times" w:ascii="Times" w:hAnsi="Times"/>
          <w:i/>
        </w:rPr>
        <w:t>estilos de agrupamiento</w:t>
      </w:r>
      <w:r>
        <w:rPr>
          <w:rFonts w:cs="Times" w:ascii="Times" w:hAnsi="Times"/>
        </w:rPr>
        <w:t xml:space="preserve"> de los estudiantes (tanto los llevados por el profesor como los surgidos espontáneamente), el nivel de </w:t>
      </w:r>
      <w:r>
        <w:rPr>
          <w:rFonts w:cs="Times" w:ascii="Times" w:hAnsi="Times"/>
          <w:i/>
        </w:rPr>
        <w:t>intimidad</w:t>
      </w:r>
      <w:r>
        <w:rPr>
          <w:rFonts w:cs="Times" w:ascii="Times" w:hAnsi="Times"/>
        </w:rPr>
        <w:t xml:space="preserve">  de las relaciones o la </w:t>
      </w:r>
      <w:r>
        <w:rPr>
          <w:rFonts w:cs="Times" w:ascii="Times" w:hAnsi="Times"/>
          <w:i/>
        </w:rPr>
        <w:t xml:space="preserve">apatía </w:t>
      </w:r>
      <w:r>
        <w:rPr>
          <w:rFonts w:cs="Times" w:ascii="Times" w:hAnsi="Times"/>
        </w:rPr>
        <w:t>se van incorporando a las dimensiones consideradas a la hora de establecer el "clima" de la clase (Walberg</w:t>
      </w:r>
      <w:r>
        <w:rPr>
          <w:rStyle w:val="FootnoteCharacters"/>
          <w:rStyle w:val="FootnoteAnchor"/>
        </w:rPr>
        <w:footnoteReference w:id="18"/>
      </w:r>
      <w:r>
        <w:rPr>
          <w:rFonts w:cs="Times" w:ascii="Times" w:hAnsi="Times"/>
        </w:rPr>
        <w:t>, 1969).</w:t>
      </w:r>
      <w:r>
        <w:rPr>
          <w:rFonts w:cs="Times" w:ascii="Times" w:hAnsi="Times"/>
          <w:i/>
        </w:rPr>
        <w:t xml:space="preserve"> </w:t>
      </w:r>
      <w:r>
        <w:rPr>
          <w:rFonts w:cs="Times" w:ascii="Times" w:hAnsi="Times"/>
        </w:rPr>
        <w:t xml:space="preserve"> </w:t>
      </w:r>
    </w:p>
    <w:p>
      <w:pPr>
        <w:pStyle w:val="Normal"/>
        <w:rPr>
          <w:rFonts w:ascii="Times" w:hAnsi="Times" w:cs="Times"/>
        </w:rPr>
      </w:pPr>
      <w:r>
        <w:rPr>
          <w:rFonts w:cs="Times" w:ascii="Times" w:hAnsi="Times"/>
        </w:rPr>
      </w:r>
    </w:p>
    <w:p>
      <w:pPr>
        <w:pStyle w:val="Entrada1"/>
        <w:rPr>
          <w:rFonts w:ascii="Times" w:hAnsi="Times" w:cs="Times"/>
        </w:rPr>
      </w:pPr>
      <w:r>
        <w:rPr/>
        <w:t>Para analizar el clima se han desarollado muchos instrumentos. Se trata, por lo general de cuestionarios en los que se pide a los miembros de una organización que valoren algunas de las características de la estructura y dinámica de la organización a la que pertenecen. Eso significa que normalmente se adopta una visión no objetiva sino intersubjetiva del clima: el clima no es algo que existe como realidad objetiva, es la forma en que los sujetos perciben la situación. Otras metodologías (menos desarrolladas por el mayor coste que implica su aplicación) utilizan la observación y las entrevistas en profundidad. Con frecuencia se han hecho también estudios de caso para llegar a determinar con mayores matices las características del clima de una organización específica mediante estudios longitudinales y metodologías combinadas. En estos casos, los componentes a analizar en las organizaciones estudiadas dependen del propósito de la investigación y, por lo general, suelen ser fruto del consenso entre la organización estudiada y quienes han de realizar el estudio (que pueden ser miembros de la propia organización).</w:t>
      </w:r>
    </w:p>
    <w:p>
      <w:pPr>
        <w:pStyle w:val="Entrada1"/>
        <w:rPr/>
      </w:pPr>
      <w:r>
        <w:rPr/>
        <w:t>Uno de los instrumentos más conocidos de estudio del clima organizacional es el WES (Work Environment Scale)</w:t>
      </w:r>
      <w:r>
        <w:rPr>
          <w:rStyle w:val="FootnoteCharacters"/>
          <w:rStyle w:val="FootnoteAnchor"/>
        </w:rPr>
        <w:footnoteReference w:id="19"/>
      </w:r>
      <w:r>
        <w:rPr/>
        <w:t xml:space="preserve"> cuyo autor es Moos (1974)</w:t>
      </w:r>
      <w:r>
        <w:rPr>
          <w:rStyle w:val="FootnoteCharacters"/>
          <w:rStyle w:val="FootnoteAnchor"/>
        </w:rPr>
        <w:footnoteReference w:id="20"/>
      </w:r>
      <w:r>
        <w:rPr/>
        <w:t xml:space="preserve">. El WES está contruído sobre la base de 10 subescalas que analizan tres componentes básicos del clima: las relaciones interpersonales, la autorrealización de los sujetos en el seno de la organización y la dinámica de estabilidad vs. cambio en el conjunto de la organización. </w:t>
      </w:r>
    </w:p>
    <w:p>
      <w:pPr>
        <w:pStyle w:val="Entrada1"/>
        <w:rPr/>
      </w:pPr>
      <w:r>
        <w:rPr/>
      </w:r>
    </w:p>
    <w:p>
      <w:pPr>
        <w:pStyle w:val="Entrada1"/>
        <w:rPr/>
      </w:pPr>
      <w:r>
        <w:rPr/>
        <w:t>Como aquí estamos analizando el clima de la clase podemos referirnos a una versión del WES adaptada a estudio del clima en las clases que se denomina CES (</w:t>
      </w:r>
      <w:r>
        <w:rPr>
          <w:i/>
        </w:rPr>
        <w:t>classroom environment scale</w:t>
      </w:r>
      <w:r>
        <w:rPr/>
        <w:t xml:space="preserve">) y ha sido ampliamente utilizada en nuestro país (bajo la denominación EAE: </w:t>
      </w:r>
      <w:r>
        <w:rPr>
          <w:i/>
        </w:rPr>
        <w:t>Escala de ambiente escolar</w:t>
      </w:r>
      <w:r>
        <w:rPr/>
        <w:t>) de la mano de Sierra y Fernández Ballesteros</w:t>
      </w:r>
      <w:r>
        <w:rPr>
          <w:rStyle w:val="FootnoteCharacters"/>
          <w:rStyle w:val="FootnoteAnchor"/>
        </w:rPr>
        <w:footnoteReference w:id="21"/>
      </w:r>
      <w:r>
        <w:rPr/>
        <w:t xml:space="preserve"> que la adaptaron y de Villar Angulo</w:t>
      </w:r>
      <w:r>
        <w:rPr>
          <w:rStyle w:val="FootnoteCharacters"/>
          <w:rStyle w:val="FootnoteAnchor"/>
        </w:rPr>
        <w:footnoteReference w:id="22"/>
      </w:r>
      <w:r>
        <w:rPr/>
        <w:t xml:space="preserve"> que la introdujo en los ambientes de la investigación didáctica. La EAE costa de 90 items organizados en 9 subescalas que cubren las mismas 3 dimensiones del WES: Relaciones interpersonales, Autorrealización (aquí se le denomina </w:t>
      </w:r>
      <w:r>
        <w:rPr>
          <w:i/>
        </w:rPr>
        <w:t>Desarrollo personal</w:t>
      </w:r>
      <w:r>
        <w:rPr/>
        <w:t xml:space="preserve">) y Estabilidad - Cambio de la Organización (en este caso se consideran separadamente la dimensión </w:t>
      </w:r>
      <w:r>
        <w:rPr>
          <w:i/>
        </w:rPr>
        <w:t>Mantenimiento del sistema</w:t>
      </w:r>
      <w:r>
        <w:rPr/>
        <w:t xml:space="preserve"> y la dimensión </w:t>
      </w:r>
      <w:r>
        <w:rPr>
          <w:i/>
        </w:rPr>
        <w:t>Cambio del sistema</w:t>
      </w:r>
      <w:r>
        <w:rPr/>
        <w:t>). Las subescalas son las siguientes</w:t>
      </w:r>
      <w:r>
        <w:rPr>
          <w:rStyle w:val="FootnoteCharacters"/>
          <w:rStyle w:val="FootnoteAnchor"/>
        </w:rPr>
        <w:footnoteReference w:id="23"/>
      </w:r>
      <w:r>
        <w:rPr/>
        <w:t>:</w:t>
      </w:r>
    </w:p>
    <w:p>
      <w:pPr>
        <w:pStyle w:val="Entrada1"/>
        <w:rPr/>
      </w:pPr>
      <w:r>
        <w:rPr/>
      </w:r>
    </w:p>
    <w:p>
      <w:pPr>
        <w:pStyle w:val="Entrada1"/>
        <w:rPr/>
      </w:pPr>
      <w:r>
        <w:rPr/>
        <w:t xml:space="preserve">1.  </w:t>
      </w:r>
      <w:r>
        <w:rPr>
          <w:i/>
        </w:rPr>
        <w:t xml:space="preserve">Implicación </w:t>
      </w:r>
      <w:r>
        <w:rPr/>
        <w:t>: recoge el grado de interés y participación de los alumnos en las actividades de clase.</w:t>
      </w:r>
    </w:p>
    <w:p>
      <w:pPr>
        <w:pStyle w:val="Entrada1"/>
        <w:rPr/>
      </w:pPr>
      <w:r>
        <w:rPr/>
        <w:t xml:space="preserve">2. </w:t>
      </w:r>
      <w:r>
        <w:rPr>
          <w:i/>
        </w:rPr>
        <w:t xml:space="preserve">Afiliación </w:t>
      </w:r>
      <w:r>
        <w:rPr/>
        <w:t>: recoge el nivel de sintonía, afecto y cohesión grupal existente en el grupo así como la satisfacción por pertenecer al grupo y la disponibilidad a cooperar con los compañeros/as.</w:t>
      </w:r>
    </w:p>
    <w:p>
      <w:pPr>
        <w:pStyle w:val="Entrada1"/>
        <w:rPr/>
      </w:pPr>
      <w:r>
        <w:rPr/>
        <w:t xml:space="preserve">3. </w:t>
      </w:r>
      <w:r>
        <w:rPr>
          <w:i/>
        </w:rPr>
        <w:t>Apoyo del profesor</w:t>
      </w:r>
      <w:r>
        <w:rPr/>
        <w:t xml:space="preserve"> : recoge  el grado de atención que el profesor presta a los alumnos/as así como si demuestra interés y confianza en ellos.</w:t>
      </w:r>
    </w:p>
    <w:p>
      <w:pPr>
        <w:pStyle w:val="Entrada1"/>
        <w:rPr/>
      </w:pPr>
      <w:r>
        <w:rPr/>
        <w:t xml:space="preserve">4. </w:t>
      </w:r>
      <w:r>
        <w:rPr>
          <w:i/>
        </w:rPr>
        <w:t>Orientación a la tarea</w:t>
      </w:r>
      <w:r>
        <w:rPr/>
        <w:t xml:space="preserve"> : si se les presta mucha atención a las tareas y a su correcto desarrollo y conclusión; si hay un fuerte nivel de presión cara a la consecución de los objetivos.</w:t>
      </w:r>
    </w:p>
    <w:p>
      <w:pPr>
        <w:pStyle w:val="Entrada1"/>
        <w:rPr/>
      </w:pPr>
      <w:r>
        <w:rPr/>
        <w:t xml:space="preserve">5. </w:t>
      </w:r>
      <w:r>
        <w:rPr>
          <w:i/>
        </w:rPr>
        <w:t>Competitividad</w:t>
      </w:r>
      <w:r>
        <w:rPr/>
        <w:t xml:space="preserve"> : refleja el nivel de competitividad existente en la clase y también el nivel de dificultad que los alumnos/as les atribuyen.</w:t>
      </w:r>
    </w:p>
    <w:p>
      <w:pPr>
        <w:pStyle w:val="Entrada1"/>
        <w:rPr/>
      </w:pPr>
      <w:r>
        <w:rPr/>
        <w:t xml:space="preserve">6. </w:t>
      </w:r>
      <w:r>
        <w:rPr>
          <w:i/>
        </w:rPr>
        <w:t>Orden y organización</w:t>
      </w:r>
      <w:r>
        <w:rPr/>
        <w:t xml:space="preserve"> : recoge el nivel de organización de las actividades desarrolladas en clase así como si se producen en un ambiente de silencio y orden.</w:t>
      </w:r>
    </w:p>
    <w:p>
      <w:pPr>
        <w:pStyle w:val="Entrada1"/>
        <w:rPr/>
      </w:pPr>
      <w:r>
        <w:rPr/>
        <w:t xml:space="preserve">7. </w:t>
      </w:r>
      <w:r>
        <w:rPr>
          <w:i/>
        </w:rPr>
        <w:t>Claridad de las normas</w:t>
      </w:r>
      <w:r>
        <w:rPr/>
        <w:t>: recoge el nivel de publicidad de las normas (si todo el mundo las conoce) así como si se conocen las consecuencias que se derivarán caso de no cumplirse adecuadamente.</w:t>
      </w:r>
    </w:p>
    <w:p>
      <w:pPr>
        <w:pStyle w:val="Entrada1"/>
        <w:rPr/>
      </w:pPr>
      <w:r>
        <w:rPr/>
        <w:t xml:space="preserve">8. </w:t>
      </w:r>
      <w:r>
        <w:rPr>
          <w:i/>
        </w:rPr>
        <w:t>Control del profesor:</w:t>
      </w:r>
      <w:r>
        <w:rPr/>
        <w:t xml:space="preserve"> recoge la forma en que el profesor reacciona ante las conductas de los alumnos/as (sobre todo en casos de incumplimiento de las mismas). Severidad - permisividad de las reacciones.</w:t>
      </w:r>
    </w:p>
    <w:p>
      <w:pPr>
        <w:pStyle w:val="Entrada1"/>
        <w:rPr/>
      </w:pPr>
      <w:r>
        <w:rPr/>
        <w:t xml:space="preserve">9. </w:t>
      </w:r>
      <w:r>
        <w:rPr>
          <w:i/>
        </w:rPr>
        <w:t>Innovación</w:t>
      </w:r>
      <w:r>
        <w:rPr/>
        <w:t>: variedad y riqueza de las actividades desarrolladas en clase. También nivel de participación que se permite a los alumnos en su selección y planificación.</w:t>
      </w:r>
    </w:p>
    <w:p>
      <w:pPr>
        <w:pStyle w:val="Entrada1"/>
        <w:rPr/>
      </w:pPr>
      <w:r>
        <w:rPr/>
      </w:r>
    </w:p>
    <w:p>
      <w:pPr>
        <w:pStyle w:val="Normal"/>
        <w:rPr>
          <w:rFonts w:ascii="Times" w:hAnsi="Times" w:cs="Times"/>
        </w:rPr>
      </w:pPr>
      <w:r>
        <w:rPr>
          <w:rFonts w:cs="Times" w:ascii="Times" w:hAnsi="Times"/>
        </w:rPr>
        <w:t>Como se puede ver, la idea de “clima” recoge todo un amplio conjunto de aspectos que, se supone, condicionan la calidad del funcionamiento del aula. A veces, en la terminología coloquial solemos hacer referencia a esa perspectiva del clima. “Hay un gran clima de trabajo”, en la clase. O “el clima es realmente cordial”. O “se observa un clima muy enrarecido, desconfiado”. De alguna manera son condiciones que caracterizan el trabajo en el aula y que afectan de manera fundamental al nivel de satisfacción que podamos sentir en nuestro trabajo.</w:t>
      </w:r>
    </w:p>
    <w:p>
      <w:pPr>
        <w:pStyle w:val="Normal"/>
        <w:rPr>
          <w:rFonts w:ascii="Times" w:hAnsi="Times" w:cs="Times"/>
        </w:rPr>
      </w:pPr>
      <w:r>
        <w:rPr>
          <w:rFonts w:cs="Times" w:ascii="Times" w:hAnsi="Times"/>
        </w:rPr>
      </w:r>
    </w:p>
    <w:p>
      <w:pPr>
        <w:pStyle w:val="Normal"/>
        <w:rPr/>
      </w:pPr>
      <w:r>
        <w:rPr>
          <w:rFonts w:cs="Times" w:ascii="Times" w:hAnsi="Times"/>
        </w:rPr>
        <w:t>Algunas dimensiones del clima parecen ejercer una influencia más clara sobre la satisfacción. Brunet (1992)</w:t>
      </w:r>
      <w:r>
        <w:rPr>
          <w:rStyle w:val="FootnoteCharacters"/>
          <w:rStyle w:val="FootnoteAnchor"/>
        </w:rPr>
        <w:footnoteReference w:id="24"/>
      </w:r>
      <w:r>
        <w:rPr>
          <w:rFonts w:cs="Times" w:ascii="Times" w:hAnsi="Times"/>
        </w:rPr>
        <w:t xml:space="preserve"> destaca las siguientes: el tipo de relaciones interpersonales existente; la cohesión del grupo de trabajo; el grado de implicación en la tarea; el apoyo recibido en el trabaj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 definitiva, que la habilidad para manejarse de manera adecuada en el contexto de las relaciones interpersonales en que se produce la interacción profesor-alumnos es un importante componente del perfil profesional de los docentes. Desde el punto de vista de la formación no se trata tanto de dotarse de unas técnicas relacionales (aprender técnicas para saber diseñas formas de relación y resolver los problemas que sobrevengan)  cuanto de estar en disposición de someter a análisis permanente los procesos interactivos en los que estamos implicados. Aprender técnicas puede que esté bien y ayude en algunos aspectos (saber dirigir una reunión, saber desarrollar una mediación formal en un conflicto, etc.). Pero como quiera que las relaciones se construyen con elementos no sólo racionales sino también emocionales (que con frecuencia ni siquiera son conscientes) la pura técnica es insuficiente y se precisa de esa revisión permanente.</w:t>
      </w:r>
    </w:p>
    <w:p>
      <w:pPr>
        <w:pStyle w:val="Normal"/>
        <w:rPr>
          <w:color w:val="FF0000"/>
        </w:rPr>
      </w:pPr>
      <w:r>
        <w:rPr>
          <w:rFonts w:cs="Times" w:ascii="Times" w:hAnsi="Times"/>
        </w:rPr>
        <w:t xml:space="preserve">Ese es el gran papel que juega la </w:t>
      </w:r>
      <w:r>
        <w:rPr>
          <w:rFonts w:cs="Times" w:ascii="Times" w:hAnsi="Times"/>
          <w:i/>
        </w:rPr>
        <w:t>metacomunicación</w:t>
      </w:r>
      <w:r>
        <w:rPr>
          <w:rFonts w:cs="Times" w:ascii="Times" w:hAnsi="Times"/>
        </w:rPr>
        <w:t xml:space="preserve"> (comunicarse sobre cómo nos comunicamos, someter a análisis la propia comunicación) en los procesos relacionales. De vez en cuando viene muy bien parar un momento el proceso habitual del curso y preguntar a nuestros alumnos cómo van las cosas, cómo se sienten, cómo valoran el estilo de trabajo que estamos llevando a cabo y las formas de relación que mantenemos. Es un momento, que si se lleva a cabo de una manera honesta y abierta (no como quien desea cumplir un trámite en el que no cree, o como quien veladamente amenaza a quienes se atrevan a plantear problemas) suele dar mucho juego y uno mismo (como profesor) se hace consciente de ciertas percepciones de los alumnos de las que no sabía nada. Es un momento interesante para que uno mismo, como profesor, pueda exponer también sus propias sensaciones con respecto al grupo y plantearles abiertamente la necesidad de reforzar ciertos aspectos de su participación. De esta manera, y sin necesidad de llegar a catarsis emocionales más propias de terapias de grupo, el hecho de intercambiar percepciones ayuda mucho a entenderse y reforzar ese clima de confianza y respeto mutuo que favorece, a la larga, el nivel de satisfacción y los resultados del aprendizaje. Sin desconsiderar, además, el valor intrínseco que ese tipo de actuaciones tiene como aprendizaje en sí mismo: los alumnos aprenden ellos mismos lo importante que son las relaciones y de qué forma pueden ser revisadas y cuidada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Times" w:hAnsi="Times" w:cs="Times"/>
          <w:b/>
          <w:b/>
          <w:i/>
          <w:i/>
          <w:color w:val="C00000"/>
          <w:lang w:val="es-ES_tradnl"/>
        </w:rPr>
      </w:pPr>
      <w:r>
        <w:rPr>
          <w:rFonts w:cs="Times" w:ascii="Times" w:hAnsi="Times"/>
          <w:b/>
          <w:i/>
          <w:color w:val="C00000"/>
          <w:lang w:val="es-ES_tradnl"/>
        </w:rPr>
        <w:t>Competencia nº 7: Tutorizar.</w:t>
      </w:r>
    </w:p>
    <w:p>
      <w:pPr>
        <w:pStyle w:val="Normal"/>
        <w:rPr>
          <w:rFonts w:ascii="Times" w:hAnsi="Times" w:cs="Times"/>
          <w:b/>
          <w:b/>
          <w:i/>
          <w:i/>
          <w:color w:val="C00000"/>
          <w:lang w:val="es-ES_tradnl"/>
        </w:rPr>
      </w:pPr>
      <w:r>
        <w:rPr>
          <w:rFonts w:cs="Times" w:ascii="Times" w:hAnsi="Times"/>
          <w:b/>
          <w:i/>
          <w:color w:val="C00000"/>
          <w:lang w:val="es-ES_tradnl"/>
        </w:rPr>
      </w:r>
    </w:p>
    <w:p>
      <w:pPr>
        <w:pStyle w:val="Normal"/>
        <w:rPr/>
      </w:pPr>
      <w:r>
        <w:rPr/>
        <w:t>La competencia tutorial forma parte sustancial del perfil profesional del docente universitario. Y resulta muy importante rescatarlo en toda su profundidad pues tanto su sentido como su proyección práctica están, en la actualidad, en entredicho. Los fenómenos de masificación de la universidad, el deslizamiento de la docencia a actuaciones vinculadas casi exclusivamente a la explicación de los contenidos científicos de la disciplina, la creciente borrosidad de la función formadora del profesorado han ido provocando una notable pérdida de identidad de la tutoría. Muchas veces, se queda en un puro compromiso administrativo en el que ni los profesores ni los alumnos creen excesivamente.</w:t>
      </w:r>
    </w:p>
    <w:p>
      <w:pPr>
        <w:pStyle w:val="Normal"/>
        <w:rPr/>
      </w:pPr>
      <w:r>
        <w:rPr/>
        <w:t>Mencionar aquí la situación descrita en los informes de nuestra universidad, según los cuales, las tutorías se realizan formalmente (los profesores colocan en las puertas sus horarios de tutoría y en buena parte los cumplen) pero los alumnos no acuden a ellas salvo en momentos muy puntuales (proximidad de exámenes, revisión de exámenes, incorporación tardía al curso, etc.)</w:t>
      </w:r>
    </w:p>
    <w:p>
      <w:pPr>
        <w:pStyle w:val="Normal"/>
        <w:rPr>
          <w:rStyle w:val="FootnoteCharacters"/>
        </w:rPr>
      </w:pPr>
      <w:r>
        <w:rPr/>
      </w:r>
    </w:p>
    <w:p>
      <w:pPr>
        <w:pStyle w:val="Entrada1"/>
        <w:rPr/>
      </w:pPr>
      <w:r>
        <w:rPr/>
        <w:t>Tratando de describir su historia, cuenta Shea (1992) que la historia de los tutores comienza en tiempos de Ulises. Cuando Ulises se va a la guerra de Troya encomienda el cuidado de su hijo Telémaco a un tutor, llamado Mentor (por eso los ingleses han adoptado la denominación de “mentores” para los tutores). Desde esos lejanos antecedentes, la idea de los tutores y mentores ha estado siempre ligada a la de personas de confianza que pueden actuar de consejeros, de amigos, de maestros, de persona prudente dispuesta a prestar ayuda.</w:t>
      </w:r>
    </w:p>
    <w:p>
      <w:pPr>
        <w:pStyle w:val="Normal"/>
        <w:widowControl w:val="false"/>
        <w:rPr/>
      </w:pPr>
      <w:r>
        <w:rPr/>
      </w:r>
    </w:p>
    <w:p>
      <w:pPr>
        <w:pStyle w:val="Normal"/>
        <w:widowControl w:val="false"/>
        <w:rPr/>
      </w:pPr>
      <w:r>
        <w:rPr/>
        <w:t>En todo caso estamos ante una palabra de gran actualidad y de uso habitual en múltiples contextos. “Defensor, guía, protector”, son algunas de las acepciones que le atribuye nuestro Diccionario. Y es cierto que tiene algo de las tres cosas: el tutor/a es el profesor que guía desde cerca el desarrollo personal y la formación del estudiante; el tutor/a es la persona fuerte y experimentada que defiende al tutorando de la novedad y las incertidumbres del inicio de cualquier proceso profesional; es el profesional técnicamente competente que es capaz de guiarlo/a por los vericuetos del ejercicio profesional al que el tutorando se incorpora; y es la persona prudente y amiga que, llegado el caso, sabrá también defenderla de las presiones y conflictos a los que su propia inexperiencia le podría conducir con excesiva facilidad.</w:t>
      </w:r>
    </w:p>
    <w:p>
      <w:pPr>
        <w:pStyle w:val="Heading4"/>
        <w:rPr>
          <w:i w:val="false"/>
          <w:i w:val="false"/>
        </w:rPr>
      </w:pPr>
      <w:r>
        <w:rPr>
          <w:i w:val="false"/>
        </w:rPr>
      </w:r>
    </w:p>
    <w:p>
      <w:pPr>
        <w:pStyle w:val="Heading4"/>
        <w:rPr>
          <w:b/>
          <w:b/>
          <w:i w:val="false"/>
          <w:i w:val="false"/>
        </w:rPr>
      </w:pPr>
      <w:r>
        <w:rPr>
          <w:b/>
          <w:i w:val="false"/>
        </w:rPr>
        <w:t>7.1 Diversos tipos de tutoría.</w:t>
      </w:r>
    </w:p>
    <w:p>
      <w:pPr>
        <w:pStyle w:val="Normal"/>
        <w:rPr>
          <w:b/>
          <w:b/>
          <w:i/>
          <w:i/>
        </w:rPr>
      </w:pPr>
      <w:r>
        <w:rPr>
          <w:b/>
          <w:i/>
        </w:rPr>
      </w:r>
    </w:p>
    <w:p>
      <w:pPr>
        <w:pStyle w:val="Normal"/>
        <w:rPr/>
      </w:pPr>
      <w:r>
        <w:rPr/>
        <w:t>Por si sirviera para tener un poco más "iluminada" la figura genérica del tutor/a me atrevería a señalar diversos niveles es la construcción de la función tutorial:</w:t>
      </w:r>
    </w:p>
    <w:p>
      <w:pPr>
        <w:pStyle w:val="Normal"/>
        <w:rPr/>
      </w:pPr>
      <w:r>
        <w:rPr/>
      </w:r>
    </w:p>
    <w:p>
      <w:pPr>
        <w:pStyle w:val="Normal"/>
        <w:rPr/>
      </w:pPr>
      <w:r>
        <w:rPr/>
        <w:t xml:space="preserve"> </w:t>
      </w:r>
      <w:r>
        <w:rPr/>
        <w:t>a) El primer nivel se refiere a la tutoría como componente de la figura y función de todo profesor. Este sentido general de lo que supone ejercer la función tutorial llega a impregnar el propio concepto de profesor. Parece fuera de toda duda que todo profesor/a, sea cual sea la etapa educativa en la que ejerce su función, es no sólo enseñante sino también tutor de sus estudiantes. La tutoría, así, ha pasado a formar parte de la idea generalizada de que enseñar no es sólo explicar unos contenidos sino dirigir el proceso de formación de nuestros alumnos. Y en ese sentido todos los profesores somos formadores y ejercemos esa tutoría (una especie de acompañamiento y guía del proceso de formación) de nuestros alumnos. La tutoría adquiere así un contenido similar al de "función orientadora" o "función formativa" de la actuación de los profesores.</w:t>
      </w:r>
    </w:p>
    <w:p>
      <w:pPr>
        <w:pStyle w:val="Entrada1"/>
        <w:rPr/>
      </w:pPr>
      <w:r>
        <w:rPr/>
      </w:r>
    </w:p>
    <w:p>
      <w:pPr>
        <w:pStyle w:val="Entrada1"/>
        <w:rPr/>
      </w:pPr>
      <w:r>
        <w:rPr/>
        <w:t>Algunos tienden a separar la función instructiva de los docentes de su función orientadora o tutorial como si pertenecieran a dos ámbitos diversos de su actuación formativa: pertenecen a órdenes de actuación distintos, suelen decir; tienen propósitos distintos; se llevan a cabo en momentos distintos, exigen una preparación distinta, etc. Algunos de esos argumentos son ciertos, pero la conclusión no me parece correcta. Nuestro papel de tutores (en esta primera acepción de la tutoría) está inextricablemente unido a nuestro papel de enseñantes. Y de hecho, la parte principal del apoyo que habremos de ofrecer a nuestros estudiantes se refiere especialmente a aspectos vinculados a la enseñanza (cuestiones no bien entendidas, problemas con los textos a manejar, aclaraciones con respecto a las actividades, asuntos relacionados con la evaluación, etc.).</w:t>
      </w:r>
    </w:p>
    <w:p>
      <w:pPr>
        <w:pStyle w:val="Entrada1"/>
        <w:rPr/>
      </w:pPr>
      <w:r>
        <w:rPr/>
        <w:t>Por eso creo que ser buen enseñante implica ser buen tutor. Al menos, como digo, en esta primera acepción de la función tutorial. Veremos que esto es distinto cuando nos refiramos a otras versiones de la tutoría.</w:t>
      </w:r>
    </w:p>
    <w:p>
      <w:pPr>
        <w:pStyle w:val="Normal"/>
        <w:rPr/>
      </w:pPr>
      <w:r>
        <w:rPr/>
      </w:r>
    </w:p>
    <w:p>
      <w:pPr>
        <w:pStyle w:val="Normal"/>
        <w:rPr/>
      </w:pPr>
      <w:r>
        <w:rPr/>
        <w:t xml:space="preserve">b) Una visión más restringida de la </w:t>
      </w:r>
      <w:r>
        <w:rPr>
          <w:i/>
        </w:rPr>
        <w:t>tutoría</w:t>
      </w:r>
      <w:r>
        <w:rPr/>
        <w:t xml:space="preserve">  viene dada cuando dicha función adquiere un perfil más formal y especializado. Hablamos así de los tutores/as para referirnos a aquellos profesores especialmente encargados de supervisar el trabajo que se desarrolla en un grupo, una clase o un estudiante individual. Ser el tutor significa ser aquel profesor/a, que en representación de los otros profesores que atienden a ese grupo de alumnos, está especialmente encargado de atender a las necesidades y problemas que vayan surgiendo. </w:t>
      </w:r>
    </w:p>
    <w:p>
      <w:pPr>
        <w:pStyle w:val="Normal"/>
        <w:rPr/>
      </w:pPr>
      <w:r>
        <w:rPr/>
        <w:t>El tutor/a cumple, en este sentido, varias funciones:</w:t>
      </w:r>
    </w:p>
    <w:p>
      <w:pPr>
        <w:pStyle w:val="Entrada1"/>
        <w:rPr/>
      </w:pPr>
      <w:r>
        <w:rPr/>
        <w:tab/>
        <w:t>-representa al conjunto de los profesores frente al grupo de alumnos y a éste frente al grupo de profesores.</w:t>
      </w:r>
    </w:p>
    <w:p>
      <w:pPr>
        <w:pStyle w:val="Entrada1"/>
        <w:rPr/>
      </w:pPr>
      <w:r>
        <w:rPr/>
        <w:tab/>
        <w:t>-sigue más de cerca el trabajo que realiza el grupo y cada uno de los alumnos que lo forman y los asesora en aquellos aspectos en que resulte preciso (a iniciativa de los profesores, de los alumnos o del propio tutor).</w:t>
      </w:r>
    </w:p>
    <w:p>
      <w:pPr>
        <w:pStyle w:val="Entrada1"/>
        <w:rPr/>
      </w:pPr>
      <w:r>
        <w:rPr/>
        <w:tab/>
        <w:t>- en los niveles educativos en que esto tiene sentido, es la persona que atiende a los padres de los alumnos en aquellos aspectos de la enseñanza que se refieran al trabajo formativo que se realice en el centro escolar.</w:t>
      </w:r>
    </w:p>
    <w:p>
      <w:pPr>
        <w:pStyle w:val="Entrada1"/>
        <w:rPr/>
      </w:pPr>
      <w:r>
        <w:rPr/>
        <w:tab/>
        <w:t>-cumple diversas funciones relacionadas con la gestión burocrática de la enseñanza (calificaciones, ausencias, sustituciones) al grupo que atiende como tutor/a.</w:t>
      </w:r>
    </w:p>
    <w:p>
      <w:pPr>
        <w:pStyle w:val="Normal"/>
        <w:rPr/>
      </w:pPr>
      <w:r>
        <w:rPr/>
      </w:r>
    </w:p>
    <w:p>
      <w:pPr>
        <w:pStyle w:val="Normal"/>
        <w:rPr/>
      </w:pPr>
      <w:r>
        <w:rPr/>
        <w:t>En definitiva, en este segundo nivel, la función tutorial se independiza de la función docente y adquiere matices y competencias propias. Los tutores siguen siendo profesores pero su trabajo como profesores es diverso de aquel que deben hacer en tanto que tutores. En este sentido la tutoría deja de ser un componente sustantivo de la función docente y pasa a ser un componente complementario y distinto de dicha función.</w:t>
      </w:r>
    </w:p>
    <w:p>
      <w:pPr>
        <w:pStyle w:val="Normal"/>
        <w:rPr/>
      </w:pPr>
      <w:r>
        <w:rPr/>
      </w:r>
    </w:p>
    <w:p>
      <w:pPr>
        <w:pStyle w:val="Entrada1"/>
        <w:rPr/>
      </w:pPr>
      <w:r>
        <w:rPr/>
        <w:t>Este tipo de actuación tutorial está menos extendido en la enseñanza universitaria que en otros niveles de la escolaridad. De todas formas cada vez se habla más de introducir formatos tutoriales de este tipo destinados a garantizar mayores niveles de coordinación en las acciones formativas que se llevan a cabo en la Universidad. La atomización de los centros de tomas de decisiones (Junta de Gobierno, Facultades, Departamentos, Profesores individuales) hace que no siempre esté claro a quién se puede acudir en caso de dificultades o quien puede actuar de interlocutor ante demandas individuales o colectivas de los estudiantes y ante sus propuestas de mejora  (sobre todo cuando éstas trascienden la actuación de un profesor/a  concreto).</w:t>
      </w:r>
    </w:p>
    <w:p>
      <w:pPr>
        <w:pStyle w:val="Entrada1"/>
        <w:rPr/>
      </w:pPr>
      <w:r>
        <w:rPr/>
        <w:t>Especial referencia suele hacerse a la conveniencia de introducir este tipo de tutorías en relación a los alumnos/as de 1er. año.</w:t>
      </w:r>
    </w:p>
    <w:p>
      <w:pPr>
        <w:pStyle w:val="Entrada1"/>
        <w:rPr/>
      </w:pPr>
      <w:r>
        <w:rPr/>
        <w:t>En este caso los tutores/as jugarían el papel de intermediarios y a la vez de valedores del grupo de alumnos que tienen a su cargo.</w:t>
      </w:r>
    </w:p>
    <w:p>
      <w:pPr>
        <w:pStyle w:val="Normal"/>
        <w:rPr/>
      </w:pPr>
      <w:r>
        <w:rPr/>
      </w:r>
    </w:p>
    <w:p>
      <w:pPr>
        <w:pStyle w:val="Normal"/>
        <w:rPr/>
      </w:pPr>
      <w:r>
        <w:rPr/>
        <w:t xml:space="preserve">c) Un nivel diverso de configuración de la función tutorial es justamente la que se produce en la enseñanza a distancia. En estos modelos la figura de los tutores adquiere una identidad propia y distinta a la función docente. Los tutores ya no son profesores (no precisan serlo) y ejercen tareas claramente diferenciadas con respecto a aquellos. Algunos sistemas de educación a distancia diferencian claramente entre la figura del profesor y la figura de los tutores y atribuyen a cada uno de ellos un </w:t>
      </w:r>
      <w:r>
        <w:rPr>
          <w:i/>
        </w:rPr>
        <w:t>status</w:t>
      </w:r>
      <w:r>
        <w:rPr/>
        <w:t xml:space="preserve"> diferente y tareas formativas también diferentes. </w:t>
      </w:r>
    </w:p>
    <w:p>
      <w:pPr>
        <w:pStyle w:val="Entrada1"/>
        <w:rPr/>
      </w:pPr>
      <w:r>
        <w:rPr/>
      </w:r>
    </w:p>
    <w:p>
      <w:pPr>
        <w:pStyle w:val="Entrada1"/>
        <w:rPr/>
      </w:pPr>
      <w:r>
        <w:rPr/>
        <w:t>Este es el caso, por ejemplo, de la UNED y, hasta donde sé, de la Universidad Oberta de Cataluña. Podemos decir que la acción formativa viene compartida por "profesores/as" (responsables de la planificación de los programas, la redacción de los textos y de la gestión del curso en su conjunto) y "tutores/as" (responsables del seguimiento y apoyo a los estudiantes en su proceso de aprendizaje) que constituyen dos cuerpos claramente diferenciados en lo que se refiere al status académico e institucional, en lo que se refiere a las tareas a desarrollar, etc.</w:t>
      </w:r>
    </w:p>
    <w:p>
      <w:pPr>
        <w:pStyle w:val="Entrada1"/>
        <w:rPr/>
      </w:pPr>
      <w:r>
        <w:rPr/>
      </w:r>
    </w:p>
    <w:p>
      <w:pPr>
        <w:pStyle w:val="Normal"/>
        <w:rPr/>
      </w:pPr>
      <w:r>
        <w:rPr/>
        <w:t xml:space="preserve">d) Y aún cabría hablar de otra modalidad diferente de la tutoría: cuando se refiere al periodo de prácticas o al </w:t>
      </w:r>
      <w:r>
        <w:rPr>
          <w:i/>
        </w:rPr>
        <w:t>practicum</w:t>
      </w:r>
      <w:r>
        <w:rPr/>
        <w:t xml:space="preserve"> que muchas de las carreras han introducido en sus respectivos Planes de Estudios. También en ese caso se habla de tutores/as para referirse a los profesores especialmente encargados de planificar y supervisar ese periodo de prácticas. </w:t>
      </w:r>
    </w:p>
    <w:p>
      <w:pPr>
        <w:pStyle w:val="Normal"/>
        <w:rPr/>
      </w:pPr>
      <w:r>
        <w:rPr/>
        <w:t xml:space="preserve">Las cosas se complican un poco más en esta acepción de la tutoría pues nos vamos a encontrar con dos tipos (e incluso más) de tutores de prácticas: </w:t>
      </w:r>
    </w:p>
    <w:p>
      <w:pPr>
        <w:pStyle w:val="Normal"/>
        <w:rPr/>
      </w:pPr>
      <w:r>
        <w:rPr/>
      </w:r>
    </w:p>
    <w:p>
      <w:pPr>
        <w:pStyle w:val="Entrada1"/>
        <w:rPr/>
      </w:pPr>
      <w:r>
        <w:rPr/>
        <w:tab/>
        <w:t xml:space="preserve">-por un lado, los tutores de prácticas que son profesores/as universitarios responsables de un grupo de alumnos en prácticas </w:t>
      </w:r>
    </w:p>
    <w:p>
      <w:pPr>
        <w:pStyle w:val="Entrada1"/>
        <w:rPr/>
      </w:pPr>
      <w:r>
        <w:rPr/>
        <w:tab/>
        <w:t>-y por el otro, los tutores/as de prácticas en los centros de trabajo que son trabajadores de esa empresa o institución que reciben a los alumnos y los atienden (se supone que los forman) durante el periodo de prácticas.</w:t>
      </w:r>
    </w:p>
    <w:p>
      <w:pPr>
        <w:pStyle w:val="Normal"/>
        <w:rPr/>
      </w:pPr>
      <w:r>
        <w:rPr/>
      </w:r>
    </w:p>
    <w:p>
      <w:pPr>
        <w:pStyle w:val="Normal"/>
        <w:rPr/>
      </w:pPr>
      <w:r>
        <w:rPr/>
        <w:t>Este tipo de tutores tiene su propia problemática y conlleva condiciones propias en lo que se refiere a la selección, formación, condiciones de actuación etc. de los tutores/as (Zabalza y Cid 1998)</w:t>
      </w:r>
      <w:r>
        <w:rPr>
          <w:rStyle w:val="FootnoteCharacters"/>
          <w:rStyle w:val="FootnoteAnchor"/>
        </w:rPr>
        <w:footnoteReference w:id="25"/>
      </w:r>
      <w:r>
        <w:rPr/>
        <w:t>.</w:t>
      </w:r>
    </w:p>
    <w:p>
      <w:pPr>
        <w:pStyle w:val="Normal"/>
        <w:rPr/>
      </w:pPr>
      <w:r>
        <w:rPr/>
      </w:r>
    </w:p>
    <w:p>
      <w:pPr>
        <w:pStyle w:val="Normal"/>
        <w:rPr/>
      </w:pPr>
      <w:r>
        <w:rPr/>
        <w:t xml:space="preserve">Queda claro, pues, que la tutoría es una función que presenta diversas formas de desarrollo. En tanto que competencia docente exige también distinto tipo de formación para su ejercicio. En </w:t>
      </w:r>
      <w:r>
        <w:rPr>
          <w:b/>
        </w:rPr>
        <w:t>resumen</w:t>
      </w:r>
      <w:r>
        <w:rPr/>
        <w:t xml:space="preserve"> el concepto de tutoría y la denominación de tutor/a está muy extendida aunque no siempre resulta bien comprendido por la fuerte polivalencia que encierra. La denominación tutor/a puede ser aplicada a diversos niveles y en relación a diversas formas de actuación. Creo que cualquiera de las figuras de tutores con que nos podamos encontrar podrían ser situadas en alguno de los niveles de la tutoría señalados en el punto anterior:</w:t>
      </w:r>
    </w:p>
    <w:p>
      <w:pPr>
        <w:pStyle w:val="Entrada1"/>
        <w:rPr/>
      </w:pPr>
      <w:r>
        <w:rPr/>
      </w:r>
    </w:p>
    <w:p>
      <w:pPr>
        <w:pStyle w:val="Entrada1"/>
        <w:rPr/>
      </w:pPr>
      <w:r>
        <w:rPr/>
        <w:t>-por ejemplo, cuando se señala que los profesores de Universidad debemos desarrollar 6 horas semanales de tutoría para nuestros alumnos nos estamos refiriendo a la tutoría del primer nivel (la función tutorial como componente básico de la función docente).</w:t>
      </w:r>
    </w:p>
    <w:p>
      <w:pPr>
        <w:pStyle w:val="Entrada1"/>
        <w:rPr/>
      </w:pPr>
      <w:r>
        <w:rPr/>
        <w:t>-cuando insiste en la importancia del tutor/a para atender las deficiencias detectadas en "técnicas de estudio" o sistemas de trabajo de una clase nos estamos refiriendo a la tutoría del segundo nivel (la función tutorial como actuación complementaria a la función docente).</w:t>
      </w:r>
    </w:p>
    <w:p>
      <w:pPr>
        <w:pStyle w:val="Entrada1"/>
        <w:rPr/>
      </w:pPr>
      <w:r>
        <w:rPr/>
        <w:t>-cuando se insiste en la importancia de los tutores en el apoyo a los estudiantes a distancia para orientarlos y supervisar su trabajo, nos estamos refiriendo a la tercera acepción de la tutoría (la tutoría como actividad diferenciada e independiente de la docencia).</w:t>
      </w:r>
    </w:p>
    <w:p>
      <w:pPr>
        <w:pStyle w:val="Entrada1"/>
        <w:rPr/>
      </w:pPr>
      <w:r>
        <w:rPr/>
        <w:t>- cuando hablamos de quién y cómo atender a nuestros alumnos en los periodos de prácticas en empresas o instituciones estamos refiriéndonos a los tutores del prácticum.</w:t>
      </w:r>
    </w:p>
    <w:p>
      <w:pPr>
        <w:pStyle w:val="Entrada1"/>
        <w:rPr/>
      </w:pPr>
      <w:r>
        <w:rPr/>
      </w:r>
    </w:p>
    <w:p>
      <w:pPr>
        <w:pStyle w:val="Normal"/>
        <w:rPr/>
      </w:pPr>
      <w:r>
        <w:rPr/>
        <w:t xml:space="preserve">Los varios niveles de tutoría podrían darse simultáneamente en una misma persona, que sin embargo, sabría perfectamente en qué sentido y momentos actuaba en tanto que tutor/a de un nivel y en que momentos actuaba como tutor/a de otro nivel. </w:t>
      </w:r>
    </w:p>
    <w:p>
      <w:pPr>
        <w:pStyle w:val="Entrada1"/>
        <w:rPr/>
      </w:pPr>
      <w:r>
        <w:rPr/>
      </w:r>
    </w:p>
    <w:p>
      <w:pPr>
        <w:pStyle w:val="Normal"/>
        <w:rPr/>
      </w:pPr>
      <w:r>
        <w:rPr/>
        <w:t>Los cuatro niveles de tutoría completan, como puede verse, una imagen amplia y polivalente de los profesores. Se entrecruzan en horizontal y vertical enriqueciendo las tareas propias de la profesión docente. Pero aunque están relacionadas, no se confunden entre sí y si queremos tener una idea clara de qué es la tutoría y qué contenidos o tareas incluye hemos de ser capaces de saber diferenciar entre sus diversos niveles.</w:t>
      </w:r>
    </w:p>
    <w:p>
      <w:pPr>
        <w:pStyle w:val="Normal"/>
        <w:rPr/>
      </w:pPr>
      <w:r>
        <w:rPr/>
      </w:r>
    </w:p>
    <w:p>
      <w:pPr>
        <w:pStyle w:val="Normal"/>
        <w:widowControl w:val="false"/>
        <w:rPr/>
      </w:pPr>
      <w:r>
        <w:rPr/>
        <w:t>Dándole una orientación un poco diferente, Colleen McLaughlin (1999)</w:t>
      </w:r>
      <w:r>
        <w:rPr>
          <w:rStyle w:val="FootnoteCharacters"/>
          <w:rStyle w:val="FootnoteAnchor"/>
        </w:rPr>
        <w:footnoteReference w:id="26"/>
      </w:r>
      <w:r>
        <w:rPr/>
        <w:t>, profesora especialista en orientación de la Universidad de Cambridge, describe la acción tutorial en cuatro dimensiones:</w:t>
      </w:r>
    </w:p>
    <w:p>
      <w:pPr>
        <w:pStyle w:val="Entrada1"/>
        <w:rPr/>
      </w:pPr>
      <w:r>
        <w:rPr/>
      </w:r>
    </w:p>
    <w:p>
      <w:pPr>
        <w:pStyle w:val="Entrada1"/>
        <w:rPr/>
      </w:pPr>
      <w:r>
        <w:rPr/>
        <w:t>1ª: Se refiere a la relación en la que una persona intenta ayudar a otra, bien en un contexto individual bien en uno de grupo, a explorar un problema, un proceso de desarrollo o un suceso especial, como por ejemplo llevar a cabo una fase de transición de una situación a otra.</w:t>
      </w:r>
    </w:p>
    <w:p>
      <w:pPr>
        <w:pStyle w:val="Entrada1"/>
        <w:rPr/>
      </w:pPr>
      <w:r>
        <w:rPr/>
        <w:t>2ª : Existen ciertas habilidades identificables que pueden favorecer ese proceso. Entre ellas podemos citar la de escuchar, tener empatía, ser capaz de afrontar nuevas acciones y de facilitar su desarrollo. Esas habilidades capacitan al tutor para entender tanto sus propios sentimientos, pensamientos y acciones como los de los demás y para utilizar esa comprensión de una forma productiva.</w:t>
      </w:r>
    </w:p>
    <w:p>
      <w:pPr>
        <w:pStyle w:val="Entrada1"/>
        <w:rPr/>
      </w:pPr>
      <w:r>
        <w:rPr/>
        <w:t>3ª: Existe la creencia de que la capacidad de autoconocerse resulta muy beneficiosa y que su desarrollo forma parte sustantiva de la formación como tutor.</w:t>
      </w:r>
    </w:p>
    <w:p>
      <w:pPr>
        <w:pStyle w:val="Entrada1"/>
        <w:rPr/>
      </w:pPr>
      <w:r>
        <w:rPr/>
        <w:t>4ª:  Es un proceso de intervención que incorpora pensamientos, sentimientos y acciones.</w:t>
      </w:r>
    </w:p>
    <w:p>
      <w:pPr>
        <w:pStyle w:val="Entrada1"/>
        <w:rPr/>
      </w:pPr>
      <w:r>
        <w:rPr/>
        <w:t xml:space="preserve"> </w:t>
      </w:r>
      <w:r>
        <w:rPr/>
        <w:t>Y añade la autora que para muchos tutores la función tutorial constituye una especie de marco de referencia para pensar sobre el sistema social en su conjunto. (Pag. 13).</w:t>
      </w:r>
    </w:p>
    <w:p>
      <w:pPr>
        <w:pStyle w:val="Normal"/>
        <w:rPr/>
      </w:pPr>
      <w:r>
        <w:rPr/>
      </w:r>
    </w:p>
    <w:p>
      <w:pPr>
        <w:pStyle w:val="Normal"/>
        <w:rPr/>
      </w:pPr>
      <w:r>
        <w:rPr/>
        <w:t>Es decir, ella destaca el sentido que la tutoría tiene como relación de ayuda. Un tipo de ayuda que trasciende lo meramente académico para entrar también en lo personal (lo personal del tutor/a y lo personal del estudiante que recibe la ayuda). Y deja igualmente claro que no se trata sólo de una mera disposición personal sino que el ejercicio de la tutoría conlleva una serie de cualidades y técnicas que los tutores debemos poseer. Es decir, que no se nace tutor (no es una cualidad que esté vinculada a características personales innatas: sensibilidad, simpatía, empatía, etc.) sino que uno debe formarse para poder ejercer dicha función adecuadamente.</w:t>
      </w:r>
    </w:p>
    <w:p>
      <w:pPr>
        <w:pStyle w:val="Normal"/>
        <w:rPr/>
      </w:pPr>
      <w:r>
        <w:rPr/>
      </w:r>
    </w:p>
    <w:p>
      <w:pPr>
        <w:pStyle w:val="Normal"/>
        <w:rPr/>
      </w:pPr>
      <w:r>
        <w:rPr/>
      </w:r>
    </w:p>
    <w:p>
      <w:pPr>
        <w:pStyle w:val="Heading4"/>
        <w:rPr>
          <w:b/>
          <w:b/>
        </w:rPr>
      </w:pPr>
      <w:r>
        <w:rPr>
          <w:b/>
          <w:i w:val="false"/>
        </w:rPr>
        <w:t>.7.2 Las funciones del tutor/a.</w:t>
      </w:r>
    </w:p>
    <w:p>
      <w:pPr>
        <w:pStyle w:val="Normal"/>
        <w:rPr>
          <w:b/>
          <w:b/>
          <w:i/>
          <w:i/>
        </w:rPr>
      </w:pPr>
      <w:r>
        <w:rPr>
          <w:b/>
          <w:i/>
        </w:rPr>
      </w:r>
    </w:p>
    <w:p>
      <w:pPr>
        <w:pStyle w:val="Normal"/>
        <w:rPr/>
      </w:pPr>
      <w:r>
        <w:rPr/>
        <w:t xml:space="preserve">Aunque la normativa que rige la actuaciones de los profesores universitarios hace alusión expresa a su actuación como tutores, dicha mención se queda en el terreno de lo material. Se marca el tiempo que se ha de dedicar a esa función. Pero sin especificar qué se supone que hay que hacer durante ese tiempo. La idea más genérica es que durante las tutorías (es decir, durante el tiempo marcado para las tutorías) hay que </w:t>
      </w:r>
      <w:r>
        <w:rPr>
          <w:i/>
        </w:rPr>
        <w:t>ponerse a disposición de los estudiantes para ayudarles en aquello que nos soliciten.</w:t>
      </w:r>
    </w:p>
    <w:p>
      <w:pPr>
        <w:pStyle w:val="Normal"/>
        <w:rPr/>
      </w:pPr>
      <w:r>
        <w:rPr/>
        <w:t xml:space="preserve">En ese sentido, se trata de una función </w:t>
      </w:r>
      <w:r>
        <w:rPr>
          <w:i/>
        </w:rPr>
        <w:t>borrosa</w:t>
      </w:r>
      <w:r>
        <w:rPr/>
        <w:t xml:space="preserve"> y de escasa previsibilidad. Quizás por eso cada profesor/a tratamos de llevarla a cabo lo mejor que se puede, pero sin saber nunca si es eso lo que se supone que uno debe hacer o no. Esa condición de borrosidad hace también que existan muchas diferencias entre unos profesores y otros en cuanto a su disponibilidad y en cuanto al tipo de ayuda que están dispuestos a prestar. Sobre lo que cada uno hace </w:t>
      </w:r>
      <w:r>
        <w:rPr>
          <w:i/>
        </w:rPr>
        <w:t>dentro</w:t>
      </w:r>
      <w:r>
        <w:rPr/>
        <w:t xml:space="preserve"> de la tutoría no sabemos mucho.</w:t>
      </w:r>
    </w:p>
    <w:p>
      <w:pPr>
        <w:pStyle w:val="Entrada1"/>
        <w:rPr/>
      </w:pPr>
      <w:r>
        <w:rPr/>
      </w:r>
    </w:p>
    <w:p>
      <w:pPr>
        <w:pStyle w:val="Entrada1"/>
        <w:rPr/>
      </w:pPr>
      <w:r>
        <w:rPr/>
        <w:t xml:space="preserve">Un grupo de profesores de Santiago que hemos impartido cursos de doctorado en Brasil denominábamos a esos momentos de tutoría como el tiempo de </w:t>
      </w:r>
      <w:r>
        <w:rPr>
          <w:i/>
        </w:rPr>
        <w:t>confesionario</w:t>
      </w:r>
      <w:r>
        <w:rPr/>
        <w:t>. Y en verdad se parece mucho a eso. Los profesores nos metíamos en unos cubículos bien reducidos (que se llamaban justamente así, despachos de tutorías) y por allí iban pasando los estudiantes que desean hablar con nosotros.</w:t>
      </w:r>
    </w:p>
    <w:p>
      <w:pPr>
        <w:pStyle w:val="Normal"/>
        <w:rPr/>
      </w:pPr>
      <w:r>
        <w:rPr/>
      </w:r>
    </w:p>
    <w:p>
      <w:pPr>
        <w:pStyle w:val="Normal"/>
        <w:rPr/>
      </w:pPr>
      <w:r>
        <w:rPr/>
        <w:t>En términos generales podría pensarse que la tutoría sirve para llevar a cabo una serie de funciones de diverso tipo.</w:t>
      </w:r>
    </w:p>
    <w:p>
      <w:pPr>
        <w:pStyle w:val="Normal"/>
        <w:rPr/>
      </w:pPr>
      <w:r>
        <w:rPr/>
      </w:r>
    </w:p>
    <w:p>
      <w:pPr>
        <w:pStyle w:val="Normal"/>
        <w:rPr/>
      </w:pPr>
      <w:r>
        <w:rPr/>
        <w:t xml:space="preserve">a) En primer lugar una función general y básica de apoyo en los procesos de formación: </w:t>
      </w:r>
      <w:r>
        <w:rPr>
          <w:i/>
        </w:rPr>
        <w:t>prestar guía y apoyo a los estudiantes y ayudarles a resolver los problemas que se les vayan presentando tanto en relación a nuestra disciplina o en relación a la carrera en su conjunto</w:t>
      </w:r>
      <w:r>
        <w:rPr/>
        <w:t>.</w:t>
      </w:r>
    </w:p>
    <w:p>
      <w:pPr>
        <w:pStyle w:val="Normal"/>
        <w:rPr/>
      </w:pPr>
      <w:r>
        <w:rPr/>
        <w:t xml:space="preserve"> </w:t>
      </w:r>
      <w:r>
        <w:rPr/>
        <w:t>Podríamos pensar que ésta es la función formativa fundamental de las tutorías. Función que acaba englobando a todas las otras.</w:t>
      </w:r>
    </w:p>
    <w:p>
      <w:pPr>
        <w:pStyle w:val="Normal"/>
        <w:rPr/>
      </w:pPr>
      <w:r>
        <w:rPr/>
      </w:r>
    </w:p>
    <w:p>
      <w:pPr>
        <w:pStyle w:val="Normal"/>
        <w:rPr/>
      </w:pPr>
      <w:r>
        <w:rPr/>
        <w:t>b) También son importantes las funciones más estrictamente curriculares de la tutoría:</w:t>
      </w:r>
    </w:p>
    <w:p>
      <w:pPr>
        <w:pStyle w:val="Normal"/>
        <w:numPr>
          <w:ilvl w:val="0"/>
          <w:numId w:val="14"/>
        </w:numPr>
        <w:rPr/>
      </w:pPr>
      <w:r>
        <w:rPr/>
        <w:t>Orientar a los estudiantes en cuanto al contenido del programa de trabajo y en cuanto a la metodología más adecuada a seguir para completarlo.</w:t>
      </w:r>
    </w:p>
    <w:p>
      <w:pPr>
        <w:pStyle w:val="Entrada1"/>
        <w:rPr/>
      </w:pPr>
      <w:r>
        <w:rPr/>
      </w:r>
    </w:p>
    <w:p>
      <w:pPr>
        <w:pStyle w:val="Entrada1"/>
        <w:rPr/>
      </w:pPr>
      <w:r>
        <w:rPr/>
        <w:t>Este tipo de información suele venir incluida en los Programas de las Asignaturas pero esas referencias resultan, con frecuencia, insuficientes. Por eso es preciso ir recordando en cada nuevo tema cuáles son las expectativas que nosotros tenemos con respecto a él y a qué aspectos nos gustaría que dedicaran más tiempo o dieran más importancia. Igualmente importante suele ser asesorarles en la búsqueda de materiales complementarios.</w:t>
      </w:r>
    </w:p>
    <w:p>
      <w:pPr>
        <w:pStyle w:val="Normal"/>
        <w:rPr/>
      </w:pPr>
      <w:r>
        <w:rPr/>
      </w:r>
    </w:p>
    <w:p>
      <w:pPr>
        <w:pStyle w:val="Normal"/>
        <w:numPr>
          <w:ilvl w:val="0"/>
          <w:numId w:val="5"/>
        </w:numPr>
        <w:rPr/>
      </w:pPr>
      <w:r>
        <w:rPr/>
        <w:t>Orientarles específicamente en relación a aquel tipo de actuaciones, de tipo individual o en grupo, que haya de desarrollar en el marco de nuestra disciplina (trabajos, lecturas, investigaciones, prácticas, intercambios, etc.).</w:t>
      </w:r>
    </w:p>
    <w:p>
      <w:pPr>
        <w:pStyle w:val="Normal"/>
        <w:rPr/>
      </w:pPr>
      <w:r>
        <w:rPr/>
      </w:r>
    </w:p>
    <w:p>
      <w:pPr>
        <w:pStyle w:val="Entrada1"/>
        <w:rPr/>
      </w:pPr>
      <w:r>
        <w:rPr/>
        <w:t>El aspecto fundamental en este caso es ofrecer cuanta información resulte necesaria para que puedan sacar el máximo partido a las diversas acciones formativas programadas. Este tipo de orientación resulta fundamental si se quiere que los alumnos aprendan realmente de y con los trabajos que les mandamos hacer. Con frecuencia estos trabajos se convierten en ejercicios rutinarios (cuando no en simples copias de los de otros años u otras asignaturas, o, más modernamente, en trabajos bajados de Internet) que los alumnos viven como cargas excesivas y redundantes (muchos profesores encomendando trabajos muy similares).</w:t>
      </w:r>
    </w:p>
    <w:p>
      <w:pPr>
        <w:pStyle w:val="Entrada1"/>
        <w:rPr/>
      </w:pPr>
      <w:r>
        <w:rPr/>
      </w:r>
    </w:p>
    <w:p>
      <w:pPr>
        <w:pStyle w:val="Normal"/>
        <w:numPr>
          <w:ilvl w:val="0"/>
          <w:numId w:val="30"/>
        </w:numPr>
        <w:rPr/>
      </w:pPr>
      <w:r>
        <w:rPr/>
        <w:t>Orientar a los estudiantes con problemas específicos o en situaciones irregulares.</w:t>
      </w:r>
    </w:p>
    <w:p>
      <w:pPr>
        <w:pStyle w:val="Entrada1"/>
        <w:rPr/>
      </w:pPr>
      <w:r>
        <w:rPr/>
      </w:r>
    </w:p>
    <w:p>
      <w:pPr>
        <w:pStyle w:val="Entrada1"/>
        <w:rPr/>
      </w:pPr>
      <w:r>
        <w:rPr/>
        <w:t xml:space="preserve">Especial mención merece este apartado en aquellas carreras en que los estudiantes no acuden a clase con la frecuencia y sistematicidad que sería deseable. Con frecuencia nos debatimos los profesores en el dilema de qué hacer con todas esas personas que te dicen que están matriculadas en tu asignatura pero que no pueden asistir a clase por alguna razón de peso: viven lejos, están casados/as y tienen hijos que atender, están trabajando, etc. </w:t>
      </w:r>
    </w:p>
    <w:p>
      <w:pPr>
        <w:pStyle w:val="Entrada1"/>
        <w:rPr/>
      </w:pPr>
      <w:r>
        <w:rPr/>
        <w:t>Siempre cabe decirles que la asistencia a clases es obligatoria y que en una Universidad convencional no existen los "no asistentes", que para eso está la UNED. Pero con eso sólo añadimos más agobio al que ya tienen y seguramente no resolvemos el problema. Ellos saben de sobre que el no asistir a clase les va a acarrear múltiples problemas pero pese a todo están dispuestos a hacer el esfuerzo necesario para sacar adelante unos estudios que, sin duda, constituyen un punto clave en sus expectativas.</w:t>
      </w:r>
    </w:p>
    <w:p>
      <w:pPr>
        <w:pStyle w:val="Entrada1"/>
        <w:rPr/>
      </w:pPr>
      <w:r>
        <w:rPr/>
        <w:t>Algo similar cabría decir con los estudiantes repetidores, con aquellos que tienen conocimientos (teóricos, profesionales, de otras carreras) y que están en condiciones de realizar itinerarios formativos particulares, etc.</w:t>
      </w:r>
    </w:p>
    <w:p>
      <w:pPr>
        <w:pStyle w:val="Entrada1"/>
        <w:rPr/>
      </w:pPr>
      <w:r>
        <w:rPr/>
      </w:r>
    </w:p>
    <w:p>
      <w:pPr>
        <w:pStyle w:val="Normal"/>
        <w:numPr>
          <w:ilvl w:val="0"/>
          <w:numId w:val="8"/>
        </w:numPr>
        <w:rPr/>
      </w:pPr>
      <w:r>
        <w:rPr/>
        <w:t>Orientar a los alumnos y alumnas que cogen nuestra materia como una de las de libre opción a las que les da derecho la normativa.</w:t>
      </w:r>
    </w:p>
    <w:p>
      <w:pPr>
        <w:pStyle w:val="Normal"/>
        <w:rPr/>
      </w:pPr>
      <w:r>
        <w:rPr/>
      </w:r>
    </w:p>
    <w:p>
      <w:pPr>
        <w:pStyle w:val="Entrada1"/>
        <w:rPr/>
      </w:pPr>
      <w:r>
        <w:rPr/>
        <w:t>Para algunos profesores y en algunas especialidades el nuevo escenario creado por la Reforma de los Planes de Estudio ha generado nuevas necesidades de apoyo a los alumnos de otras carreras que se incorporan a la disciplina y, en algunos casos, sin el bagaje previo necesario. La medida es muy interesante desde el punto de vista de la formación pues supone una puerta abierta a la ampliación de perspectivas y lenguajes por parte de los estudiantes. Pero, ciertamente, supone un nuevo reto para los profesores. Reto que se sustancia en la necesidad de crear dispositivos complementarios de tutoría que les vaya guiando y orientando hacia aquellos aspectos de nuestra materia que puedan ser más útiles para ellos.</w:t>
      </w:r>
    </w:p>
    <w:p>
      <w:pPr>
        <w:pStyle w:val="Entrada1"/>
        <w:rPr/>
      </w:pPr>
      <w:r>
        <w:rPr/>
      </w:r>
    </w:p>
    <w:p>
      <w:pPr>
        <w:pStyle w:val="Normal"/>
        <w:rPr/>
      </w:pPr>
      <w:r>
        <w:rPr/>
        <w:t>c) En ocasiones, la tutoría desempeña, también, funciones de tipo burocrático o administrativo:</w:t>
      </w:r>
    </w:p>
    <w:p>
      <w:pPr>
        <w:pStyle w:val="Normal"/>
        <w:numPr>
          <w:ilvl w:val="0"/>
          <w:numId w:val="15"/>
        </w:numPr>
        <w:rPr/>
      </w:pPr>
      <w:r>
        <w:rPr/>
        <w:t>llevar una ficha de seguimiento de los estudiantes (control de asistencia, control de participación en las actividades programadas, etc.).</w:t>
      </w:r>
    </w:p>
    <w:p>
      <w:pPr>
        <w:pStyle w:val="Entrada1"/>
        <w:rPr/>
      </w:pPr>
      <w:r>
        <w:rPr/>
      </w:r>
    </w:p>
    <w:p>
      <w:pPr>
        <w:pStyle w:val="Entrada1"/>
        <w:rPr/>
      </w:pPr>
      <w:r>
        <w:rPr/>
        <w:t>No es una actividad demasiado habitual en la Universidad, al menos en las públicas en las que se otorga un amplio margen de autonomía a los estudiantes. Pero sí lo puede ser con respecto a algunas de las funciones que antes hemos señalado: seguimiento de prácticas, desarrollo de trabajos, de sesiones de laboratorio, etc.</w:t>
      </w:r>
    </w:p>
    <w:p>
      <w:pPr>
        <w:pStyle w:val="Entrada1"/>
        <w:rPr/>
      </w:pPr>
      <w:r>
        <w:rPr/>
      </w:r>
    </w:p>
    <w:p>
      <w:pPr>
        <w:pStyle w:val="Normal"/>
        <w:rPr/>
      </w:pPr>
      <w:r>
        <w:rPr/>
        <w:t>d) finalmente, merecen especial mención las funciones de tipo más personal, más vinculadas a problemas, situaciones o expectativas personales de los estudiantes.</w:t>
      </w:r>
    </w:p>
    <w:p>
      <w:pPr>
        <w:pStyle w:val="Normal"/>
        <w:rPr/>
      </w:pPr>
      <w:r>
        <w:rPr/>
      </w:r>
    </w:p>
    <w:p>
      <w:pPr>
        <w:pStyle w:val="Entrada1"/>
        <w:rPr/>
      </w:pPr>
      <w:r>
        <w:rPr/>
        <w:t>El hecho de que la tutoría se desarrolle en un contexto más íntimo que el de las clases y en el marco de una relación más personal entre profesor y alumno la convierte en un dispositivo propicio a que surjan contenidos personales en torno a los cuales se solicita la ayuda del profesor (o al menos su comprensión). La relación entre profesor/a y estudiante transciende, en estos casos, el marco de su propia disciplina y ser convierte en "formador" y "orientador" del estudiante.</w:t>
      </w:r>
    </w:p>
    <w:p>
      <w:pPr>
        <w:pStyle w:val="Normal"/>
        <w:rPr/>
      </w:pPr>
      <w:r>
        <w:rPr/>
      </w:r>
    </w:p>
    <w:p>
      <w:pPr>
        <w:pStyle w:val="Normal"/>
        <w:rPr/>
      </w:pPr>
      <w:r>
        <w:rPr/>
        <w:t>Las funciones de la tutoría en el ámbito de lo personal pueden referirse a diversos aspectos de su actuación:</w:t>
      </w:r>
    </w:p>
    <w:p>
      <w:pPr>
        <w:pStyle w:val="Normal"/>
        <w:rPr/>
      </w:pPr>
      <w:r>
        <w:rPr/>
        <w:tab/>
      </w:r>
    </w:p>
    <w:p>
      <w:pPr>
        <w:pStyle w:val="Entrada1"/>
        <w:rPr/>
      </w:pPr>
      <w:r>
        <w:rPr/>
        <w:t>d.1) El desarrollo de sus habilidades de estudio y estrategias para rentabilizar mejor el propio esfuerzo.</w:t>
      </w:r>
    </w:p>
    <w:p>
      <w:pPr>
        <w:pStyle w:val="Entrada1"/>
        <w:rPr/>
      </w:pPr>
      <w:r>
        <w:rPr/>
      </w:r>
    </w:p>
    <w:p>
      <w:pPr>
        <w:pStyle w:val="Entrada1"/>
        <w:rPr/>
      </w:pPr>
      <w:r>
        <w:rPr/>
        <w:t>Claro que esta función requiere que los profesores tengamos ideas claras con respecto a esta cuestión, lo cual no suele ser habitual. Como mucho la ayuda que estamos en disposición de ofrecerles se nutre de nuestra propia experiencia o de nuestras opiniones al respecto.</w:t>
      </w:r>
    </w:p>
    <w:p>
      <w:pPr>
        <w:pStyle w:val="Entrada1"/>
        <w:rPr/>
      </w:pPr>
      <w:r>
        <w:rPr/>
        <w:t xml:space="preserve">Un colectivo especialmente sensible a este tipo de apoyos es el de los </w:t>
      </w:r>
      <w:r>
        <w:rPr>
          <w:i/>
        </w:rPr>
        <w:t>repetidores</w:t>
      </w:r>
      <w:r>
        <w:rPr/>
        <w:t>. Para muchos de ellos se trata de una situación realmente novedosa. Durante toda su vida no tuvieron sino experiencias de éxito y eso fue, justamente, lo que propició que entraran en la Universidad y que lo hicieran con elevadas expectativas. Pero allí se encuentran con los primeros fracasos. Con frecuencia no saben muy bien qué está pasando o qué podrían hacer para afrontarlos (personal y académicamente). No es un problema de esfuerzo (porque se entregan al máximo al estudio). Tampoco es un problema de capacidad (pues la han demostrado fehacientemente durante su escolaridad anterior). Es un problema de desajuste entre las demandas de la institución (o de algún profesor/a en concreto) y las modalidades de aprendizaje que los alumnos conocen. Por eso se hace tan necesaria la tutoría en estos casos: tanto en lo que se refiere al estímulo personal como a la orientación efectiva en el estudio.</w:t>
      </w:r>
    </w:p>
    <w:p>
      <w:pPr>
        <w:pStyle w:val="Normal"/>
        <w:rPr/>
      </w:pPr>
      <w:r>
        <w:rPr/>
        <w:tab/>
      </w:r>
    </w:p>
    <w:p>
      <w:pPr>
        <w:pStyle w:val="Entrada1"/>
        <w:rPr/>
      </w:pPr>
      <w:r>
        <w:rPr/>
        <w:t>d.2) El desarrollo y reforzamiento del propio autoconcepto y autoestima (sobre todo en los momentos bajos y en las inevitables fases de desorientación y crisis vocacional).</w:t>
      </w:r>
    </w:p>
    <w:p>
      <w:pPr>
        <w:pStyle w:val="Normal"/>
        <w:rPr/>
      </w:pPr>
      <w:r>
        <w:rPr/>
      </w:r>
    </w:p>
    <w:p>
      <w:pPr>
        <w:pStyle w:val="Entrada1"/>
        <w:rPr/>
      </w:pPr>
      <w:r>
        <w:rPr/>
        <w:t>En este sentido el profesor/a de universidad no tiene por qué ser un  confesor, ni siquiera un experto en orientación vocacional pero sabe por propia experiencia lo mal que se pasa en ciertas ocasiones, sobre todo después de reiterados momentos de fracaso. Y en esos momentos no hay nada tan positivo y recuperador como una palabra de ánimo por parte de tu profesor (incluso si es uno/a de los que con sus suspensos forma parte de las causas del desánimo). Siempre cabe delimitar bien el problema en lo que tiene de conocimientos o aprendizajes concretos y evitar así que la sensación de fracaso se extienda a toda la persona (es muy diferente pensar que uno tuvo mala suerte o que se despistó al responder las preguntas que suponer que se es incapaz de afrontar con éxito esa materia).</w:t>
      </w:r>
    </w:p>
    <w:p>
      <w:pPr>
        <w:pStyle w:val="Entrada1"/>
        <w:rPr/>
      </w:pPr>
      <w:r>
        <w:rPr/>
        <w:t>A través de su intervención de apoyo el profesor puede conseguir que las dificultades se sitúen en el terreno concreto en que se producen y no acaben contaminando la idea que uno tiene de sí mismo y las expectativas que mantiene. Es muy diferente sentir que se tienen ciertos problemas para aprobar una materia que sentirse inútil e incapaz de superar la dificultad o incluso de seguir adelante los estudios. Ese mensaje, proviniendo de un profesor/a, constituye un apoyo importantísimo.</w:t>
      </w:r>
    </w:p>
    <w:p>
      <w:pPr>
        <w:pStyle w:val="Normal"/>
        <w:rPr/>
      </w:pPr>
      <w:r>
        <w:rPr/>
        <w:tab/>
      </w:r>
    </w:p>
    <w:p>
      <w:pPr>
        <w:pStyle w:val="Entrada1"/>
        <w:rPr/>
      </w:pPr>
      <w:r>
        <w:rPr/>
        <w:t>d.3) Reforzar el realismo en relación al propio trabajo y sentar así las bases de una correcta autoevaluación.</w:t>
      </w:r>
    </w:p>
    <w:p>
      <w:pPr>
        <w:pStyle w:val="Normal"/>
        <w:rPr/>
      </w:pPr>
      <w:r>
        <w:rPr/>
      </w:r>
    </w:p>
    <w:p>
      <w:pPr>
        <w:pStyle w:val="Entrada1"/>
        <w:rPr/>
      </w:pPr>
      <w:r>
        <w:rPr/>
        <w:t>Este es otro punto de gran importancia en la vida universitaria. Muchos estudiantes tienen problemas para situar su trabajo en un contexto apropiado y poder hacerse así una idea cabal de la calidad lograda.</w:t>
      </w:r>
    </w:p>
    <w:p>
      <w:pPr>
        <w:pStyle w:val="Entrada1"/>
        <w:rPr/>
      </w:pPr>
      <w:r>
        <w:rPr/>
        <w:t>Desde el punto de vista psicológico resulta cómodo (y a veces necesario) tener alguien a quien echarle la culpa de nuestras dificultades. Por eso es frecuente oír que si suspendemos es porque los profesores nos tienen manía. Mucho más formativo resulta, por el contrario, tratar de entender qué es lo que nos ha pasado, cuáles han sido nuestros errores y qué hubiéramos debido hacer para que el resultado final fuera más acorde con nuestras expectativas.</w:t>
      </w:r>
    </w:p>
    <w:p>
      <w:pPr>
        <w:pStyle w:val="Entrada1"/>
        <w:rPr/>
      </w:pPr>
      <w:r>
        <w:rPr/>
        <w:t>Reforzar el principio universitario del rigor, la constancia, el empeño en la terminación de las tareas, el compromiso con el trabajo bien hecho y con la ética en lo que le corresponde, etc. forman parte importante de este apartado de la autoevaluación. También en esta función la tarea de los profesores, en tanto que tutores, resulta fundamental.</w:t>
      </w:r>
    </w:p>
    <w:p>
      <w:pPr>
        <w:pStyle w:val="Normal"/>
        <w:rPr/>
      </w:pPr>
      <w:r>
        <w:rPr/>
      </w:r>
    </w:p>
    <w:p>
      <w:pPr>
        <w:pStyle w:val="Entrada1"/>
        <w:rPr/>
      </w:pPr>
      <w:r>
        <w:rPr/>
        <w:t>d.4) Romper el anonimato y la soledad que impone la actual masificación de las clases, sobre todo en los primeros ciclos.</w:t>
      </w:r>
    </w:p>
    <w:p>
      <w:pPr>
        <w:pStyle w:val="Entrada1"/>
        <w:rPr/>
      </w:pPr>
      <w:r>
        <w:rPr/>
      </w:r>
    </w:p>
    <w:p>
      <w:pPr>
        <w:pStyle w:val="Entrada1"/>
        <w:rPr/>
      </w:pPr>
      <w:r>
        <w:rPr/>
        <w:t>Mucho se está insistiendo en los últimos años en los efectos que sobre el aprendizaje y el desarrollo personal e intelectual de los estudiantes tiene la actual masificación de las clases. Ya me he referido a este aspecto en un punto anterior al hablar de las relaciones interpersonales. Como señalaba allí, las clases numerosas ejercen efectos negativos para el aprendizaje: se reduce el contacto entre profesores y alumnos, aumenta la sensación de soledad y anonimato de los alumnos, se formaliza más la actuación del profesor que acaba reduciendo su aportación a cuestiones puramente disciplinares,etc. Cambia también el papel a desempeñar por el propio estudiante (en los grupos pequeños se le pedía intervenir con frecuencia, se organizaban diálogos frecuentes, los compañeros se conocían entre sí, etc.). Por lo general, los grandes grupos tienden a propiciar un papel más pasivo y receptivo por parte de los estudiantes. Suele haber menos oportunidades para realizar evaluaciones personalizadas y menos exigencias con respecto a la elaboración de informes escritos (que resulta difícil corregir por parte del docente). Con lo cual, las posibilidades de un feed-back adecuado y frecuente son improbables.</w:t>
      </w:r>
    </w:p>
    <w:p>
      <w:pPr>
        <w:pStyle w:val="Entrada1"/>
        <w:rPr/>
      </w:pPr>
      <w:r>
        <w:rPr/>
        <w:t>En definitiva, las clases numerosas hacen más necesaria, si cabe, la tutoría organizada. Posiblemente deba tratarse de una tutoría destinada a grupos de sujetos (hacerlo con cada individuo puede resultar inviable debido a las exigencias de tiempo que eso conlleva) con los cuales se puede analizar con mayor aproximación a lo personal el proceso de trabajo que cada uno de ellos lleva.</w:t>
      </w:r>
    </w:p>
    <w:p>
      <w:pPr>
        <w:pStyle w:val="Entrada1"/>
        <w:rPr/>
      </w:pPr>
      <w:r>
        <w:rPr/>
        <w:tab/>
      </w:r>
    </w:p>
    <w:p>
      <w:pPr>
        <w:pStyle w:val="Entrada1"/>
        <w:rPr/>
      </w:pPr>
      <w:r>
        <w:rPr/>
        <w:t>d.5) Reforzar el espíritu crítico de los estudiantes con respecto a su propia actitud en relación a los estudios, en relación a la profesión y, si cupiera, en relación a la vida en general.</w:t>
      </w:r>
    </w:p>
    <w:p>
      <w:pPr>
        <w:pStyle w:val="Entrada1"/>
        <w:rPr/>
      </w:pPr>
      <w:r>
        <w:rPr/>
      </w:r>
    </w:p>
    <w:p>
      <w:pPr>
        <w:pStyle w:val="Entrada1"/>
        <w:rPr/>
      </w:pPr>
      <w:r>
        <w:rPr/>
        <w:t xml:space="preserve"> </w:t>
      </w:r>
      <w:r>
        <w:rPr/>
        <w:t>Los profesores/as de universidad, en tanto que tutores, pueden establecer algunas pautas que supongan un estímulo hacia puntos de mira elevados. Si no es a través de sus profesores/as los estudiantes no van a tener muchos referentes para construir un sistema de valores y creencias acordes con lo que debiera ser el "talante" universitario y con la "cultura" profesional de su carrera.</w:t>
      </w:r>
    </w:p>
    <w:p>
      <w:pPr>
        <w:pStyle w:val="Entrada1"/>
        <w:rPr/>
      </w:pPr>
      <w:r>
        <w:rPr/>
        <w:t>Esto suena un poco raro y quizás provoque una sonrisa despectiva en algunos colegas. Pero no se trata de hacer un discurso pastoral ni de convertirse en director espiritual a la vieja usanza. Al contrario, la cuestión es tan simple como lo siguiente:</w:t>
      </w:r>
    </w:p>
    <w:p>
      <w:pPr>
        <w:pStyle w:val="Entrada1"/>
        <w:rPr/>
      </w:pPr>
      <w:r>
        <w:rPr/>
        <w:t>-llamar la atención de nuestros tutorandos sobre la tendencia, a veces tan extendida, de aplicar la ley del mínimo esfuerzo y de convertir su carrera (sus estudios) en un mero trámite.</w:t>
      </w:r>
    </w:p>
    <w:p>
      <w:pPr>
        <w:pStyle w:val="Entrada1"/>
        <w:rPr/>
      </w:pPr>
      <w:r>
        <w:rPr/>
        <w:t>-transmitir explícita e implícitamente los valores propios de la profesión: que uno se convierte en enseñante no sólo porque sea una profesión "cómoda"; que ser médico es mucho más que ganar dinero; que ser un buen ingeniero o un físico nuclear no implica cerrarse a otro tipo de cultura y de perspectivas más humanísticas.</w:t>
      </w:r>
    </w:p>
    <w:p>
      <w:pPr>
        <w:pStyle w:val="Entrada1"/>
        <w:rPr/>
      </w:pPr>
      <w:r>
        <w:rPr/>
        <w:t>-que nuestro compromiso con los estudios no debe hacer olvidar otros compromisos de más amplio espectro (desde los lúdicos hasta los culturales y sociales).</w:t>
      </w:r>
    </w:p>
    <w:p>
      <w:pPr>
        <w:pStyle w:val="Entrada1"/>
        <w:rPr/>
      </w:pPr>
      <w:r>
        <w:rPr/>
      </w:r>
    </w:p>
    <w:p>
      <w:pPr>
        <w:pStyle w:val="Entrada1"/>
        <w:rPr/>
      </w:pPr>
      <w:r>
        <w:rPr/>
        <w:t xml:space="preserve">Es bien cierto que todas estas cosas se transmiten más por ósmosis, por contagio de la forma de ser y de expresarse del profesor/a que por mensajes explícitos. Pero, de una manera u otra, se trata de una aportación y un estímulo formativo que los estudiantes precisan para construir sus propios criterios (que no tienen por qué coincidir con aquellos que al su profesor/a le parecen más adecuados). Pero si los profesores "pasamos" de estas cosas, los únicos mensajes claros que los estudiantes reciban serán los de los medios de comunicación y los de la cultura social vigente, seguramente menos propicios al establecimiento de criterios profesionales equilibrados y formativos. </w:t>
      </w:r>
    </w:p>
    <w:p>
      <w:pPr>
        <w:pStyle w:val="Normal"/>
        <w:rPr/>
      </w:pPr>
      <w:r>
        <w:rPr/>
      </w:r>
    </w:p>
    <w:p>
      <w:pPr>
        <w:pStyle w:val="Normal"/>
        <w:rPr/>
      </w:pPr>
      <w:r>
        <w:rPr/>
        <w:t>En definitiva, la tutoría posee un fuerte potencial de influencia sobre los diversos aspectos que se relacionan con el desarrollo personal de los estudiantes. El dicho castellano de que algunos "</w:t>
      </w:r>
      <w:r>
        <w:rPr>
          <w:i/>
        </w:rPr>
        <w:t>han pasado por la Universidad pero la Universidad no ha pasado por ellos</w:t>
      </w:r>
      <w:r>
        <w:rPr/>
        <w:t xml:space="preserve"> " tiene que ver con este aspecto. Lo que como profesores podríamos plantearnos es si cuando tal cosa sucede la causa es atribuible a los estudiantes o a que nosotros no hemos cumplido adecuadamente con las funciones formativas que nos correspondían. Ni qué decir tiene, en cualquier caso, que el ejercicio de estas funciones tutoriales pasa siempre porque el alumno las demande. No se trata de imponérselas ni de presionarle en una determinada dirección. Como se señalaba al principio el componente básico de toda tutoría es la </w:t>
      </w:r>
      <w:r>
        <w:rPr>
          <w:i/>
        </w:rPr>
        <w:t>disponibilidad al servicio</w:t>
      </w:r>
      <w:r>
        <w:rPr/>
        <w:t xml:space="preserve"> .</w:t>
      </w:r>
    </w:p>
    <w:p>
      <w:pPr>
        <w:pStyle w:val="Normal"/>
        <w:rPr/>
      </w:pPr>
      <w:r>
        <w:rPr/>
      </w:r>
    </w:p>
    <w:p>
      <w:pPr>
        <w:pStyle w:val="Normal"/>
        <w:rPr/>
      </w:pPr>
      <w:r>
        <w:rPr/>
      </w:r>
    </w:p>
    <w:p>
      <w:pPr>
        <w:pStyle w:val="Heading4"/>
        <w:rPr>
          <w:b/>
          <w:b/>
        </w:rPr>
      </w:pPr>
      <w:r>
        <w:rPr>
          <w:b/>
          <w:i w:val="false"/>
        </w:rPr>
        <w:t>.7.4 Las condiciones del ejercicio de la tutoría.</w:t>
      </w:r>
    </w:p>
    <w:p>
      <w:pPr>
        <w:pStyle w:val="Normal"/>
        <w:rPr>
          <w:b/>
          <w:b/>
        </w:rPr>
      </w:pPr>
      <w:r>
        <w:rPr>
          <w:b/>
        </w:rPr>
      </w:r>
    </w:p>
    <w:p>
      <w:pPr>
        <w:pStyle w:val="Normal"/>
        <w:rPr/>
      </w:pPr>
      <w:r>
        <w:rPr/>
        <w:t>Es decir, ¿bajo qué condiciones la tutoría alcanzaría un rendimiento más aceptable?. ¿Qué factores están vinculados a un correcto desarrollo de la función tutorial por parte de los profesores/as universitarios?. Pretendo referirme a tan sólo algunos aspectos que me parecen importantes como condiciones de calidad de la tutoría.</w:t>
      </w:r>
    </w:p>
    <w:p>
      <w:pPr>
        <w:pStyle w:val="Normal"/>
        <w:rPr/>
      </w:pPr>
      <w:r>
        <w:rPr/>
      </w:r>
    </w:p>
    <w:p>
      <w:pPr>
        <w:pStyle w:val="Normal"/>
        <w:rPr>
          <w:i/>
          <w:i/>
        </w:rPr>
      </w:pPr>
      <w:r>
        <w:rPr>
          <w:i/>
        </w:rPr>
        <w:t>a) El conocimiento del rol de tutor</w:t>
      </w:r>
    </w:p>
    <w:p>
      <w:pPr>
        <w:pStyle w:val="Normal"/>
        <w:rPr/>
      </w:pPr>
      <w:r>
        <w:rPr/>
        <w:t>Esta condición ya aparecía en el punto anterior. Parece importante que los profesores sepamos un poco más de lo que supone llevar a cabo una tutoría y de las condiciones en que se le podría sacar el máximo partido.</w:t>
      </w:r>
    </w:p>
    <w:p>
      <w:pPr>
        <w:pStyle w:val="Normal"/>
        <w:rPr/>
      </w:pPr>
      <w:r>
        <w:rPr/>
        <w:t>Nadie nos prepara para ser profesores de universidad y, por tanto, cada una de las funciones que debemos desarrollar como tales las vamos aprendiendo a base de práctica. Eso tiene sus aspectos positivos, pocos, y sus efectos negativos que son muchos. En lo que se refiere a la tutoría, uno de esos efectos negativos es la escasa consideración que le otorgamos y el escaso papel que juega en nuestros programas formativos.</w:t>
      </w:r>
    </w:p>
    <w:p>
      <w:pPr>
        <w:pStyle w:val="Normal"/>
        <w:rPr/>
      </w:pPr>
      <w:r>
        <w:rPr/>
        <w:t>Sin embargo, existen diversos modelos de tutoría ( con características que afectan a su legitimidad y a su coherencia con los propósitos formativos que se pretendan), multitud de técnicas aplicables, diversas formas de enfocar la actuación por parte de los tutores, diversos recursos utilizables, diversas modalidades organizativas, etc. Con seguridad todos nosotros llevaríamos a cabo en mejores condiciones la tutoría si supiéramos más de ella y de cómo llevarla a cabo en buenas condiciones.</w:t>
      </w:r>
    </w:p>
    <w:p>
      <w:pPr>
        <w:pStyle w:val="Normal"/>
        <w:rPr/>
      </w:pPr>
      <w:r>
        <w:rPr/>
        <w:t>Algunas Universidades han iniciado programas tendentes a propiciar una mejor preparación como tutores de los profesores/as universitarios. Pero sigue siendo una acción que en su mayor parte está aún por realizar.</w:t>
      </w:r>
    </w:p>
    <w:p>
      <w:pPr>
        <w:pStyle w:val="Normal"/>
        <w:rPr/>
      </w:pPr>
      <w:r>
        <w:rPr/>
      </w:r>
    </w:p>
    <w:p>
      <w:pPr>
        <w:pStyle w:val="Entrada1"/>
        <w:rPr/>
      </w:pPr>
      <w:r>
        <w:rPr/>
        <w:t>Es curioso que en muchas Universidades existen Departamentos y estructuras universitarias especializadas en este ámbito (los ICE's, los Dptos. de Pedagogía que tienen adscritas materias relacionadas con la tutoría, los Dptos. de Psicología con materias afines a este campo, etc.) pero casi siempre los contenidos que trabajan están en relación con el ejercicio de la tutoría en otros niveles del Sistema Educativo (la tutoría en Primaria, en Secundaria, etc.) pero escasamente abordan el tema de la tutoría en la Universidad de manera tal que pudieran estar en condiciones de aportar a los colegas en la docencia universitaria nuevos conocimientos sobre este aspecto tan importante de su actividad formativa.</w:t>
      </w:r>
    </w:p>
    <w:p>
      <w:pPr>
        <w:pStyle w:val="Normal"/>
        <w:rPr/>
      </w:pPr>
      <w:r>
        <w:rPr/>
      </w:r>
    </w:p>
    <w:p>
      <w:pPr>
        <w:pStyle w:val="Normal"/>
        <w:rPr/>
      </w:pPr>
      <w:r>
        <w:rPr/>
        <w:t xml:space="preserve">La información sobre la tutoría, sus características y sus posibilidades ha de abarcar también a los estudiantes. Nadie puede creer en lo que no conoce o con respecto a lo que se mueve sólo por prejuicios o medias noticias. </w:t>
      </w:r>
    </w:p>
    <w:p>
      <w:pPr>
        <w:pStyle w:val="Normal"/>
        <w:rPr/>
      </w:pPr>
      <w:r>
        <w:rPr/>
        <w:t>Un buen funcionamiento del sistema de tutorías requiere una cierta "cultura" institucional en la que las tutorías jueguen un papel relevante tanto para profesores como para alumnos. Que unos y otros entiendan que se trata de algo útil y que puede redundar en beneficio de la formación.</w:t>
      </w:r>
    </w:p>
    <w:p>
      <w:pPr>
        <w:pStyle w:val="Normal"/>
        <w:rPr/>
      </w:pPr>
      <w:r>
        <w:rPr/>
      </w:r>
    </w:p>
    <w:p>
      <w:pPr>
        <w:pStyle w:val="Normal"/>
        <w:rPr>
          <w:i/>
          <w:i/>
        </w:rPr>
      </w:pPr>
      <w:r>
        <w:rPr>
          <w:i/>
        </w:rPr>
        <w:t>b) Las condiciones materiales para el desarrollo de la tutoría.</w:t>
      </w:r>
    </w:p>
    <w:p>
      <w:pPr>
        <w:pStyle w:val="Normal"/>
        <w:rPr/>
      </w:pPr>
      <w:r>
        <w:rPr/>
      </w:r>
    </w:p>
    <w:p>
      <w:pPr>
        <w:pStyle w:val="Normal"/>
        <w:rPr/>
      </w:pPr>
      <w:r>
        <w:rPr/>
        <w:t xml:space="preserve">Resulta de cajón que el ejercicio de esta función requiere de condiciones materiales para poderla llevar a cabo. </w:t>
      </w:r>
    </w:p>
    <w:p>
      <w:pPr>
        <w:pStyle w:val="Normal"/>
        <w:rPr/>
      </w:pPr>
      <w:r>
        <w:rPr/>
        <w:t xml:space="preserve">La primera condición es la del </w:t>
      </w:r>
      <w:r>
        <w:rPr>
          <w:i/>
        </w:rPr>
        <w:t>tiempo</w:t>
      </w:r>
      <w:r>
        <w:rPr/>
        <w:t xml:space="preserve"> . Esta condición está resuelta pues la normativa nos compromete a todos los profesores a explicitar en nuestro horario un número de horas dedicadas exclusivamente a la tutoría.</w:t>
      </w:r>
    </w:p>
    <w:p>
      <w:pPr>
        <w:pStyle w:val="Normal"/>
        <w:rPr/>
      </w:pPr>
      <w:r>
        <w:rPr/>
        <w:t xml:space="preserve">La segunda condición es el </w:t>
      </w:r>
      <w:r>
        <w:rPr>
          <w:i/>
        </w:rPr>
        <w:t>espacio</w:t>
      </w:r>
      <w:r>
        <w:rPr/>
        <w:t>. Hay que disponer de un espacio donde se pueda atender a los estudiantes bien individualmente bien en grupo.</w:t>
      </w:r>
    </w:p>
    <w:p>
      <w:pPr>
        <w:pStyle w:val="Entrada1"/>
        <w:rPr/>
      </w:pPr>
      <w:r>
        <w:rPr/>
      </w:r>
    </w:p>
    <w:p>
      <w:pPr>
        <w:pStyle w:val="Normal"/>
        <w:rPr/>
      </w:pPr>
      <w:r>
        <w:rPr/>
        <w:t xml:space="preserve">La tercera dimensión es el propio </w:t>
      </w:r>
      <w:r>
        <w:rPr>
          <w:i/>
        </w:rPr>
        <w:t>número</w:t>
      </w:r>
      <w:r>
        <w:rPr/>
        <w:t xml:space="preserve"> de estudiantes a tutorizar. Nuestros cursos, sobre todo aquellos de primer ciclo, son muy numerosos como para que los profesores estemos en condiciones de poder conocer personalmente a los estudiantes y, menos aún, de poder atenderlos si lo requieren.</w:t>
      </w:r>
    </w:p>
    <w:p>
      <w:pPr>
        <w:pStyle w:val="Entrada1"/>
        <w:rPr/>
      </w:pPr>
      <w:r>
        <w:rPr/>
      </w:r>
    </w:p>
    <w:p>
      <w:pPr>
        <w:pStyle w:val="Entrada1"/>
        <w:rPr/>
      </w:pPr>
      <w:r>
        <w:rPr/>
      </w:r>
    </w:p>
    <w:p>
      <w:pPr>
        <w:pStyle w:val="Normal"/>
        <w:rPr>
          <w:i/>
          <w:i/>
        </w:rPr>
      </w:pPr>
      <w:r>
        <w:rPr>
          <w:i/>
        </w:rPr>
        <w:t>c) El equilibrio entre opcionalidad y directividad en relación a las tutorías.</w:t>
      </w:r>
    </w:p>
    <w:p>
      <w:pPr>
        <w:pStyle w:val="Normal"/>
        <w:rPr>
          <w:i/>
          <w:i/>
        </w:rPr>
      </w:pPr>
      <w:r>
        <w:rPr>
          <w:i/>
        </w:rPr>
      </w:r>
    </w:p>
    <w:p>
      <w:pPr>
        <w:pStyle w:val="Normal"/>
        <w:rPr/>
      </w:pPr>
      <w:r>
        <w:rPr/>
        <w:t>La perspectiva de una tutoría plenamente opcional (quien quiere la usa y quien no quiere "pasa" de ella) es coherente con una visión de los estudiantes universitarios como personas adultas. Pero, a la vista de los hechos, está resultando poco efectiva desde el punto de vista de la rentabilidad formativa de las tutorías. Se le saca poco partido.</w:t>
      </w:r>
    </w:p>
    <w:p>
      <w:pPr>
        <w:pStyle w:val="Normal"/>
        <w:rPr/>
      </w:pPr>
      <w:r>
        <w:rPr/>
        <w:t>Por supuesto, tampoco serviría de mucho una tutoría obligada (como cuando en los colegios mandan a un estudiante "al despacho del director"). Posiblemente se convirtiera en un mero trámite que los estudiantes acabarían rechazando, aunque fuera por la vía de la resistencia pasiva (acudir sin colaborar). Y tendría, por otra parte, el efecto nocivo de que situaría la tutoría en la órbita del protagonismo del profesor/a. Los alumnos acudirían a las tutorías “para ver qué les tenía que decir su profesor”.</w:t>
      </w:r>
    </w:p>
    <w:p>
      <w:pPr>
        <w:pStyle w:val="Normal"/>
        <w:rPr/>
      </w:pPr>
      <w:r>
        <w:rPr/>
        <w:t>Resulta igualmente ineficaz una tutoría meramente "formal" (algo que existe en los papeles pero que un alto porcentaje de estudiantes no utiliza nunca). En este caso somos los profesores los principales beneficiados. Nosotros cumplimos el trámite (marcamos en nuestro horario los momentos de tutoría) pero en el fondo nos alegramos si los estudiantes no nos dan mucho la lata en esos ratos.</w:t>
      </w:r>
    </w:p>
    <w:p>
      <w:pPr>
        <w:pStyle w:val="Normal"/>
        <w:rPr/>
      </w:pPr>
      <w:r>
        <w:rPr/>
        <w:t>Como sucede en niveles académicos más altos (doctorado, posgrados, etc.) sería interesante que hubiera unos cuantos encuentros tutoriales previstos de antemano (en la planificación del trabajo de cada año o cada cuatrimestre) con vistas a revisar la marcha del curso y las dificultades que van surgiendo en el mismo. En cualquier caso habría que garantizar que todos los estudiantes han tenido uno o varios encuentros (depende del número de estudiantes) personales o en pequeño grupo con su profesor/a (ejerciendo funciones de tutor/a).</w:t>
      </w:r>
    </w:p>
    <w:p>
      <w:pPr>
        <w:pStyle w:val="Entrada1"/>
        <w:rPr/>
      </w:pPr>
      <w:r>
        <w:rPr/>
      </w:r>
    </w:p>
    <w:p>
      <w:pPr>
        <w:pStyle w:val="Normal"/>
        <w:rPr>
          <w:i/>
          <w:i/>
        </w:rPr>
      </w:pPr>
      <w:r>
        <w:rPr>
          <w:i/>
        </w:rPr>
        <w:t>d) reuniones periódicas y bien planificadas.</w:t>
      </w:r>
    </w:p>
    <w:p>
      <w:pPr>
        <w:pStyle w:val="Normal"/>
        <w:rPr/>
      </w:pPr>
      <w:r>
        <w:rPr/>
      </w:r>
    </w:p>
    <w:p>
      <w:pPr>
        <w:pStyle w:val="Normal"/>
        <w:rPr/>
      </w:pPr>
      <w:r>
        <w:rPr/>
        <w:t>Esta condición conecta con la anterior. Con frecuencia vale más la calidad de los encuentros que la cantidad de los mismos. No hay nada tan pernicioso para la supervivencia y el desarrollo de las tutorías como el salir de ellas con la sensación de que aquello es una perdida de tiempo. Aún es peor, claro está, si se saca la impresión de que el objetivo de la tutoría no ha sido precisamente el de prestar ayuda sino el de ejercer algún  otro tipo de propósito (control, presión, acoso sexual, intromisión en temas personales, etc.).</w:t>
      </w:r>
    </w:p>
    <w:p>
      <w:pPr>
        <w:pStyle w:val="Normal"/>
        <w:rPr/>
      </w:pPr>
      <w:r>
        <w:rPr/>
        <w:t>De ahí que resulte muy importante que los momentos de tutorías estén siempre muy bien planificados y se sepa claramente (por parte de profesores y de alumnos) cuál es su sentido y qué se espera de ellos.</w:t>
      </w:r>
    </w:p>
    <w:p>
      <w:pPr>
        <w:pStyle w:val="Entrada1"/>
        <w:rPr/>
      </w:pPr>
      <w:r>
        <w:rPr/>
      </w:r>
    </w:p>
    <w:p>
      <w:pPr>
        <w:pStyle w:val="Normal"/>
        <w:rPr/>
      </w:pPr>
      <w:r>
        <w:rPr/>
        <w:t xml:space="preserve">Por eso, nuevamente, la cuestión está en el equilibrio necesario entre una cosa y otra. Cada reunión debe estar preparada de antemano, saber qué se va a tratar en ella. Pero eso no significa que uno no se pueda salir del guión. Al contrario, el alumno siempre debe tener la posibilidad de incorporar otras cuestiones que le preocupen y sobre las que desee recibir </w:t>
      </w:r>
      <w:r>
        <w:rPr>
          <w:i/>
        </w:rPr>
        <w:t>feed-back</w:t>
      </w:r>
      <w:r>
        <w:rPr/>
        <w:t xml:space="preserve"> de su profesor/a.</w:t>
      </w:r>
    </w:p>
    <w:p>
      <w:pPr>
        <w:pStyle w:val="Normal"/>
        <w:rPr/>
      </w:pPr>
      <w:r>
        <w:rPr/>
      </w:r>
    </w:p>
    <w:p>
      <w:pPr>
        <w:pStyle w:val="Normal"/>
        <w:rPr>
          <w:i/>
          <w:i/>
        </w:rPr>
      </w:pPr>
      <w:r>
        <w:rPr>
          <w:i/>
        </w:rPr>
        <w:t>e) condiciones personales de los tutores.</w:t>
      </w:r>
    </w:p>
    <w:p>
      <w:pPr>
        <w:pStyle w:val="Normal"/>
        <w:rPr/>
      </w:pPr>
      <w:r>
        <w:rPr/>
      </w:r>
    </w:p>
    <w:p>
      <w:pPr>
        <w:pStyle w:val="Normal"/>
        <w:rPr/>
      </w:pPr>
      <w:r>
        <w:rPr/>
        <w:t xml:space="preserve">Está claro que nuestra forma de ser influye en que seamos más o menos aptos para los diversos cometidos de la docencia universitaria. Y entre esos cometidos hemos de contemplar como uno de los aspectos más relevante el de la tutoría. En la medida en que la tutoría significa un encuentro interpersonal, generalmente a dos, y con frecuencia afrontando temas que rozan lo personal (aunque se trate de dificultades de aprendizaje referidas a los contenidos de la materia siempre entran variables personales en ello), eso supone que ciertas cualidades personales van a situarnos en mejores o peores condiciones para el ejercicio de la tutoría. </w:t>
      </w:r>
    </w:p>
    <w:p>
      <w:pPr>
        <w:pStyle w:val="Entrada1"/>
        <w:rPr/>
      </w:pPr>
      <w:r>
        <w:rPr/>
      </w:r>
    </w:p>
    <w:p>
      <w:pPr>
        <w:pStyle w:val="Normal"/>
        <w:rPr/>
      </w:pPr>
      <w:r>
        <w:rPr/>
      </w:r>
    </w:p>
    <w:p>
      <w:pPr>
        <w:pStyle w:val="Normal"/>
        <w:rPr/>
      </w:pPr>
      <w:r>
        <w:rPr/>
        <w:t>Algunas de esas condiciones se refieren a aspectos actitudinales y otras a esas difusas cualidades que podríamos categorizar como "forma de ser" de cada uno/a. Me referiré sólo a algunas de las cualidades que se han vinculado al ejercicio de la tutoría:</w:t>
      </w:r>
      <w:r>
        <w:rPr>
          <w:i/>
        </w:rPr>
        <w:t xml:space="preserve">- Accesibilidad. Flexibilidad </w:t>
      </w:r>
      <w:r>
        <w:rPr/>
        <w:t xml:space="preserve"> vs. </w:t>
      </w:r>
      <w:r>
        <w:rPr>
          <w:i/>
        </w:rPr>
        <w:t>formalización</w:t>
      </w:r>
      <w:r>
        <w:rPr/>
        <w:t>.</w:t>
      </w:r>
      <w:r>
        <w:rPr>
          <w:i/>
        </w:rPr>
        <w:t>- Locuacidad)- Credibilidad. )- Paciencia</w:t>
      </w:r>
    </w:p>
    <w:p>
      <w:pPr>
        <w:pStyle w:val="Normal"/>
        <w:rPr>
          <w:i/>
          <w:i/>
          <w:color w:val="FF0000"/>
        </w:rPr>
      </w:pPr>
      <w:r>
        <w:rPr>
          <w:i/>
          <w:color w:val="FF0000"/>
        </w:rPr>
      </w:r>
    </w:p>
    <w:p>
      <w:pPr>
        <w:pStyle w:val="Heading3"/>
        <w:jc w:val="center"/>
        <w:rPr>
          <w:b w:val="false"/>
          <w:b w:val="false"/>
          <w:i/>
          <w:i/>
        </w:rPr>
      </w:pPr>
      <w:r>
        <w:rPr>
          <w:b w:val="false"/>
          <w:i/>
        </w:rPr>
        <w:t>Competencia 8: Evaluar</w:t>
      </w:r>
    </w:p>
    <w:p>
      <w:pPr>
        <w:pStyle w:val="Normal"/>
        <w:rPr>
          <w:b/>
          <w:b/>
          <w:i/>
          <w:i/>
        </w:rPr>
      </w:pPr>
      <w:r>
        <w:rPr>
          <w:b/>
          <w:i/>
        </w:rPr>
      </w:r>
    </w:p>
    <w:p>
      <w:pPr>
        <w:pStyle w:val="Normal"/>
        <w:rPr/>
      </w:pPr>
      <w:r>
        <w:rPr/>
        <w:t xml:space="preserve">La importancia de la evaluación en los sistemas formativos es obvia. En no pocas ocasiones, toda la estructura curricular pivota sobre sobre el eje de la evaluación. Y no es de extrañar, porque aunque queramos conceder más importancia a los otros componentes del proceso (tener unos buenos objetivos formativos, incorporar contenidos y experiencias ricas, manejarse con metodologías y recursos actualizados, etc.), al final, lo que acaba teniendo una incidencia radical, es la evaluación. Constituye la parte de nuestra actividad docente que tiene más fuertes repercusiones sobre los alumnos. Algunas de ellas son repercusiones poco tangibles: la forma en que repercute en su moral y su autoestima, la forma en que afecta a su motivación hacia el aprendizaje, las repercusiones familiares sobrevenidas, etc. Otras son más visibles y objetivables: las repercusiones académico-administrativas (si aprueba o no, si promociona o no, si obtiene el título o no, si se puede mantener un expediente académico de “excelencia” o se ha de conformar uno simplemente con uno “normalillo”) o las económicas (pagar nueva matrícula, tener que mantenerse fuera de casa por más tiempo, acceder a una beca, etc.). </w:t>
      </w:r>
    </w:p>
    <w:p>
      <w:pPr>
        <w:pStyle w:val="Entrada1"/>
        <w:rPr/>
      </w:pPr>
      <w:r>
        <w:rPr/>
      </w:r>
    </w:p>
    <w:p>
      <w:pPr>
        <w:pStyle w:val="Normal"/>
        <w:rPr/>
      </w:pPr>
      <w:r>
        <w:rPr/>
        <w:t>Seguro que muchos docentes renunciarían con gusto a este apartado de su actividad. Es algo que les produce una honda insatisfacción y que tiende a dificultar el mantenimiento de un estilo docente relajado y centrado en el desarrollo del interés de sus estudiantes. Su foco principal de satisfacción personal está vinculado al hecho de dar las clases y de abrir nuevas perspectivas (científicas, culturales y profesionales) a sus estudiantes. Pero la necesidad de evaluar rompe con ese esquema relacional constructivo. Su papel de facilitador y guía se ve complicado por el de juzgador.</w:t>
      </w:r>
    </w:p>
    <w:p>
      <w:pPr>
        <w:pStyle w:val="Normal"/>
        <w:rPr/>
      </w:pPr>
      <w:r>
        <w:rPr/>
      </w:r>
    </w:p>
    <w:p>
      <w:pPr>
        <w:pStyle w:val="Normal"/>
        <w:rPr/>
      </w:pPr>
      <w:r>
        <w:rPr/>
        <w:t xml:space="preserve">Para otros, en cambio, resulta inconcebible la enseñanza universitaria sin evaluaciones. En su opinión es el único mecanismo de que disponen para controlar la presencia e implicación de sus alumnos en las actividades formativas. La evaluación siempre está ahí, como una espada de Damocles a la que el profesor puede recurrir cuando ve que sus dotes persuasivas y motivadoras se agotan. La evaluación juega, en su caso, una función de autoafirmación y de arma profesional. </w:t>
      </w:r>
    </w:p>
    <w:p>
      <w:pPr>
        <w:pStyle w:val="Normal"/>
        <w:rPr/>
      </w:pPr>
      <w:r>
        <w:rPr/>
      </w:r>
    </w:p>
    <w:p>
      <w:pPr>
        <w:pStyle w:val="Normal"/>
        <w:rPr/>
      </w:pPr>
      <w:r>
        <w:rPr/>
        <w:t>Claro que aún se podrían identificar otras posiciones más extremosas en relación a la evaluación. Por un lado, la de quienes desatienden esta función y “pasan” olímpicamente de ella (bien porque no creen en ella, bien porque les da mucho trabajo realizarla, bien porque se sienten políticamente comprometidos con la ruptura de los esquemas demasiado convencionales de la universidad clásica). Son las clases del “aprobado general” (las ha habido incluso del “sobresaliente general”). En el otro polo se encuentran, los docentes inmisericordes que tienen a gala que su materia no se aprueba así como así  porque está hecha a prueba de mediocres. No les causa problema alguno que año tras año suspendan el 80% o el 90% de sus alumnos. Y, por supuesto, que nadie les llame la atención porque entienden que sería atentar contra la esencia de lo que es hacer una docencia universitaria de calidad. ¡Qué lejos está esta actitud del principio de la “generosidad” docente al que he de aludir como uno de los rasgos de la calidad de la docencia universitaria!.</w:t>
      </w:r>
    </w:p>
    <w:p>
      <w:pPr>
        <w:pStyle w:val="Normal"/>
        <w:rPr/>
      </w:pPr>
      <w:r>
        <w:rPr/>
      </w:r>
    </w:p>
    <w:p>
      <w:pPr>
        <w:pStyle w:val="Normal"/>
        <w:rPr/>
      </w:pPr>
      <w:r>
        <w:rPr/>
        <w:t xml:space="preserve">En fin, la situación dispar y contradictoria que se vive en la universidad con respecto a la evaluación es bien conocida por todos. En mi opinión, se trata de uno de los puntos débiles más importantes del actual sistema de enseñanza universitaria. Justamente porque se trata de una </w:t>
      </w:r>
      <w:r>
        <w:rPr>
          <w:i/>
        </w:rPr>
        <w:t>competencia profesional</w:t>
      </w:r>
      <w:r>
        <w:rPr/>
        <w:t xml:space="preserve"> notablemente deficitaria en el profesorado universitario. Sabemos poco, en general, de evaluación (de su función curricular, de las técnicas posibles, de sus condicionantes técnicos, de su impacto en el aprendizaje, etc.) y eso repercute fuertemente en nuestra práctica docente.</w:t>
      </w:r>
    </w:p>
    <w:p>
      <w:pPr>
        <w:pStyle w:val="Normal"/>
        <w:rPr/>
      </w:pPr>
      <w:r>
        <w:rPr/>
      </w:r>
    </w:p>
    <w:p>
      <w:pPr>
        <w:pStyle w:val="Entrada1"/>
        <w:rPr/>
      </w:pPr>
      <w:r>
        <w:rPr/>
        <w:t>No creo que tenga sentido entrar a considerar aquí aspectos generales de la evaluación que uno podría encontrar en cualquier Manual. Así que trataré de referirme al sentido de la evaluación en la actuación docente de los profesores universitarios y reflexionar en voz alta sobre qué está haciendo actualmente en la Universidad en torno a la evaluación y sobre qué posibilidades realistas tenemos de mejorar nuestras prácticas evaluadoras.</w:t>
      </w:r>
    </w:p>
    <w:p>
      <w:pPr>
        <w:pStyle w:val="Normal"/>
        <w:rPr/>
      </w:pPr>
      <w:r>
        <w:rPr/>
      </w:r>
    </w:p>
    <w:p>
      <w:pPr>
        <w:pStyle w:val="Normal"/>
        <w:rPr/>
      </w:pPr>
      <w:r>
        <w:rPr/>
        <w:t xml:space="preserve">Pretendo estructurar este trabajo en torno a tres puntos. Comenzaré señalando dos o tres puntos claves sobre la naturaleza y el sentido didáctico y curricular de la evaluación en la Universidad. Es algo así como situarse, para comenzar, en el </w:t>
      </w:r>
      <w:r>
        <w:rPr>
          <w:i/>
        </w:rPr>
        <w:t>deber ser</w:t>
      </w:r>
      <w:r>
        <w:rPr/>
        <w:t xml:space="preserve">.  En segundo lugar, quisiera entrar a considerar algunos de los puntos problemáticos de las actuales prácticas evaluadoras en la Universidad. No es que tengamos mucha información sobre qué es lo que realmente se hace en las aulas universitarias pero sí tenemos algunos indicadores al respecto. Si en el punto anterior nos situábamos en el deber ser, en este tomamos posición en el </w:t>
      </w:r>
      <w:r>
        <w:rPr>
          <w:i/>
        </w:rPr>
        <w:t>ser</w:t>
      </w:r>
      <w:r>
        <w:rPr/>
        <w:t>. Y para concluir en un sentido positivo pretendo identificar los que, a mi juicio, podrían ser algunos puntos clave para una mejora de la calidad de la evaluación en la Universidad. Estos puntos podrían adoptarse como itinerarios de mejora en la didáctica universitaria.</w:t>
      </w:r>
    </w:p>
    <w:p>
      <w:pPr>
        <w:pStyle w:val="Normal"/>
        <w:rPr/>
      </w:pPr>
      <w:r>
        <w:rPr/>
      </w:r>
    </w:p>
    <w:p>
      <w:pPr>
        <w:pStyle w:val="Heading3"/>
        <w:rPr/>
      </w:pPr>
      <w:r>
        <w:rPr>
          <w:b w:val="false"/>
        </w:rPr>
        <w:t>8.1 ¿De qué estamos hablando cuando hablamos de evaluación ?</w:t>
      </w:r>
    </w:p>
    <w:p>
      <w:pPr>
        <w:pStyle w:val="Normal"/>
        <w:ind w:firstLine="820"/>
        <w:rPr>
          <w:b/>
          <w:b/>
        </w:rPr>
      </w:pPr>
      <w:r>
        <w:rPr>
          <w:b/>
        </w:rPr>
      </w:r>
    </w:p>
    <w:p>
      <w:pPr>
        <w:pStyle w:val="Normal"/>
        <w:rPr/>
      </w:pPr>
      <w:r>
        <w:rPr/>
        <w:t>A veces se da por supuesto que cuando hablamos de evaluación todos estamos en la misma onda y que, por lo tanto, no se precisan aclaraciones suplementarias. Pero tal suposición no pasa de ser un espejismo. En cuanto uno/a profundiza en la idea de evaluación de la que se parte o en cómo esa idea se lleva a cabo resulta fácil descubrir cómo los planteamientos son realmente diferentes. En el tema de la evaluación se cruzan muchas lógicas diferentes (de colectivos afectados, de enfoques, de posicionamientos personales, etc.). Por eso comenzaré señalando mi idea respecto a la evaluación. En cualquier caso lo haré de forma sucinta porque no quisiera repetir cosas que ya he escrito en otros textos</w:t>
      </w:r>
      <w:r>
        <w:rPr>
          <w:rStyle w:val="FootnoteCharacters"/>
          <w:rStyle w:val="FootnoteAnchor"/>
        </w:rPr>
        <w:footnoteReference w:id="27"/>
      </w:r>
      <w:r>
        <w:rPr/>
        <w:t>.</w:t>
      </w:r>
    </w:p>
    <w:p>
      <w:pPr>
        <w:pStyle w:val="Normal"/>
        <w:ind w:firstLine="820"/>
        <w:rPr>
          <w:sz w:val="28"/>
        </w:rPr>
      </w:pPr>
      <w:r>
        <w:rPr>
          <w:sz w:val="28"/>
        </w:rPr>
      </w:r>
    </w:p>
    <w:p>
      <w:pPr>
        <w:pStyle w:val="Normal"/>
        <w:rPr>
          <w:i/>
          <w:i/>
        </w:rPr>
      </w:pPr>
      <w:r>
        <w:rPr>
          <w:i/>
        </w:rPr>
        <w:t>a) Componentes de la evaluación: datos + valoración + decisiones:</w:t>
      </w:r>
    </w:p>
    <w:p>
      <w:pPr>
        <w:pStyle w:val="Normal"/>
        <w:rPr/>
      </w:pPr>
      <w:r>
        <w:rPr/>
      </w:r>
    </w:p>
    <w:p>
      <w:pPr>
        <w:pStyle w:val="Normal"/>
        <w:rPr/>
      </w:pPr>
      <w:r>
        <w:rPr/>
        <w:t>En mi opinión, cuando hablamos de evaluación no estamos hablando de cualquier tipo de conocimiento o percepción de las cosas. Todos acabamos sabiendo algo de las personas que conviven con nosotros durante un cierto tiempo. Por eso resulta lógico que a medida que vamos avanzando en el desarrollo de nuestras clases vayámonos haciendo una idea más o menos aproximada (dependerá del número de estudiantes que tengamos) del nivel de nuestros alumnos y alumnas. Por esa razón, algunos colegas piensan que no necesitan nada más para evaluar: ellos/as saben bien cuál es el nivel de cada alumno/a. Creo que se equivocan. La evaluación es un proceso sistemático de conocimiento que implica como mínimo tres fases:</w:t>
      </w:r>
    </w:p>
    <w:p>
      <w:pPr>
        <w:pStyle w:val="Normal"/>
        <w:ind w:firstLine="820"/>
        <w:rPr/>
      </w:pPr>
      <w:r>
        <w:rPr/>
        <w:tab/>
        <w:t>a.1 fase de recogida de información.</w:t>
      </w:r>
    </w:p>
    <w:p>
      <w:pPr>
        <w:pStyle w:val="Entrada1"/>
        <w:rPr/>
      </w:pPr>
      <w:r>
        <w:rPr/>
        <w:t>Se trata de ir acumulando informaciones o datos, por procedimientos estandarizados o libres, con el fin de disponer del caudal de información suficiente (en cantidad, en representatividad, en relevancia) de la realidad a evaluar como para proceder a su evaluación efectiva.</w:t>
      </w:r>
    </w:p>
    <w:p>
      <w:pPr>
        <w:pStyle w:val="Normal"/>
        <w:rPr/>
      </w:pPr>
      <w:r>
        <w:rPr/>
        <w:tab/>
      </w:r>
    </w:p>
    <w:p>
      <w:pPr>
        <w:pStyle w:val="Normal"/>
        <w:rPr/>
      </w:pPr>
      <w:r>
        <w:rPr/>
        <w:tab/>
        <w:t>a.2 fase de valoración de la información recogida.</w:t>
      </w:r>
    </w:p>
    <w:p>
      <w:pPr>
        <w:pStyle w:val="Entrada1"/>
        <w:rPr/>
      </w:pPr>
      <w:r>
        <w:rPr/>
        <w:t>Aplicando los criterios o procedimientos que resulte oportuno habremos de emitir un juicio sobre el valor y pertinencia de los datos disponibles (comparando esos datos son los criterios o marcos de referencia que definan el propósito de la actividad).</w:t>
      </w:r>
    </w:p>
    <w:p>
      <w:pPr>
        <w:pStyle w:val="Normal"/>
        <w:rPr/>
      </w:pPr>
      <w:r>
        <w:rPr/>
      </w:r>
    </w:p>
    <w:p>
      <w:pPr>
        <w:pStyle w:val="Normal"/>
        <w:rPr/>
      </w:pPr>
      <w:r>
        <w:rPr/>
        <w:tab/>
        <w:t>a.3 fase de toma de decisión.</w:t>
      </w:r>
    </w:p>
    <w:p>
      <w:pPr>
        <w:pStyle w:val="Entrada1"/>
        <w:rPr/>
      </w:pPr>
      <w:r>
        <w:rPr/>
        <w:t>A resultas de la valoración realizada, habremos de tomar (por nosotros mismos o en colaboración con otros) las decisiones que parezcan oportunas.</w:t>
      </w:r>
    </w:p>
    <w:p>
      <w:pPr>
        <w:pStyle w:val="Entrada1"/>
        <w:rPr/>
      </w:pPr>
      <w:r>
        <w:rPr/>
      </w:r>
    </w:p>
    <w:p>
      <w:pPr>
        <w:pStyle w:val="Normal"/>
        <w:rPr/>
      </w:pPr>
      <w:r>
        <w:rPr/>
        <w:t>Varias cosas merece la pena resaltar en este apartado:</w:t>
      </w:r>
    </w:p>
    <w:p>
      <w:pPr>
        <w:pStyle w:val="Normal"/>
        <w:rPr/>
      </w:pPr>
      <w:r>
        <w:rPr/>
      </w:r>
    </w:p>
    <w:p>
      <w:pPr>
        <w:pStyle w:val="Normal"/>
        <w:numPr>
          <w:ilvl w:val="0"/>
          <w:numId w:val="35"/>
        </w:numPr>
        <w:rPr/>
      </w:pPr>
      <w:r>
        <w:rPr/>
        <w:t>Evaluar no es conocer algo, no es tener una opinión sobre algo y decirla en alto. Evaluar es un proceso que desarrollamos en tanto que profesionales de la enseñanza. Proceso que tiene sus reglas y condiciones y que, por tanto, queda lejos de un mero conocimiento incidental, de una simple intuición o de la expresión de una opinión.</w:t>
      </w:r>
    </w:p>
    <w:p>
      <w:pPr>
        <w:pStyle w:val="Entrada1"/>
        <w:rPr/>
      </w:pPr>
      <w:r>
        <w:rPr/>
      </w:r>
    </w:p>
    <w:p>
      <w:pPr>
        <w:pStyle w:val="Entrada1"/>
        <w:rPr/>
      </w:pPr>
      <w:r>
        <w:rPr/>
        <w:t>Esta indefinición se proyecta con frecuencia cuando nos referimos a la evaluación : "se trata de ver cómo van las cosas”, se dice a veces, o de "hacer un seguimiento del proceso completo de enseñanza - aprendizaje". Dicho así parecería que ya estamos haciendo evaluación cuando hacemos un comentario sobre cómo vemos a nuestros alumnos, a cuando expresamos nuestra opinión global sobre la marcha de la clase.</w:t>
      </w:r>
    </w:p>
    <w:p>
      <w:pPr>
        <w:pStyle w:val="Normal"/>
        <w:rPr/>
      </w:pPr>
      <w:r>
        <w:rPr/>
      </w:r>
    </w:p>
    <w:p>
      <w:pPr>
        <w:pStyle w:val="Normal"/>
        <w:numPr>
          <w:ilvl w:val="0"/>
          <w:numId w:val="35"/>
        </w:numPr>
        <w:rPr/>
      </w:pPr>
      <w:r>
        <w:rPr/>
        <w:t>evaluamos cuando estamos en condiciones de establecer una comparación entre la información de que disponemos y alguno de los marcos de referencia o normotipos que rigen nuestra acción : la norma, los criterios, los propios individuos.</w:t>
      </w:r>
    </w:p>
    <w:p>
      <w:pPr>
        <w:pStyle w:val="Entrada1"/>
        <w:rPr/>
      </w:pPr>
      <w:r>
        <w:rPr/>
      </w:r>
    </w:p>
    <w:p>
      <w:pPr>
        <w:pStyle w:val="Entrada1"/>
        <w:rPr/>
      </w:pPr>
      <w:r>
        <w:rPr/>
        <w:t>Al final, eso es lo que significa establecer un juicio de valor: comparar la información acumulada (a través de las observaciones, las pruebas, los ejercicios prácticos, etc.) con el marco de referencia que hayamos establecido (lo que en la teoría de la evaluación se denomina  “normotipo”).</w:t>
      </w:r>
    </w:p>
    <w:p>
      <w:pPr>
        <w:pStyle w:val="Entrada1"/>
        <w:rPr/>
      </w:pPr>
      <w:r>
        <w:rPr/>
        <w:t>Esos normotipos pueden ser de tres tipos:</w:t>
      </w:r>
    </w:p>
    <w:p>
      <w:pPr>
        <w:pStyle w:val="Entrada1"/>
        <w:rPr/>
      </w:pPr>
      <w:r>
        <w:rPr/>
        <w:t xml:space="preserve">- los normotipos de </w:t>
      </w:r>
      <w:r>
        <w:rPr>
          <w:i/>
        </w:rPr>
        <w:t>“criterio”:</w:t>
      </w:r>
      <w:r>
        <w:rPr/>
        <w:t xml:space="preserve"> la comparación se establece entre la información alcanzada y los criterios o estándares que hayamos establecido como punto de referencia. Normalmente, los objetivos de la enseñanza juegan ese papel de criterios con los que compararemos los resultados alcanzados. Pero también pueden jugar ese papel los estándares establecidos como nivel de deseabilidad para una determinada dimensión a evaluar, etc. En definitiva, la “evaluación criterial” lo que hace es comparar los datos disponibles sobre la situación a evaluar con ese nivel de referencia que marca el criterio (lo que hemos establecido o nos han establecido como meta o nivel a alcanzar).</w:t>
      </w:r>
    </w:p>
    <w:p>
      <w:pPr>
        <w:pStyle w:val="Entrada1"/>
        <w:rPr/>
      </w:pPr>
      <w:r>
        <w:rPr/>
        <w:t>- los normotipos “estadísticos”, por contra, se basan en la “norma estadística”, en lo que resulta habitual en un determinado contexto o grupo de referencia. Para muchas dimensiones no resulta viable establecer criterios o estándares (no existe un punto de referencia que marque con claridad lo que es deseable). Por eso la comparación se establece con relación a lo que resulta habitual (la “norma estadística”) en ese grupo o en ese contexto (o en otros que resulten similares a ellos). Cuando se compara los resultados de un sujeto con los obtenidos por los otros de su grupo (así se hace en las oposiciones, en las competiciones, en las clases en las que los profesores evalúan tomando como punto de referencia el nivel medio del grupo, etc.)</w:t>
      </w:r>
    </w:p>
    <w:p>
      <w:pPr>
        <w:pStyle w:val="Entrada1"/>
        <w:rPr/>
      </w:pPr>
      <w:r>
        <w:rPr/>
        <w:t>- los normotipos “personalizados” sitúan la comparación en el marco de la propia persona o cosa evaluada. La comparación se hace entre la situación actual (los datos de que se dispone sobre el momento actual de la dimensión a evaluar) y la situación anterior de ese mismo sujeto o realidad a evaluar (una institución, un programa, una experiencia, etc.).</w:t>
      </w:r>
    </w:p>
    <w:p>
      <w:pPr>
        <w:pStyle w:val="Entrada1"/>
        <w:rPr/>
      </w:pPr>
      <w:r>
        <w:rPr/>
      </w:r>
    </w:p>
    <w:p>
      <w:pPr>
        <w:pStyle w:val="Normal"/>
        <w:rPr/>
      </w:pPr>
      <w:r>
        <w:rPr/>
        <w:t>Cada una de las posibilidades de comparación da lugar a evaluaciones muy diferentes entre sí y que se legitiman y desarrollan de manera diversa.</w:t>
      </w:r>
    </w:p>
    <w:p>
      <w:pPr>
        <w:pStyle w:val="Normal"/>
        <w:rPr/>
      </w:pPr>
      <w:r>
        <w:rPr/>
        <w:t xml:space="preserve"> </w:t>
      </w:r>
      <w:r>
        <w:rPr/>
        <w:t xml:space="preserve">Los atletas pueden participar en las olimpiadas si superan una determinada marca (evaluación referida a criterio), pero una vez iniciados los juegos se irán clasificando para fases sucesivas si superan a sus contrincantes (evaluación referida a la norma), pudiendo darse el caso de que una atleta pese a ser eliminado en su respectiva manga haya realizado una muy exitosa participación al haber superado sus propias marcas anteriores (evaluación personalizada). </w:t>
      </w:r>
    </w:p>
    <w:p>
      <w:pPr>
        <w:pStyle w:val="Normal"/>
        <w:rPr/>
      </w:pPr>
      <w:r>
        <w:rPr/>
        <w:t>También los profesores desarrollamos modalidades de evaluación diversificadas según el normotipo empleado para establecer los juicios de valor. Podemos aprobar a todo el grupo de clase si consideramos que todos ellos superaron ampliamente los objetivos que nos habíamos propuesto (evaluación criterial, la más habitual). Podemos también utilizar como criterio de comparación el nivel medio de nuestra clase, con lo cual habrá un grupo que obtendrá buenas calificaciones, la mayor parte que las obtendrá normales y el grupo de los peores que será descalificado (evaluación referida a la norma). Este sistema evita los suspensos masivos o los aprobados generales. Finalmente, también podemos considerar a cada sujeto como un caso independiente que va siguiendo su propio ritmo y a quien tenemos que valorar no tanto en función de la situación objetiva en que se encuentre sino en función del progreso real que vayamos constatando en su formación y actuación (evaluación personalizada).</w:t>
      </w:r>
    </w:p>
    <w:p>
      <w:pPr>
        <w:pStyle w:val="Normal"/>
        <w:rPr/>
      </w:pPr>
      <w:r>
        <w:rPr/>
        <w:t xml:space="preserve">Cada una de dichas modalidades posee una base doctrinal y de justificación distinta.  La condición de </w:t>
      </w:r>
      <w:r>
        <w:rPr>
          <w:i/>
        </w:rPr>
        <w:t>acreditación</w:t>
      </w:r>
      <w:r>
        <w:rPr/>
        <w:t xml:space="preserve"> antes mencionada suele llevar a que la mayoría de los profesores/as universitarios se muevan en el marco de los normotipos de criterio. Pero en algunos casos, las propias instituciones universitarias (por ejemplo, para subsanar los suspensos o los aprobados masivos) o los nuevos planteamientos formativos aconsejan variar el modelo de evaluación y dar más peso a los otros criterios de evaluación.</w:t>
      </w:r>
    </w:p>
    <w:p>
      <w:pPr>
        <w:pStyle w:val="Normal"/>
        <w:ind w:firstLine="820"/>
        <w:rPr/>
      </w:pPr>
      <w:r>
        <w:rPr/>
      </w:r>
    </w:p>
    <w:p>
      <w:pPr>
        <w:pStyle w:val="Normal"/>
        <w:rPr/>
      </w:pPr>
      <w:r>
        <w:rPr>
          <w:i/>
        </w:rPr>
        <w:t>b) Evaluación y calidad:</w:t>
      </w:r>
      <w:r>
        <w:rPr/>
        <w:t xml:space="preserve"> </w:t>
      </w:r>
      <w:r>
        <w:rPr>
          <w:i/>
        </w:rPr>
        <w:t xml:space="preserve"> el círculo de la calidad (planear, ejecutar, evaluar, ajustar).</w:t>
      </w:r>
    </w:p>
    <w:p>
      <w:pPr>
        <w:pStyle w:val="Normal"/>
        <w:ind w:firstLine="820"/>
        <w:rPr/>
      </w:pPr>
      <w:r>
        <w:rPr/>
      </w:r>
    </w:p>
    <w:p>
      <w:pPr>
        <w:pStyle w:val="Normal"/>
        <w:ind w:firstLine="820"/>
        <w:rPr/>
      </w:pPr>
      <w:r>
        <w:rPr/>
        <w:t>Hoy que tanto se habla de "calidad” resulta importante vincular evaluación y calidad. Posiblemente, ni evaluación ni calidad tengan sentido, al menos en educación, si son consideradas como piezas independientes una de otra. Los defensores de los modelos basados en la calidad total han insistido siempre en identificar la evaluación como la estructura básica de los procesos orientados a la calidad. Esos procesos se desarrollan como si fueran círculos progresivos que se van encadenando entre sí: 1) se planea; 2) se ejecuta; 3) se evalúa (aunque ejecución y evaluación no son momentos exactamente consecutivos sino que se solapan parcialmente), 4) se reajusta el proceso.</w:t>
      </w:r>
    </w:p>
    <w:p>
      <w:pPr>
        <w:pStyle w:val="Normal"/>
        <w:rPr/>
      </w:pPr>
      <w:r>
        <w:rPr/>
      </w:r>
    </w:p>
    <w:p>
      <w:pPr>
        <w:pStyle w:val="Entrada1"/>
        <w:rPr/>
      </w:pPr>
      <w:r>
        <w:rPr/>
        <w:tab/>
        <w:t>Este último (el reajuste) es un momento que con frecuencia olvidamos en educación. "Objetivos, contenidos, métodos y evaluación", suelen señalar los modelos didácticos, y ahí se acaba la historia. Sin embargo, la historia (al menos si está orientada a llevarnos a un final feliz) no se puede acabar ahí: la evaluación no cierra el círculo. El círculo se cierra con los reajustes que vayamos introduciendo en el proceso a partir de los resultados de la evaluación.</w:t>
      </w:r>
    </w:p>
    <w:p>
      <w:pPr>
        <w:pStyle w:val="Entrada1"/>
        <w:rPr/>
      </w:pPr>
      <w:r>
        <w:rPr/>
      </w:r>
    </w:p>
    <w:p>
      <w:pPr>
        <w:pStyle w:val="Normal"/>
        <w:rPr/>
      </w:pPr>
      <w:r>
        <w:rPr/>
        <w:t>En cierto sentido la fase de "reajuste" se convierte por propia evolución natural en marco de condiciones para la fase de "planificación" de la etapa siguiente y así se recomienza de nuevo el círculo.</w:t>
      </w:r>
    </w:p>
    <w:p>
      <w:pPr>
        <w:pStyle w:val="Normal"/>
        <w:rPr/>
      </w:pPr>
      <w:r>
        <w:rPr/>
      </w:r>
    </w:p>
    <w:p>
      <w:pPr>
        <w:pStyle w:val="Normal"/>
        <w:rPr/>
      </w:pPr>
      <w:r>
        <w:rPr/>
        <w:t>El gran drama de la evaluación habitual (tanto en la universidad como en los otros momentos de la escolaridad) es que ha acabado independizándose del proceso formativo como una pieza aislada y autosuficiente de la estructura curricular. Se diría que la enseñanza y la actividad formativa van por un lado y la evaluación va por otro. Se evalúa sólo al final de cada periodo y simplemente para contrastar el nivel de aprendizaje alcanzado. De esta manera la evaluación sólo repercute sobre el alumno (que a la postre aprobará o suspenderá según el resultado de la evaluación) pero ejerce una incidencia nula sobre el conjunto del proceso formativo (las clases seguirán dándose de la misma manera, los programas seguirán siendo los mismos, la propia evaluación se hará de forma parecida sean cuales sean los resultados de la evaluación). De ahí que la evaluación acabe aportando tan poco a la mejora de los procesos de enseñanza.</w:t>
      </w:r>
    </w:p>
    <w:p>
      <w:pPr>
        <w:pStyle w:val="Normal"/>
        <w:rPr/>
      </w:pPr>
      <w:r>
        <w:rPr/>
      </w:r>
    </w:p>
    <w:p>
      <w:pPr>
        <w:pStyle w:val="Normal"/>
        <w:rPr>
          <w:i/>
          <w:i/>
        </w:rPr>
      </w:pPr>
      <w:r>
        <w:rPr>
          <w:i/>
        </w:rPr>
        <w:t>c) Buscando el norte en la jungla de la terminología didáctica:</w:t>
      </w:r>
    </w:p>
    <w:p>
      <w:pPr>
        <w:pStyle w:val="Normal"/>
        <w:ind w:firstLine="820"/>
        <w:rPr>
          <w:i/>
          <w:i/>
        </w:rPr>
      </w:pPr>
      <w:r>
        <w:rPr>
          <w:i/>
        </w:rPr>
      </w:r>
    </w:p>
    <w:p>
      <w:pPr>
        <w:pStyle w:val="Entrada1"/>
        <w:rPr/>
      </w:pPr>
      <w:r>
        <w:rPr/>
        <w:t>Uno corre el riego de perderse entre la enorme diversidad de denominaciones y planteamiento que han proliferado en el ámbito de la evaluación. Evaluación diagnóstica, de proceso, final; evaluación formativa, sumativa; evaluación continuada; evaluación cualitativa, cuantitativa; evaluación criterial, personalizada, comparativa; etc.etc.</w:t>
      </w:r>
    </w:p>
    <w:p>
      <w:pPr>
        <w:pStyle w:val="Normal"/>
        <w:ind w:firstLine="820"/>
        <w:rPr/>
      </w:pPr>
      <w:r>
        <w:rPr/>
      </w:r>
    </w:p>
    <w:p>
      <w:pPr>
        <w:pStyle w:val="Normal"/>
        <w:ind w:firstLine="820"/>
        <w:rPr/>
      </w:pPr>
      <w:r>
        <w:rPr/>
        <w:t>Todos esos términos se han venido utilizando, a veces no de manera suficientemente discriminativa, para denominar diferentes tipos de evaluación. Es frecuente encontrar la evaluación matizada con una innúmera multiplicación de calificativos  cuando uno accede a un texto o cuando se revisan los Proyectos Docentes de los opositores. Si de la cantidad de denominaciones dependiera, se diría que estamos en un momento de desarrollo de la enseñanza en que se concede a la evaluación una importancia fundamental. O que sabemos tanto de evaluación que estamos en disposición de diferenciar muchos tipos de evaluaciones sólo por ciertos matices que la caracterizarían en cada caso</w:t>
      </w:r>
      <w:r>
        <w:rPr>
          <w:rStyle w:val="FootnoteCharacters"/>
          <w:rStyle w:val="FootnoteAnchor"/>
        </w:rPr>
        <w:footnoteReference w:id="28"/>
      </w:r>
      <w:r>
        <w:rPr/>
        <w:t>. Ningún otro momento o función del proceso de enseñanza - aprendizaje ha recibido una nomenclatura tan rica en matices.</w:t>
      </w:r>
    </w:p>
    <w:p>
      <w:pPr>
        <w:pStyle w:val="Normal"/>
        <w:ind w:firstLine="820"/>
        <w:rPr/>
      </w:pPr>
      <w:r>
        <w:rPr/>
      </w:r>
    </w:p>
    <w:p>
      <w:pPr>
        <w:pStyle w:val="Normal"/>
        <w:ind w:firstLine="820"/>
        <w:rPr/>
      </w:pPr>
      <w:r>
        <w:rPr/>
        <w:t>Personalmente no doy demasiada importancia a los nombres. Aunque tomada separadamente cada tipo de evaluación puede, efectivamente, ser definida de una manera propia y referido a un tipo de acción evaluadora específica, no creo que eso tenga una relevancia fundamental a la hora de concretar las condiciones básicas de una buena evaluación. Y, por contra, tanto nombre puede hacer que nos perdamos en una jungla de denominaciones en la que a la postre lo importante acabe siendo la forma de “llamar”  y no lo que realmente se haga.</w:t>
      </w:r>
    </w:p>
    <w:p>
      <w:pPr>
        <w:pStyle w:val="Normal"/>
        <w:ind w:firstLine="820"/>
        <w:rPr/>
      </w:pPr>
      <w:r>
        <w:rPr/>
        <w:t>Como suele ser habitual cuando hay que manejarse con tantas denominaciones, no siempre están claras las fronteras entre unas acepciones y otras. Y eso suele dar lugar a frecuentes confusiones. Lo que no se puede hacer es mezclar conceptos de un nivel de análisis de la evaluación con conceptos que pertenecen a otro nivel. Entonces es cuando surge el pastiche y la confusión:</w:t>
      </w:r>
    </w:p>
    <w:p>
      <w:pPr>
        <w:pStyle w:val="Normal"/>
        <w:ind w:firstLine="820"/>
        <w:rPr/>
      </w:pPr>
      <w:r>
        <w:rPr/>
      </w:r>
    </w:p>
    <w:p>
      <w:pPr>
        <w:pStyle w:val="Entrada1"/>
        <w:rPr/>
      </w:pPr>
      <w:r>
        <w:rPr/>
        <w:tab/>
        <w:t xml:space="preserve">- no es correcto, por ejemplo, unir o equiparar la </w:t>
      </w:r>
      <w:r>
        <w:rPr>
          <w:i/>
        </w:rPr>
        <w:t>evaluación procesual</w:t>
      </w:r>
      <w:r>
        <w:rPr/>
        <w:t xml:space="preserve"> (la que se lleva a cabo durante el proceso de enseñanza –aprendizaje) con la </w:t>
      </w:r>
      <w:r>
        <w:rPr>
          <w:i/>
        </w:rPr>
        <w:t>evaluación formativa</w:t>
      </w:r>
      <w:r>
        <w:rPr/>
        <w:t xml:space="preserve"> y la </w:t>
      </w:r>
      <w:r>
        <w:rPr>
          <w:i/>
        </w:rPr>
        <w:t>evaluación final</w:t>
      </w:r>
      <w:r>
        <w:rPr/>
        <w:t xml:space="preserve"> con la </w:t>
      </w:r>
      <w:r>
        <w:rPr>
          <w:i/>
        </w:rPr>
        <w:t>sumativa</w:t>
      </w:r>
      <w:r>
        <w:rPr/>
        <w:t xml:space="preserve"> (porque unos tipos y otros pertenecen a diferentes niveles de análisis de la evaluación). Ciertas evaluaciones procesuales son formativas y otras son sumativas. Y otro tanto sucede con las evaluaciones finales.</w:t>
      </w:r>
    </w:p>
    <w:p>
      <w:pPr>
        <w:pStyle w:val="Entrada1"/>
        <w:rPr/>
      </w:pPr>
      <w:r>
        <w:rPr/>
        <w:tab/>
        <w:t>- ni se puede decir que la evaluación personalizada tiene que ser cualitativa porque en el fondo se mezclan los niveles. Se trata de dos niveles de análisis que se pueden cruzar, es decir, que podremos desarrollar una evaluación personalizada que sea cualitativa (como dos características diferentes) al igual que podríamos poner en marcha una evaluación personalizada cuantitativa.</w:t>
      </w:r>
    </w:p>
    <w:p>
      <w:pPr>
        <w:pStyle w:val="Entrada1"/>
        <w:rPr/>
      </w:pPr>
      <w:r>
        <w:rPr/>
        <w:tab/>
        <w:t>-se suele constatar, por ejemplo, una cierta confusión cuando se hace referencia (tratando de vincularlas)  a la "evaluación cualitativa" y la "evaluación individualizada". Da la impresión de que se las identifica. Pero la evaluación individualizada puede ser cualitativa o no.</w:t>
      </w:r>
    </w:p>
    <w:p>
      <w:pPr>
        <w:pStyle w:val="Entrada1"/>
        <w:rPr/>
      </w:pPr>
      <w:r>
        <w:rPr/>
      </w:r>
    </w:p>
    <w:p>
      <w:pPr>
        <w:pStyle w:val="Normal"/>
        <w:rPr/>
      </w:pPr>
      <w:r>
        <w:rPr/>
        <w:t xml:space="preserve">Una de las denominaciones que más nos suele atraer es la de evaluación </w:t>
      </w:r>
      <w:r>
        <w:rPr>
          <w:i/>
        </w:rPr>
        <w:t>contínua</w:t>
      </w:r>
      <w:r>
        <w:rPr/>
        <w:t xml:space="preserve"> o </w:t>
      </w:r>
      <w:r>
        <w:rPr>
          <w:i/>
        </w:rPr>
        <w:t>continuada</w:t>
      </w:r>
      <w:r>
        <w:rPr/>
        <w:t>. Parece obvio que su mera mención constituye un salvoconducto de pedagogía avanzada. Pero esa pretenciosa intención no suele corresponderse con una adecuada operativización de sus condiciones.</w:t>
      </w:r>
    </w:p>
    <w:p>
      <w:pPr>
        <w:pStyle w:val="Entrada1"/>
        <w:rPr/>
      </w:pPr>
      <w:r>
        <w:rPr/>
      </w:r>
    </w:p>
    <w:p>
      <w:pPr>
        <w:pStyle w:val="Entrada1"/>
        <w:rPr/>
      </w:pPr>
      <w:r>
        <w:rPr/>
        <w:t>Para señalar lo que a veces se desea atribuir a la evaluación continua o continuada ya tenemos la denominación de evaluación procesual o a lo largo del proceso (que resulta igualmente clara y más equidistante conceptualmente con los otros dos tipos de su categoría : inicial y final). Así nos queda una categoría que diferencia la evaluación en función del momento en que es llevada a cabo: al inicio, durante el proceso y al final.</w:t>
      </w:r>
    </w:p>
    <w:p>
      <w:pPr>
        <w:pStyle w:val="Entrada1"/>
        <w:rPr/>
      </w:pPr>
      <w:r>
        <w:rPr/>
      </w:r>
    </w:p>
    <w:p>
      <w:pPr>
        <w:pStyle w:val="Normal"/>
        <w:rPr/>
      </w:pPr>
      <w:r>
        <w:rPr/>
        <w:t xml:space="preserve">Y ésa es la interpretación más habitual del sentido de la </w:t>
      </w:r>
      <w:r>
        <w:rPr>
          <w:i/>
        </w:rPr>
        <w:t xml:space="preserve">evaluación </w:t>
      </w:r>
      <w:r>
        <w:rPr/>
        <w:t>continua: hacer varias evaluaciones a lo largo del curso con vistas a superar la idea de “jugárselo todo a una carta” en la evaluación final. Lo cual no está mal, desde luego. Pero me gustaría resaltar aquí que no es el factor “repetición temporal” lo que interesa destacar en la evaluación continuada sino justamente el componente “continuidad”. Continuidad que se proyecta  como un hilo de conexiones e interacción sobre todo el proceso de evaluación que se desarrolle (desde el comienzo hasta el final).</w:t>
      </w:r>
    </w:p>
    <w:p>
      <w:pPr>
        <w:pStyle w:val="Normal"/>
        <w:rPr/>
      </w:pPr>
      <w:r>
        <w:rPr/>
      </w:r>
    </w:p>
    <w:p>
      <w:pPr>
        <w:pStyle w:val="Entrada1"/>
        <w:rPr/>
      </w:pPr>
      <w:r>
        <w:rPr/>
        <w:t>Con frecuencia se plantea la evaluación inicial, la procesual y la final como momentos separados (y casi siempre desconectados entre sí). Ese es el sentido de los parciales, o de los distintos momentos y/o ejercicios de evaluación desarrollados a lo largo del cuatrimestre o del curso. Con frecuencia no son sino evaluaciones repetidas al final de cada subperiodo o fase del proceso. Cortes evaluativos que se suceden pero sin que se produzcan consecuencias o reajustes para la fase siguiente.</w:t>
      </w:r>
    </w:p>
    <w:p>
      <w:pPr>
        <w:pStyle w:val="Entrada1"/>
        <w:rPr/>
      </w:pPr>
      <w:r>
        <w:rPr/>
      </w:r>
    </w:p>
    <w:p>
      <w:pPr>
        <w:pStyle w:val="Normal"/>
        <w:rPr/>
      </w:pPr>
      <w:r>
        <w:rPr/>
        <w:t xml:space="preserve">Pero es justamente esa interacción y progresividad lo que la </w:t>
      </w:r>
      <w:r>
        <w:rPr>
          <w:b/>
        </w:rPr>
        <w:t>evaluación continua</w:t>
      </w:r>
      <w:r>
        <w:rPr/>
        <w:t xml:space="preserve"> destaca. Y lo hace en una doble dirección:</w:t>
      </w:r>
    </w:p>
    <w:p>
      <w:pPr>
        <w:pStyle w:val="Entrada1"/>
        <w:rPr/>
      </w:pPr>
      <w:r>
        <w:rPr/>
        <w:tab/>
        <w:t>- remarcando la necesidad de que la evaluación esté presente a lo largo de todo el proceso de enseñanza - aprendizaje (desde que empieza hasta que acaba): continuidad temporal</w:t>
      </w:r>
    </w:p>
    <w:p>
      <w:pPr>
        <w:pStyle w:val="Entrada1"/>
        <w:rPr/>
      </w:pPr>
      <w:r>
        <w:rPr/>
        <w:tab/>
        <w:t>- planteando la necesidad de que exista una línea de conexión e interactividad  entre todas las acciones de evaluación llevadas a cabo a lo largo del proceso de enseñanza - aprendizaje: continuidad curricular.</w:t>
      </w:r>
    </w:p>
    <w:p>
      <w:pPr>
        <w:pStyle w:val="Normal"/>
        <w:rPr/>
      </w:pPr>
      <w:r>
        <w:rPr/>
      </w:r>
    </w:p>
    <w:p>
      <w:pPr>
        <w:pStyle w:val="Normal"/>
        <w:rPr/>
      </w:pPr>
      <w:r>
        <w:rPr/>
        <w:t>No se trata, por tanto, de hacer varios exámenes a lo largo del curso (cosa que, desde luego, los estudiantes agradecen mucho porque aligera la materia de la que deben examinarse) cuanto de buscar un sistema integrado de evaluación en el que cada parte de ese proceso (que tendrá, ciertamente, una distribución en el tiempo) juegue un papel de forma que al final dispongamos de una visión completa (sincrónica y diacrónica) del proceso de aprendizaje seguido por los estudiantes.</w:t>
      </w:r>
    </w:p>
    <w:p>
      <w:pPr>
        <w:pStyle w:val="Normal"/>
        <w:rPr/>
      </w:pPr>
      <w:r>
        <w:rPr/>
      </w:r>
    </w:p>
    <w:p>
      <w:pPr>
        <w:pStyle w:val="Normal"/>
        <w:rPr/>
      </w:pPr>
      <w:r>
        <w:rPr/>
      </w:r>
    </w:p>
    <w:p>
      <w:pPr>
        <w:pStyle w:val="Normal"/>
        <w:rPr/>
      </w:pPr>
      <w:r>
        <w:rPr/>
      </w:r>
    </w:p>
    <w:p>
      <w:pPr>
        <w:pStyle w:val="Heading3"/>
        <w:jc w:val="center"/>
        <w:rPr>
          <w:b w:val="false"/>
          <w:b w:val="false"/>
          <w:i/>
          <w:i/>
        </w:rPr>
      </w:pPr>
      <w:r>
        <w:rPr>
          <w:b w:val="false"/>
          <w:i/>
        </w:rPr>
        <w:t>Competencia 9: Reflexionar e Investigar sobre la enseñanza.</w:t>
      </w:r>
    </w:p>
    <w:p>
      <w:pPr>
        <w:pStyle w:val="Normal"/>
        <w:rPr>
          <w:b/>
          <w:b/>
          <w:i/>
          <w:i/>
        </w:rPr>
      </w:pPr>
      <w:r>
        <w:rPr>
          <w:b/>
          <w:i/>
        </w:rPr>
      </w:r>
    </w:p>
    <w:p>
      <w:pPr>
        <w:pStyle w:val="Normal"/>
        <w:rPr/>
      </w:pPr>
      <w:r>
        <w:rPr/>
        <w:t>En muchas ocasiones se ha resaltado, también en este libro, la disonancia existente entre investigación y docencia en la enseñanza universitaria. Muchos docentes aluden a estas dos presiones como la causa de numerosos desequilibrios profesionales (en la configuración de la propia identidad, en el progreso en la carrera docente, en la distribución de tiempos y esfuerzos laborales, etc.).</w:t>
      </w:r>
    </w:p>
    <w:p>
      <w:pPr>
        <w:pStyle w:val="Normal"/>
        <w:rPr/>
      </w:pPr>
      <w:r>
        <w:rPr/>
        <w:t xml:space="preserve">Aunque este punto ya lo hemos tratado en el capítulo dedicado a los docentes, quisiera retomarlo aquí para señalar las grandes posibilidades que se abren si se hacen coincidir ambos elementos investigación y docencia en un tipo de actuaciones que tengan por objeto de análisis la propia docencia: </w:t>
      </w:r>
      <w:r>
        <w:rPr>
          <w:i/>
        </w:rPr>
        <w:t>reflexionar</w:t>
      </w:r>
      <w:r>
        <w:rPr/>
        <w:t xml:space="preserve"> sobre la docencia (en el sentido de analizar documentadamente el proceso de enseñanza-aprendizaje desarrollado), </w:t>
      </w:r>
      <w:r>
        <w:rPr>
          <w:i/>
        </w:rPr>
        <w:t xml:space="preserve">investigar </w:t>
      </w:r>
      <w:r>
        <w:rPr/>
        <w:t xml:space="preserve">sobre la docencia (someter a análisis controlados los distintos factores que afectan a la didáctica universitaria en cada uno de los ámbitos científicos), </w:t>
      </w:r>
      <w:r>
        <w:rPr>
          <w:i/>
        </w:rPr>
        <w:t>publicar</w:t>
      </w:r>
      <w:r>
        <w:rPr/>
        <w:t xml:space="preserve"> sobre la docencia ( presentar dossieres e informes sobre las distintas cuestiones relacionadas con la enseñanza universitaria).</w:t>
      </w:r>
    </w:p>
    <w:p>
      <w:pPr>
        <w:pStyle w:val="Normal"/>
        <w:rPr/>
      </w:pPr>
      <w:r>
        <w:rPr/>
      </w:r>
    </w:p>
    <w:p>
      <w:pPr>
        <w:pStyle w:val="Normal"/>
        <w:rPr/>
      </w:pPr>
      <w:r>
        <w:rPr/>
        <w:t>Aunque pueda sonar a raro, sobre todo dicho por mí, uno de los problemas importantes de que adolecen los análisis y trabajos sobre docencia universitaria es que se han convertido en un reducto especializado y casi exclusivo de pedagogos y psicólogos. Como si los demás profesores y profesoras universitarios no tuvieran nada que decir al respecto (porque no forma parte de sus intereses, porque está mal visto en sus respectivos grupos científicos dedicar esfuerzos a esa cosa menor que es la docencia, porque se trata de un discurso tan complejo que sólo los especialistas pueden acceder a él, etc.).</w:t>
      </w:r>
    </w:p>
    <w:p>
      <w:pPr>
        <w:pStyle w:val="Normal"/>
        <w:rPr/>
      </w:pPr>
      <w:r>
        <w:rPr/>
      </w:r>
    </w:p>
    <w:p>
      <w:pPr>
        <w:pStyle w:val="Normal"/>
        <w:rPr/>
      </w:pPr>
      <w:r>
        <w:rPr/>
        <w:t>Resulta francamente inusual encontrarse con colegas de otros ámbitos interesados en estudiar sistemáticamente la docencia universitaria. Ya son muchos los que demandan formación (normalmente lo que se demanda es información más que formación, de ahí el éxito de los cursos frente a los grupos de trabajo más duraderos) pero esa inquietud no tiende, al menos hasta ahora, a consolidarse como un espíritu de cuestionamiento y búsqueda (en el más genuino espíritu universitario) de las cuestiones que afectan a la docencia. De ahí que, al menos en nuestro país, existan aún pocos proyectos interdisciplinares de investigación sobre la docencia universitaria, pocas tesis doctorales, y escasas publicaciones especializadas.</w:t>
      </w:r>
    </w:p>
    <w:p>
      <w:pPr>
        <w:pStyle w:val="Normal"/>
        <w:rPr/>
      </w:pPr>
      <w:r>
        <w:rPr/>
      </w:r>
    </w:p>
    <w:p>
      <w:pPr>
        <w:pStyle w:val="Normal"/>
        <w:rPr/>
      </w:pPr>
      <w:r>
        <w:rPr/>
        <w:t>La presencia masiva de pedagogos y psicólogos (que resulta natural, por otra parte, si pensamos que nuestro campo de trabajo es justamente la educación en sus diversos niveles y modalidades) ha traído consigo algunos efectos secundarios preocupantes:</w:t>
      </w:r>
    </w:p>
    <w:p>
      <w:pPr>
        <w:pStyle w:val="Normal"/>
        <w:rPr/>
      </w:pPr>
      <w:r>
        <w:rPr/>
      </w:r>
    </w:p>
    <w:p>
      <w:pPr>
        <w:pStyle w:val="Entrada1"/>
        <w:numPr>
          <w:ilvl w:val="0"/>
          <w:numId w:val="13"/>
        </w:numPr>
        <w:tabs>
          <w:tab w:val="clear" w:pos="708"/>
          <w:tab w:val="left" w:pos="1477" w:leader="none"/>
        </w:tabs>
        <w:ind w:left="1477" w:right="6" w:hanging="360"/>
        <w:rPr/>
      </w:pPr>
      <w:r>
        <w:rPr/>
        <w:t>El abandono generalizado del resto de colegas de otros ámbitos científicos (Humanidades, Ciencias, Ingenierías, Medicina, CC.Sociales, etc.) que consideran este ámbito como algo ajeno a sus preocupaciones científicas y profesionales más inmediatas.</w:t>
      </w:r>
    </w:p>
    <w:p>
      <w:pPr>
        <w:pStyle w:val="Entrada1"/>
        <w:numPr>
          <w:ilvl w:val="0"/>
          <w:numId w:val="13"/>
        </w:numPr>
        <w:tabs>
          <w:tab w:val="clear" w:pos="708"/>
          <w:tab w:val="left" w:pos="1477" w:leader="none"/>
        </w:tabs>
        <w:ind w:left="1477" w:right="6" w:hanging="360"/>
        <w:rPr/>
      </w:pPr>
      <w:r>
        <w:rPr/>
        <w:t>La contaminación del propio campo de estudio con la percepción peyorativa que se tiende a aplicar a la pedagogía y psicología como campos científicos, “¡bah, cosa de pedagogos!” suelen decir algunos cuando se les plantean cuestiones relativas a la calidad de la docencia.</w:t>
      </w:r>
    </w:p>
    <w:p>
      <w:pPr>
        <w:pStyle w:val="Entrada1"/>
        <w:numPr>
          <w:ilvl w:val="0"/>
          <w:numId w:val="13"/>
        </w:numPr>
        <w:tabs>
          <w:tab w:val="clear" w:pos="708"/>
          <w:tab w:val="left" w:pos="1477" w:leader="none"/>
        </w:tabs>
        <w:ind w:left="1477" w:right="6" w:hanging="360"/>
        <w:rPr/>
      </w:pPr>
      <w:r>
        <w:rPr/>
        <w:t xml:space="preserve">La configuración de un discurso más centrado en los aspectos formales que en los aspectos de contenido. Cuando se analizan las actuaciones didácticas de los profesores, o sus propuestas programáticas, o sus evaluaciones, etc. solamente pueden entrar a analizar los contenidos quienes son expertos en las disciplinas analizadas. Si el estudio lo hace un pedagogo o psicólogo (que no sabe del tema tratado) la cuestión del contenido permanece como un aspecto desconsiderado (el </w:t>
      </w:r>
      <w:r>
        <w:rPr>
          <w:i/>
        </w:rPr>
        <w:t>missing point</w:t>
      </w:r>
      <w:r>
        <w:rPr/>
        <w:t xml:space="preserve"> de que hablaba Shulman). Y si no se entra en el contenido, aunque los otros aspectos son también muy importantes, los análisis quedan siempre un poco cojos.</w:t>
      </w:r>
    </w:p>
    <w:p>
      <w:pPr>
        <w:pStyle w:val="Entrada1"/>
        <w:numPr>
          <w:ilvl w:val="0"/>
          <w:numId w:val="13"/>
        </w:numPr>
        <w:tabs>
          <w:tab w:val="clear" w:pos="708"/>
          <w:tab w:val="left" w:pos="1477" w:leader="none"/>
        </w:tabs>
        <w:ind w:left="1477" w:right="6" w:hanging="360"/>
        <w:rPr/>
      </w:pPr>
      <w:r>
        <w:rPr/>
        <w:t>La relativa unilateralidad de la perspectiva desde la que se aborda el fenómeno de la docencia universitaria. Cuantos más colegas universitarios, cada uno desde su particular mentalidad científica y con sus peculiares estilos de investigación, se incorporaran al análisis de la enseñanza tanto más se enriquecería el espectro de visiones conceptuales y de estrategias metodológicas. Al final, los discursos muy unisectoriales acaban repitiéndose y generando una especie de círculo concéntrico en el que se tiende a estudiar siempre los mismos asuntos y utilizando procedimientos muy similares.</w:t>
      </w:r>
    </w:p>
    <w:p>
      <w:pPr>
        <w:pStyle w:val="Entrada1"/>
        <w:numPr>
          <w:ilvl w:val="0"/>
          <w:numId w:val="13"/>
        </w:numPr>
        <w:tabs>
          <w:tab w:val="clear" w:pos="708"/>
          <w:tab w:val="left" w:pos="1477" w:leader="none"/>
        </w:tabs>
        <w:ind w:left="1477" w:right="6" w:hanging="360"/>
        <w:rPr/>
      </w:pPr>
      <w:r>
        <w:rPr/>
        <w:t>La escasa incidencia institucional de los análisis y recomendaciones efectuados en el ámbito de la docencia. Al final, la capacidad para hacer llegar al conjunto de la comunidad universitaria y a los correspondientes órganos de gobierno de la universidad los resultados alcanzados y las propuestas que de ellos se derivan dependen mucho del poder o presencia institucional que se posea. Si el grupo de estudiosos de la actividad docente se correspondiera con un nutrido grupo de profesores y profesoras relevantes de las diversas Facultades y Centros universitarios no cabe ninguna duda de que la capacidad de impacto de los estudios sobre la docencia universitaria sería mucho mayor y más efectivo.</w:t>
      </w:r>
    </w:p>
    <w:p>
      <w:pPr>
        <w:pStyle w:val="Normal"/>
        <w:rPr/>
      </w:pPr>
      <w:r>
        <w:rPr/>
      </w:r>
    </w:p>
    <w:p>
      <w:pPr>
        <w:pStyle w:val="Normal"/>
        <w:rPr/>
      </w:pPr>
      <w:r>
        <w:rPr/>
      </w:r>
    </w:p>
    <w:p>
      <w:pPr>
        <w:pStyle w:val="Normal"/>
        <w:rPr/>
      </w:pPr>
      <w:r>
        <w:rPr/>
      </w:r>
    </w:p>
    <w:p>
      <w:pPr>
        <w:pStyle w:val="TextBody"/>
        <w:jc w:val="center"/>
        <w:rPr/>
      </w:pPr>
      <w:r>
        <w:rPr/>
        <w:t>Competencia 10 : Identificarse con la institución y trabajar en equipo.</w:t>
      </w:r>
    </w:p>
    <w:p>
      <w:pPr>
        <w:pStyle w:val="Normal"/>
        <w:rPr>
          <w:b/>
          <w:b/>
        </w:rPr>
      </w:pPr>
      <w:r>
        <w:rPr>
          <w:b/>
        </w:rPr>
      </w:r>
    </w:p>
    <w:p>
      <w:pPr>
        <w:pStyle w:val="Normal"/>
        <w:rPr/>
      </w:pPr>
      <w:r>
        <w:rPr/>
        <w:t xml:space="preserve"> </w:t>
      </w:r>
      <w:r>
        <w:rPr/>
        <w:t xml:space="preserve">En realidad ésta es una competencia claramente transversal. Todas las otras se ven afectadas por la forma en que los profesores nos sentimos integrados en la organización a la que pertenecemos y nos hallamos en disposición (actitud) y sabemos (técnica) trabajar coordinadamente con los colegas. Ese sería el contenido de la décima competencia: </w:t>
      </w:r>
      <w:r>
        <w:rPr>
          <w:i/>
        </w:rPr>
        <w:t>saber y querer trabajar juntos en un contexto institucional determinado.</w:t>
      </w:r>
    </w:p>
    <w:p>
      <w:pPr>
        <w:pStyle w:val="Normal"/>
        <w:rPr>
          <w:i/>
          <w:i/>
        </w:rPr>
      </w:pPr>
      <w:r>
        <w:rPr>
          <w:i/>
        </w:rPr>
      </w:r>
    </w:p>
    <w:p>
      <w:pPr>
        <w:pStyle w:val="Entrada1"/>
        <w:rPr/>
      </w:pPr>
      <w:r>
        <w:rPr/>
        <w:t xml:space="preserve">Esta cualidad profesional aparece mencionada como una exigencia básica para cualquier definición de un puesto de trabajo y del perfil profesional que se requiere. Esto es, no nos referimos aquí al trabajo cooperativo como una cualidad moral (la </w:t>
      </w:r>
      <w:r>
        <w:rPr>
          <w:i/>
        </w:rPr>
        <w:t>solidaridad</w:t>
      </w:r>
      <w:r>
        <w:rPr/>
        <w:t xml:space="preserve">, el </w:t>
      </w:r>
      <w:r>
        <w:rPr>
          <w:i/>
        </w:rPr>
        <w:t>apoyo mutuo</w:t>
      </w:r>
      <w:r>
        <w:rPr/>
        <w:t xml:space="preserve">, la </w:t>
      </w:r>
      <w:r>
        <w:rPr>
          <w:i/>
        </w:rPr>
        <w:t>disponibilidad</w:t>
      </w:r>
      <w:r>
        <w:rPr/>
        <w:t xml:space="preserve"> para la colaboración, etc.) Esta perspectiva es, sin duda, muy importante, pero trasciende  el sentido más pragmático de una competencia profesional. La cooperación, el trabajo en equipo, la colegialidad como cultura aparecen aquí vinculados al ejercicio profesional y a la consecución efectiva de los fines de la institución. Por eso he preferido vincular trabajo colectivo e identificación con la institución, porque ambas dimensiones constituyen dos condiciones básicas y contingentes para que una institución como la universidad pueda cumplir efectivamente su misión formadora.</w:t>
      </w:r>
    </w:p>
    <w:p>
      <w:pPr>
        <w:pStyle w:val="Normal"/>
        <w:rPr/>
      </w:pPr>
      <w:r>
        <w:rPr/>
      </w:r>
    </w:p>
    <w:p>
      <w:pPr>
        <w:pStyle w:val="Normal"/>
        <w:rPr/>
      </w:pPr>
      <w:r>
        <w:rPr/>
        <w:t xml:space="preserve">Este aspecto de la </w:t>
      </w:r>
      <w:r>
        <w:rPr>
          <w:i/>
        </w:rPr>
        <w:t>colegialidad</w:t>
      </w:r>
      <w:r>
        <w:rPr/>
        <w:t>, al que ya he tenido la oportunidad de referirme en otros capítulos como un referente básico para la calidad de la docencia, constituye sin embargo uno de los puntos débiles de las universidades. Aspecto deficitario en un doble sentido señalado en el enunciado de la competencia:</w:t>
      </w:r>
    </w:p>
    <w:p>
      <w:pPr>
        <w:pStyle w:val="Normal"/>
        <w:rPr/>
      </w:pPr>
      <w:r>
        <w:rPr/>
      </w:r>
    </w:p>
    <w:p>
      <w:pPr>
        <w:pStyle w:val="Entrada1"/>
        <w:numPr>
          <w:ilvl w:val="0"/>
          <w:numId w:val="6"/>
        </w:numPr>
        <w:rPr/>
      </w:pPr>
      <w:r>
        <w:rPr/>
        <w:t>en cuanto a la escasa disposición a superar el individualismo para enfocar el trabajo con un sentido más colectivo y de integración.</w:t>
      </w:r>
    </w:p>
    <w:p>
      <w:pPr>
        <w:pStyle w:val="Entrada1"/>
        <w:numPr>
          <w:ilvl w:val="0"/>
          <w:numId w:val="6"/>
        </w:numPr>
        <w:rPr/>
      </w:pPr>
      <w:r>
        <w:rPr/>
        <w:t xml:space="preserve">en cuanto a la resistencia a identificarse con el espíritu o misión de la institución en que se actúa. No existe ese sentimiento de pertenencia como cualidad que favorece la identificación y la simbiosis con lo común.  </w:t>
      </w:r>
    </w:p>
    <w:p>
      <w:pPr>
        <w:pStyle w:val="Normal"/>
        <w:rPr/>
      </w:pPr>
      <w:r>
        <w:rPr/>
      </w:r>
    </w:p>
    <w:p>
      <w:pPr>
        <w:pStyle w:val="Normal"/>
        <w:rPr/>
      </w:pPr>
      <w:r>
        <w:rPr/>
        <w:t>En ninguno de ambos aspectos (la colegialidad y la identificación) se presupone que haya de existir una anulación de la propia individualidad. La originalidad de lo singular es una plusvalía del patrimonio colectivo de las instituciones. No se trata, por tanto, de que todos hayamos de pensar o actuar de la misma manera o que nos hayamos de sumergir forzadamente en el magma indiferenciado de prescripciones minuciosas destinadas a homegeneizar el funcionamiento de la institución. Perdería muchísimo la universidad con ello. Lo importante es que cada profesor y cada profesora esté en condiciones de equilibrar sus cualidades personales y su pertenencia a un grupo que desarrolla un proyecto, del que ya hemos dicho que para ser eficaz precisa estar bien integrado.</w:t>
      </w:r>
    </w:p>
    <w:p>
      <w:pPr>
        <w:pStyle w:val="Normal"/>
        <w:rPr/>
      </w:pPr>
      <w:r>
        <w:rPr/>
      </w:r>
    </w:p>
    <w:p>
      <w:pPr>
        <w:pStyle w:val="Normal"/>
        <w:rPr/>
      </w:pPr>
      <w:r>
        <w:rPr/>
        <w:t>La teoría más clásica de las organizaciones ha solido insistir en que para que éstas consigan sus fines es preciso que se produzcan dos tipos de condiciones complementarias: la diferenciación y la cordinación racional de las funciones a desarrollar. No es este el momento de profundizar en tales condiciones pero sí debemos extraer de ellas una doble consecuencia que va a afectar a la forma de entender nuestro papel como profesores universitarios:</w:t>
      </w:r>
    </w:p>
    <w:p>
      <w:pPr>
        <w:pStyle w:val="Normal"/>
        <w:rPr/>
      </w:pPr>
      <w:r>
        <w:rPr/>
      </w:r>
    </w:p>
    <w:p>
      <w:pPr>
        <w:pStyle w:val="Entrada1"/>
        <w:numPr>
          <w:ilvl w:val="0"/>
          <w:numId w:val="12"/>
        </w:numPr>
        <w:tabs>
          <w:tab w:val="clear" w:pos="708"/>
          <w:tab w:val="left" w:pos="1477" w:leader="none"/>
        </w:tabs>
        <w:ind w:left="1477" w:right="6" w:hanging="360"/>
        <w:rPr/>
      </w:pPr>
      <w:r>
        <w:rPr/>
        <w:t xml:space="preserve">La </w:t>
      </w:r>
      <w:r>
        <w:rPr>
          <w:i/>
        </w:rPr>
        <w:t>coordinación</w:t>
      </w:r>
      <w:r>
        <w:rPr/>
        <w:t xml:space="preserve"> es un recurso institucional en apoyo de los sujetos individuales. No es un peso o un castigo o una imposición autoritaria contra la libertad individual. No es tampoco una sobrecarga de trabajo. La coordinación facilita el desempeño de las tareas, mejora la efectividad de los individuos y sirve, en ocasiones, para que podamos conseguir nuestras propias expectativas.</w:t>
      </w:r>
    </w:p>
    <w:p>
      <w:pPr>
        <w:pStyle w:val="Entrada1"/>
        <w:numPr>
          <w:ilvl w:val="0"/>
          <w:numId w:val="12"/>
        </w:numPr>
        <w:tabs>
          <w:tab w:val="clear" w:pos="708"/>
          <w:tab w:val="left" w:pos="1477" w:leader="none"/>
        </w:tabs>
        <w:ind w:left="1477" w:right="6" w:hanging="360"/>
        <w:rPr/>
      </w:pPr>
      <w:r>
        <w:rPr/>
        <w:t xml:space="preserve">La </w:t>
      </w:r>
      <w:r>
        <w:rPr>
          <w:i/>
        </w:rPr>
        <w:t>coordinación</w:t>
      </w:r>
      <w:r>
        <w:rPr/>
        <w:t xml:space="preserve"> por su propia naturaleza restringe la libertad de acción individual. Justamente por eso se convierte, a veces, en fuente de conflictos. Pero coordinarse implica eso: acomodar las propias actuaciones a una dinámica común. A veces hay colegas que dicen que sí, que ellos aceptan coordinarse pero, eso sí, sin que ellos o ellas tengan que cambiar nada. Obviamente sin acomodaciones mutuas no hay posibilidad de coordinación.</w:t>
      </w:r>
    </w:p>
    <w:p>
      <w:pPr>
        <w:pStyle w:val="Entrada1"/>
        <w:ind w:left="1477" w:right="6" w:hanging="0"/>
        <w:rPr/>
      </w:pPr>
      <w:r>
        <w:rPr/>
        <w:t xml:space="preserve">De todas formas, también es cierto que esa “restricción de la libertad individual en aras de la coordinación no puede ser ilimitada. La coordinación habrá de alcanzarse (y en ello radicará la capacidad de liderazgo y gestión de los coordinadores) sin perder de vista las necesidades, intereses y expectativas de los individuos. Sacrificar  los individuos a la coordinación (lo que los ingleses han denominado </w:t>
      </w:r>
      <w:r>
        <w:rPr>
          <w:i/>
        </w:rPr>
        <w:t>contrived collegiality</w:t>
      </w:r>
      <w:r>
        <w:rPr/>
        <w:t>) es generar una dinámica forzada y superficial que dificulta la identificación con la institución y no garantiza una cooperación real en las acciones colectivas. Quizás se consiga el asentimiento formal con las medidas que se adopten pero no el compromiso personal con los aspectos más cualitativos y que les dan sentido.</w:t>
      </w:r>
    </w:p>
    <w:p>
      <w:pPr>
        <w:pStyle w:val="Entrada1"/>
        <w:numPr>
          <w:ilvl w:val="0"/>
          <w:numId w:val="12"/>
        </w:numPr>
        <w:tabs>
          <w:tab w:val="clear" w:pos="708"/>
          <w:tab w:val="left" w:pos="1477" w:leader="none"/>
        </w:tabs>
        <w:ind w:left="1477" w:right="6" w:hanging="360"/>
        <w:rPr/>
      </w:pPr>
      <w:r>
        <w:rPr/>
        <w:t xml:space="preserve">La </w:t>
      </w:r>
      <w:r>
        <w:rPr>
          <w:i/>
        </w:rPr>
        <w:t>coordinación</w:t>
      </w:r>
      <w:r>
        <w:rPr/>
        <w:t xml:space="preserve"> resulta fundamental para la institución. No tiene sentido hablar de Proyectos formativos, de funciones institucionales, de objetivos, de planes estratégicos  y líneas prioritarias si no existen mecanismos de coordinación que los hagan posibles.</w:t>
      </w:r>
    </w:p>
    <w:p>
      <w:pPr>
        <w:pStyle w:val="Entrada1"/>
        <w:rPr/>
      </w:pPr>
      <w:r>
        <w:rPr/>
      </w:r>
    </w:p>
    <w:p>
      <w:pPr>
        <w:pStyle w:val="Normal"/>
        <w:rPr/>
      </w:pPr>
      <w:r>
        <w:rPr/>
        <w:t>Aquí es donde aparece el tema de la identificación con la institución, el sentimiento de “pertenencia” con nuestra universidad, nuestra Facultad, nuestro Departamento.</w:t>
      </w:r>
    </w:p>
    <w:p>
      <w:pPr>
        <w:pStyle w:val="Normal"/>
        <w:rPr/>
      </w:pPr>
      <w:r>
        <w:rPr/>
        <w:t xml:space="preserve">En este caso no me estoy refiriendo al sentimiento de pertenencia como dimensión de la psicología profunda que afecta a la forma en que los sujetos construimos nuestra identidad personal. Pero de un modo análogo podemos hablar de </w:t>
      </w:r>
      <w:r>
        <w:rPr>
          <w:i/>
        </w:rPr>
        <w:t>pertenencia</w:t>
      </w:r>
      <w:r>
        <w:rPr/>
        <w:t xml:space="preserve"> como forma particular de construir nuestra identidad en relación a la institución: la forma en que nos sentimos miembros que pertenecen a una institución y cómo vivimos (o nos hacen vivir) esa relación.</w:t>
      </w:r>
    </w:p>
    <w:p>
      <w:pPr>
        <w:pStyle w:val="Normal"/>
        <w:rPr/>
      </w:pPr>
      <w:r>
        <w:rPr/>
        <w:t>La pertenencia puede quedar en nosotros mismos con diversos grados de intensidad e implicación: puede quedar ubicada en una zona externa y descomprometida de nuestra persona (entregamos a la institución nuestra actividad profesional limitada a unas horas concretas y a las actuaciones explícitamente recogidas en el contrato formal) o puede impregnar buena parte de nuestra identidad profesional e, incluso, personal (uno se siente personal y vitalmente comprometido con la organización o institución de la que forma parte).</w:t>
      </w:r>
    </w:p>
    <w:p>
      <w:pPr>
        <w:pStyle w:val="Entrada1"/>
        <w:rPr/>
      </w:pPr>
      <w:r>
        <w:rPr/>
        <w:t>Estos diferentes grados de identificación permiten distinguir fácilmente entre el grado de implicación de unos y otros con la organización. En la convivencia cotidiana podemos constatar la presencia de colegas que tienen la universidad como una actividad marginal a la que dedican sólo momentos específicos (clases, reuniones obligadas, etc.) y junto a ellos, otros que se entregan por completo a ella, que no limitan ni su horario ni su esfuerzo personal, que sienten la institución como algo a lo que pertenecen y que, en cierta manera, les pertenece (no en el sentido de apropiarse de ella sino de sentirla y tratarla como algo propio).</w:t>
      </w:r>
    </w:p>
    <w:p>
      <w:pPr>
        <w:pStyle w:val="Entrada1"/>
        <w:rPr/>
      </w:pPr>
      <w:r>
        <w:rPr/>
      </w:r>
    </w:p>
    <w:p>
      <w:pPr>
        <w:pStyle w:val="Normal"/>
        <w:rPr/>
      </w:pPr>
      <w:r>
        <w:rPr/>
        <w:t xml:space="preserve">Pero resulta importante introducir aquí una nueva precisión con respecto al profesorado universitario. Ya he apuntado en un capítulo anterior que constituimos un colectivo con características bastante peculiares. Una de esas particularidades tiene que ver con el fuerte arraigo de la </w:t>
      </w:r>
      <w:r>
        <w:rPr>
          <w:i/>
        </w:rPr>
        <w:t>discrecionalidad</w:t>
      </w:r>
      <w:r>
        <w:rPr/>
        <w:t xml:space="preserve"> como elemento constitutivo de nuestro estilo de actuación. Mintzberg (1983)</w:t>
      </w:r>
      <w:r>
        <w:rPr>
          <w:rStyle w:val="FootnoteCharacters"/>
          <w:rStyle w:val="FootnoteAnchor"/>
        </w:rPr>
        <w:footnoteReference w:id="29"/>
      </w:r>
      <w:r>
        <w:rPr/>
        <w:t xml:space="preserve"> la describe como “la fidelidad a la profesión no al lugar donde han de ejercerla”.</w:t>
      </w:r>
    </w:p>
    <w:p>
      <w:pPr>
        <w:pStyle w:val="Entrada1"/>
        <w:rPr/>
      </w:pPr>
      <w:r>
        <w:rPr/>
        <w:t>En el profesorado universitario eso se nota mucho. Pertenezcamos a uno u otro ámbito profesional  nuestro nivel de identificación con ese ámbito suele ser muy fuerte. Es una identidad que se construye sobre los conocimientos que le sirven de base y no tanto sobre las actuaciones concretas que desarrollamos (y, menos aún, sobre la institución donde dicha práctica se lleva a cabo). En todo caso, no es fácil lograr un fuerte sentimiento de pertenencia y fidelidad institucional entre el profesorado universitario:</w:t>
      </w:r>
    </w:p>
    <w:p>
      <w:pPr>
        <w:pStyle w:val="Entrada1"/>
        <w:numPr>
          <w:ilvl w:val="0"/>
          <w:numId w:val="28"/>
        </w:numPr>
        <w:tabs>
          <w:tab w:val="clear" w:pos="708"/>
          <w:tab w:val="left" w:pos="1477" w:leader="none"/>
        </w:tabs>
        <w:ind w:left="1477" w:right="6" w:hanging="360"/>
        <w:rPr/>
      </w:pPr>
      <w:r>
        <w:rPr/>
        <w:t>En primer lugar porque en aras de la fuerte asunción del principio de “discrecionalidad” en criterios y prácticas nos resulta difícil aceptar que nadie tenga nada que decirnos sobre cómo han de funcionar las cosas. Vivimos tan intensamente nuestra capacidad para decidir autónomamente y en base a nuestro propio criterio (eso es justamente la discrecionalidad) que nos resulta muy difícil aceptar restricciones en aras de la mejor coordinación.</w:t>
      </w:r>
    </w:p>
    <w:p>
      <w:pPr>
        <w:pStyle w:val="Entrada1"/>
        <w:numPr>
          <w:ilvl w:val="0"/>
          <w:numId w:val="28"/>
        </w:numPr>
        <w:tabs>
          <w:tab w:val="clear" w:pos="708"/>
          <w:tab w:val="left" w:pos="1477" w:leader="none"/>
        </w:tabs>
        <w:ind w:left="1477" w:right="6" w:hanging="360"/>
        <w:rPr/>
      </w:pPr>
      <w:r>
        <w:rPr/>
        <w:t>En segundo lugar, porque nuestro compromiso se centra sobre todo en el espacio científico o cultural propio de nuestra especialidad (zona sustantiva de la identidad profesional) y sólo de forma marginal en el ámbito de actuación docente. Muchos profesores trabajan muy duramente en todo lo que significa preparar sus publicaciones, sus lecturas, sus actividades profesionales no docentes. Es decir, su pertenencia y su fidelidad se establecen prioritariamente en torno a su crecimiento personal y profesional y no en torno a la institución. Se ofrecen menos a puestos de liderazgo institucional, están menos preocupados por que la institución cumpla eficazmente sus objetivos y esté en condiciones de competir con éxito.</w:t>
      </w:r>
    </w:p>
    <w:p>
      <w:pPr>
        <w:pStyle w:val="Entrada1"/>
        <w:rPr/>
      </w:pPr>
      <w:r>
        <w:rPr/>
      </w:r>
    </w:p>
    <w:p>
      <w:pPr>
        <w:pStyle w:val="Normal"/>
        <w:rPr/>
      </w:pPr>
      <w:r>
        <w:rPr/>
        <w:t>Por esa razón, el sentido de esta competencia resulta importante para el desarrollo de la institución universitaria en su conjunto. En los últimos años hemos podido ver cómo las empresas y las instituciones de todo tipo tratan de potenciar este aspecto como una importante condición del buen funcionamiento y la eficacia en el cumplimiento de sus objetivos. La cultura empresarial japonesa suele insistir mucho en las virtualidades de esta religación mutua entre institución e individuos. Por eso las organizaciones suele poner en marcha dispositivos de diverso signo para reforzar la identificación y el sentimiento de pertenencia: los rituales, los uniformes, la consolidación de las tradiciones, los símbolos externos de identificación de la “imagen institucional”, la atribución de derechos de afiliación, la potenciación de grupos de excelencia (deportivos, de investigación, culturales, etc.) que actúen como ejes de aglutinación. Pero, ni siquiera así se consigue con facilidad trascender esa tendencia al individualismo. Por eso se hacen precisas presiones y estímulos que favorezcan la coordinación. Y también toda una estrategia de refuerzos personales y de marketing que refuerce la identificación con la institución y el compromiso con su “misión”.</w:t>
      </w:r>
    </w:p>
    <w:p>
      <w:pPr>
        <w:pStyle w:val="Normal"/>
        <w:rPr/>
      </w:pPr>
      <w:r>
        <w:rPr/>
      </w:r>
    </w:p>
    <w:sectPr>
      <w:footerReference w:type="default" r:id="rId2"/>
      <w:footnotePr>
        <w:numFmt w:val="decimal"/>
      </w:footnotePr>
      <w:type w:val="nextPage"/>
      <w:pgSz w:w="12240" w:h="15840"/>
      <w:pgMar w:left="1418" w:right="1418" w:gutter="0" w:header="0" w:top="1418" w:footer="720" w:bottom="1134"/>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o Nacional de Empleo (1987): “Terminología del análisis ocupacional”. Madrid. INEM. Documento Interno de la Subdirección General de Gestión de la Formación Ocupacional. Pag. 115.</w:t>
      </w:r>
    </w:p>
  </w:footnote>
  <w:footnote w:id="3">
    <w:p>
      <w:pPr>
        <w:pStyle w:val="Footnote"/>
        <w:rPr/>
      </w:pPr>
      <w:r>
        <w:rPr>
          <w:rStyle w:val="FootnoteCharacters"/>
        </w:rPr>
        <w:footnoteRef/>
      </w:r>
      <w:r>
        <w:rPr/>
        <w:t xml:space="preserve"> </w:t>
      </w:r>
      <w:r>
        <w:rPr/>
        <w:t xml:space="preserve">Rial, A. (1997): </w:t>
      </w:r>
      <w:r>
        <w:rPr>
          <w:u w:val="single"/>
        </w:rPr>
        <w:t>La formación profesional: introducción histórica, diseño del currículo y evaluación</w:t>
      </w:r>
      <w:r>
        <w:rPr/>
        <w:t>. Santisgo de Compostela. Tórculo Ediciones. Pags. 97-102.</w:t>
      </w:r>
    </w:p>
  </w:footnote>
  <w:footnote w:id="4">
    <w:p>
      <w:pPr>
        <w:pStyle w:val="Footnote"/>
        <w:rPr/>
      </w:pPr>
      <w:r>
        <w:rPr>
          <w:rStyle w:val="FootnoteCharacters"/>
        </w:rPr>
        <w:footnoteRef/>
      </w:r>
      <w:r>
        <w:rPr/>
        <w:t xml:space="preserve"> </w:t>
      </w:r>
      <w:r>
        <w:rPr/>
        <w:t xml:space="preserve">Fernández Pérez, M. (1977): “Programación”. En Fernández Pérez, M.; Gimeno, J. y Zabalza, M.A.: </w:t>
      </w:r>
      <w:r>
        <w:rPr>
          <w:u w:val="single"/>
        </w:rPr>
        <w:t>Programación, Métodos y Evaluación</w:t>
      </w:r>
      <w:r>
        <w:rPr/>
        <w:t xml:space="preserve">. </w:t>
      </w:r>
      <w:r>
        <w:rPr>
          <w:lang w:val="es-ES"/>
        </w:rPr>
        <w:t>Madrid. UNED.</w:t>
      </w:r>
    </w:p>
  </w:footnote>
  <w:footnote w:id="5">
    <w:p>
      <w:pPr>
        <w:pStyle w:val="Footnote"/>
        <w:rPr/>
      </w:pPr>
      <w:r>
        <w:rPr>
          <w:rStyle w:val="FootnoteCharacters"/>
        </w:rPr>
        <w:footnoteRef/>
      </w:r>
      <w:r>
        <w:rPr/>
        <w:t xml:space="preserve"> </w:t>
      </w:r>
      <w:r>
        <w:rPr/>
        <w:t xml:space="preserve">Mager, R.F. (1974): </w:t>
      </w:r>
      <w:r>
        <w:rPr>
          <w:u w:val="single"/>
        </w:rPr>
        <w:t>Formulación operativa de los objetivos didácticos</w:t>
      </w:r>
      <w:r>
        <w:rPr/>
        <w:t>. Madrid. Marova.</w:t>
      </w:r>
    </w:p>
  </w:footnote>
  <w:footnote w:id="6">
    <w:p>
      <w:pPr>
        <w:pStyle w:val="Footnote"/>
        <w:rPr/>
      </w:pPr>
      <w:r>
        <w:rPr>
          <w:rStyle w:val="FootnoteCharacters"/>
        </w:rPr>
        <w:footnoteRef/>
      </w:r>
      <w:r>
        <w:rPr/>
        <w:t xml:space="preserve"> </w:t>
      </w:r>
      <w:r>
        <w:rPr/>
        <w:t xml:space="preserve">Coll, C. (1987): </w:t>
      </w:r>
      <w:r>
        <w:rPr>
          <w:u w:val="single"/>
        </w:rPr>
        <w:t>Psicología y Currículo</w:t>
      </w:r>
      <w:r>
        <w:rPr/>
        <w:t xml:space="preserve">. </w:t>
      </w:r>
      <w:r>
        <w:rPr>
          <w:lang w:val="es-ES"/>
        </w:rPr>
        <w:t>Barcelona. Edit. Laia.</w:t>
      </w:r>
    </w:p>
  </w:footnote>
  <w:footnote w:id="7">
    <w:p>
      <w:pPr>
        <w:pStyle w:val="Footnote"/>
        <w:rPr/>
      </w:pPr>
      <w:r>
        <w:rPr>
          <w:rStyle w:val="FootnoteCharacters"/>
        </w:rPr>
        <w:footnoteRef/>
      </w:r>
      <w:r>
        <w:rPr>
          <w:lang w:val="en-US"/>
        </w:rPr>
        <w:t xml:space="preserve"> </w:t>
      </w:r>
      <w:r>
        <w:rPr>
          <w:lang w:val="en-US"/>
        </w:rPr>
        <w:t>Sardo, D. (1982): “Teaches Planning Styles on the Middle School”. Paper. Eastern Educational Research Ass. Ellenville. N.York.</w:t>
      </w:r>
    </w:p>
  </w:footnote>
  <w:footnote w:id="8">
    <w:p>
      <w:pPr>
        <w:pStyle w:val="Footnote"/>
        <w:rPr/>
      </w:pPr>
      <w:r>
        <w:rPr>
          <w:rStyle w:val="FootnoteCharacters"/>
        </w:rPr>
        <w:footnoteRef/>
      </w:r>
      <w:r>
        <w:rPr>
          <w:lang w:val="en-US"/>
        </w:rPr>
        <w:t xml:space="preserve"> </w:t>
      </w:r>
      <w:r>
        <w:rPr>
          <w:lang w:val="en-US"/>
        </w:rPr>
        <w:t xml:space="preserve">SCHRAMM, W. (1981) : “How Communication Works”, en De Vito (Edit.) : </w:t>
      </w:r>
      <w:r>
        <w:rPr>
          <w:u w:val="single"/>
          <w:lang w:val="en-US"/>
        </w:rPr>
        <w:t>Communication: concepts and processess</w:t>
      </w:r>
      <w:r>
        <w:rPr>
          <w:lang w:val="en-US"/>
        </w:rPr>
        <w:t xml:space="preserve">. </w:t>
      </w:r>
      <w:r>
        <w:rPr>
          <w:lang w:val="es-ES"/>
        </w:rPr>
        <w:t>N.Jersey. Prentice Hall.</w:t>
      </w:r>
    </w:p>
  </w:footnote>
  <w:footnote w:id="9">
    <w:p>
      <w:pPr>
        <w:pStyle w:val="Footnote"/>
        <w:rPr/>
      </w:pPr>
      <w:r>
        <w:rPr>
          <w:rStyle w:val="FootnoteCharacters"/>
        </w:rPr>
        <w:footnoteRef/>
      </w:r>
      <w:r>
        <w:rPr/>
        <w:t xml:space="preserve"> </w:t>
      </w:r>
      <w:r>
        <w:rPr/>
        <w:t xml:space="preserve">Rodríguez Diéguez, J.L. (1978) : </w:t>
      </w:r>
      <w:r>
        <w:rPr>
          <w:u w:val="single"/>
        </w:rPr>
        <w:t>Funciones de la imagen en la enseñanza</w:t>
      </w:r>
      <w:r>
        <w:rPr/>
        <w:t>. Barcelona. Gustavo Gili.</w:t>
      </w:r>
    </w:p>
  </w:footnote>
  <w:footnote w:id="10">
    <w:p>
      <w:pPr>
        <w:pStyle w:val="Footnote"/>
        <w:rPr/>
      </w:pPr>
      <w:r>
        <w:rPr>
          <w:rStyle w:val="FootnoteCharacters"/>
        </w:rPr>
        <w:footnoteRef/>
      </w:r>
      <w:r>
        <w:rPr>
          <w:lang w:val="en-US"/>
        </w:rPr>
        <w:t xml:space="preserve"> “</w:t>
      </w:r>
      <w:r>
        <w:rPr>
          <w:lang w:val="en-US"/>
        </w:rPr>
        <w:t>Managing the Introduction of Technology in the Delivery and Administration of Higher Educatión”. Australian Graduate School of Management. (Documento citado por el Informe Bricall, pag. 238).</w:t>
      </w:r>
    </w:p>
  </w:footnote>
  <w:footnote w:id="11">
    <w:p>
      <w:pPr>
        <w:pStyle w:val="Footnote"/>
        <w:rPr/>
      </w:pPr>
      <w:r>
        <w:rPr>
          <w:rStyle w:val="FootnoteCharacters"/>
        </w:rPr>
        <w:footnoteRef/>
      </w:r>
      <w:r>
        <w:rPr>
          <w:lang w:val="en-US"/>
        </w:rPr>
        <w:t xml:space="preserve"> </w:t>
      </w:r>
      <w:r>
        <w:rPr>
          <w:lang w:val="en-US"/>
        </w:rPr>
        <w:t xml:space="preserve">Walberg, H. (1969) : “Psychical and Psychological Distance in the Classroom”, </w:t>
      </w:r>
      <w:r>
        <w:rPr>
          <w:i/>
          <w:lang w:val="en-US"/>
        </w:rPr>
        <w:t>School Review</w:t>
      </w:r>
      <w:r>
        <w:rPr>
          <w:lang w:val="en-US"/>
        </w:rPr>
        <w:t xml:space="preserve"> 77(1), pags. 64-70. </w:t>
      </w:r>
    </w:p>
  </w:footnote>
  <w:footnote w:id="12">
    <w:p>
      <w:pPr>
        <w:pStyle w:val="Footnote"/>
        <w:rPr/>
      </w:pPr>
      <w:r>
        <w:rPr>
          <w:rStyle w:val="FootnoteCharacters"/>
        </w:rPr>
        <w:footnoteRef/>
      </w:r>
      <w:r>
        <w:rPr>
          <w:lang w:val="en-US"/>
        </w:rPr>
        <w:t xml:space="preserve"> </w:t>
      </w:r>
      <w:r>
        <w:rPr>
          <w:lang w:val="en-US"/>
        </w:rPr>
        <w:t xml:space="preserve">Stires, L. (1980): “The Effect of Classrrom Setting Location on Student Grades and Attitudes: environment or self-selection”, </w:t>
      </w:r>
      <w:r>
        <w:rPr>
          <w:i/>
          <w:lang w:val="en-US"/>
        </w:rPr>
        <w:t xml:space="preserve">Environment &amp; Behavior </w:t>
      </w:r>
      <w:r>
        <w:rPr>
          <w:lang w:val="en-US"/>
        </w:rPr>
        <w:t>12 (2). Pags. 543-550.</w:t>
      </w:r>
    </w:p>
  </w:footnote>
  <w:footnote w:id="13">
    <w:p>
      <w:pPr>
        <w:pStyle w:val="Footnote"/>
        <w:rPr/>
      </w:pPr>
      <w:r>
        <w:rPr>
          <w:rStyle w:val="FootnoteCharacters"/>
        </w:rPr>
        <w:footnoteRef/>
      </w:r>
      <w:r>
        <w:rPr>
          <w:lang w:val="en-US"/>
        </w:rPr>
        <w:t xml:space="preserve"> </w:t>
      </w:r>
      <w:r>
        <w:rPr>
          <w:lang w:val="en-US"/>
        </w:rPr>
        <w:t xml:space="preserve">Weinstein, C.S. (1981): “Classroom Design as an External Condition for Learning”, </w:t>
      </w:r>
      <w:r>
        <w:rPr>
          <w:i/>
          <w:lang w:val="en-US"/>
        </w:rPr>
        <w:t>Educational Technology</w:t>
      </w:r>
      <w:r>
        <w:rPr>
          <w:lang w:val="en-US"/>
        </w:rPr>
        <w:t>, Agosto, pag. 13.</w:t>
      </w:r>
    </w:p>
  </w:footnote>
  <w:footnote w:id="14">
    <w:p>
      <w:pPr>
        <w:pStyle w:val="Footnote"/>
        <w:rPr/>
      </w:pPr>
      <w:r>
        <w:rPr>
          <w:rStyle w:val="FootnoteCharacters"/>
        </w:rPr>
        <w:footnoteRef/>
      </w:r>
      <w:r>
        <w:rPr/>
        <w:t xml:space="preserve"> </w:t>
      </w:r>
      <w:r>
        <w:rPr/>
        <w:t xml:space="preserve">Bradford, L.P. (1979): “La transacción enseñar-aprender”, </w:t>
      </w:r>
      <w:r>
        <w:rPr>
          <w:i/>
        </w:rPr>
        <w:t>La Educación Hoy</w:t>
      </w:r>
      <w:r>
        <w:rPr/>
        <w:t xml:space="preserve"> 1 (1), pags. </w:t>
      </w:r>
      <w:r>
        <w:rPr>
          <w:lang w:val="en-US"/>
        </w:rPr>
        <w:t>21-27.</w:t>
      </w:r>
    </w:p>
  </w:footnote>
  <w:footnote w:id="15">
    <w:p>
      <w:pPr>
        <w:pStyle w:val="Footnote"/>
        <w:rPr/>
      </w:pPr>
      <w:r>
        <w:rPr>
          <w:rStyle w:val="FootnoteCharacters"/>
        </w:rPr>
        <w:footnoteRef/>
      </w:r>
      <w:r>
        <w:rPr>
          <w:lang w:val="en-US"/>
        </w:rPr>
        <w:t xml:space="preserve"> </w:t>
      </w:r>
      <w:r>
        <w:rPr>
          <w:lang w:val="en-US"/>
        </w:rPr>
        <w:t xml:space="preserve">Moos, R.H. (1979): “Educational Climates”, en Walberg, H.J. (edit.): </w:t>
      </w:r>
      <w:r>
        <w:rPr>
          <w:u w:val="single"/>
          <w:lang w:val="en-US"/>
        </w:rPr>
        <w:t>Educational climates and Effects</w:t>
      </w:r>
      <w:r>
        <w:rPr>
          <w:lang w:val="en-US"/>
        </w:rPr>
        <w:t>. Berkeley. McCutchan. Pags. 79-100.</w:t>
      </w:r>
    </w:p>
  </w:footnote>
  <w:footnote w:id="16">
    <w:p>
      <w:pPr>
        <w:pStyle w:val="Footnote"/>
        <w:rPr/>
      </w:pPr>
      <w:r>
        <w:rPr>
          <w:rStyle w:val="FootnoteCharacters"/>
        </w:rPr>
        <w:footnoteRef/>
      </w:r>
      <w:r>
        <w:rPr>
          <w:lang w:val="en-US"/>
        </w:rPr>
        <w:t xml:space="preserve"> </w:t>
      </w:r>
      <w:r>
        <w:rPr>
          <w:lang w:val="en-US"/>
        </w:rPr>
        <w:t xml:space="preserve">Moos, R.H. (1979): </w:t>
      </w:r>
      <w:r>
        <w:rPr>
          <w:i/>
          <w:lang w:val="en-US"/>
        </w:rPr>
        <w:t>Ops. Cit.</w:t>
      </w:r>
    </w:p>
  </w:footnote>
  <w:footnote w:id="17">
    <w:p>
      <w:pPr>
        <w:pStyle w:val="Footnote"/>
        <w:rPr/>
      </w:pPr>
      <w:r>
        <w:rPr>
          <w:rStyle w:val="FootnoteCharacters"/>
        </w:rPr>
        <w:footnoteRef/>
      </w:r>
      <w:r>
        <w:rPr/>
        <w:t xml:space="preserve"> </w:t>
      </w:r>
      <w:r>
        <w:rPr/>
        <w:t xml:space="preserve">Zabalza, M.A. (1996): “El &lt;clima institucional&gt;: conceptos, tipos, influencia del clima e intervención sobre el mismo”, en Dominguez, G. y Mesanza, I (coords.): </w:t>
      </w:r>
      <w:r>
        <w:rPr>
          <w:u w:val="single"/>
        </w:rPr>
        <w:t>Manual de Organización de Instituciones Educativas</w:t>
      </w:r>
      <w:r>
        <w:rPr/>
        <w:t xml:space="preserve">. </w:t>
      </w:r>
      <w:r>
        <w:rPr>
          <w:lang w:val="en-US"/>
        </w:rPr>
        <w:t>Madrid. Escuela Española. Pags. 263-302.</w:t>
      </w:r>
    </w:p>
  </w:footnote>
  <w:footnote w:id="18">
    <w:p>
      <w:pPr>
        <w:pStyle w:val="Footnote"/>
        <w:rPr/>
      </w:pPr>
      <w:r>
        <w:rPr>
          <w:rStyle w:val="FootnoteCharacters"/>
        </w:rPr>
        <w:footnoteRef/>
      </w:r>
      <w:r>
        <w:rPr>
          <w:lang w:val="en-US"/>
        </w:rPr>
        <w:t>WALBERG , H.J. (1969) : "</w:t>
      </w:r>
      <w:r>
        <w:rPr>
          <w:i/>
          <w:lang w:val="en-US"/>
        </w:rPr>
        <w:t xml:space="preserve">Social environments as mediator of classroom learning" </w:t>
      </w:r>
      <w:r>
        <w:rPr>
          <w:lang w:val="en-US"/>
        </w:rPr>
        <w:t xml:space="preserve">, en Journal of Educational Psychology, 60. </w:t>
      </w:r>
      <w:r>
        <w:rPr/>
        <w:t>Pags. 443-448.</w:t>
      </w:r>
    </w:p>
  </w:footnote>
  <w:footnote w:id="19">
    <w:p>
      <w:pPr>
        <w:pStyle w:val="Footnote"/>
        <w:rPr/>
      </w:pPr>
      <w:r>
        <w:rPr>
          <w:rStyle w:val="FootnoteCharacters"/>
        </w:rPr>
        <w:footnoteRef/>
      </w:r>
      <w:r>
        <w:rPr/>
        <w:t xml:space="preserve">Existe una versión española adaptada y editada por TEA Ediciones. </w:t>
      </w:r>
      <w:r>
        <w:rPr>
          <w:lang w:val="en-US"/>
        </w:rPr>
        <w:t>Madrid 1984.</w:t>
      </w:r>
    </w:p>
  </w:footnote>
  <w:footnote w:id="20">
    <w:p>
      <w:pPr>
        <w:pStyle w:val="Footnote"/>
        <w:rPr/>
      </w:pPr>
      <w:r>
        <w:rPr>
          <w:rStyle w:val="FootnoteCharacters"/>
        </w:rPr>
        <w:footnoteRef/>
      </w:r>
      <w:r>
        <w:rPr>
          <w:lang w:val="en-US"/>
        </w:rPr>
        <w:t xml:space="preserve"> </w:t>
      </w:r>
      <w:r>
        <w:rPr>
          <w:lang w:val="en-US"/>
        </w:rPr>
        <w:t xml:space="preserve">Moos, R.H. e Insel, P. (1974) : </w:t>
      </w:r>
      <w:r>
        <w:rPr>
          <w:u w:val="single"/>
          <w:lang w:val="en-US"/>
        </w:rPr>
        <w:t>Preliminary Manual for the Work Environment Scale</w:t>
      </w:r>
      <w:r>
        <w:rPr>
          <w:lang w:val="en-US"/>
        </w:rPr>
        <w:t xml:space="preserve">. </w:t>
      </w:r>
      <w:r>
        <w:rPr>
          <w:lang w:val="es-ES"/>
        </w:rPr>
        <w:t xml:space="preserve">Conssulting Psychologist Press. </w:t>
      </w:r>
      <w:r>
        <w:rPr/>
        <w:t>Palo Alto.Ca.</w:t>
      </w:r>
    </w:p>
  </w:footnote>
  <w:footnote w:id="21">
    <w:p>
      <w:pPr>
        <w:pStyle w:val="Footnote"/>
        <w:rPr/>
      </w:pPr>
      <w:r>
        <w:rPr>
          <w:rStyle w:val="FootnoteCharacters"/>
        </w:rPr>
        <w:footnoteRef/>
      </w:r>
      <w:r>
        <w:rPr/>
        <w:t xml:space="preserve"> </w:t>
      </w:r>
      <w:r>
        <w:rPr/>
        <w:t>SIERRA, B. y FERNANDEZ BALLESTEROS, R. (1982) : "</w:t>
      </w:r>
      <w:r>
        <w:rPr>
          <w:i/>
        </w:rPr>
        <w:t>Estudio factorial sobre la percepción del ambiente escolar"</w:t>
      </w:r>
      <w:r>
        <w:rPr/>
        <w:t xml:space="preserve"> , en FERNANDEZ BALLESTEROS, R. (Edit.) : </w:t>
      </w:r>
      <w:r>
        <w:rPr>
          <w:u w:val="single"/>
        </w:rPr>
        <w:t>Evaluación de contextos</w:t>
      </w:r>
      <w:r>
        <w:rPr/>
        <w:t>. I Reunión Nacional de Intervención Psicológica. Murcia.  Pags. 9-49.</w:t>
      </w:r>
    </w:p>
    <w:p>
      <w:pPr>
        <w:pStyle w:val="Footnote"/>
        <w:rPr/>
      </w:pPr>
      <w:r>
        <w:rPr/>
        <w:t xml:space="preserve"> </w:t>
      </w:r>
    </w:p>
  </w:footnote>
  <w:footnote w:id="22">
    <w:p>
      <w:pPr>
        <w:pStyle w:val="Footnote"/>
        <w:rPr/>
      </w:pPr>
      <w:r>
        <w:rPr>
          <w:rStyle w:val="FootnoteCharacters"/>
        </w:rPr>
        <w:footnoteRef/>
      </w:r>
      <w:r>
        <w:rPr/>
        <w:t xml:space="preserve">VILLAR ANGULO, L.M. (1984) : </w:t>
      </w:r>
      <w:r>
        <w:rPr>
          <w:u w:val="single"/>
        </w:rPr>
        <w:t>Calidad de enseñanza y supervisión Instruccional</w:t>
      </w:r>
      <w:r>
        <w:rPr/>
        <w:t>. ICE . Univ. de Sevilla. Vol. I.</w:t>
      </w:r>
    </w:p>
  </w:footnote>
  <w:footnote w:id="23">
    <w:p>
      <w:pPr>
        <w:pStyle w:val="Footnote"/>
        <w:rPr/>
      </w:pPr>
      <w:r>
        <w:rPr>
          <w:rStyle w:val="FootnoteCharacters"/>
        </w:rPr>
        <w:footnoteRef/>
      </w:r>
      <w:r>
        <w:rPr/>
        <w:t xml:space="preserve"> </w:t>
      </w:r>
      <w:r>
        <w:rPr/>
        <w:t xml:space="preserve">Si desea conocer los 90 items de la escala y su distribución en las diferentes subescalas puede acudir a los autores arriba citados. También está recogido en mi libro </w:t>
      </w:r>
      <w:r>
        <w:rPr>
          <w:u w:val="single"/>
        </w:rPr>
        <w:t>Diseño y desarrollo curricular</w:t>
      </w:r>
      <w:r>
        <w:rPr/>
        <w:t xml:space="preserve">. </w:t>
      </w:r>
      <w:r>
        <w:rPr>
          <w:lang w:val="en-US"/>
        </w:rPr>
        <w:t>Edit. Narcea. Madrid 1993 (5a edición) Pags. 276-280.</w:t>
      </w:r>
    </w:p>
  </w:footnote>
  <w:footnote w:id="24">
    <w:p>
      <w:pPr>
        <w:pStyle w:val="Footnote"/>
        <w:rPr/>
      </w:pPr>
      <w:r>
        <w:rPr>
          <w:rStyle w:val="FootnoteCharacters"/>
        </w:rPr>
        <w:footnoteRef/>
      </w:r>
      <w:r>
        <w:rPr/>
        <w:t>BRUNET, L. (1992) : "</w:t>
      </w:r>
      <w:r>
        <w:rPr>
          <w:i/>
        </w:rPr>
        <w:t>Clima de trabalho e eficácia da escola"</w:t>
      </w:r>
      <w:r>
        <w:rPr/>
        <w:t xml:space="preserve"> , en NOVOA, A. (Coord.): </w:t>
      </w:r>
      <w:r>
        <w:rPr>
          <w:u w:val="single"/>
        </w:rPr>
        <w:t>As organizações escolares em analise.</w:t>
      </w:r>
      <w:r>
        <w:rPr/>
        <w:t xml:space="preserve"> Instituto de Innovação Educativa. </w:t>
      </w:r>
      <w:r>
        <w:rPr>
          <w:lang w:val="es-ES"/>
        </w:rPr>
        <w:t>Lisboa Pags. 121-138</w:t>
      </w:r>
    </w:p>
  </w:footnote>
  <w:footnote w:id="25">
    <w:p>
      <w:pPr>
        <w:pStyle w:val="Footnote"/>
        <w:rPr/>
      </w:pPr>
      <w:r>
        <w:rPr>
          <w:rStyle w:val="FootnoteCharacters"/>
        </w:rPr>
        <w:footnoteRef/>
      </w:r>
      <w:r>
        <w:rPr/>
        <w:t xml:space="preserve"> </w:t>
      </w:r>
      <w:r>
        <w:rPr/>
        <w:t xml:space="preserve">Zabalza, M.A; Cid, A. (1998): “El tutor de prácticas: un perfil profesional”, en Zabalza, M.A. (Edit.): </w:t>
      </w:r>
      <w:r>
        <w:rPr>
          <w:u w:val="single"/>
        </w:rPr>
        <w:t>Los Tutores en el Prácticum : funciones, formación, compromiso institucional</w:t>
      </w:r>
      <w:r>
        <w:rPr/>
        <w:t xml:space="preserve">. </w:t>
      </w:r>
      <w:r>
        <w:rPr>
          <w:lang w:val="en-US"/>
        </w:rPr>
        <w:t>Diputación Provincial de Pontevedra. Pontevedra. Pags. 17-64.</w:t>
      </w:r>
    </w:p>
  </w:footnote>
  <w:footnote w:id="26">
    <w:p>
      <w:pPr>
        <w:pStyle w:val="Footnote"/>
        <w:rPr/>
      </w:pPr>
      <w:r>
        <w:rPr>
          <w:rStyle w:val="FootnoteCharacters"/>
        </w:rPr>
        <w:footnoteRef/>
      </w:r>
      <w:r>
        <w:rPr>
          <w:lang w:val="en-US"/>
        </w:rPr>
        <w:t xml:space="preserve"> </w:t>
      </w:r>
      <w:r>
        <w:rPr>
          <w:lang w:val="en-US"/>
        </w:rPr>
        <w:t xml:space="preserve">McLaughlin, C. (1999) : “Counseling in Schools: looking back and looking forward”, en </w:t>
      </w:r>
      <w:r>
        <w:rPr>
          <w:i/>
          <w:lang w:val="en-US"/>
        </w:rPr>
        <w:t>British Journal of Guidance and Counseling</w:t>
      </w:r>
      <w:r>
        <w:rPr>
          <w:lang w:val="en-US"/>
        </w:rPr>
        <w:t xml:space="preserve">, Vol. 27 (1). </w:t>
      </w:r>
      <w:r>
        <w:rPr/>
        <w:t xml:space="preserve">Pags. 13-22. </w:t>
      </w:r>
    </w:p>
  </w:footnote>
  <w:footnote w:id="27">
    <w:p>
      <w:pPr>
        <w:pStyle w:val="Footnote"/>
        <w:rPr/>
      </w:pPr>
      <w:r>
        <w:rPr>
          <w:rStyle w:val="FootnoteCharacters"/>
        </w:rPr>
        <w:footnoteRef/>
      </w:r>
      <w:r>
        <w:rPr/>
        <w:t xml:space="preserve">Zabalza, M.A. (1987): </w:t>
      </w:r>
      <w:r>
        <w:rPr>
          <w:i/>
        </w:rPr>
        <w:t>Diseño y desarrollo curricular</w:t>
      </w:r>
      <w:r>
        <w:rPr/>
        <w:t>. Madrid. Narcea (8ª Edic. 1999). Zabalza, M.A. (1997):  "</w:t>
      </w:r>
      <w:r>
        <w:rPr>
          <w:i/>
        </w:rPr>
        <w:t>La Evaluación en la Reforma"</w:t>
      </w:r>
      <w:r>
        <w:rPr/>
        <w:t xml:space="preserve">, en Dominguez, G. y Amador, L.: </w:t>
      </w:r>
      <w:r>
        <w:rPr>
          <w:u w:val="single"/>
        </w:rPr>
        <w:t>El Proyecto Curricular de Centro: una cultura de calidad educativa</w:t>
      </w:r>
      <w:r>
        <w:rPr/>
        <w:t xml:space="preserve">. Edit. Científico-Técnica. Sevilla. Pag. 241.270 . Zabalza, M.A. (1997): “Evaluación continua”, en Amador, L. y Domínguez, G.: </w:t>
      </w:r>
      <w:r>
        <w:rPr>
          <w:u w:val="single"/>
        </w:rPr>
        <w:t>Evaluación y calidad de la enseñanza</w:t>
      </w:r>
      <w:r>
        <w:rPr/>
        <w:t>. UNED-Sevilla. Pag. 113-130. Zabalza, M.A. (1998) : “</w:t>
      </w:r>
      <w:r>
        <w:rPr>
          <w:i/>
        </w:rPr>
        <w:t>Evaluación de actitudes y valores”,</w:t>
      </w:r>
      <w:r>
        <w:rPr/>
        <w:t xml:space="preserve"> en Medina, A. y otros: poner título</w:t>
      </w:r>
    </w:p>
  </w:footnote>
  <w:footnote w:id="28">
    <w:p>
      <w:pPr>
        <w:pStyle w:val="Footnote"/>
        <w:widowControl w:val="false"/>
        <w:rPr/>
      </w:pPr>
      <w:r>
        <w:rPr>
          <w:rStyle w:val="FootnoteCharacters"/>
        </w:rPr>
        <w:footnoteRef/>
      </w:r>
      <w:r>
        <w:rPr/>
        <w:t xml:space="preserve"> </w:t>
      </w:r>
      <w:r>
        <w:rPr/>
        <w:t>Suelen decir que los esquimales tiene más de 40 nombres distintos para denominar a la nieve. Ellos la conocen tan bien que son capaces de hablar de tipos diferentes de nieve en función de sus matices y características. Nosotros que tenemos una idea bastante vaga de la nieve nos basta con llamarle "nieve" y todos nos entendemos.¿Pasará lo mismo con la evaluación, que sabemos tanto de ella que ya podemos distinguirla por pequeños matices? ¿o es sólo el prurito de asimilar la jerga sin prfundizar en ella?.</w:t>
      </w:r>
    </w:p>
  </w:footnote>
  <w:footnote w:id="29">
    <w:p>
      <w:pPr>
        <w:pStyle w:val="Footnote"/>
        <w:rPr/>
      </w:pPr>
      <w:r>
        <w:rPr>
          <w:rStyle w:val="FootnoteCharacters"/>
        </w:rPr>
        <w:footnoteRef/>
      </w:r>
      <w:r>
        <w:rPr>
          <w:lang w:val="en-US"/>
        </w:rPr>
        <w:t xml:space="preserve"> </w:t>
      </w:r>
      <w:r>
        <w:rPr>
          <w:lang w:val="en-US"/>
        </w:rPr>
        <w:t xml:space="preserve">Mintzberg, H. (1983): </w:t>
      </w:r>
      <w:r>
        <w:rPr>
          <w:u w:val="single"/>
          <w:lang w:val="en-US"/>
        </w:rPr>
        <w:t xml:space="preserve">Structure in fives: designing effective organizations. </w:t>
      </w:r>
      <w:r>
        <w:rPr/>
        <w:t>Englewood Cliffs, N.J. Prentice Hall.</w:t>
      </w:r>
      <w:del w:id="0" w:author="Miguel  Zabalza Beraza" w:date="2001-03-20T00:17:00Z">
        <w:r>
          <w:rPr>
            <w:u w:val="single"/>
          </w:rPr>
          <w:delText>s.</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1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17">
    <w:lvl w:ilvl="0">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1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2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28">
    <w:lvl w:ilvl="0">
      <w:numFmt w:val="bullet"/>
      <w:lvlText w:val="-"/>
      <w:lvlJc w:val="left"/>
      <w:pPr>
        <w:tabs>
          <w:tab w:val="num" w:pos="1065"/>
        </w:tabs>
        <w:ind w:left="1065" w:hanging="360"/>
      </w:pPr>
      <w:rPr>
        <w:rFonts w:ascii="Liberation Serif" w:hAnsi="Liberation Serif" w:cs="Liberation Serif" w:hint="default"/>
      </w:rPr>
    </w:lvl>
  </w:abstractNum>
  <w:abstractNum w:abstractNumId="2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3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u w:val="none"/>
        <w:b w:val="false"/>
        <w:color w:val="auto"/>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numPr>
        <w:ilvl w:val="0"/>
        <w:numId w:val="1"/>
      </w:numPr>
      <w:ind w:firstLine="839"/>
      <w:outlineLvl w:val="0"/>
    </w:pPr>
    <w:rPr>
      <w:rFonts w:ascii="Palatino;Book Antiqua" w:hAnsi="Palatino;Book Antiqua" w:cs="Palatino;Book Antiqua"/>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lang w:val="es-ES_tradnl"/>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b w:val="false"/>
      <w:i w:val="false"/>
      <w:color w:val="auto"/>
      <w:sz w:val="20"/>
      <w:u w:val="none"/>
    </w:rPr>
  </w:style>
  <w:style w:type="character" w:styleId="WW8Num3z0">
    <w:name w:val="WW8Num3z0"/>
    <w:qFormat/>
    <w:rPr>
      <w:rFonts w:ascii="Symbol" w:hAnsi="Symbol" w:cs="Symbol"/>
      <w:b w:val="false"/>
      <w:i w:val="false"/>
      <w:color w:val="auto"/>
      <w:sz w:val="20"/>
      <w:u w:val="none"/>
    </w:rPr>
  </w:style>
  <w:style w:type="character" w:styleId="WW8Num4z0">
    <w:name w:val="WW8Num4z0"/>
    <w:qFormat/>
    <w:rPr>
      <w:rFonts w:ascii="Symbol" w:hAnsi="Symbol" w:cs="Symbol"/>
      <w:b w:val="false"/>
      <w:i w:val="false"/>
      <w:color w:val="auto"/>
      <w:sz w:val="20"/>
      <w:u w:val="none"/>
    </w:rPr>
  </w:style>
  <w:style w:type="character" w:styleId="WW8Num5z0">
    <w:name w:val="WW8Num5z0"/>
    <w:qFormat/>
    <w:rPr>
      <w:rFonts w:ascii="Symbol" w:hAnsi="Symbol" w:cs="Symbol"/>
      <w:b w:val="false"/>
      <w:i w:val="false"/>
      <w:color w:val="auto"/>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auto"/>
      <w:sz w:val="20"/>
      <w:u w:val="none"/>
    </w:rPr>
  </w:style>
  <w:style w:type="character" w:styleId="WW8Num9z0">
    <w:name w:val="WW8Num9z0"/>
    <w:qFormat/>
    <w:rPr>
      <w:rFonts w:ascii="Symbol" w:hAnsi="Symbol" w:cs="Symbol"/>
      <w:b w:val="false"/>
      <w:i w:val="false"/>
      <w:color w:val="auto"/>
      <w:sz w:val="20"/>
      <w:u w:val="non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b w:val="false"/>
      <w:i w:val="false"/>
      <w:color w:val="auto"/>
      <w:sz w:val="20"/>
      <w:u w:val="none"/>
    </w:rPr>
  </w:style>
  <w:style w:type="character" w:styleId="WW8Num14z0">
    <w:name w:val="WW8Num14z0"/>
    <w:qFormat/>
    <w:rPr>
      <w:rFonts w:ascii="Symbol" w:hAnsi="Symbol" w:cs="Symbol"/>
      <w:b w:val="false"/>
      <w:i w:val="false"/>
      <w:color w:val="auto"/>
      <w:sz w:val="20"/>
      <w:u w:val="none"/>
    </w:rPr>
  </w:style>
  <w:style w:type="character" w:styleId="WW8Num15z0">
    <w:name w:val="WW8Num15z0"/>
    <w:qFormat/>
    <w:rPr>
      <w:rFonts w:ascii="Symbol" w:hAnsi="Symbol" w:cs="Symbol"/>
      <w:b w:val="false"/>
      <w:i w:val="false"/>
      <w:color w:val="auto"/>
      <w:sz w:val="20"/>
      <w:u w:val="none"/>
    </w:rPr>
  </w:style>
  <w:style w:type="character" w:styleId="WW8Num16z0">
    <w:name w:val="WW8Num16z0"/>
    <w:qFormat/>
    <w:rPr>
      <w:rFonts w:ascii="Symbol" w:hAnsi="Symbol" w:cs="Symbol"/>
      <w:b w:val="false"/>
      <w:i w:val="false"/>
      <w:color w:val="auto"/>
      <w:sz w:val="20"/>
      <w:u w:val="none"/>
    </w:rPr>
  </w:style>
  <w:style w:type="character" w:styleId="WW8Num17z0">
    <w:name w:val="WW8Num17z0"/>
    <w:qFormat/>
    <w:rPr/>
  </w:style>
  <w:style w:type="character" w:styleId="WW8Num18z0">
    <w:name w:val="WW8Num18z0"/>
    <w:qFormat/>
    <w:rPr>
      <w:rFonts w:ascii="Symbol" w:hAnsi="Symbol" w:cs="Symbol"/>
      <w:b w:val="false"/>
      <w:i w:val="false"/>
      <w:color w:val="auto"/>
      <w:sz w:val="20"/>
      <w:u w:val="none"/>
    </w:rPr>
  </w:style>
  <w:style w:type="character" w:styleId="WW8Num19z0">
    <w:name w:val="WW8Num19z0"/>
    <w:qFormat/>
    <w:rPr/>
  </w:style>
  <w:style w:type="character" w:styleId="WW8Num20z0">
    <w:name w:val="WW8Num20z0"/>
    <w:qFormat/>
    <w:rPr>
      <w:rFonts w:ascii="Symbol" w:hAnsi="Symbol" w:cs="Symbol"/>
      <w:b w:val="false"/>
      <w:i w:val="false"/>
      <w:color w:val="auto"/>
      <w:sz w:val="20"/>
      <w:u w:val="none"/>
    </w:rPr>
  </w:style>
  <w:style w:type="character" w:styleId="WW8Num21z0">
    <w:name w:val="WW8Num21z0"/>
    <w:qFormat/>
    <w:rPr>
      <w:rFonts w:ascii="Symbol" w:hAnsi="Symbol" w:cs="Symbol"/>
      <w:b w:val="false"/>
      <w:i w:val="false"/>
      <w:color w:val="auto"/>
      <w:sz w:val="20"/>
      <w:u w:val="none"/>
    </w:rPr>
  </w:style>
  <w:style w:type="character" w:styleId="WW8Num22z0">
    <w:name w:val="WW8Num22z0"/>
    <w:qFormat/>
    <w:rPr>
      <w:rFonts w:ascii="Symbol" w:hAnsi="Symbol" w:cs="Symbol"/>
      <w:b w:val="false"/>
      <w:i w:val="false"/>
      <w:color w:val="auto"/>
      <w:sz w:val="20"/>
      <w:u w:val="none"/>
    </w:rPr>
  </w:style>
  <w:style w:type="character" w:styleId="WW8Num23z0">
    <w:name w:val="WW8Num23z0"/>
    <w:qFormat/>
    <w:rPr>
      <w:rFonts w:ascii="Symbol" w:hAnsi="Symbol" w:cs="Symbol"/>
      <w:b w:val="false"/>
      <w:i w:val="false"/>
      <w:color w:val="auto"/>
      <w:sz w:val="2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color w:val="auto"/>
      <w:sz w:val="20"/>
      <w:u w:val="none"/>
    </w:rPr>
  </w:style>
  <w:style w:type="character" w:styleId="WW8Num27z0">
    <w:name w:val="WW8Num27z0"/>
    <w:qFormat/>
    <w:rPr>
      <w:rFonts w:ascii="Symbol" w:hAnsi="Symbol" w:cs="Symbol"/>
      <w:b w:val="false"/>
      <w:i w:val="false"/>
      <w:color w:val="auto"/>
      <w:sz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color w:val="auto"/>
      <w:sz w:val="20"/>
      <w:u w:val="none"/>
    </w:rPr>
  </w:style>
  <w:style w:type="character" w:styleId="WW8Num31z0">
    <w:name w:val="WW8Num31z0"/>
    <w:qFormat/>
    <w:rPr>
      <w:rFonts w:ascii="Symbol" w:hAnsi="Symbol" w:cs="Symbol"/>
      <w:b w:val="false"/>
      <w:i w:val="false"/>
      <w:color w:val="auto"/>
      <w:sz w:val="20"/>
      <w:u w:val="none"/>
    </w:rPr>
  </w:style>
  <w:style w:type="character" w:styleId="WW8Num32z0">
    <w:name w:val="WW8Num32z0"/>
    <w:qFormat/>
    <w:rPr/>
  </w:style>
  <w:style w:type="character" w:styleId="WW8Num33z0">
    <w:name w:val="WW8Num33z0"/>
    <w:qFormat/>
    <w:rPr>
      <w:rFonts w:ascii="Symbol" w:hAnsi="Symbol" w:cs="Symbol"/>
      <w:b w:val="false"/>
      <w:i w:val="false"/>
      <w:color w:val="auto"/>
      <w:sz w:val="20"/>
      <w:u w:val="none"/>
    </w:rPr>
  </w:style>
  <w:style w:type="character" w:styleId="WW8Num34z0">
    <w:name w:val="WW8Num34z0"/>
    <w:qFormat/>
    <w:rPr>
      <w:rFonts w:ascii="Symbol" w:hAnsi="Symbol" w:cs="Symbol"/>
      <w:b w:val="false"/>
      <w:i w:val="false"/>
      <w:color w:val="auto"/>
      <w:sz w:val="20"/>
      <w:u w:val="none"/>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rPr>
  </w:style>
  <w:style w:type="character" w:styleId="EncabezadoCar">
    <w:name w:val="Encabezado Car"/>
    <w:qFormat/>
    <w:rPr>
      <w:color w:val="000000"/>
      <w:sz w:val="24"/>
    </w:rPr>
  </w:style>
  <w:style w:type="character" w:styleId="PiedepginaCar">
    <w:name w:val="Pie de página Car"/>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ind w:right="839" w:firstLine="1100"/>
    </w:pPr>
    <w:rPr>
      <w:sz w:val="18"/>
      <w:lang w:val="es-ES_tradnl"/>
    </w:rPr>
  </w:style>
  <w:style w:type="paragraph" w:styleId="Entrada">
    <w:name w:val="Entrada"/>
    <w:qFormat/>
    <w:pPr>
      <w:widowControl/>
      <w:bidi w:val="0"/>
      <w:ind w:left="567" w:hanging="0"/>
      <w:jc w:val="both"/>
    </w:pPr>
    <w:rPr>
      <w:rFonts w:ascii="Times New Roman" w:hAnsi="Times New Roman" w:eastAsia="Times New Roman" w:cs="Times New Roman"/>
      <w:b/>
      <w:color w:val="auto"/>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trada1">
    <w:name w:val="entrada"/>
    <w:basedOn w:val="Normal"/>
    <w:qFormat/>
    <w:pPr>
      <w:ind w:left="839" w:right="6" w:firstLine="278"/>
    </w:pPr>
    <w:rPr>
      <w:sz w:val="20"/>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22:00Z</dcterms:created>
  <dc:creator>Miguel  Zabalza Beraza</dc:creator>
  <dc:description/>
  <cp:keywords/>
  <dc:language>en-US</dc:language>
  <cp:lastModifiedBy>Vicenta Eloína García Félix</cp:lastModifiedBy>
  <cp:lastPrinted>2015-11-26T14:27:00Z</cp:lastPrinted>
  <dcterms:modified xsi:type="dcterms:W3CDTF">2015-11-27T11:22:00Z</dcterms:modified>
  <cp:revision>2</cp:revision>
  <dc:subject/>
  <dc:title>¿Qué es la enseñanza</dc:title>
</cp:coreProperties>
</file>