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FORMACIÓN DOCENTE CONTINUA Y FACTORES ASOCIADOS A LA POLÍTICA EDUCATIVA EN AMÉRICA LATINA Y EL CARIB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Beatrice Ávalos</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Informe preparado para el Diálogo Regional de Política</w:t>
      </w:r>
    </w:p>
    <w:p>
      <w:pPr>
        <w:pStyle w:val="Normal"/>
        <w:jc w:val="both"/>
        <w:rPr>
          <w:b/>
          <w:b/>
        </w:rPr>
      </w:pPr>
      <w:r>
        <w:rPr>
          <w:b/>
        </w:rPr>
        <w:t>Banco Interamericano de Desarrollo</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Septiembre 2007</w:t>
      </w:r>
      <w:r>
        <w:br w:type="page"/>
      </w:r>
    </w:p>
    <w:p>
      <w:pPr>
        <w:pStyle w:val="Normal"/>
        <w:jc w:val="center"/>
        <w:rPr>
          <w:b/>
          <w:b/>
        </w:rPr>
      </w:pPr>
      <w:r>
        <w:rPr>
          <w:b/>
        </w:rPr>
        <w:t>Tabla de Contenidos</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sdt>
      <w:sdtPr>
        <w:docPartObj>
          <w:docPartGallery w:val="Table of Contents"/>
          <w:docPartUnique w:val="true"/>
        </w:docPartObj>
      </w:sdtPr>
      <w:sdtContent>
        <w:p>
          <w:pPr>
            <w:pStyle w:val="Contents2"/>
            <w:tabs>
              <w:tab w:val="clear" w:pos="708"/>
              <w:tab w:val="right" w:pos="8828" w:leader="dot"/>
            </w:tabs>
            <w:jc w:val="both"/>
            <w:rPr>
              <w:lang w:val="en-US" w:eastAsia="en-US"/>
              <w:del w:id="2" w:author="beatrice.avalos" w:date="2007-12-18T14:51:00Z"/>
            </w:rPr>
          </w:pPr>
          <w:del w:id="0" w:author="beatrice.avalos" w:date="2007-12-18T14:51:00Z">
            <w:r>
              <w:fldChar w:fldCharType="begin"/>
            </w:r>
            <w:r>
              <w:rPr>
                <w:rStyle w:val="IndexLink"/>
                <w:lang w:val="en-US" w:eastAsia="en-US"/>
              </w:rPr>
              <w:delInstrText xml:space="preserve"> TOC \o "1-3" \h \z \u </w:delInstrText>
            </w:r>
          </w:del>
          <w:r>
            <w:rPr>
              <w:rStyle w:val="IndexLink"/>
              <w:lang w:val="en-US" w:eastAsia="en-US"/>
            </w:rPr>
            <w:fldChar w:fldCharType="separate"/>
          </w:r>
          <w:hyperlink w:anchor="__RefHeading___Toc177799257">
            <w:del w:id="1" w:author="beatrice.avalos" w:date="2007-12-18T14:51:00Z">
              <w:r>
                <w:rPr>
                  <w:rStyle w:val="IndexLink"/>
                  <w:lang w:val="en-US" w:eastAsia="en-US"/>
                </w:rPr>
                <w:delText>I. Introducción</w:delText>
                <w:tab/>
                <w:delText>1</w:delText>
              </w:r>
            </w:del>
          </w:hyperlink>
        </w:p>
        <w:p>
          <w:pPr>
            <w:pStyle w:val="Normal"/>
            <w:jc w:val="both"/>
            <w:rPr>
              <w:lang w:val="en-US" w:eastAsia="en-US"/>
              <w:del w:id="4" w:author="beatrice.avalos" w:date="2007-12-18T14:51:00Z"/>
            </w:rPr>
          </w:pPr>
          <w:del w:id="3" w:author="beatrice.avalos" w:date="2007-12-18T14:51:00Z">
            <w:r>
              <w:rPr>
                <w:lang w:val="en-US" w:eastAsia="en-US"/>
              </w:rPr>
            </w:r>
          </w:del>
        </w:p>
        <w:p>
          <w:pPr>
            <w:pStyle w:val="Contents2"/>
            <w:tabs>
              <w:tab w:val="clear" w:pos="708"/>
              <w:tab w:val="right" w:pos="8828" w:leader="dot"/>
            </w:tabs>
            <w:jc w:val="both"/>
            <w:rPr>
              <w:lang w:val="en-US" w:eastAsia="en-US"/>
              <w:del w:id="6" w:author="beatrice.avalos" w:date="2007-12-18T14:51:00Z"/>
            </w:rPr>
          </w:pPr>
          <w:hyperlink w:anchor="__RefHeading___Toc177799258">
            <w:del w:id="5" w:author="beatrice.avalos" w:date="2007-12-18T14:51:00Z">
              <w:r>
                <w:rPr>
                  <w:rStyle w:val="IndexLink"/>
                  <w:lang w:val="en-US" w:eastAsia="en-US"/>
                </w:rPr>
                <w:delText>II. Concepto, perspectivas y modalidades de implementación de la formación docente continua.</w:delText>
                <w:tab/>
                <w:delText>3</w:delText>
              </w:r>
            </w:del>
          </w:hyperlink>
        </w:p>
        <w:p>
          <w:pPr>
            <w:pStyle w:val="Normal"/>
            <w:jc w:val="both"/>
            <w:rPr>
              <w:lang w:val="en-US" w:eastAsia="en-US"/>
              <w:del w:id="8" w:author="beatrice.avalos" w:date="2007-12-18T14:51:00Z"/>
            </w:rPr>
          </w:pPr>
          <w:del w:id="7" w:author="beatrice.avalos" w:date="2007-12-18T14:51:00Z">
            <w:r>
              <w:rPr>
                <w:lang w:val="en-US" w:eastAsia="en-US"/>
              </w:rPr>
            </w:r>
          </w:del>
        </w:p>
        <w:p>
          <w:pPr>
            <w:pStyle w:val="Contents3"/>
            <w:tabs>
              <w:tab w:val="clear" w:pos="708"/>
              <w:tab w:val="right" w:pos="8828" w:leader="dot"/>
            </w:tabs>
            <w:jc w:val="both"/>
            <w:rPr>
              <w:szCs w:val="24"/>
              <w:lang w:val="en-US" w:eastAsia="en-US"/>
              <w:del w:id="10" w:author="beatrice.avalos" w:date="2007-12-18T14:51:00Z"/>
            </w:rPr>
          </w:pPr>
          <w:hyperlink w:anchor="__RefHeading___Toc177799259">
            <w:del w:id="9" w:author="beatrice.avalos" w:date="2007-12-18T14:51:00Z">
              <w:r>
                <w:rPr>
                  <w:rStyle w:val="IndexLink"/>
                  <w:lang w:val="en-US" w:eastAsia="en-US"/>
                </w:rPr>
                <w:delText>1. Concepto y perspectivas</w:delText>
                <w:tab/>
                <w:delText>3</w:delText>
              </w:r>
            </w:del>
          </w:hyperlink>
        </w:p>
        <w:p>
          <w:pPr>
            <w:pStyle w:val="Contents3"/>
            <w:tabs>
              <w:tab w:val="clear" w:pos="708"/>
              <w:tab w:val="right" w:pos="8828" w:leader="dot"/>
            </w:tabs>
            <w:jc w:val="both"/>
            <w:rPr>
              <w:szCs w:val="24"/>
              <w:lang w:val="en-US" w:eastAsia="en-US"/>
              <w:del w:id="12" w:author="beatrice.avalos" w:date="2007-12-18T14:51:00Z"/>
            </w:rPr>
          </w:pPr>
          <w:hyperlink w:anchor="__RefHeading___Toc177799260">
            <w:del w:id="11" w:author="beatrice.avalos" w:date="2007-12-18T14:51:00Z">
              <w:r>
                <w:rPr>
                  <w:rStyle w:val="IndexLink"/>
                  <w:lang w:val="en-US" w:eastAsia="en-US"/>
                </w:rPr>
                <w:delText>2. Modalidades de la formación docente continua</w:delText>
                <w:tab/>
                <w:delText>4</w:delText>
              </w:r>
            </w:del>
          </w:hyperlink>
        </w:p>
        <w:p>
          <w:pPr>
            <w:pStyle w:val="Contents3"/>
            <w:tabs>
              <w:tab w:val="clear" w:pos="708"/>
              <w:tab w:val="right" w:pos="8828" w:leader="dot"/>
            </w:tabs>
            <w:ind w:left="0" w:hanging="0"/>
            <w:jc w:val="both"/>
            <w:rPr>
              <w:szCs w:val="24"/>
              <w:lang w:val="en-US" w:eastAsia="en-US"/>
              <w:del w:id="15" w:author="beatrice.avalos" w:date="2007-12-18T14:51:00Z"/>
            </w:rPr>
          </w:pPr>
          <w:del w:id="13" w:author="beatrice.avalos" w:date="2007-12-18T14:51:00Z">
            <w:r>
              <w:rPr>
                <w:lang w:val="en-US" w:eastAsia="en-US"/>
              </w:rPr>
              <w:delText xml:space="preserve">   </w:delText>
            </w:r>
          </w:del>
          <w:hyperlink w:anchor="__RefHeading___Toc177799261">
            <w:del w:id="14" w:author="beatrice.avalos" w:date="2007-12-18T14:51:00Z">
              <w:r>
                <w:rPr>
                  <w:rStyle w:val="IndexLink"/>
                  <w:lang w:val="en-US" w:eastAsia="en-US"/>
                </w:rPr>
                <w:delText>III.Expectativas de logro y efectividad de las actividades de formación docente continua</w:delText>
                <w:tab/>
                <w:delText>10</w:delText>
              </w:r>
            </w:del>
          </w:hyperlink>
        </w:p>
        <w:p>
          <w:pPr>
            <w:pStyle w:val="Contents3"/>
            <w:tabs>
              <w:tab w:val="clear" w:pos="708"/>
              <w:tab w:val="right" w:pos="8828" w:leader="dot"/>
            </w:tabs>
            <w:jc w:val="both"/>
            <w:rPr>
              <w:szCs w:val="24"/>
              <w:lang w:val="en-US" w:eastAsia="en-US"/>
              <w:del w:id="17" w:author="beatrice.avalos" w:date="2007-12-18T14:51:00Z"/>
            </w:rPr>
          </w:pPr>
          <w:hyperlink w:anchor="__RefHeading___Toc177799262">
            <w:del w:id="16" w:author="beatrice.avalos" w:date="2007-12-18T14:51:00Z">
              <w:r>
                <w:rPr>
                  <w:rStyle w:val="IndexLink"/>
                  <w:lang w:val="en-US" w:eastAsia="en-US"/>
                </w:rPr>
                <w:delText>1. Efecto de actividades singulares sobre el desempeño docente</w:delText>
                <w:tab/>
                <w:delText>10</w:delText>
              </w:r>
            </w:del>
          </w:hyperlink>
        </w:p>
        <w:p>
          <w:pPr>
            <w:pStyle w:val="Contents3"/>
            <w:tabs>
              <w:tab w:val="clear" w:pos="708"/>
              <w:tab w:val="right" w:pos="8828" w:leader="dot"/>
            </w:tabs>
            <w:jc w:val="both"/>
            <w:rPr>
              <w:szCs w:val="24"/>
              <w:lang w:val="en-US" w:eastAsia="en-US"/>
              <w:del w:id="19" w:author="beatrice.avalos" w:date="2007-12-18T14:51:00Z"/>
            </w:rPr>
          </w:pPr>
          <w:hyperlink w:anchor="__RefHeading___Toc177799263">
            <w:del w:id="18" w:author="beatrice.avalos" w:date="2007-12-18T14:51:00Z">
              <w:r>
                <w:rPr>
                  <w:rStyle w:val="IndexLink"/>
                  <w:lang w:val="en-US" w:eastAsia="en-US"/>
                </w:rPr>
                <w:delText>2. Efecto de un tipo de programa realizado en múltiples sitios</w:delText>
                <w:tab/>
                <w:delText>12</w:delText>
              </w:r>
            </w:del>
          </w:hyperlink>
        </w:p>
        <w:p>
          <w:pPr>
            <w:pStyle w:val="Contents3"/>
            <w:tabs>
              <w:tab w:val="clear" w:pos="708"/>
              <w:tab w:val="right" w:pos="8828" w:leader="dot"/>
            </w:tabs>
            <w:jc w:val="both"/>
            <w:rPr>
              <w:szCs w:val="24"/>
              <w:lang w:val="en-US" w:eastAsia="en-US"/>
              <w:del w:id="21" w:author="beatrice.avalos" w:date="2007-12-18T14:51:00Z"/>
            </w:rPr>
          </w:pPr>
          <w:hyperlink w:anchor="__RefHeading___Toc177799264">
            <w:del w:id="20" w:author="beatrice.avalos" w:date="2007-12-18T14:51:00Z">
              <w:r>
                <w:rPr>
                  <w:rStyle w:val="IndexLink"/>
                  <w:lang w:val="en-US" w:eastAsia="en-US"/>
                </w:rPr>
                <w:delText>3. Efecto de programas múltiples con diversas estrategias</w:delText>
                <w:tab/>
                <w:delText>13</w:delText>
              </w:r>
            </w:del>
          </w:hyperlink>
        </w:p>
        <w:p>
          <w:pPr>
            <w:pStyle w:val="Contents3"/>
            <w:tabs>
              <w:tab w:val="clear" w:pos="708"/>
              <w:tab w:val="right" w:pos="8828" w:leader="dot"/>
            </w:tabs>
            <w:jc w:val="both"/>
            <w:rPr>
              <w:lang w:val="en-US" w:eastAsia="en-US"/>
              <w:del w:id="23" w:author="beatrice.avalos" w:date="2007-12-18T14:51:00Z"/>
            </w:rPr>
          </w:pPr>
          <w:hyperlink w:anchor="__RefHeading___Toc177799265">
            <w:del w:id="22" w:author="beatrice.avalos" w:date="2007-12-18T14:51:00Z">
              <w:r>
                <w:rPr>
                  <w:rStyle w:val="IndexLink"/>
                  <w:lang w:val="en-US" w:eastAsia="en-US"/>
                </w:rPr>
                <w:delText>4. Factores relacionados con la efectividad de los programas estudiados</w:delText>
                <w:tab/>
                <w:delText>15</w:delText>
              </w:r>
            </w:del>
          </w:hyperlink>
        </w:p>
        <w:p>
          <w:pPr>
            <w:pStyle w:val="Normal"/>
            <w:jc w:val="both"/>
            <w:rPr>
              <w:lang w:val="en-US" w:eastAsia="en-US"/>
              <w:del w:id="25" w:author="beatrice.avalos" w:date="2007-12-18T14:51:00Z"/>
            </w:rPr>
          </w:pPr>
          <w:del w:id="24" w:author="beatrice.avalos" w:date="2007-12-18T14:51:00Z">
            <w:r>
              <w:rPr>
                <w:lang w:val="en-US" w:eastAsia="en-US"/>
              </w:rPr>
            </w:r>
          </w:del>
        </w:p>
        <w:p>
          <w:pPr>
            <w:pStyle w:val="Contents2"/>
            <w:tabs>
              <w:tab w:val="clear" w:pos="708"/>
              <w:tab w:val="right" w:pos="8828" w:leader="dot"/>
            </w:tabs>
            <w:jc w:val="both"/>
            <w:rPr>
              <w:szCs w:val="24"/>
              <w:lang w:val="en-US" w:eastAsia="en-US"/>
              <w:del w:id="27" w:author="beatrice.avalos" w:date="2007-12-18T14:51:00Z"/>
            </w:rPr>
          </w:pPr>
          <w:hyperlink w:anchor="__RefHeading___Toc177799266">
            <w:del w:id="26" w:author="beatrice.avalos" w:date="2007-12-18T14:51:00Z">
              <w:r>
                <w:rPr>
                  <w:rStyle w:val="IndexLink"/>
                  <w:lang w:val="en-US" w:eastAsia="en-US"/>
                </w:rPr>
                <w:delText>IV. La oferta de formación docente continua en América Latina</w:delText>
                <w:tab/>
                <w:delText>17</w:delText>
              </w:r>
            </w:del>
          </w:hyperlink>
        </w:p>
        <w:p>
          <w:pPr>
            <w:pStyle w:val="Contents3"/>
            <w:tabs>
              <w:tab w:val="clear" w:pos="708"/>
              <w:tab w:val="right" w:pos="8828" w:leader="dot"/>
            </w:tabs>
            <w:jc w:val="both"/>
            <w:rPr>
              <w:szCs w:val="24"/>
              <w:lang w:val="en-US" w:eastAsia="en-US"/>
              <w:del w:id="29" w:author="beatrice.avalos" w:date="2007-12-18T14:51:00Z"/>
            </w:rPr>
          </w:pPr>
          <w:hyperlink w:anchor="__RefHeading___Toc177799267">
            <w:del w:id="28" w:author="beatrice.avalos" w:date="2007-12-18T14:51:00Z">
              <w:r>
                <w:rPr>
                  <w:rStyle w:val="IndexLink"/>
                  <w:lang w:val="en-US" w:eastAsia="en-US"/>
                </w:rPr>
                <w:delText>1. Sistemas de formación docente continua</w:delText>
                <w:tab/>
                <w:delText>17</w:delText>
              </w:r>
            </w:del>
          </w:hyperlink>
        </w:p>
        <w:p>
          <w:pPr>
            <w:pStyle w:val="Contents3"/>
            <w:tabs>
              <w:tab w:val="clear" w:pos="708"/>
              <w:tab w:val="right" w:pos="8828" w:leader="dot"/>
            </w:tabs>
            <w:jc w:val="both"/>
            <w:rPr>
              <w:szCs w:val="24"/>
              <w:lang w:val="en-US" w:eastAsia="en-US"/>
              <w:del w:id="31" w:author="beatrice.avalos" w:date="2007-12-18T14:51:00Z"/>
            </w:rPr>
          </w:pPr>
          <w:hyperlink w:anchor="__RefHeading___Toc177799268">
            <w:del w:id="30" w:author="beatrice.avalos" w:date="2007-12-18T14:51:00Z">
              <w:r>
                <w:rPr>
                  <w:rStyle w:val="IndexLink"/>
                  <w:lang w:val="en-US" w:eastAsia="en-US"/>
                </w:rPr>
                <w:delText>2. Experiencias de formación docente continua</w:delText>
                <w:tab/>
                <w:delText>21</w:delText>
              </w:r>
            </w:del>
          </w:hyperlink>
        </w:p>
        <w:p>
          <w:pPr>
            <w:pStyle w:val="Contents3"/>
            <w:tabs>
              <w:tab w:val="clear" w:pos="708"/>
              <w:tab w:val="right" w:pos="8828" w:leader="dot"/>
            </w:tabs>
            <w:jc w:val="both"/>
            <w:rPr>
              <w:lang w:val="en-US" w:eastAsia="en-US"/>
              <w:del w:id="33" w:author="beatrice.avalos" w:date="2007-12-18T14:51:00Z"/>
            </w:rPr>
          </w:pPr>
          <w:hyperlink w:anchor="__RefHeading___Toc177799269">
            <w:del w:id="32" w:author="beatrice.avalos" w:date="2007-12-18T14:51:00Z">
              <w:r>
                <w:rPr>
                  <w:rStyle w:val="IndexLink"/>
                  <w:lang w:val="en-US" w:eastAsia="en-US"/>
                </w:rPr>
                <w:delText>3. Nudos críticos de la oferta de formación docente continua en la Región</w:delText>
                <w:tab/>
                <w:delText>25</w:delText>
              </w:r>
            </w:del>
          </w:hyperlink>
        </w:p>
        <w:p>
          <w:pPr>
            <w:pStyle w:val="Normal"/>
            <w:jc w:val="both"/>
            <w:rPr>
              <w:lang w:val="en-US" w:eastAsia="en-US"/>
              <w:del w:id="35" w:author="beatrice.avalos" w:date="2007-12-18T14:51:00Z"/>
            </w:rPr>
          </w:pPr>
          <w:del w:id="34" w:author="beatrice.avalos" w:date="2007-12-18T14:51:00Z">
            <w:r>
              <w:rPr>
                <w:lang w:val="en-US" w:eastAsia="en-US"/>
              </w:rPr>
            </w:r>
          </w:del>
        </w:p>
        <w:p>
          <w:pPr>
            <w:pStyle w:val="Contents2"/>
            <w:tabs>
              <w:tab w:val="clear" w:pos="708"/>
              <w:tab w:val="right" w:pos="8828" w:leader="dot"/>
            </w:tabs>
            <w:jc w:val="both"/>
            <w:rPr>
              <w:szCs w:val="24"/>
              <w:lang w:val="en-US" w:eastAsia="en-US"/>
              <w:del w:id="37" w:author="beatrice.avalos" w:date="2007-12-18T14:51:00Z"/>
            </w:rPr>
          </w:pPr>
          <w:hyperlink w:anchor="__RefHeading___Toc177799270">
            <w:del w:id="36" w:author="beatrice.avalos" w:date="2007-12-18T14:51:00Z">
              <w:r>
                <w:rPr>
                  <w:rStyle w:val="IndexLink"/>
                  <w:lang w:val="en-US" w:eastAsia="en-US"/>
                </w:rPr>
                <w:delText>V. Conclusión:  Proyección futura para la formación docente continua en la Región</w:delText>
                <w:tab/>
                <w:delText>27</w:delText>
              </w:r>
            </w:del>
          </w:hyperlink>
        </w:p>
        <w:p>
          <w:pPr>
            <w:pStyle w:val="Contents3"/>
            <w:tabs>
              <w:tab w:val="clear" w:pos="708"/>
              <w:tab w:val="right" w:pos="8828" w:leader="dot"/>
            </w:tabs>
            <w:jc w:val="both"/>
            <w:rPr>
              <w:szCs w:val="24"/>
              <w:lang w:val="en-US" w:eastAsia="en-US"/>
              <w:del w:id="40" w:author="beatrice.avalos" w:date="2007-12-18T14:51:00Z"/>
            </w:rPr>
          </w:pPr>
          <w:hyperlink w:anchor="__RefHeading___Toc177799271">
            <w:del w:id="38" w:author="beatrice.avalos" w:date="2007-12-18T14:51:00Z">
              <w:r>
                <w:rPr>
                  <w:rStyle w:val="IndexLink"/>
                  <w:lang w:val="es-MX" w:eastAsia="en-US"/>
                </w:rPr>
                <w:delText>1. Políticas y planes estratégicos</w:delText>
              </w:r>
            </w:del>
            <w:del w:id="39" w:author="beatrice.avalos" w:date="2007-12-18T14:51:00Z">
              <w:r>
                <w:rPr>
                  <w:rStyle w:val="IndexLink"/>
                  <w:lang w:val="en-US" w:eastAsia="en-US"/>
                </w:rPr>
                <w:tab/>
                <w:delText>28</w:delText>
              </w:r>
            </w:del>
          </w:hyperlink>
        </w:p>
        <w:p>
          <w:pPr>
            <w:pStyle w:val="Contents3"/>
            <w:tabs>
              <w:tab w:val="clear" w:pos="708"/>
              <w:tab w:val="right" w:pos="8828" w:leader="dot"/>
            </w:tabs>
            <w:jc w:val="both"/>
            <w:rPr>
              <w:szCs w:val="24"/>
              <w:lang w:val="en-US" w:eastAsia="en-US"/>
              <w:del w:id="43" w:author="beatrice.avalos" w:date="2007-12-18T14:51:00Z"/>
            </w:rPr>
          </w:pPr>
          <w:hyperlink w:anchor="__RefHeading___Toc177799272">
            <w:del w:id="41" w:author="beatrice.avalos" w:date="2007-12-18T14:51:00Z">
              <w:r>
                <w:rPr>
                  <w:rStyle w:val="IndexLink"/>
                  <w:lang w:val="es-MX" w:eastAsia="en-US"/>
                </w:rPr>
                <w:delText>2. Institucionalidad y articulación</w:delText>
              </w:r>
            </w:del>
            <w:del w:id="42" w:author="beatrice.avalos" w:date="2007-12-18T14:51:00Z">
              <w:r>
                <w:rPr>
                  <w:rStyle w:val="IndexLink"/>
                  <w:lang w:val="en-US" w:eastAsia="en-US"/>
                </w:rPr>
                <w:tab/>
                <w:delText>28</w:delText>
              </w:r>
            </w:del>
          </w:hyperlink>
        </w:p>
        <w:p>
          <w:pPr>
            <w:pStyle w:val="Contents3"/>
            <w:tabs>
              <w:tab w:val="clear" w:pos="708"/>
              <w:tab w:val="right" w:pos="8828" w:leader="dot"/>
            </w:tabs>
            <w:jc w:val="both"/>
            <w:rPr>
              <w:lang w:val="en-US" w:eastAsia="en-US"/>
              <w:del w:id="46" w:author="beatrice.avalos" w:date="2007-12-18T14:51:00Z"/>
            </w:rPr>
          </w:pPr>
          <w:hyperlink w:anchor="__RefHeading___Toc177799273">
            <w:del w:id="44" w:author="beatrice.avalos" w:date="2007-12-18T14:51:00Z">
              <w:r>
                <w:rPr>
                  <w:rStyle w:val="IndexLink"/>
                  <w:lang w:val="es-MX" w:eastAsia="en-US"/>
                </w:rPr>
                <w:delText>3.  Aprender de otros</w:delText>
              </w:r>
            </w:del>
            <w:del w:id="45" w:author="beatrice.avalos" w:date="2007-12-18T14:51:00Z">
              <w:r>
                <w:rPr>
                  <w:rStyle w:val="IndexLink"/>
                  <w:lang w:val="en-US" w:eastAsia="en-US"/>
                </w:rPr>
                <w:tab/>
                <w:delText>29</w:delText>
              </w:r>
            </w:del>
          </w:hyperlink>
        </w:p>
        <w:p>
          <w:pPr>
            <w:pStyle w:val="Normal"/>
            <w:jc w:val="both"/>
            <w:rPr>
              <w:lang w:val="en-US" w:eastAsia="en-US"/>
              <w:del w:id="48" w:author="beatrice.avalos" w:date="2007-12-18T14:51:00Z"/>
            </w:rPr>
          </w:pPr>
          <w:del w:id="47" w:author="beatrice.avalos" w:date="2007-12-18T14:51:00Z">
            <w:r>
              <w:rPr>
                <w:lang w:val="en-US" w:eastAsia="en-US"/>
              </w:rPr>
            </w:r>
          </w:del>
        </w:p>
        <w:p>
          <w:pPr>
            <w:pStyle w:val="Contents2"/>
            <w:tabs>
              <w:tab w:val="clear" w:pos="708"/>
              <w:tab w:val="right" w:pos="8828" w:leader="dot"/>
            </w:tabs>
            <w:jc w:val="both"/>
            <w:rPr>
              <w:lang w:val="en-US" w:eastAsia="en-US"/>
              <w:del w:id="51" w:author="beatrice.avalos" w:date="2007-12-18T14:51:00Z"/>
            </w:rPr>
          </w:pPr>
          <w:hyperlink w:anchor="__RefHeading___Toc177799274">
            <w:del w:id="49" w:author="beatrice.avalos" w:date="2007-12-18T14:51:00Z">
              <w:r>
                <w:rPr>
                  <w:rStyle w:val="IndexLink"/>
                  <w:lang w:val="es-MX" w:eastAsia="en-US"/>
                </w:rPr>
                <w:delText>Referencias</w:delText>
              </w:r>
            </w:del>
            <w:del w:id="50" w:author="beatrice.avalos" w:date="2007-12-18T14:51:00Z">
              <w:r>
                <w:rPr>
                  <w:rStyle w:val="IndexLink"/>
                  <w:lang w:val="en-US" w:eastAsia="en-US"/>
                </w:rPr>
                <w:tab/>
                <w:delText>31</w:delText>
              </w:r>
            </w:del>
          </w:hyperlink>
        </w:p>
        <w:p>
          <w:pPr>
            <w:pStyle w:val="Normal"/>
            <w:jc w:val="both"/>
            <w:rPr>
              <w:lang w:val="en-US" w:eastAsia="en-US"/>
              <w:del w:id="53" w:author="beatrice.avalos" w:date="2007-12-18T14:51:00Z"/>
            </w:rPr>
          </w:pPr>
          <w:del w:id="52" w:author="beatrice.avalos" w:date="2007-12-18T14:51:00Z">
            <w:r>
              <w:rPr>
                <w:lang w:val="en-US" w:eastAsia="en-US"/>
              </w:rPr>
            </w:r>
          </w:del>
        </w:p>
        <w:p>
          <w:pPr>
            <w:pStyle w:val="Contents2"/>
            <w:tabs>
              <w:tab w:val="clear" w:pos="708"/>
              <w:tab w:val="right" w:pos="8828" w:leader="dot"/>
            </w:tabs>
            <w:jc w:val="both"/>
            <w:rPr/>
          </w:pPr>
          <w:hyperlink w:anchor="__RefHeading___Toc177799275">
            <w:del w:id="54" w:author="beatrice.avalos" w:date="2007-12-18T14:51:00Z">
              <w:r>
                <w:rPr>
                  <w:rStyle w:val="IndexLink"/>
                  <w:szCs w:val="24"/>
                  <w:lang w:val="en-US" w:eastAsia="en-US"/>
                </w:rPr>
                <w:delText>ANEXO 1;  Ejemplo de uno de los estándares del marco nacional para los docentes en Inglaterra:  Conocimiento y comprensión profesional.</w:delText>
                <w:tab/>
                <w:delText>34</w:delText>
              </w:r>
            </w:del>
          </w:hyperlink>
          <w:r>
            <w:rPr>
              <w:rStyle w:val="IndexLink"/>
              <w:szCs w:val="24"/>
              <w:lang w:val="en-US" w:eastAsia="en-US"/>
            </w:rPr>
            <w:fldChar w:fldCharType="end"/>
          </w:r>
        </w:p>
        <w:p>
          <w:pPr>
            <w:pStyle w:val="Contents2"/>
            <w:tabs>
              <w:tab w:val="clear" w:pos="708"/>
              <w:tab w:val="left" w:pos="620" w:leader="none"/>
              <w:tab w:val="right" w:pos="8828" w:leader="dot"/>
            </w:tabs>
            <w:rPr>
              <w:lang w:val="en-US" w:eastAsia="en-US"/>
              <w:ins w:id="60" w:author="Usuario de Office 2004 Test Drive" w:date="2007-12-18T20:44:00Z"/>
            </w:rPr>
          </w:pPr>
          <w:ins w:id="55" w:author="Usuario de Office 2004 Test Drive" w:date="2007-12-18T20:44:00Z">
            <w:r>
              <w:fldChar w:fldCharType="begin"/>
            </w:r>
            <w:r>
              <w:rPr>
                <w:lang w:val="en-US" w:eastAsia="en-US"/>
              </w:rPr>
              <w:instrText xml:space="preserve"> TOC \o "1-3" </w:instrText>
            </w:r>
          </w:ins>
          <w:r>
            <w:rPr>
              <w:lang w:val="en-US" w:eastAsia="en-US"/>
            </w:rPr>
            <w:fldChar w:fldCharType="separate"/>
          </w:r>
          <w:ins w:id="56" w:author="Usuario de Office 2004 Test Drive" w:date="2007-12-18T20:44:00Z">
            <w:r>
              <w:rPr>
                <w:lang w:val="en-US" w:eastAsia="en-US"/>
              </w:rPr>
              <w:t>I.</w:t>
            </w:r>
          </w:ins>
          <w:ins w:id="57" w:author="Usuario de Office 2004 Test Drive" w:date="2007-12-18T20:44:00Z">
            <w:r>
              <w:rPr>
                <w:szCs w:val="24"/>
                <w:lang w:val="en-US" w:eastAsia="en-US" w:bidi="en-US"/>
              </w:rPr>
              <w:tab/>
            </w:r>
          </w:ins>
          <w:ins w:id="58" w:author="Usuario de Office 2004 Test Drive" w:date="2007-12-18T20:44:00Z">
            <w:r>
              <w:rPr>
                <w:lang w:val="en-US" w:eastAsia="en-US"/>
              </w:rPr>
              <w:t>Introducción</w:t>
              <w:tab/>
            </w:r>
          </w:ins>
          <w:hyperlink w:anchor="__RefHeading___Toc59629969">
            <w:ins w:id="59" w:author="Usuario de Office 2004 Test Drive" w:date="2007-12-18T20:44:00Z">
              <w:r>
                <w:rPr>
                  <w:rStyle w:val="IndexLink"/>
                  <w:lang w:val="en-US" w:eastAsia="en-US"/>
                </w:rPr>
                <w:t>1</w:t>
              </w:r>
            </w:ins>
          </w:hyperlink>
        </w:p>
        <w:p>
          <w:pPr>
            <w:pStyle w:val="Normal"/>
            <w:rPr>
              <w:lang w:val="en-US" w:eastAsia="en-US"/>
              <w:ins w:id="62" w:author="Usuario de Office 2004 Test Drive" w:date="2007-12-18T20:44:00Z"/>
            </w:rPr>
          </w:pPr>
          <w:ins w:id="61" w:author="Usuario de Office 2004 Test Drive" w:date="2007-12-18T20:44:00Z">
            <w:r>
              <w:rPr>
                <w:lang w:val="en-US" w:eastAsia="en-US"/>
              </w:rPr>
            </w:r>
          </w:ins>
        </w:p>
        <w:p>
          <w:pPr>
            <w:pStyle w:val="Contents2"/>
            <w:tabs>
              <w:tab w:val="clear" w:pos="708"/>
              <w:tab w:val="left" w:pos="700" w:leader="none"/>
              <w:tab w:val="right" w:pos="8828" w:leader="dot"/>
            </w:tabs>
            <w:rPr>
              <w:szCs w:val="24"/>
              <w:lang w:val="en-US" w:eastAsia="en-US" w:bidi="en-US"/>
              <w:ins w:id="67" w:author="Usuario de Office 2004 Test Drive" w:date="2007-12-18T20:44:00Z"/>
            </w:rPr>
          </w:pPr>
          <w:ins w:id="63" w:author="Usuario de Office 2004 Test Drive" w:date="2007-12-18T20:44:00Z">
            <w:r>
              <w:rPr>
                <w:lang w:val="en-US" w:eastAsia="en-US"/>
              </w:rPr>
              <w:t>II.</w:t>
            </w:r>
          </w:ins>
          <w:ins w:id="64" w:author="Usuario de Office 2004 Test Drive" w:date="2007-12-18T20:44:00Z">
            <w:r>
              <w:rPr>
                <w:szCs w:val="24"/>
                <w:lang w:val="en-US" w:eastAsia="en-US" w:bidi="en-US"/>
              </w:rPr>
              <w:tab/>
            </w:r>
          </w:ins>
          <w:ins w:id="65" w:author="Usuario de Office 2004 Test Drive" w:date="2007-12-18T20:44:00Z">
            <w:r>
              <w:rPr>
                <w:lang w:val="en-US" w:eastAsia="en-US"/>
              </w:rPr>
              <w:t>Concepto, perspectivas y modalidades de implementación de la formación docente continua</w:t>
              <w:tab/>
            </w:r>
          </w:ins>
          <w:hyperlink w:anchor="__RefHeading___Toc59629970">
            <w:ins w:id="66" w:author="Usuario de Office 2004 Test Drive" w:date="2007-12-18T20:44:00Z">
              <w:r>
                <w:rPr>
                  <w:rStyle w:val="IndexLink"/>
                  <w:lang w:val="en-US" w:eastAsia="en-US"/>
                </w:rPr>
                <w:t>3</w:t>
              </w:r>
            </w:ins>
          </w:hyperlink>
        </w:p>
        <w:p>
          <w:pPr>
            <w:pStyle w:val="Contents3"/>
            <w:tabs>
              <w:tab w:val="clear" w:pos="708"/>
              <w:tab w:val="left" w:pos="900" w:leader="none"/>
              <w:tab w:val="right" w:pos="8828" w:leader="dot"/>
            </w:tabs>
            <w:rPr>
              <w:szCs w:val="24"/>
              <w:lang w:val="en-US" w:eastAsia="en-US" w:bidi="en-US"/>
              <w:ins w:id="72" w:author="Usuario de Office 2004 Test Drive" w:date="2007-12-18T20:44:00Z"/>
            </w:rPr>
          </w:pPr>
          <w:ins w:id="68" w:author="Usuario de Office 2004 Test Drive" w:date="2007-12-18T20:44:00Z">
            <w:r>
              <w:rPr>
                <w:lang w:val="en-US" w:eastAsia="en-US"/>
              </w:rPr>
              <w:t>1.</w:t>
            </w:r>
          </w:ins>
          <w:ins w:id="69" w:author="Usuario de Office 2004 Test Drive" w:date="2007-12-18T20:44:00Z">
            <w:r>
              <w:rPr>
                <w:szCs w:val="24"/>
                <w:lang w:val="en-US" w:eastAsia="en-US" w:bidi="en-US"/>
              </w:rPr>
              <w:tab/>
            </w:r>
          </w:ins>
          <w:ins w:id="70" w:author="Usuario de Office 2004 Test Drive" w:date="2007-12-18T20:44:00Z">
            <w:r>
              <w:rPr>
                <w:lang w:val="en-US" w:eastAsia="en-US"/>
              </w:rPr>
              <w:t>Concepto y perspectivas</w:t>
              <w:tab/>
            </w:r>
          </w:ins>
          <w:hyperlink w:anchor="__RefHeading___Toc59629971">
            <w:ins w:id="71" w:author="Usuario de Office 2004 Test Drive" w:date="2007-12-18T20:44:00Z">
              <w:r>
                <w:rPr>
                  <w:rStyle w:val="IndexLink"/>
                  <w:lang w:val="en-US" w:eastAsia="en-US"/>
                </w:rPr>
                <w:t>3</w:t>
              </w:r>
            </w:ins>
          </w:hyperlink>
        </w:p>
        <w:p>
          <w:pPr>
            <w:pStyle w:val="Contents3"/>
            <w:tabs>
              <w:tab w:val="clear" w:pos="708"/>
              <w:tab w:val="left" w:pos="900" w:leader="none"/>
              <w:tab w:val="right" w:pos="8828" w:leader="dot"/>
            </w:tabs>
            <w:rPr>
              <w:lang w:val="en-US" w:eastAsia="en-US"/>
              <w:ins w:id="77" w:author="Usuario de Office 2004 Test Drive" w:date="2007-12-18T20:44:00Z"/>
            </w:rPr>
          </w:pPr>
          <w:ins w:id="73" w:author="Usuario de Office 2004 Test Drive" w:date="2007-12-18T20:44:00Z">
            <w:r>
              <w:rPr>
                <w:lang w:val="en-US" w:eastAsia="en-US"/>
              </w:rPr>
              <w:t>2.</w:t>
            </w:r>
          </w:ins>
          <w:ins w:id="74" w:author="Usuario de Office 2004 Test Drive" w:date="2007-12-18T20:44:00Z">
            <w:r>
              <w:rPr>
                <w:szCs w:val="24"/>
                <w:lang w:val="en-US" w:eastAsia="en-US" w:bidi="en-US"/>
              </w:rPr>
              <w:tab/>
            </w:r>
          </w:ins>
          <w:ins w:id="75" w:author="Usuario de Office 2004 Test Drive" w:date="2007-12-18T20:44:00Z">
            <w:r>
              <w:rPr>
                <w:lang w:val="en-US" w:eastAsia="en-US"/>
              </w:rPr>
              <w:t>Modalidades de la formación docente continua</w:t>
              <w:tab/>
            </w:r>
          </w:ins>
          <w:hyperlink w:anchor="__RefHeading___Toc59629972">
            <w:ins w:id="76" w:author="Usuario de Office 2004 Test Drive" w:date="2007-12-18T20:44:00Z">
              <w:r>
                <w:rPr>
                  <w:rStyle w:val="IndexLink"/>
                  <w:lang w:val="en-US" w:eastAsia="en-US"/>
                </w:rPr>
                <w:t>4</w:t>
              </w:r>
            </w:ins>
          </w:hyperlink>
        </w:p>
        <w:p>
          <w:pPr>
            <w:pStyle w:val="Normal"/>
            <w:rPr>
              <w:lang w:val="en-US" w:eastAsia="en-US"/>
              <w:ins w:id="79" w:author="Usuario de Office 2004 Test Drive" w:date="2007-12-18T20:44:00Z"/>
            </w:rPr>
          </w:pPr>
          <w:ins w:id="78" w:author="Usuario de Office 2004 Test Drive" w:date="2007-12-18T20:44:00Z">
            <w:r>
              <w:rPr>
                <w:lang w:val="en-US" w:eastAsia="en-US"/>
              </w:rPr>
            </w:r>
          </w:ins>
        </w:p>
        <w:p>
          <w:pPr>
            <w:pStyle w:val="Contents3"/>
            <w:tabs>
              <w:tab w:val="clear" w:pos="708"/>
              <w:tab w:val="left" w:pos="1020" w:leader="none"/>
              <w:tab w:val="right" w:pos="8828" w:leader="dot"/>
            </w:tabs>
            <w:rPr>
              <w:szCs w:val="24"/>
              <w:lang w:val="en-US" w:eastAsia="en-US" w:bidi="en-US"/>
              <w:ins w:id="84" w:author="Usuario de Office 2004 Test Drive" w:date="2007-12-18T20:44:00Z"/>
            </w:rPr>
          </w:pPr>
          <w:ins w:id="80" w:author="Usuario de Office 2004 Test Drive" w:date="2007-12-18T20:44:00Z">
            <w:r>
              <w:rPr>
                <w:lang w:val="en-US" w:eastAsia="en-US"/>
              </w:rPr>
              <w:t>III.</w:t>
            </w:r>
          </w:ins>
          <w:ins w:id="81" w:author="Usuario de Office 2004 Test Drive" w:date="2007-12-18T20:44:00Z">
            <w:r>
              <w:rPr>
                <w:szCs w:val="24"/>
                <w:lang w:val="en-US" w:eastAsia="en-US" w:bidi="en-US"/>
              </w:rPr>
              <w:tab/>
            </w:r>
          </w:ins>
          <w:ins w:id="82" w:author="Usuario de Office 2004 Test Drive" w:date="2007-12-18T20:44:00Z">
            <w:r>
              <w:rPr>
                <w:lang w:val="en-US" w:eastAsia="en-US"/>
              </w:rPr>
              <w:t>Expectativas de logro y efectividad de las actividades de formación docente continua</w:t>
              <w:tab/>
            </w:r>
          </w:ins>
          <w:hyperlink w:anchor="__RefHeading___Toc59629973">
            <w:ins w:id="83" w:author="Usuario de Office 2004 Test Drive" w:date="2007-12-18T20:44:00Z">
              <w:r>
                <w:rPr>
                  <w:rStyle w:val="IndexLink"/>
                  <w:lang w:val="en-US" w:eastAsia="en-US"/>
                </w:rPr>
                <w:t>10</w:t>
              </w:r>
            </w:ins>
          </w:hyperlink>
        </w:p>
        <w:p>
          <w:pPr>
            <w:pStyle w:val="Contents3"/>
            <w:tabs>
              <w:tab w:val="clear" w:pos="708"/>
              <w:tab w:val="left" w:pos="900" w:leader="none"/>
              <w:tab w:val="right" w:pos="8828" w:leader="dot"/>
            </w:tabs>
            <w:rPr>
              <w:szCs w:val="24"/>
              <w:lang w:val="en-US" w:eastAsia="en-US" w:bidi="en-US"/>
              <w:ins w:id="89" w:author="Usuario de Office 2004 Test Drive" w:date="2007-12-18T20:44:00Z"/>
            </w:rPr>
          </w:pPr>
          <w:ins w:id="85" w:author="Usuario de Office 2004 Test Drive" w:date="2007-12-18T20:44:00Z">
            <w:r>
              <w:rPr>
                <w:lang w:val="en-US" w:eastAsia="en-US"/>
              </w:rPr>
              <w:t>1.</w:t>
            </w:r>
          </w:ins>
          <w:ins w:id="86" w:author="Usuario de Office 2004 Test Drive" w:date="2007-12-18T20:44:00Z">
            <w:r>
              <w:rPr>
                <w:szCs w:val="24"/>
                <w:lang w:val="en-US" w:eastAsia="en-US" w:bidi="en-US"/>
              </w:rPr>
              <w:tab/>
            </w:r>
          </w:ins>
          <w:ins w:id="87" w:author="Usuario de Office 2004 Test Drive" w:date="2007-12-18T20:44:00Z">
            <w:r>
              <w:rPr>
                <w:lang w:val="en-US" w:eastAsia="en-US"/>
              </w:rPr>
              <w:t>Efecto de actividades singulares sobre el desempeño docente</w:t>
              <w:tab/>
            </w:r>
          </w:ins>
          <w:hyperlink w:anchor="__RefHeading___Toc59629974">
            <w:ins w:id="88" w:author="Usuario de Office 2004 Test Drive" w:date="2007-12-18T20:44:00Z">
              <w:r>
                <w:rPr>
                  <w:rStyle w:val="IndexLink"/>
                  <w:lang w:val="en-US" w:eastAsia="en-US"/>
                </w:rPr>
                <w:t>10</w:t>
              </w:r>
            </w:ins>
          </w:hyperlink>
        </w:p>
        <w:p>
          <w:pPr>
            <w:pStyle w:val="Contents3"/>
            <w:tabs>
              <w:tab w:val="clear" w:pos="708"/>
              <w:tab w:val="left" w:pos="900" w:leader="none"/>
              <w:tab w:val="right" w:pos="8828" w:leader="dot"/>
            </w:tabs>
            <w:rPr>
              <w:szCs w:val="24"/>
              <w:lang w:val="en-US" w:eastAsia="en-US" w:bidi="en-US"/>
              <w:ins w:id="94" w:author="Usuario de Office 2004 Test Drive" w:date="2007-12-18T20:44:00Z"/>
            </w:rPr>
          </w:pPr>
          <w:ins w:id="90" w:author="Usuario de Office 2004 Test Drive" w:date="2007-12-18T20:44:00Z">
            <w:r>
              <w:rPr>
                <w:lang w:val="en-US" w:eastAsia="en-US"/>
              </w:rPr>
              <w:t>2.</w:t>
            </w:r>
          </w:ins>
          <w:ins w:id="91" w:author="Usuario de Office 2004 Test Drive" w:date="2007-12-18T20:44:00Z">
            <w:r>
              <w:rPr>
                <w:szCs w:val="24"/>
                <w:lang w:val="en-US" w:eastAsia="en-US" w:bidi="en-US"/>
              </w:rPr>
              <w:tab/>
            </w:r>
          </w:ins>
          <w:ins w:id="92" w:author="Usuario de Office 2004 Test Drive" w:date="2007-12-18T20:44:00Z">
            <w:r>
              <w:rPr>
                <w:lang w:val="en-US" w:eastAsia="en-US"/>
              </w:rPr>
              <w:t>Efecto de programas de un tipo realizados en múltiples sitios</w:t>
              <w:tab/>
            </w:r>
          </w:ins>
          <w:hyperlink w:anchor="__RefHeading___Toc59629975">
            <w:ins w:id="93" w:author="Usuario de Office 2004 Test Drive" w:date="2007-12-18T20:44:00Z">
              <w:r>
                <w:rPr>
                  <w:rStyle w:val="IndexLink"/>
                  <w:lang w:val="en-US" w:eastAsia="en-US"/>
                </w:rPr>
                <w:t>12</w:t>
              </w:r>
            </w:ins>
          </w:hyperlink>
        </w:p>
        <w:p>
          <w:pPr>
            <w:pStyle w:val="Contents3"/>
            <w:tabs>
              <w:tab w:val="clear" w:pos="708"/>
              <w:tab w:val="left" w:pos="900" w:leader="none"/>
              <w:tab w:val="right" w:pos="8828" w:leader="dot"/>
            </w:tabs>
            <w:rPr>
              <w:szCs w:val="24"/>
              <w:lang w:val="en-US" w:eastAsia="en-US" w:bidi="en-US"/>
              <w:ins w:id="99" w:author="Usuario de Office 2004 Test Drive" w:date="2007-12-18T20:44:00Z"/>
            </w:rPr>
          </w:pPr>
          <w:ins w:id="95" w:author="Usuario de Office 2004 Test Drive" w:date="2007-12-18T20:44:00Z">
            <w:r>
              <w:rPr>
                <w:lang w:val="en-US" w:eastAsia="en-US"/>
              </w:rPr>
              <w:t>3.</w:t>
            </w:r>
          </w:ins>
          <w:ins w:id="96" w:author="Usuario de Office 2004 Test Drive" w:date="2007-12-18T20:44:00Z">
            <w:r>
              <w:rPr>
                <w:szCs w:val="24"/>
                <w:lang w:val="en-US" w:eastAsia="en-US" w:bidi="en-US"/>
              </w:rPr>
              <w:tab/>
            </w:r>
          </w:ins>
          <w:ins w:id="97" w:author="Usuario de Office 2004 Test Drive" w:date="2007-12-18T20:44:00Z">
            <w:r>
              <w:rPr>
                <w:lang w:val="en-US" w:eastAsia="en-US"/>
              </w:rPr>
              <w:t>Efecto de programas múltiples con diversas estrategias</w:t>
              <w:tab/>
            </w:r>
          </w:ins>
          <w:hyperlink w:anchor="__RefHeading___Toc59629976">
            <w:ins w:id="98" w:author="Usuario de Office 2004 Test Drive" w:date="2007-12-18T20:44:00Z">
              <w:r>
                <w:rPr>
                  <w:rStyle w:val="IndexLink"/>
                  <w:lang w:val="en-US" w:eastAsia="en-US"/>
                </w:rPr>
                <w:t>13</w:t>
              </w:r>
            </w:ins>
          </w:hyperlink>
        </w:p>
        <w:p>
          <w:pPr>
            <w:pStyle w:val="Contents3"/>
            <w:tabs>
              <w:tab w:val="clear" w:pos="708"/>
              <w:tab w:val="left" w:pos="900" w:leader="none"/>
              <w:tab w:val="right" w:pos="8828" w:leader="dot"/>
            </w:tabs>
            <w:rPr>
              <w:lang w:val="en-US" w:eastAsia="en-US"/>
              <w:ins w:id="104" w:author="Usuario de Office 2004 Test Drive" w:date="2007-12-18T20:44:00Z"/>
            </w:rPr>
          </w:pPr>
          <w:ins w:id="100" w:author="Usuario de Office 2004 Test Drive" w:date="2007-12-18T20:44:00Z">
            <w:r>
              <w:rPr>
                <w:lang w:val="en-US" w:eastAsia="en-US"/>
              </w:rPr>
              <w:t>4.</w:t>
            </w:r>
          </w:ins>
          <w:ins w:id="101" w:author="Usuario de Office 2004 Test Drive" w:date="2007-12-18T20:44:00Z">
            <w:r>
              <w:rPr>
                <w:szCs w:val="24"/>
                <w:lang w:val="en-US" w:eastAsia="en-US" w:bidi="en-US"/>
              </w:rPr>
              <w:tab/>
            </w:r>
          </w:ins>
          <w:ins w:id="102" w:author="Usuario de Office 2004 Test Drive" w:date="2007-12-18T20:44:00Z">
            <w:r>
              <w:rPr>
                <w:lang w:val="en-US" w:eastAsia="en-US"/>
              </w:rPr>
              <w:t>Factores relacionados con la efectividad de los programas estudiados</w:t>
              <w:tab/>
            </w:r>
          </w:ins>
          <w:hyperlink w:anchor="__RefHeading___Toc59629977">
            <w:ins w:id="103" w:author="Usuario de Office 2004 Test Drive" w:date="2007-12-18T20:44:00Z">
              <w:r>
                <w:rPr>
                  <w:rStyle w:val="IndexLink"/>
                  <w:lang w:val="en-US" w:eastAsia="en-US"/>
                </w:rPr>
                <w:t>15</w:t>
              </w:r>
            </w:ins>
          </w:hyperlink>
        </w:p>
        <w:p>
          <w:pPr>
            <w:pStyle w:val="Normal"/>
            <w:rPr>
              <w:lang w:val="en-US" w:eastAsia="en-US"/>
              <w:ins w:id="106" w:author="Usuario de Office 2004 Test Drive" w:date="2007-12-18T20:44:00Z"/>
            </w:rPr>
          </w:pPr>
          <w:ins w:id="105" w:author="Usuario de Office 2004 Test Drive" w:date="2007-12-18T20:44:00Z">
            <w:r>
              <w:rPr>
                <w:lang w:val="en-US" w:eastAsia="en-US"/>
              </w:rPr>
            </w:r>
          </w:ins>
        </w:p>
        <w:p>
          <w:pPr>
            <w:pStyle w:val="Contents2"/>
            <w:tabs>
              <w:tab w:val="clear" w:pos="708"/>
              <w:tab w:val="left" w:pos="793" w:leader="none"/>
              <w:tab w:val="right" w:pos="8828" w:leader="dot"/>
            </w:tabs>
            <w:rPr>
              <w:szCs w:val="24"/>
              <w:lang w:val="en-US" w:eastAsia="en-US" w:bidi="en-US"/>
              <w:ins w:id="111" w:author="Usuario de Office 2004 Test Drive" w:date="2007-12-18T20:44:00Z"/>
            </w:rPr>
          </w:pPr>
          <w:ins w:id="107" w:author="Usuario de Office 2004 Test Drive" w:date="2007-12-18T20:44:00Z">
            <w:r>
              <w:rPr>
                <w:szCs w:val="24"/>
                <w:lang w:val="en-US" w:eastAsia="en-US"/>
              </w:rPr>
              <w:t xml:space="preserve">    </w:t>
            </w:r>
          </w:ins>
          <w:ins w:id="108" w:author="Usuario de Office 2004 Test Drive" w:date="2007-12-18T20:44:00Z">
            <w:r>
              <w:rPr>
                <w:szCs w:val="24"/>
                <w:lang w:val="en-US" w:eastAsia="en-US"/>
              </w:rPr>
              <w:t>IV.  La oferta de formación docente continua en América Latina</w:t>
            </w:r>
          </w:ins>
          <w:ins w:id="109" w:author="Usuario de Office 2004 Test Drive" w:date="2007-12-18T20:44:00Z">
            <w:r>
              <w:rPr>
                <w:lang w:val="en-US" w:eastAsia="en-US"/>
              </w:rPr>
              <w:tab/>
            </w:r>
          </w:ins>
          <w:hyperlink w:anchor="__RefHeading___Toc59629979">
            <w:ins w:id="110" w:author="Usuario de Office 2004 Test Drive" w:date="2007-12-18T20:44:00Z">
              <w:r>
                <w:rPr>
                  <w:rStyle w:val="IndexLink"/>
                  <w:lang w:val="en-US" w:eastAsia="en-US"/>
                </w:rPr>
                <w:t>17</w:t>
              </w:r>
            </w:ins>
          </w:hyperlink>
        </w:p>
        <w:p>
          <w:pPr>
            <w:pStyle w:val="Contents3"/>
            <w:tabs>
              <w:tab w:val="clear" w:pos="708"/>
              <w:tab w:val="left" w:pos="900" w:leader="none"/>
              <w:tab w:val="right" w:pos="8828" w:leader="dot"/>
            </w:tabs>
            <w:rPr>
              <w:szCs w:val="24"/>
              <w:lang w:val="en-US" w:eastAsia="en-US" w:bidi="en-US"/>
              <w:ins w:id="116" w:author="Usuario de Office 2004 Test Drive" w:date="2007-12-18T20:44:00Z"/>
            </w:rPr>
          </w:pPr>
          <w:ins w:id="112" w:author="Usuario de Office 2004 Test Drive" w:date="2007-12-18T20:44:00Z">
            <w:r>
              <w:rPr>
                <w:lang w:val="en-US" w:eastAsia="en-US"/>
              </w:rPr>
              <w:t>1.</w:t>
            </w:r>
          </w:ins>
          <w:ins w:id="113" w:author="Usuario de Office 2004 Test Drive" w:date="2007-12-18T20:44:00Z">
            <w:r>
              <w:rPr>
                <w:szCs w:val="24"/>
                <w:lang w:val="en-US" w:eastAsia="en-US" w:bidi="en-US"/>
              </w:rPr>
              <w:tab/>
            </w:r>
          </w:ins>
          <w:ins w:id="114" w:author="Usuario de Office 2004 Test Drive" w:date="2007-12-18T20:44:00Z">
            <w:r>
              <w:rPr>
                <w:lang w:val="en-US" w:eastAsia="en-US"/>
              </w:rPr>
              <w:t>Sistemas de formación docente continua</w:t>
              <w:tab/>
            </w:r>
          </w:ins>
          <w:hyperlink w:anchor="__RefHeading___Toc59629980">
            <w:ins w:id="115" w:author="Usuario de Office 2004 Test Drive" w:date="2007-12-18T20:44:00Z">
              <w:r>
                <w:rPr>
                  <w:rStyle w:val="IndexLink"/>
                  <w:lang w:val="en-US" w:eastAsia="en-US"/>
                </w:rPr>
                <w:t>17</w:t>
              </w:r>
            </w:ins>
          </w:hyperlink>
        </w:p>
        <w:p>
          <w:pPr>
            <w:pStyle w:val="Contents3"/>
            <w:tabs>
              <w:tab w:val="clear" w:pos="708"/>
              <w:tab w:val="right" w:pos="8828" w:leader="dot"/>
            </w:tabs>
            <w:rPr>
              <w:szCs w:val="24"/>
              <w:lang w:val="en-US" w:eastAsia="en-US" w:bidi="en-US"/>
              <w:ins w:id="119" w:author="Usuario de Office 2004 Test Drive" w:date="2007-12-18T20:44:00Z"/>
            </w:rPr>
          </w:pPr>
          <w:ins w:id="117" w:author="Usuario de Office 2004 Test Drive" w:date="2007-12-18T20:44:00Z">
            <w:r>
              <w:rPr>
                <w:lang w:val="en-US" w:eastAsia="en-US"/>
              </w:rPr>
              <w:t>2.    Experiencias de formación docente continua</w:t>
              <w:tab/>
            </w:r>
          </w:ins>
          <w:hyperlink w:anchor="__RefHeading___Toc59629981">
            <w:ins w:id="118" w:author="Usuario de Office 2004 Test Drive" w:date="2007-12-18T20:44:00Z">
              <w:r>
                <w:rPr>
                  <w:rStyle w:val="IndexLink"/>
                  <w:lang w:val="en-US" w:eastAsia="en-US"/>
                </w:rPr>
                <w:t>21</w:t>
              </w:r>
            </w:ins>
          </w:hyperlink>
        </w:p>
        <w:p>
          <w:pPr>
            <w:pStyle w:val="Contents3"/>
            <w:tabs>
              <w:tab w:val="clear" w:pos="708"/>
              <w:tab w:val="left" w:pos="900" w:leader="none"/>
              <w:tab w:val="right" w:pos="8828" w:leader="dot"/>
            </w:tabs>
            <w:rPr>
              <w:lang w:val="en-US" w:eastAsia="en-US"/>
              <w:ins w:id="124" w:author="Usuario de Office 2004 Test Drive" w:date="2007-12-18T20:44:00Z"/>
            </w:rPr>
          </w:pPr>
          <w:ins w:id="120" w:author="Usuario de Office 2004 Test Drive" w:date="2007-12-18T20:44:00Z">
            <w:r>
              <w:rPr>
                <w:lang w:val="en-US" w:eastAsia="en-US"/>
              </w:rPr>
              <w:t>2.</w:t>
            </w:r>
          </w:ins>
          <w:ins w:id="121" w:author="Usuario de Office 2004 Test Drive" w:date="2007-12-18T20:44:00Z">
            <w:r>
              <w:rPr>
                <w:szCs w:val="24"/>
                <w:lang w:val="en-US" w:eastAsia="en-US" w:bidi="en-US"/>
              </w:rPr>
              <w:tab/>
            </w:r>
          </w:ins>
          <w:ins w:id="122" w:author="Usuario de Office 2004 Test Drive" w:date="2007-12-18T20:44:00Z">
            <w:r>
              <w:rPr>
                <w:lang w:val="en-US" w:eastAsia="en-US"/>
              </w:rPr>
              <w:t>Nudos críticos de la oferta de formación docente continua en la Región</w:t>
              <w:tab/>
            </w:r>
          </w:ins>
          <w:hyperlink w:anchor="__RefHeading___Toc59629982">
            <w:ins w:id="123" w:author="Usuario de Office 2004 Test Drive" w:date="2007-12-18T20:44:00Z">
              <w:r>
                <w:rPr>
                  <w:rStyle w:val="IndexLink"/>
                  <w:lang w:val="en-US" w:eastAsia="en-US"/>
                </w:rPr>
                <w:t>26</w:t>
              </w:r>
            </w:ins>
          </w:hyperlink>
        </w:p>
        <w:p>
          <w:pPr>
            <w:pStyle w:val="Normal"/>
            <w:rPr>
              <w:lang w:val="en-US" w:eastAsia="en-US"/>
              <w:ins w:id="126" w:author="Usuario de Office 2004 Test Drive" w:date="2007-12-18T20:44:00Z"/>
            </w:rPr>
          </w:pPr>
          <w:ins w:id="125" w:author="Usuario de Office 2004 Test Drive" w:date="2007-12-18T20:44:00Z">
            <w:r>
              <w:rPr>
                <w:lang w:val="en-US" w:eastAsia="en-US"/>
              </w:rPr>
            </w:r>
          </w:ins>
        </w:p>
        <w:p>
          <w:pPr>
            <w:pStyle w:val="Contents2"/>
            <w:tabs>
              <w:tab w:val="clear" w:pos="708"/>
              <w:tab w:val="left" w:pos="713" w:leader="none"/>
              <w:tab w:val="right" w:pos="8828" w:leader="dot"/>
            </w:tabs>
            <w:rPr>
              <w:szCs w:val="24"/>
              <w:lang w:val="en-US" w:eastAsia="en-US" w:bidi="en-US"/>
              <w:ins w:id="132" w:author="Usuario de Office 2004 Test Drive" w:date="2007-12-18T20:44:00Z"/>
            </w:rPr>
          </w:pPr>
          <w:ins w:id="127" w:author="Usuario de Office 2004 Test Drive" w:date="2007-12-18T20:44:00Z">
            <w:r>
              <w:rPr>
                <w:lang w:val="en-US" w:eastAsia="en-US"/>
              </w:rPr>
              <w:t xml:space="preserve">   </w:t>
            </w:r>
          </w:ins>
          <w:ins w:id="128" w:author="Usuario de Office 2004 Test Drive" w:date="2007-12-18T20:44:00Z">
            <w:r>
              <w:rPr>
                <w:lang w:val="en-US" w:eastAsia="en-US"/>
              </w:rPr>
              <w:t>V.</w:t>
            </w:r>
          </w:ins>
          <w:ins w:id="129" w:author="Usuario de Office 2004 Test Drive" w:date="2007-12-18T20:44:00Z">
            <w:r>
              <w:rPr>
                <w:szCs w:val="24"/>
                <w:lang w:val="en-US" w:eastAsia="en-US" w:bidi="en-US"/>
              </w:rPr>
              <w:tab/>
            </w:r>
          </w:ins>
          <w:ins w:id="130" w:author="Usuario de Office 2004 Test Drive" w:date="2007-12-18T20:44:00Z">
            <w:r>
              <w:rPr>
                <w:lang w:val="en-US" w:eastAsia="en-US"/>
              </w:rPr>
              <w:t>Conclusión:  Proyección futura para la formación docente continua en la Región</w:t>
              <w:tab/>
            </w:r>
          </w:ins>
          <w:hyperlink w:anchor="__RefHeading___Toc59629983">
            <w:ins w:id="131" w:author="Usuario de Office 2004 Test Drive" w:date="2007-12-18T20:44:00Z">
              <w:r>
                <w:rPr>
                  <w:rStyle w:val="IndexLink"/>
                  <w:lang w:val="en-US" w:eastAsia="en-US"/>
                </w:rPr>
                <w:t>29</w:t>
              </w:r>
            </w:ins>
          </w:hyperlink>
        </w:p>
        <w:p>
          <w:pPr>
            <w:pStyle w:val="Contents3"/>
            <w:tabs>
              <w:tab w:val="clear" w:pos="708"/>
              <w:tab w:val="right" w:pos="8828" w:leader="dot"/>
            </w:tabs>
            <w:rPr>
              <w:szCs w:val="24"/>
              <w:lang w:val="en-US" w:eastAsia="en-US" w:bidi="en-US"/>
              <w:ins w:id="136" w:author="Usuario de Office 2004 Test Drive" w:date="2007-12-18T20:44:00Z"/>
            </w:rPr>
          </w:pPr>
          <w:ins w:id="133" w:author="Usuario de Office 2004 Test Drive" w:date="2007-12-18T20:44:00Z">
            <w:r>
              <w:rPr>
                <w:lang w:val="es-MX" w:eastAsia="en-US"/>
              </w:rPr>
              <w:t>1. Políticas y planes estratégicos</w:t>
            </w:r>
          </w:ins>
          <w:ins w:id="134" w:author="Usuario de Office 2004 Test Drive" w:date="2007-12-18T20:44:00Z">
            <w:r>
              <w:rPr>
                <w:lang w:val="en-US" w:eastAsia="en-US"/>
              </w:rPr>
              <w:tab/>
            </w:r>
          </w:ins>
          <w:hyperlink w:anchor="__RefHeading___Toc59629984">
            <w:ins w:id="135" w:author="Usuario de Office 2004 Test Drive" w:date="2007-12-18T20:44:00Z">
              <w:r>
                <w:rPr>
                  <w:rStyle w:val="IndexLink"/>
                  <w:lang w:val="en-US" w:eastAsia="en-US"/>
                </w:rPr>
                <w:t>29</w:t>
              </w:r>
            </w:ins>
          </w:hyperlink>
        </w:p>
        <w:p>
          <w:pPr>
            <w:pStyle w:val="Contents3"/>
            <w:tabs>
              <w:tab w:val="clear" w:pos="708"/>
              <w:tab w:val="right" w:pos="8828" w:leader="dot"/>
            </w:tabs>
            <w:rPr>
              <w:szCs w:val="24"/>
              <w:lang w:val="en-US" w:eastAsia="en-US" w:bidi="en-US"/>
              <w:ins w:id="140" w:author="Usuario de Office 2004 Test Drive" w:date="2007-12-18T20:44:00Z"/>
            </w:rPr>
          </w:pPr>
          <w:ins w:id="137" w:author="Usuario de Office 2004 Test Drive" w:date="2007-12-18T20:44:00Z">
            <w:r>
              <w:rPr>
                <w:lang w:val="es-MX" w:eastAsia="en-US"/>
              </w:rPr>
              <w:t>2. Institucionalidad y articulación</w:t>
            </w:r>
          </w:ins>
          <w:ins w:id="138" w:author="Usuario de Office 2004 Test Drive" w:date="2007-12-18T20:44:00Z">
            <w:r>
              <w:rPr>
                <w:lang w:val="en-US" w:eastAsia="en-US"/>
              </w:rPr>
              <w:tab/>
            </w:r>
          </w:ins>
          <w:hyperlink w:anchor="__RefHeading___Toc59629985">
            <w:ins w:id="139" w:author="Usuario de Office 2004 Test Drive" w:date="2007-12-18T20:44:00Z">
              <w:r>
                <w:rPr>
                  <w:rStyle w:val="IndexLink"/>
                  <w:lang w:val="en-US" w:eastAsia="en-US"/>
                </w:rPr>
                <w:t>30</w:t>
              </w:r>
            </w:ins>
          </w:hyperlink>
        </w:p>
        <w:p>
          <w:pPr>
            <w:pStyle w:val="Contents3"/>
            <w:tabs>
              <w:tab w:val="clear" w:pos="708"/>
              <w:tab w:val="right" w:pos="8828" w:leader="dot"/>
            </w:tabs>
            <w:rPr>
              <w:lang w:val="en-US" w:eastAsia="en-US"/>
              <w:ins w:id="144" w:author="Usuario de Office 2004 Test Drive" w:date="2007-12-18T20:44:00Z"/>
            </w:rPr>
          </w:pPr>
          <w:ins w:id="141" w:author="Usuario de Office 2004 Test Drive" w:date="2007-12-18T20:44:00Z">
            <w:r>
              <w:rPr>
                <w:lang w:val="es-MX" w:eastAsia="en-US"/>
              </w:rPr>
              <w:t>3.  Aprender de otros</w:t>
            </w:r>
          </w:ins>
          <w:ins w:id="142" w:author="Usuario de Office 2004 Test Drive" w:date="2007-12-18T20:44:00Z">
            <w:r>
              <w:rPr>
                <w:lang w:val="en-US" w:eastAsia="en-US"/>
              </w:rPr>
              <w:tab/>
            </w:r>
          </w:ins>
          <w:hyperlink w:anchor="__RefHeading___Toc59629986">
            <w:ins w:id="143" w:author="Usuario de Office 2004 Test Drive" w:date="2007-12-18T20:44:00Z">
              <w:r>
                <w:rPr>
                  <w:rStyle w:val="IndexLink"/>
                  <w:lang w:val="en-US" w:eastAsia="en-US"/>
                </w:rPr>
                <w:t>31</w:t>
              </w:r>
            </w:ins>
          </w:hyperlink>
        </w:p>
        <w:p>
          <w:pPr>
            <w:pStyle w:val="Normal"/>
            <w:rPr>
              <w:lang w:val="en-US" w:eastAsia="en-US"/>
              <w:ins w:id="146" w:author="Usuario de Office 2004 Test Drive" w:date="2007-12-18T20:44:00Z"/>
            </w:rPr>
          </w:pPr>
          <w:ins w:id="145" w:author="Usuario de Office 2004 Test Drive" w:date="2007-12-18T20:44:00Z">
            <w:r>
              <w:rPr>
                <w:lang w:val="en-US" w:eastAsia="en-US"/>
              </w:rPr>
            </w:r>
          </w:ins>
        </w:p>
        <w:p>
          <w:pPr>
            <w:pStyle w:val="Contents2"/>
            <w:tabs>
              <w:tab w:val="clear" w:pos="708"/>
              <w:tab w:val="right" w:pos="8828" w:leader="dot"/>
            </w:tabs>
            <w:rPr>
              <w:lang w:val="en-US" w:eastAsia="en-US"/>
              <w:ins w:id="150" w:author="Usuario de Office 2004 Test Drive" w:date="2007-12-18T20:44:00Z"/>
            </w:rPr>
          </w:pPr>
          <w:ins w:id="147" w:author="Usuario de Office 2004 Test Drive" w:date="2007-12-18T20:44:00Z">
            <w:r>
              <w:rPr>
                <w:lang w:val="es-CL" w:eastAsia="en-US"/>
              </w:rPr>
              <w:t>Referencias</w:t>
            </w:r>
          </w:ins>
          <w:ins w:id="148" w:author="Usuario de Office 2004 Test Drive" w:date="2007-12-18T20:44:00Z">
            <w:r>
              <w:rPr>
                <w:lang w:val="en-US" w:eastAsia="en-US"/>
              </w:rPr>
              <w:tab/>
            </w:r>
          </w:ins>
          <w:hyperlink w:anchor="__RefHeading___Toc59629987">
            <w:ins w:id="149" w:author="Usuario de Office 2004 Test Drive" w:date="2007-12-18T20:44:00Z">
              <w:r>
                <w:rPr>
                  <w:rStyle w:val="IndexLink"/>
                  <w:lang w:val="en-US" w:eastAsia="en-US"/>
                </w:rPr>
                <w:t>34</w:t>
              </w:r>
            </w:ins>
          </w:hyperlink>
        </w:p>
        <w:p>
          <w:pPr>
            <w:pStyle w:val="Normal"/>
            <w:rPr>
              <w:lang w:val="en-US" w:eastAsia="en-US"/>
              <w:ins w:id="152" w:author="Usuario de Office 2004 Test Drive" w:date="2007-12-18T20:44:00Z"/>
            </w:rPr>
          </w:pPr>
          <w:ins w:id="151" w:author="Usuario de Office 2004 Test Drive" w:date="2007-12-18T20:44:00Z">
            <w:r>
              <w:rPr>
                <w:lang w:val="en-US" w:eastAsia="en-US"/>
              </w:rPr>
            </w:r>
          </w:ins>
        </w:p>
        <w:p>
          <w:pPr>
            <w:pStyle w:val="Contents2"/>
            <w:tabs>
              <w:tab w:val="clear" w:pos="708"/>
              <w:tab w:val="right" w:pos="8828" w:leader="dot"/>
            </w:tabs>
            <w:rPr>
              <w:szCs w:val="24"/>
              <w:lang w:val="en-US" w:eastAsia="en-US" w:bidi="en-US"/>
              <w:ins w:id="156" w:author="Usuario de Office 2004 Test Drive" w:date="2007-12-18T20:44:00Z"/>
            </w:rPr>
          </w:pPr>
          <w:ins w:id="153" w:author="Usuario de Office 2004 Test Drive" w:date="2007-12-18T20:44:00Z">
            <w:r>
              <w:rPr>
                <w:lang w:val="es-MX" w:eastAsia="en-US"/>
              </w:rPr>
              <w:t>ANEXO 1;  Ejemplo de uno de los estándares del marco nacional para los docentes en Inglaterra:  Conocimiento y comprensión profesional.</w:t>
            </w:r>
          </w:ins>
          <w:ins w:id="154" w:author="Usuario de Office 2004 Test Drive" w:date="2007-12-18T20:44:00Z">
            <w:r>
              <w:rPr>
                <w:lang w:val="en-US" w:eastAsia="en-US"/>
              </w:rPr>
              <w:tab/>
            </w:r>
          </w:ins>
          <w:hyperlink w:anchor="__RefHeading___Toc59629988">
            <w:ins w:id="155" w:author="Usuario de Office 2004 Test Drive" w:date="2007-12-18T20:44:00Z">
              <w:r>
                <w:rPr>
                  <w:rStyle w:val="IndexLink"/>
                  <w:lang w:val="en-US" w:eastAsia="en-US"/>
                </w:rPr>
                <w:t>38</w:t>
              </w:r>
            </w:ins>
          </w:hyperlink>
        </w:p>
        <w:p>
          <w:pPr>
            <w:pStyle w:val="Contents2"/>
            <w:tabs>
              <w:tab w:val="clear" w:pos="708"/>
              <w:tab w:val="right" w:pos="8828" w:leader="dot"/>
            </w:tabs>
            <w:rPr>
              <w:szCs w:val="24"/>
              <w:lang w:val="en-US" w:eastAsia="en-US" w:bidi="en-US"/>
              <w:ins w:id="160" w:author="Usuario de Office 2004 Test Drive" w:date="2007-12-18T20:44:00Z"/>
            </w:rPr>
          </w:pPr>
          <w:ins w:id="157" w:author="Usuario de Office 2004 Test Drive" w:date="2007-12-18T20:44:00Z">
            <w:r>
              <w:rPr>
                <w:lang w:val="es-CL" w:eastAsia="en-US"/>
              </w:rPr>
              <w:t>ANEXO 2:  Habilitación para la docencia y calidad de la formación docente</w:t>
            </w:r>
          </w:ins>
          <w:ins w:id="158" w:author="Usuario de Office 2004 Test Drive" w:date="2007-12-18T20:44:00Z">
            <w:r>
              <w:rPr>
                <w:lang w:val="en-US" w:eastAsia="en-US"/>
              </w:rPr>
              <w:tab/>
            </w:r>
          </w:ins>
          <w:hyperlink w:anchor="__RefHeading___Toc59629989">
            <w:ins w:id="159" w:author="Usuario de Office 2004 Test Drive" w:date="2007-12-18T20:44:00Z">
              <w:r>
                <w:rPr>
                  <w:rStyle w:val="IndexLink"/>
                  <w:lang w:val="en-US" w:eastAsia="en-US"/>
                </w:rPr>
                <w:t>39</w:t>
              </w:r>
            </w:ins>
          </w:hyperlink>
        </w:p>
        <w:p>
          <w:pPr>
            <w:pStyle w:val="Normal"/>
            <w:jc w:val="both"/>
            <w:rPr>
              <w:szCs w:val="24"/>
              <w:lang w:val="en-US" w:eastAsia="en-US" w:bidi="en-US"/>
            </w:rPr>
          </w:pPr>
          <w:r>
            <w:rPr>
              <w:szCs w:val="24"/>
              <w:lang w:val="en-US" w:eastAsia="en-US" w:bidi="en-US"/>
            </w:rPr>
          </w:r>
          <w:r>
            <w:rPr>
              <w:szCs w:val="24"/>
              <w:lang w:val="en-US" w:eastAsia="en-US" w:bidi="en-US"/>
            </w:rPr>
            <w:fldChar w:fldCharType="end"/>
          </w:r>
        </w:p>
      </w:sdtContent>
    </w:sdt>
    <w:p>
      <w:pPr>
        <w:sectPr>
          <w:footerReference w:type="default" r:id="rId2"/>
          <w:footerReference w:type="first" r:id="rId3"/>
          <w:type w:val="nextPage"/>
          <w:pgSz w:w="12240" w:h="15840"/>
          <w:pgMar w:left="1701" w:right="1701" w:gutter="0" w:header="0" w:top="1417" w:footer="720" w:bottom="1417"/>
          <w:pgNumType w:fmt="decimal"/>
          <w:formProt w:val="false"/>
          <w:titlePg/>
          <w:textDirection w:val="lrTb"/>
          <w:docGrid w:type="default" w:linePitch="360" w:charSpace="0"/>
        </w:sectPr>
        <w:pStyle w:val="Normal"/>
        <w:numPr>
          <w:ilvl w:val="0"/>
          <w:numId w:val="0"/>
        </w:numPr>
        <w:rPr>
          <w:lang w:val="en-US" w:eastAsia="en-US"/>
        </w:rPr>
      </w:pPr>
      <w:r>
        <w:rPr>
          <w:lang w:val="en-US" w:eastAsia="en-US"/>
        </w:rPr>
      </w:r>
    </w:p>
    <w:p>
      <w:pPr>
        <w:pStyle w:val="Heading2"/>
        <w:numPr>
          <w:ilvl w:val="0"/>
          <w:numId w:val="17"/>
        </w:numPr>
        <w:jc w:val="both"/>
        <w:rPr/>
      </w:pPr>
      <w:bookmarkStart w:id="0" w:name="__RefHeading___Toc59629969"/>
      <w:bookmarkEnd w:id="0"/>
      <w:r>
        <w:rPr/>
        <w:t>Introducción</w:t>
      </w:r>
    </w:p>
    <w:p>
      <w:pPr>
        <w:pStyle w:val="Normal"/>
        <w:jc w:val="both"/>
        <w:rPr/>
      </w:pPr>
      <w:r>
        <w:rPr/>
      </w:r>
    </w:p>
    <w:p>
      <w:pPr>
        <w:pStyle w:val="Normal"/>
        <w:spacing w:lineRule="auto" w:line="360" w:before="120" w:after="120"/>
        <w:jc w:val="both"/>
        <w:rPr/>
      </w:pPr>
      <w:r>
        <w:rPr/>
        <w:t>La efectividad de la formación docente (tanto la inicial como continua) constituye quizás una de las mayores preocupaciones de un sistema educativo interesado en el logro de calidad en el ejercicio docente y aprendizaje de sus alumnos.   A pesar de no escasear la evidencia que indica el efecto clave para el aprendizaje de un maestro formado versus uno que no lo es, especialmente en los sistemas pobres</w:t>
      </w:r>
      <w:r>
        <w:rPr>
          <w:rStyle w:val="FootnoteCharacters"/>
          <w:rStyle w:val="FootnoteAnchor"/>
        </w:rPr>
        <w:footnoteReference w:id="2"/>
      </w:r>
      <w:r>
        <w:rPr/>
        <w:t>; el modo cómo se produce este efecto en relación al tipo de formación es objeto de mayor discusión.</w:t>
      </w:r>
    </w:p>
    <w:p>
      <w:pPr>
        <w:pStyle w:val="Normal"/>
        <w:spacing w:lineRule="auto" w:line="360" w:before="120" w:after="120"/>
        <w:jc w:val="both"/>
        <w:rPr/>
      </w:pPr>
      <w:r>
        <w:rPr/>
        <w:t>Aun cuando ha sufrido permanentemente de problemas de calidad,  la formación docente inicial tiene una tradición de importancia y de valor asignado en la región latinoamericana...  Uno de los principales focos de atención de las políticas educativas desde los  inicios del siglo veinte fue establecer formas institucionalizadas de preparación docente inicial (Escuelas Normales y programas universitarios) e irles confiriendo, en la medida de lo posible, un carácter cada vez más académico-profesional.  Esto ocurrió primero, en los países del cono sur en América Latina (Argentina, Uruguay y Chile)</w:t>
      </w:r>
      <w:r>
        <w:rPr>
          <w:rStyle w:val="FootnoteCharacters"/>
          <w:rStyle w:val="FootnoteAnchor"/>
        </w:rPr>
        <w:footnoteReference w:id="3"/>
      </w:r>
      <w:r>
        <w:rPr/>
        <w:t xml:space="preserve">, pero se extendió paulatinamente al resto de los países.  Hoy día quedan muy pocos países que aún no tienen programas de formación docente inicial de nivel terciario o universitario. </w:t>
      </w:r>
    </w:p>
    <w:p>
      <w:pPr>
        <w:pStyle w:val="Normal"/>
        <w:spacing w:lineRule="auto" w:line="360" w:before="120" w:after="120"/>
        <w:jc w:val="both"/>
        <w:rPr/>
      </w:pPr>
      <w:r>
        <w:rPr/>
        <w:t xml:space="preserve">El concepto de formación docente continua, por el contrario, es relativamente reciente.  A pesar de la temprana creación en 1967 del Centro de Perfeccionamiento, Experimentación e Investigación Pedagógica (CPEIP) en Chile, el concepto de formación que este y otros centros similares favorecieron fue el de “puesta al día” o actualización con fines específicos.  Es decir, se entendió por mucho tiempo a la formación en servicio como una serie de acciones limitadas en su duración y contexto.   Durante los años noventa, a lo largo del período de reformas educativas en América Latina, la formación en servicio tuvo un rol utilitario dirigido a comunicar e implementar los cambios acordados por el sistema, y por tanto tuvo también un carácter transitorio.    No extraña, por tanto, que uno de los conceptos más usados para expresar estas tareas haya sido (y siga siendo de alguna manera) el concepto de “capacitación”.   </w:t>
      </w:r>
    </w:p>
    <w:p>
      <w:pPr>
        <w:pStyle w:val="Normal"/>
        <w:spacing w:lineRule="auto" w:line="360" w:before="120" w:after="120"/>
        <w:jc w:val="both"/>
        <w:rPr/>
      </w:pPr>
      <w:r>
        <w:rPr/>
        <w:t xml:space="preserve">El concepto de formación en servicio comenzó a revisarse en los años ochenta en el mundo desarrollado, tanto en la literatura sobre el tema como en las formulaciones de política hacia docentes.  Las nuevas visiones que han emergido de esta revisión han ido apareciendo en importantes documentos internacionales como el conocido Informe Delors, la declaración del Foro Mundial de Educación celebrado en Dakar en el año 2000 y los informes de monitoreo de la Educación para Todos, especialmente el que se focaliza en “calidad de la educación” (UNESCO, 2004).  A su vez, las revisiones conceptuales de la formación docente se advierten en diversas iniciativas que surgen en la Región Latinoamérica como se mostrará más adelante.  En general, estas visiones se apoyan en el reconocimiento del docente como un profesional cuyo aprendizaje ocurre a lo largo de un continuo que comienza con la formación inicial, sigue en la primera inserción de trabajo y se amplía y desarrolla a lo largo de la carrera docente.  Visto así, la formación en servicio no se define como una serie de experiencias desconectadas que ocurren ocasionalmente en la vida de un profesor o profesora, sino como el conjunto de oportunidades abiertas al docente de ampliar su conocimiento, mejorar sus prácticas, afirmar su compromiso y en general, fortalecer el ejercicio de su profesión. </w:t>
      </w:r>
    </w:p>
    <w:p>
      <w:pPr>
        <w:pStyle w:val="Normal"/>
        <w:spacing w:lineRule="auto" w:line="360" w:before="120" w:after="120"/>
        <w:jc w:val="both"/>
        <w:rPr/>
      </w:pPr>
      <w:r>
        <w:rPr/>
        <w:t xml:space="preserve">En lo que sigue de este informe, la primera sección examina las perspectivas de formación docente continua que se manejan en la actualidad y la influencia que ejercen respecto a las modalidades y estrategias de formación.  Luego, la sección siguiente se refiere a la evidencia sobre efectividad de los distintos tipos de formación docente continua.  La tercera sección revisa la situación en la región Latinoamericana y los nudos críticos de la formación docente continua que se observan en general en los países.  Por fin, el Informe procura extraer de lo anterior algunas conclusiones respecto a lo que puede aprenderse de la historia reciente de la formación continua y la dirección que pueden tomar las políticas y experiencias regionales. </w:t>
      </w:r>
    </w:p>
    <w:p>
      <w:pPr>
        <w:pStyle w:val="Heading2"/>
        <w:numPr>
          <w:ilvl w:val="0"/>
          <w:numId w:val="17"/>
        </w:numPr>
        <w:jc w:val="both"/>
        <w:rPr/>
      </w:pPr>
      <w:bookmarkStart w:id="1" w:name="__RefHeading___Toc59629970"/>
      <w:bookmarkEnd w:id="1"/>
      <w:r>
        <w:rPr/>
        <w:t>Concepto, perspectivas y modalidades de implementación de la formación docente continua</w:t>
      </w:r>
    </w:p>
    <w:p>
      <w:pPr>
        <w:pStyle w:val="Heading3"/>
        <w:jc w:val="both"/>
        <w:rPr/>
      </w:pPr>
      <w:r>
        <w:rPr/>
      </w:r>
    </w:p>
    <w:p>
      <w:pPr>
        <w:pStyle w:val="Heading3"/>
        <w:numPr>
          <w:ilvl w:val="0"/>
          <w:numId w:val="16"/>
        </w:numPr>
        <w:jc w:val="both"/>
        <w:rPr/>
      </w:pPr>
      <w:bookmarkStart w:id="2" w:name="__RefHeading___Toc59629971"/>
      <w:bookmarkEnd w:id="2"/>
      <w:r>
        <w:rPr/>
        <w:t>Concepto y perspectivas</w:t>
      </w:r>
    </w:p>
    <w:p>
      <w:pPr>
        <w:pStyle w:val="Normal"/>
        <w:spacing w:lineRule="auto" w:line="360" w:before="120" w:after="120"/>
        <w:jc w:val="both"/>
        <w:rPr/>
      </w:pPr>
      <w:r>
        <w:rPr/>
        <w:t>La formación docente hoy día se expresa en forma concreta como el proceso de aprendizaje ligado al ejercicio de la enseñanza que toma formas distintas en las distintas etapas de la vida del docente.  Se centra en el fortalecimiento del juicio profesional del docente mediante la ampliación de sus criterios (conocimientos y habilidades) y se la define como “desarrollo profesional” docente.   Utilizando este concepto Christopher Day le otorga a la formación docente continua las siguientes características (citado por Bolam, 2004, p. 34):</w:t>
      </w:r>
    </w:p>
    <w:p>
      <w:pPr>
        <w:pStyle w:val="Normal"/>
        <w:spacing w:before="120" w:after="120"/>
        <w:ind w:left="709" w:hanging="0"/>
        <w:jc w:val="both"/>
        <w:rPr/>
      </w:pPr>
      <w:r>
        <w:rPr/>
        <w:t>El desarrollo profesional consiste en la totalidad de las experiencias naturales de aprendizaje y de aquellas actividades conscientes y planificadas dirigidas intencionalmente al beneficio de individuos, grupos o escuelas, y que contribuyen a la calidad de la educación en el aula.  Es el proceso mediante el cual, solo y con otros, los profesores revisan, renuevan y amplían su compromiso en cuanto agentes de cambio, con los propósitos morales de la enseñanza, y mediante el cual adquieren y desarrollan críticamente el conocimiento, las habilidades y la inteligencia emocional que son parte esencial de un estilo profesional de pensar, planificar y actuar con niños, jóvenes y colegas en cada una de las etapas de su vida docente.</w:t>
      </w:r>
    </w:p>
    <w:p>
      <w:pPr>
        <w:pStyle w:val="Normal"/>
        <w:spacing w:lineRule="auto" w:line="360" w:before="120" w:after="120"/>
        <w:jc w:val="both"/>
        <w:rPr/>
      </w:pPr>
      <w:r>
        <w:rPr/>
        <w:t xml:space="preserve">El contenido de esta definición sugiere dos factores o polos de tensión.  El primero es un claro elemento </w:t>
      </w:r>
      <w:r>
        <w:rPr>
          <w:b/>
        </w:rPr>
        <w:t>personal</w:t>
      </w:r>
      <w:r>
        <w:rPr/>
        <w:t xml:space="preserve"> referido a los docentes (y otros sujetos de la formación continua, como pueden ser los directores de escuelas) centrado en la voluntad de aprender y el compromiso moral con la enseñanza y sus alumnos, es decir, en el docente en cuanto profesional.  El segundo, es un elemento </w:t>
      </w:r>
      <w:r>
        <w:rPr>
          <w:b/>
        </w:rPr>
        <w:t>externo</w:t>
      </w:r>
      <w:r>
        <w:rPr/>
        <w:t xml:space="preserve"> proporcionado por las actividades de formación organizadas.   La tensión entre estos polos se advierte en la literatura crítica sobre la formación docente en la medida en que se afirma por una parte la “voluntad personal” del docente representada por el énfasis en la reflexión individual o colectiva y las acciones de cambio que emprende como resultado de esta reflexión  y, por otra, la forma que debe tomar la “oportunidad para aprender” representada en las actividades iniciadas o desarrolladas por otros.   El nervio vital de la formación docente continua organizada como sistema, es el modo en que logra establecer un equilibrio entre estos dos polos de tensión.</w:t>
      </w:r>
    </w:p>
    <w:p>
      <w:pPr>
        <w:pStyle w:val="Normal"/>
        <w:spacing w:lineRule="auto" w:line="360" w:before="120" w:after="120"/>
        <w:jc w:val="both"/>
        <w:rPr/>
      </w:pPr>
      <w:r>
        <w:rPr/>
        <w:t>Un factor reconocido cada vez más como importante es la centralidad que tiene el contexto de trabajo en la eficacia de las oportunidades de aprendizaje docente que se estructuren y ofrezcan.  El reconocimiento de esta importancia deriva de los aportes de la psicología a la comprensión del proceso de aprender y específicamente, en este caso, la referencia al carácter “situado” del aprendizaje docente (Borko, 2004).  Esto significa, por un lado, que el contexto específico de trabajo afecta el modo como asume un docente su desarrollo profesional y, por otro, que el aprendizaje ocurre en cercana relación a lo que Lave y Wenger (1991) describen como “comunidades de práctica”.  También significa que el contexto de los diferentes sistemas educativos afecta lo que ocurre con esta formación, sobre si todo si se presenta en oposición a la situación de trabajo usual de los docentes.  Por ejemplo, en un momento de reforma se le puede pedir a los docentes que aprendan determinadas estrategias, y más tarde cuando cambia la intencionalidad de la reforma se le pedirá modificar lo aprendido anteriormente.  Un ejemplo de esta situación se observó en Inglaterra durante la campaña nacional de escritura, lectura y número en que los docentes debieron modificar los enfoques aprendidos en otros momentos de reforma (Bolam, 2004).  Algo parecido sucedió en Chile al instalar una campaña inspirada en la inglesa.  Por otra parte, entre los objetivos amplios de una reforma y la forma como se les enseña a los profesores a lograrlos puede haber una gran distancia.  Little (2001) ilustra esta situación a propósito de la contradicción entre los objetivos de las reformas en USA de aumentar el nivel de comprensión conceptual de los alumnos y las estructuras convencionales de  formación ofrecidas a los profesores que debían implementar estos enfoques.</w:t>
      </w:r>
    </w:p>
    <w:p>
      <w:pPr>
        <w:pStyle w:val="Heading3"/>
        <w:numPr>
          <w:ilvl w:val="0"/>
          <w:numId w:val="16"/>
        </w:numPr>
        <w:jc w:val="both"/>
        <w:rPr/>
      </w:pPr>
      <w:bookmarkStart w:id="3" w:name="__RefHeading___Toc59629972"/>
      <w:bookmarkEnd w:id="3"/>
      <w:r>
        <w:rPr/>
        <w:t>Modalidades de la formación docente continua</w:t>
      </w:r>
    </w:p>
    <w:p>
      <w:pPr>
        <w:pStyle w:val="Normal"/>
        <w:spacing w:lineRule="auto" w:line="360" w:before="120" w:after="120"/>
        <w:jc w:val="both"/>
        <w:rPr/>
      </w:pPr>
      <w:r>
        <w:rPr/>
        <w:t xml:space="preserve">Estas se distinguen según su organización y administración a nivel sistémico y según las estrategias usadas para su ejecución.  </w:t>
      </w:r>
    </w:p>
    <w:p>
      <w:pPr>
        <w:pStyle w:val="Heading8"/>
        <w:jc w:val="both"/>
        <w:rPr>
          <w:b/>
          <w:b/>
        </w:rPr>
      </w:pPr>
      <w:r>
        <w:rPr>
          <w:b/>
        </w:rPr>
        <w:t xml:space="preserve">Sistemas formales de desarrollo profesional docente.  </w:t>
      </w:r>
    </w:p>
    <w:p>
      <w:pPr>
        <w:pStyle w:val="Normal"/>
        <w:spacing w:lineRule="auto" w:line="360" w:before="120" w:after="120"/>
        <w:jc w:val="both"/>
        <w:rPr/>
      </w:pPr>
      <w:r>
        <w:rPr/>
        <w:t xml:space="preserve">Estos sistemas descansan </w:t>
      </w:r>
      <w:r>
        <w:rPr>
          <w:szCs w:val="24"/>
        </w:rPr>
        <w:t xml:space="preserve">en una base legislativa que reconoce el derecho de los docentes en servicio a la formación continua, que determina cómo se ejercerá ese derecho y qué recompensas o incentivos se ofrecerán para estimular la participación en los programas de formación.   Un sistema de formación docente continua requiere contar con una dirección propositiva y articuladora nacional /federal /provincial y un consejo consultivo integrado por representantes de los grupos interesados del mundo educacional y civil (autoridades gubernamentales, académicos, educadores y otros).  Esta dirección es quien se encarga de la formulación de políticas de mediano y largo plazo, y de regular y evaluar la oferta de formación docente.  El sistema debiera funcionar mediante estructuras coordinadoras a nivel nacional, regional y local cuya tarea es formular planes de trabajo anuales o bianuales y asegurar una buena participación de instituciones oferentes calificadas.  El sistema de formación docente debiera asegurar que los docentes tengan oportunidad efectiva de acceder a las distintas modalidades de formación docente continua que se establezcan y se ofrezcan.   Esto implica contar con financiamiento apropiado, estableciendo lo que es de responsabilidad del Estado y cuál es la contribución esperada (si es el caso) de los propios docentes. </w:t>
      </w:r>
    </w:p>
    <w:p>
      <w:pPr>
        <w:pStyle w:val="Normal"/>
        <w:spacing w:lineRule="auto" w:line="360" w:before="120" w:after="120"/>
        <w:jc w:val="both"/>
        <w:rPr>
          <w:szCs w:val="24"/>
        </w:rPr>
      </w:pPr>
      <w:r>
        <w:rPr>
          <w:szCs w:val="24"/>
        </w:rPr>
        <w:t xml:space="preserve">La operación del sistema de formación continua requiere que se especifique la oferta y cobertura de sus actividades.  Así, es posible distinguir tres tipos de oferta. </w:t>
      </w:r>
    </w:p>
    <w:p>
      <w:pPr>
        <w:pStyle w:val="Normal"/>
        <w:numPr>
          <w:ilvl w:val="0"/>
          <w:numId w:val="18"/>
        </w:numPr>
        <w:spacing w:lineRule="auto" w:line="360" w:before="120" w:after="120"/>
        <w:jc w:val="both"/>
        <w:rPr>
          <w:szCs w:val="24"/>
        </w:rPr>
      </w:pPr>
      <w:r>
        <w:rPr>
          <w:szCs w:val="24"/>
        </w:rPr>
        <w:t>Actividades organizadas centralmente para el conjunto de docentes o grupos específicos, que pueden ejecutarse en forma descentralizada.</w:t>
      </w:r>
    </w:p>
    <w:p>
      <w:pPr>
        <w:pStyle w:val="Normal"/>
        <w:numPr>
          <w:ilvl w:val="0"/>
          <w:numId w:val="18"/>
        </w:numPr>
        <w:spacing w:lineRule="auto" w:line="360" w:before="120" w:after="120"/>
        <w:jc w:val="both"/>
        <w:rPr>
          <w:szCs w:val="24"/>
        </w:rPr>
      </w:pPr>
      <w:r>
        <w:rPr>
          <w:szCs w:val="24"/>
        </w:rPr>
        <w:t>Actividades descentralizadas en la medida en que las prioridades y la ejecución se deciden localmente.</w:t>
      </w:r>
    </w:p>
    <w:p>
      <w:pPr>
        <w:pStyle w:val="Normal"/>
        <w:numPr>
          <w:ilvl w:val="0"/>
          <w:numId w:val="18"/>
        </w:numPr>
        <w:spacing w:lineRule="auto" w:line="360" w:before="120" w:after="120"/>
        <w:jc w:val="both"/>
        <w:rPr>
          <w:szCs w:val="24"/>
        </w:rPr>
      </w:pPr>
      <w:r>
        <w:rPr>
          <w:szCs w:val="24"/>
        </w:rPr>
        <w:t>Actividades decididas en los establecimientos educacionales (o sus dependencias administrativas), aún cuando su financiamiento provenga de fondos centrales (vía una asignación específica, programas especiales o proyectos).</w:t>
      </w:r>
    </w:p>
    <w:p>
      <w:pPr>
        <w:pStyle w:val="Normal"/>
        <w:spacing w:lineRule="auto" w:line="360" w:before="120" w:after="120"/>
        <w:jc w:val="both"/>
        <w:rPr>
          <w:szCs w:val="24"/>
        </w:rPr>
      </w:pPr>
      <w:r>
        <w:rPr>
          <w:szCs w:val="24"/>
        </w:rPr>
        <w:t>El sistema debe regular el modo cómo se ejecutarán las actividades (quienes las ofrecen) y la calidad de la oferta.</w:t>
      </w:r>
    </w:p>
    <w:p>
      <w:pPr>
        <w:pStyle w:val="Normal"/>
        <w:spacing w:lineRule="auto" w:line="360" w:before="120" w:after="120"/>
        <w:jc w:val="both"/>
        <w:rPr>
          <w:szCs w:val="24"/>
        </w:rPr>
      </w:pPr>
      <w:r>
        <w:rPr>
          <w:szCs w:val="24"/>
        </w:rPr>
        <w:t xml:space="preserve">Finalmente, un sistema de formación continua debiera funcionar en forma articulada con las políticas y acciones referidas a docentes que existan en el sistema educativo: la formación docente inicial, los sistemas de evaluación docente, y el sistema de promociones o carrera docente, incluyendo los incentivos al buen desempeño docente existentes en el sistema educativo.  </w:t>
      </w:r>
    </w:p>
    <w:p>
      <w:pPr>
        <w:pStyle w:val="Normal"/>
        <w:spacing w:lineRule="auto" w:line="360" w:before="120" w:after="120"/>
        <w:jc w:val="both"/>
        <w:rPr>
          <w:szCs w:val="24"/>
        </w:rPr>
      </w:pPr>
      <w:r>
        <w:rPr>
          <w:szCs w:val="24"/>
        </w:rPr>
        <w:t>El sistema de formación docente continua descrito obviamente no existe en forma pura en ningún contexto educativo como tal.  Sin embargo, paso a paso varios sistemas educativos están construyendo sus componentes y sometiéndolos a revisión permanente.  Ilustramos este esfuerzo con el caso de Inglaterra.</w:t>
      </w:r>
    </w:p>
    <w:p>
      <w:pPr>
        <w:pStyle w:val="Heading8"/>
        <w:keepNext w:val="true"/>
        <w:jc w:val="both"/>
        <w:rPr>
          <w:b/>
          <w:b/>
        </w:rPr>
      </w:pPr>
      <w:r>
        <w:rPr>
          <w:b/>
        </w:rPr>
        <w:t>El sistema de formación docente continua en Inglaterra</w:t>
      </w:r>
      <w:r>
        <w:rPr>
          <w:rStyle w:val="FootnoteCharacters"/>
          <w:rStyle w:val="FootnoteAnchor"/>
          <w:b/>
        </w:rPr>
        <w:footnoteReference w:id="4"/>
      </w:r>
    </w:p>
    <w:p>
      <w:pPr>
        <w:pStyle w:val="Normal"/>
        <w:spacing w:lineRule="auto" w:line="360" w:before="120" w:after="120"/>
        <w:jc w:val="both"/>
        <w:rPr/>
      </w:pPr>
      <w:r>
        <w:rPr>
          <w:szCs w:val="24"/>
        </w:rPr>
        <w:t>La formación docente se ha ido estructurando desde fines de los años ochenta de modo muy diferente a lo que fue su tradición hasta entonces.  Se modificó el modo de impartir la formación inicial mediante un mayor énfasis en el aprendizaje práctico en contextos escolares asistido por mentores preparados para ello.  Se han formulado y re-formulado</w:t>
      </w:r>
      <w:r>
        <w:rPr>
          <w:rStyle w:val="FootnoteCharacters"/>
          <w:rStyle w:val="FootnoteAnchor"/>
          <w:szCs w:val="24"/>
        </w:rPr>
        <w:footnoteReference w:id="5"/>
      </w:r>
      <w:r>
        <w:rPr>
          <w:szCs w:val="24"/>
        </w:rPr>
        <w:t xml:space="preserve"> estándares o criterios que describen lo que un docente debe conocer y ser capaz de hacer en distintas etapas de su vida profesional.  Se ha establecido un período de inducción para profesores que se inician en la docencia, apoyado también por mentores.  Se han creado nuevas instituciones coordinadoras y evaluadoras de la formación docente y se han establecido etapas e incentivos para recompensar a los profesores que alcanzan esas etapas.  La atención al desarrollo profesional in situ se ha organizado mediante licitaciones a universidades y empresas privadas, y se han establecido organizaciones para atender necesidades específicas como es el caso del </w:t>
      </w:r>
      <w:r>
        <w:rPr>
          <w:i/>
          <w:szCs w:val="24"/>
        </w:rPr>
        <w:t>National College for School Leadership</w:t>
      </w:r>
      <w:r>
        <w:rPr>
          <w:szCs w:val="24"/>
        </w:rPr>
        <w:t xml:space="preserve">  destinado a la preparación de directores y directoras de escuelas.   </w:t>
      </w:r>
    </w:p>
    <w:p>
      <w:pPr>
        <w:pStyle w:val="Normal"/>
        <w:spacing w:lineRule="auto" w:line="360" w:before="120" w:after="120"/>
        <w:jc w:val="both"/>
        <w:rPr/>
      </w:pPr>
      <w:r>
        <w:rPr/>
        <w:t xml:space="preserve">Una forma de comprender la magnitud del sistema de formación docente continua en Inglaterra es verlo desde la perspectiva de un profesor o profesora.   Después de haber completado su formación inicial en una institución acreditada y sometida a evaluación periódica por el </w:t>
      </w:r>
      <w:r>
        <w:rPr>
          <w:i/>
        </w:rPr>
        <w:t>Office for Standards in Education</w:t>
      </w:r>
      <w:r>
        <w:rPr/>
        <w:t xml:space="preserve"> (OFSTED), el candidato presenta sus logros en un portafolio que le permite acceder al </w:t>
      </w:r>
      <w:r>
        <w:rPr>
          <w:i/>
        </w:rPr>
        <w:t>Status de Profesor Calificado</w:t>
      </w:r>
      <w:r>
        <w:rPr/>
        <w:t xml:space="preserve"> (QTS) en forma provisional, otorgado por el </w:t>
      </w:r>
      <w:r>
        <w:rPr>
          <w:i/>
        </w:rPr>
        <w:t>Teacher Development Agency</w:t>
      </w:r>
      <w:r>
        <w:rPr/>
        <w:t xml:space="preserve">, la nueva agencia creada en 1994 para coordinar e impulsar la calidad de la formación docente.  Hay también formas alternativas de recibir este Status que no requieren haber estudiado en una institución de formación inicial, pero sí tener un grado académico en alguna disciplina.  Luego de un período de probación llamado ahora “inducción” en un establecimiento escolar, el nuevo profesor recibe su Status en forma definitiva y tiene derecho a inscribirse en el Registro Nacional de Profesores manejado por el </w:t>
      </w:r>
      <w:r>
        <w:rPr>
          <w:i/>
        </w:rPr>
        <w:t>General Teaching Council for England</w:t>
      </w:r>
      <w:r>
        <w:rPr>
          <w:rStyle w:val="FootnoteCharacters"/>
          <w:rStyle w:val="FootnoteAnchor"/>
        </w:rPr>
        <w:footnoteReference w:id="6"/>
      </w:r>
      <w:r>
        <w:rPr>
          <w:i/>
        </w:rPr>
        <w:t xml:space="preserve">.   </w:t>
      </w:r>
      <w:r>
        <w:rPr/>
        <w:t xml:space="preserve">Una vez comenzado su ejercicio docente el nuevo profesor podrá aprovechar durante toda su vida profesional de distintas opciones de formación docente continua.  Para ello se le pide completar un perfil indicando sus necesidades de desarrollo.  Se le ofrecerán oportunidades en el contexto escolar (tiempo y ofertas), podrá acceder a fondos para seguir cursos de maestría o doctorado en universidades, podrá ser parte de programas especiales en tipos de colegios designados para ellos ( </w:t>
      </w:r>
      <w:r>
        <w:rPr>
          <w:i/>
        </w:rPr>
        <w:t>Beacon Schools</w:t>
      </w:r>
      <w:r>
        <w:rPr/>
        <w:t xml:space="preserve">, </w:t>
      </w:r>
      <w:r>
        <w:rPr>
          <w:i/>
        </w:rPr>
        <w:t>Education Action Zones)</w:t>
      </w:r>
      <w:r>
        <w:rPr/>
        <w:t xml:space="preserve"> o podrá ser parte de redes docentes, y someterse a evaluación para subir en su carrera a posiciones de “habilidades avanzadas” que le permitirán realizar actividades formativas y de liderazgo.  </w:t>
      </w:r>
    </w:p>
    <w:p>
      <w:pPr>
        <w:pStyle w:val="Normal"/>
        <w:spacing w:lineRule="auto" w:line="360" w:before="120" w:after="120"/>
        <w:jc w:val="both"/>
        <w:rPr/>
      </w:pPr>
      <w:r>
        <w:rPr/>
        <w:t xml:space="preserve">Todas estas actividades de desarrollo profesional continuo están ahora enmarcadas en el documento de estrategia nacional publicado en 2005.  Debido a las críticas formuladas a las versiones anteriores de estándares orientadores del desempeño docente, se ha elaborado un nuevo marco que permite vislumbrar el progreso a través de las distintas etapas de la carrera docente y que fue enviado a consulta nacional durante el año 2007.  El cuadro en el anexo ilustra la lógica de este documento. </w:t>
      </w:r>
    </w:p>
    <w:p>
      <w:pPr>
        <w:pStyle w:val="Normal"/>
        <w:spacing w:lineRule="auto" w:line="360" w:before="120" w:after="120"/>
        <w:jc w:val="both"/>
        <w:rPr/>
      </w:pPr>
      <w:r>
        <w:rPr/>
        <w:t>En su análisis de las oportunidades de formación docente que ofrece el sistema inglés hoy día Field (2005) indica que se advierten tres elementos que configuran la complejidad de la institucionalidad y de los procesos formativos: el énfasis personal, el mejoramiento de la escuela y el desarrollo de la profesión como tal.  Estos aspectos son difíciles de manejar pero no son incompatibles y el desafío es lograr que estos fines “personales, institucionales y profesionales sean compatibles y transferibles, cerrando así la brecha entre lo ‘profesional’ y lo ‘académico’.  Su impacto s</w:t>
      </w:r>
      <w:r>
        <w:rPr>
          <w:lang w:val="es-MX"/>
        </w:rPr>
        <w:t>ólo se verificará a través de un</w:t>
      </w:r>
      <w:r>
        <w:rPr/>
        <w:t xml:space="preserve"> enfoque holístico” (Field, 2005, p. 75). </w:t>
      </w:r>
    </w:p>
    <w:p>
      <w:pPr>
        <w:pStyle w:val="Heading8"/>
        <w:jc w:val="both"/>
        <w:rPr>
          <w:b/>
          <w:b/>
        </w:rPr>
      </w:pPr>
      <w:r>
        <w:rPr>
          <w:b/>
        </w:rPr>
        <w:t>Las estrategias formativas</w:t>
      </w:r>
    </w:p>
    <w:p>
      <w:pPr>
        <w:pStyle w:val="Normal"/>
        <w:spacing w:lineRule="auto" w:line="360" w:before="120" w:after="120"/>
        <w:jc w:val="both"/>
        <w:rPr/>
      </w:pPr>
      <w:r>
        <w:rPr/>
        <w:t>Desde la perspectiva de las estrategias formativas, la tensión indicada más arriba entre un foco más cercano a la persona del profesor y su capacidad de auto-formarse y el foco más cercano a una entrega pauteada de modos de trabajo para fines específicos, se manifiesta en los tipos de actividades y en la nomenclatura de ellas.  Se trata de la tensión entre, por ejemplo, la “capacitación” y los “talleres reflexivos”.   De alguna manera, se observa un continuo en estas actividades que va desde el extremo conductista de la capacitación hasta el extremo auto-valente de la reflexión crítica.    Procurando rescatar los elementos productivos de un enfoque cercano a la “capacitación” o “</w:t>
      </w:r>
      <w:r>
        <w:rPr>
          <w:i/>
        </w:rPr>
        <w:t>training</w:t>
      </w:r>
      <w:r>
        <w:rPr/>
        <w:t xml:space="preserve">” Tillema e Imants (1995) indican que la noción de una actividad estructurada para la producción de cambio conceptual sea pedagógico o disciplinar tiene validez siempre y cuando se oriente por los principios validados por la psicología cognitiva, y respete la experiencia del docente.  Así  sugiere el uso de estrategias que </w:t>
      </w:r>
    </w:p>
    <w:p>
      <w:pPr>
        <w:pStyle w:val="Normal"/>
        <w:numPr>
          <w:ilvl w:val="0"/>
          <w:numId w:val="11"/>
        </w:numPr>
        <w:spacing w:lineRule="auto" w:line="360" w:before="120" w:after="120"/>
        <w:jc w:val="both"/>
        <w:rPr/>
      </w:pPr>
      <w:r>
        <w:rPr/>
        <w:t>Le otorgan alta prioridad a la presentación (representación) clara y relevante de los conceptos necesarios para modificar la enseñanza.</w:t>
      </w:r>
    </w:p>
    <w:p>
      <w:pPr>
        <w:pStyle w:val="Normal"/>
        <w:numPr>
          <w:ilvl w:val="0"/>
          <w:numId w:val="7"/>
        </w:numPr>
        <w:spacing w:lineRule="auto" w:line="360"/>
        <w:jc w:val="both"/>
        <w:rPr/>
      </w:pPr>
      <w:r>
        <w:rPr/>
        <w:t>Estructuran el proceso de trabajo de modo tal que haya oportunidad para los profesores de comprender el significado correcto de los nuevos temas o conceptos.</w:t>
      </w:r>
    </w:p>
    <w:p>
      <w:pPr>
        <w:pStyle w:val="Normal"/>
        <w:numPr>
          <w:ilvl w:val="0"/>
          <w:numId w:val="7"/>
        </w:numPr>
        <w:spacing w:lineRule="auto" w:line="360"/>
        <w:jc w:val="both"/>
        <w:rPr/>
      </w:pPr>
      <w:r>
        <w:rPr/>
        <w:t>Establecen una base para la aplicación de los nuevos conocimientos en las prácticas en el aula, en la medida en que relacionan lo presentado en las acciones de capacitación con las representaciones que van construyendo los participantes (índice de su grado de comprensión).</w:t>
      </w:r>
    </w:p>
    <w:p>
      <w:pPr>
        <w:pStyle w:val="Normal"/>
        <w:numPr>
          <w:ilvl w:val="0"/>
          <w:numId w:val="7"/>
        </w:numPr>
        <w:spacing w:lineRule="auto" w:line="360"/>
        <w:jc w:val="both"/>
        <w:rPr/>
      </w:pPr>
      <w:r>
        <w:rPr/>
        <w:t>Diagnostican, a medida que avanza el proceso de capacitación, los niveles de comprensión y de manejo de los nuevos conceptos que desarrollan los participantes, mediante técnicas apropiadas (por ejemplo, mapas conceptuales).</w:t>
      </w:r>
    </w:p>
    <w:p>
      <w:pPr>
        <w:pStyle w:val="Normal"/>
        <w:spacing w:lineRule="auto" w:line="360"/>
        <w:jc w:val="both"/>
        <w:rPr/>
      </w:pPr>
      <w:r>
        <w:rPr/>
        <w:t>Siempre en la óptica de producir cambio en el desempeño docente otros modelos se centran en la experiencia del profesor mediante el uso de estrategias de talleres o grupos con facilitador externo, que permiten a los participantes discutir y aportar ideas y soluciones a los problemas del aprendizaje.  La conjunción entre las propias experiencias y reflexiones de los docentes participantes y el aporte de ideas o estrategias docentes nuevas por parte del facilitador, constituye lo central de este tipo de actividad de formación continua.</w:t>
      </w:r>
    </w:p>
    <w:p>
      <w:pPr>
        <w:pStyle w:val="Normal"/>
        <w:spacing w:lineRule="auto" w:line="360" w:before="120" w:after="120"/>
        <w:jc w:val="both"/>
        <w:rPr/>
      </w:pPr>
      <w:r>
        <w:rPr/>
        <w:t>En el extremo opuesto de la capacitación o “training”, se ubican los modelos centrados en el desarrollo profesional iniciado por los propios profesores.  Estos, según Imbernón (1994) adoptan las siguientes formas:</w:t>
      </w:r>
    </w:p>
    <w:p>
      <w:pPr>
        <w:pStyle w:val="Footnote"/>
        <w:numPr>
          <w:ilvl w:val="0"/>
          <w:numId w:val="3"/>
        </w:numPr>
        <w:spacing w:lineRule="auto" w:line="360"/>
        <w:jc w:val="both"/>
        <w:rPr/>
      </w:pPr>
      <w:r>
        <w:rPr>
          <w:b/>
        </w:rPr>
        <w:t>Desarrollo individual</w:t>
      </w:r>
      <w:r>
        <w:rPr/>
        <w:t>, en que los individuos mismos orientan y dirigen su aprendizaje y valoran sus necesidades y los resultados obtenidos.</w:t>
      </w:r>
    </w:p>
    <w:p>
      <w:pPr>
        <w:pStyle w:val="Footnote"/>
        <w:numPr>
          <w:ilvl w:val="0"/>
          <w:numId w:val="3"/>
        </w:numPr>
        <w:spacing w:lineRule="auto" w:line="360"/>
        <w:jc w:val="both"/>
        <w:rPr/>
      </w:pPr>
      <w:r>
        <w:rPr>
          <w:b/>
        </w:rPr>
        <w:t>Observación/evaluación</w:t>
      </w:r>
      <w:r>
        <w:rPr/>
        <w:t xml:space="preserve">, basado en los postulados que sostienen que el cambio profesional depende de la reflexión sobre la práctica y que esta reflexión puede ser ayudada por la observación de otros (en el sentido de </w:t>
      </w:r>
      <w:r>
        <w:rPr>
          <w:i/>
        </w:rPr>
        <w:t>coaching</w:t>
      </w:r>
      <w:r>
        <w:rPr/>
        <w:t>).   Esto modelo se expresa en la forma de talleres colaborativos que involucran la reacción de colegas o de un observador externo (mentor) a la narración de una experiencia, la observación del desempeño en el aula y el intercambio de opiniones, ideas y sugerencias para el observado (llamado también ‘supervisión clínica’).</w:t>
      </w:r>
    </w:p>
    <w:p>
      <w:pPr>
        <w:pStyle w:val="Footnote"/>
        <w:numPr>
          <w:ilvl w:val="0"/>
          <w:numId w:val="3"/>
        </w:numPr>
        <w:spacing w:lineRule="auto" w:line="360"/>
        <w:jc w:val="both"/>
        <w:rPr/>
      </w:pPr>
      <w:r>
        <w:rPr>
          <w:b/>
        </w:rPr>
        <w:t>Desarrollo y mejora</w:t>
      </w:r>
      <w:r>
        <w:rPr/>
        <w:t xml:space="preserve">.  Este modelo comprende la realización por parte de un grupo de profesores de un proyecto, el diseño de un currículo o la realización de problemas resultantes de la práctica, todo ello también en el contexto de trabajo colaborativo.  Según Imbernón (1994) este modelo se fundamenta en la noción que los adultos aprenden más eficazmente cuando se enfrentan a tareas concretas y que en la medida de su cercanía con el campo de trabajo propio, se tiene mejor comprensión de cómo mejorarlo.  </w:t>
      </w:r>
    </w:p>
    <w:p>
      <w:pPr>
        <w:pStyle w:val="Footnote"/>
        <w:numPr>
          <w:ilvl w:val="0"/>
          <w:numId w:val="3"/>
        </w:numPr>
        <w:spacing w:lineRule="auto" w:line="360"/>
        <w:jc w:val="both"/>
        <w:rPr/>
      </w:pPr>
      <w:r>
        <w:rPr>
          <w:b/>
        </w:rPr>
        <w:t>Investigación o indagación</w:t>
      </w:r>
      <w:r>
        <w:rPr/>
        <w:t>.  Conocido también como el modelo investigación-acción (Elliot, 1994), este procedimiento supone trabajo colectivo orientado a investigar problemas de la práctica y a desarrollar acciones para corregirlos evaluando sus resultados;  también incluye un foco de desarrollo curricular, su implementación y la evaluación de sus resultados.</w:t>
      </w:r>
    </w:p>
    <w:p>
      <w:pPr>
        <w:pStyle w:val="Normal"/>
        <w:spacing w:lineRule="auto" w:line="360" w:before="120" w:after="120"/>
        <w:jc w:val="both"/>
        <w:rPr/>
      </w:pPr>
      <w:r>
        <w:rPr/>
        <w:t xml:space="preserve">Uno de los ejemplos interesantes y efectivos de estrategias de formación docente entre profesores es el </w:t>
      </w:r>
      <w:r>
        <w:rPr>
          <w:i/>
        </w:rPr>
        <w:t>Lesson Study</w:t>
      </w:r>
      <w:r>
        <w:rPr/>
        <w:t xml:space="preserve"> desarrollado en Japón y que se ha extendido a Estados Unidos y otros países menos desarrollados en América Latina y África.  </w:t>
      </w:r>
      <w:r>
        <w:rPr>
          <w:szCs w:val="24"/>
        </w:rPr>
        <w:t xml:space="preserve">En el contexto del </w:t>
      </w:r>
      <w:r>
        <w:rPr>
          <w:i/>
          <w:szCs w:val="24"/>
        </w:rPr>
        <w:t>Lesson Study</w:t>
      </w:r>
      <w:r>
        <w:rPr>
          <w:szCs w:val="24"/>
        </w:rPr>
        <w:t xml:space="preserve"> los docentes de un mismo nivel (por ejemplo, profesores de educación primaria) se reúnen a preparar una clase de matemática, discuten su contenido, sus métodos y los resultados esperados.  Luego realizan la clase, que es observada por uno de sus colegas, y sobre la base de esa experiencia, evalúan sus resultados y corrigen sus problemas.  Este modo de trabajo tiene un lugar y un tiempo en el contexto escolar, o en centros que reúnen a varias escuelas.</w:t>
      </w:r>
    </w:p>
    <w:p>
      <w:pPr>
        <w:pStyle w:val="Normal"/>
        <w:spacing w:lineRule="auto" w:line="360" w:before="120" w:after="120"/>
        <w:jc w:val="both"/>
        <w:rPr>
          <w:rFonts w:ascii="Helvetica" w:hAnsi="Helvetica" w:cs="Helvetica"/>
          <w:lang w:val="es-MX"/>
        </w:rPr>
      </w:pPr>
      <w:r>
        <w:rPr/>
        <w:t xml:space="preserve">Según lo aprecian Chokshi y Fernández (2005): </w:t>
      </w:r>
    </w:p>
    <w:p>
      <w:pPr>
        <w:pStyle w:val="Normal"/>
        <w:spacing w:before="120" w:after="120"/>
        <w:ind w:left="708" w:hanging="0"/>
        <w:jc w:val="both"/>
        <w:rPr>
          <w:lang w:val="es-MX"/>
        </w:rPr>
      </w:pPr>
      <w:r>
        <w:rPr>
          <w:lang w:val="es-MX"/>
        </w:rPr>
        <w:t>El Lesson Study tiene el potencial de contribuir a la construcción de conocimientos, ya que se inserta en un proceso que quiebra el aislamiento de los profesores y les permite colaborar en la elaboración, puesta prueba, y en el compartir de ideas nuevas que les son significativas a ellos en cuanto profesionales (sobre todo porque estas ideas se generan en el contexto concreto y en respuesta a auténticas demandas del aula).  Además, debido a que el conocimiento generado en el Lesson Study ocurre en contexto de discusión grupal, este conocimiento queda abierto a la crítica y a la revisión.   Finalmente, debido a que el estudio se centra en una unidad concreta de análisis (la clase), los productos del proceso son manejables y accesibles a otros que no participan del proceso</w:t>
      </w:r>
      <w:r>
        <w:rPr>
          <w:rFonts w:cs="Helvetica" w:ascii="Helvetica" w:hAnsi="Helvetica"/>
          <w:lang w:val="es-MX"/>
        </w:rPr>
        <w:t xml:space="preserve">.   </w:t>
      </w:r>
    </w:p>
    <w:p>
      <w:pPr>
        <w:pStyle w:val="Heading3"/>
        <w:numPr>
          <w:ilvl w:val="0"/>
          <w:numId w:val="17"/>
        </w:numPr>
        <w:jc w:val="both"/>
        <w:rPr/>
      </w:pPr>
      <w:bookmarkStart w:id="4" w:name="__RefHeading___Toc59629973"/>
      <w:bookmarkEnd w:id="4"/>
      <w:r>
        <w:rPr/>
        <w:t>Expectativas de logro y efectividad de las actividades de formación docente continua</w:t>
      </w:r>
    </w:p>
    <w:p>
      <w:pPr>
        <w:pStyle w:val="Normal"/>
        <w:rPr/>
      </w:pPr>
      <w:r>
        <w:rPr/>
      </w:r>
    </w:p>
    <w:p>
      <w:pPr>
        <w:pStyle w:val="Normal"/>
        <w:spacing w:lineRule="auto" w:line="360" w:before="120" w:after="120"/>
        <w:jc w:val="both"/>
        <w:rPr/>
      </w:pPr>
      <w:r>
        <w:rPr/>
        <w:t>¿Qué sabemos sobre la efectividad de los modelos descritos arriba y en general sobre la formación docente continua?   Existen muchas descripciones o estudios que investigan los programas en términos de la fidelidad a sus propósitos y el efecto de sus estrategias sobre los profesores.  Sin embargo, son pocos los que evalúan su efecto sobre el aprendizaje de los alumnos de los profesores participantes en estos programas.   En la región latinoamericana lo que abundan son descripciones de los programas, algunas buenas sistematizaciones de ellos, pero pocas evaluaciones de sus efectos.  Nos referiremos a estos más adelante en la sección sobre la situación en la Región.</w:t>
      </w:r>
    </w:p>
    <w:p>
      <w:pPr>
        <w:pStyle w:val="Normal"/>
        <w:spacing w:lineRule="auto" w:line="360" w:before="120" w:after="120"/>
        <w:jc w:val="both"/>
        <w:rPr/>
      </w:pPr>
      <w:r>
        <w:rPr/>
        <w:t>En USA, Inglaterra, Australia entre otros países, se han realizado estudios que permiten llegar a conclusiones sobre cuáles son los rasgos de los programas que tienen más efecto sobre el desempeño de los docentes.  Utilizando la revisión y clasificación de estudios hecha por Borko (2004) se describen brevemente algunos de estos ellos y las conclusiones a las que llegan sus autores.  Se trata de estudios centrados en el efecto de un programa  o una acción singular realizada en un sitio determinado, estudios que examinan la efectividad de un programa realizado en múltiples sitios;  y de estudios que examinan programas múltiples en realizados múltiples sitios.</w:t>
      </w:r>
    </w:p>
    <w:p>
      <w:pPr>
        <w:pStyle w:val="Heading3"/>
        <w:numPr>
          <w:ilvl w:val="2"/>
          <w:numId w:val="11"/>
        </w:numPr>
        <w:jc w:val="both"/>
        <w:rPr/>
      </w:pPr>
      <w:bookmarkStart w:id="5" w:name="__RefHeading___Toc59629974"/>
      <w:bookmarkEnd w:id="5"/>
      <w:r>
        <w:rPr/>
        <w:t>Efecto de actividades singulares sobre el desempeño docente</w:t>
      </w:r>
    </w:p>
    <w:p>
      <w:pPr>
        <w:pStyle w:val="Normal"/>
        <w:spacing w:lineRule="auto" w:line="360" w:before="120" w:after="120"/>
        <w:jc w:val="both"/>
        <w:rPr/>
      </w:pPr>
      <w:r>
        <w:rPr/>
        <w:t>Existe abundante literatura que examina el efecto de actividades de desarrollo profesional docente sobre profesores individuales o grupos realizados en contextos singulares como son los de una escuela.  Parte de esta literatura ha constituido lo que se conoce como recopilación de “buenas prácticas” de formación docente.  La revisión de Borko (2004) recoge de estos estudios el efecto de las actividades de formación sobre el conocimiento curricular para la enseñanza (didáctica), sobre la comprensión acerca del modo de pensar de los alumnos y sobre cambios en las estrategias docentes de los participantes.  Para ello destaca las actividades de desarrollo profesional que se focalizan explícitamente en los contenidos de enseñanza, en mejorar la comprensión conceptual de los profesores y en ayudarlos a entender la naturaleza de la disciplina, sus conexiones y el modo como progresa.  Lograr esto contribuye a enriquecer y flexibilizar el conocimiento de los profesores.  Para ello, las actividades realizadas comprometen a los profesores en actividades similares a las que harían con sus alumnos tal como la solución de problemas matemáticos o la conducción de un experimento científico. Según las investigaciones revisadas por Borko las actividades que logran estos resultados tienen un formato de taller de verano centrado en el contenido de enseñanza, y con apoyo continuado durante el año escolar.</w:t>
      </w:r>
    </w:p>
    <w:p>
      <w:pPr>
        <w:pStyle w:val="Normal"/>
        <w:spacing w:lineRule="auto" w:line="360" w:before="120" w:after="120"/>
        <w:jc w:val="both"/>
        <w:rPr/>
      </w:pPr>
      <w:r>
        <w:rPr/>
        <w:t xml:space="preserve">Refiriéndose a dos de estos programas, los describe como sigue:  </w:t>
      </w:r>
    </w:p>
    <w:p>
      <w:pPr>
        <w:pStyle w:val="Normal"/>
        <w:spacing w:before="120" w:after="120"/>
        <w:ind w:left="709" w:hanging="0"/>
        <w:jc w:val="both"/>
        <w:rPr/>
      </w:pPr>
      <w:r>
        <w:rPr/>
        <w:t>Mediante actividades tales como entrevistas clínicas con alumnos, el aprendizaje de los profesores participantes se centró en el reconocimiento del rol que juegan en el aprendizaje las concepciones científicas y las típicas concepciones equivocadas que tienen los alumnos. El taller de verano de 4-semanas de duración incluyó una variedad de oportunidades para explorar el modo de pensar de los alumnos y de planificar actividades de enseñanza basadas en este reconocimiento.  Los profesores que participaron en este programa demostraron mejor conocimiento que los profesores del grupo control acerca de las estrategias que usan los niños para solucionar problemas que les son difíciles y cómo desarrollar formas diferentes para presentar problemas a los alumnos.  Los profesores de ambos proyectos indicaron haber aumentado su conocimiento acerca del rol que juega en el proceso de aprendizaje el modo de pensar de los alumnos, como también la importancia de escuchar con cuidado a los alumnos para poder construir su enseñanza sobre la base de la comprensión y los conceptos equivocados de los alumnos (Borko, p. 6).</w:t>
      </w:r>
    </w:p>
    <w:p>
      <w:pPr>
        <w:pStyle w:val="Normal"/>
        <w:spacing w:lineRule="auto" w:line="360" w:before="120" w:after="120"/>
        <w:jc w:val="both"/>
        <w:rPr/>
      </w:pPr>
      <w:r>
        <w:rPr/>
        <w:t xml:space="preserve">Otro tipo de acciones con buenos resultados son los que operan como “comunidades de aprendizaje”, donde el trabajo colaborativo de los profesores participantes es central.  Uno de los programas descritos reunió a un grupo de profesores de Lengua Inglesa e Historia junto a educadores universitarios en un establecimiento escolar urbano.  Su finalidad era leer libros, discutir sobre enseñanza y aprendizaje y diseñar un currículum interdisciplinario en humanidades.  Los efectos del programa, según lo indica Borko (2004) se demostraron en el fortalecimiento del concepto de trabajo colaborativo para mejorar la enseñanza.  Esto resultó de una mejora de la identidad del grupo, la elaboración de normas de interacción y de responsabilidad comunitaria por el cumplimiento de esas normas, y el compromiso del grupo de asumir responsabilidad por el crecimiento y desarrollo de sus colegas.  </w:t>
      </w:r>
    </w:p>
    <w:p>
      <w:pPr>
        <w:pStyle w:val="Heading3"/>
        <w:numPr>
          <w:ilvl w:val="2"/>
          <w:numId w:val="11"/>
        </w:numPr>
        <w:jc w:val="both"/>
        <w:rPr/>
      </w:pPr>
      <w:bookmarkStart w:id="6" w:name="__RefHeading___Toc59629975"/>
      <w:bookmarkEnd w:id="6"/>
      <w:r>
        <w:rPr/>
        <w:t>Efecto de programas de un tipo realizados en múltiples sitios</w:t>
      </w:r>
    </w:p>
    <w:p>
      <w:pPr>
        <w:pStyle w:val="Normal"/>
        <w:spacing w:lineRule="auto" w:line="360" w:before="120" w:after="120"/>
        <w:jc w:val="both"/>
        <w:rPr/>
      </w:pPr>
      <w:r>
        <w:rPr/>
        <w:t xml:space="preserve">Entendemos como programa un formato estructurado de desarrollo profesional docente que tiene fines claros, actividades y materiales establecidos, un rol especificado para cada uno de los facilitadores y que por tanto puede ser repetido en distintos contextos (ver Borko, 2004). </w:t>
      </w:r>
    </w:p>
    <w:p>
      <w:pPr>
        <w:pStyle w:val="Normal"/>
        <w:spacing w:lineRule="auto" w:line="360" w:before="120" w:after="120"/>
        <w:jc w:val="both"/>
        <w:rPr/>
      </w:pPr>
      <w:r>
        <w:rPr/>
        <w:t xml:space="preserve">Uno de los programas de más de treinta años de duración en Estados Unidos es el </w:t>
      </w:r>
      <w:r>
        <w:rPr>
          <w:i/>
        </w:rPr>
        <w:t>National Writing Project</w:t>
      </w:r>
      <w:r>
        <w:rPr/>
        <w:t xml:space="preserve">.  Opera mediante una red de profesores que surge como efecto de haber participado en seminarios o talleres de verano realizados en una sede universitaria con el fin de afianzar las habilidades de redacción de sus participantes.  Lieberman y Wood (2003) examinaron el efecto del programa sobre un grupo pequeño de profesores (seis) que eran parte de dos sedes del programa.  Para ello visitaron las sedes y se interiorizaron de sus actividades. Tres de los seis profesores eran participantes de uno de los programas de más larga historia (24 años) y las otras tres de uno de los programas más recientes (6 años).  Sobre la base de sus observaciones y el estudio en profundidad de los profesores, las autoras definieron al programa  como un conjunto de “prácticas sociales que inducen a la formación de comunidades poderosas de aprendizaje”.  Las actividades que ocurren en el programa son diversas desde empezar a escribir en grupos pequeños, enseñarse unos a otros, retroalimentarse, hasta que en la medida de sentirse listos para ello se es capaz de realizar presentaciones individuales públicas.  El contenido de los escritos incluye temas periodísticos, literatura imaginativa, cartas a los apoderados y llegan hasta el análisis de lógicas que subyacen a los proyectos curriculares. Entre los efectos del programa Lieberman y Wood (2003) destacan la formación de redes con las comunidades escolares y con los sistemas educacionales a los que cada participante pertenece.  Existe una evaluación externa del impacto del programa sobre la capacidad de escribir de los alumnos, realizada por el </w:t>
      </w:r>
      <w:r>
        <w:rPr>
          <w:i/>
        </w:rPr>
        <w:t>Academy of Educational Development</w:t>
      </w:r>
      <w:r>
        <w:rPr/>
        <w:t xml:space="preserve">.  Los resultados indican que los profesores desarrollan redes de apoyo profesional, que mejoran sus concepciones acerca de la enseñanza de la redacción, que aumentan el tiempo que dedican a la enseñanza de la redacción y que demuestran formas de enseñanza que pueden considerarse como ejemplares.  También hay evidencia que los alumnos que están en los cursos de profesores participantes del </w:t>
      </w:r>
      <w:r>
        <w:rPr>
          <w:i/>
        </w:rPr>
        <w:t>National Writing Project</w:t>
      </w:r>
      <w:r>
        <w:rPr/>
        <w:t xml:space="preserve"> redactan  en forma más organizada y coherente y que demuestran un buen uso de las normas del lenguaje escrito. Una segunda evaluación de este programa con mayor cobertura y uso de metodología experimental la está realizando SRI Internacional (2006-2011).</w:t>
      </w:r>
    </w:p>
    <w:p>
      <w:pPr>
        <w:pStyle w:val="Heading3"/>
        <w:numPr>
          <w:ilvl w:val="2"/>
          <w:numId w:val="11"/>
        </w:numPr>
        <w:jc w:val="both"/>
        <w:rPr/>
      </w:pPr>
      <w:bookmarkStart w:id="7" w:name="__RefHeading___Toc59629976"/>
      <w:r>
        <w:rPr/>
        <w:t>Efecto de programas múltiples con diversas estrategias</w:t>
      </w:r>
      <w:bookmarkEnd w:id="7"/>
      <w:r>
        <w:rPr/>
        <w:t xml:space="preserve"> </w:t>
      </w:r>
    </w:p>
    <w:p>
      <w:pPr>
        <w:pStyle w:val="Normal"/>
        <w:spacing w:lineRule="auto" w:line="360" w:before="120" w:after="120"/>
        <w:jc w:val="both"/>
        <w:rPr>
          <w:szCs w:val="24"/>
        </w:rPr>
      </w:pPr>
      <w:r>
        <w:rPr>
          <w:szCs w:val="24"/>
        </w:rPr>
        <w:t xml:space="preserve">Nos referimos aquí a las investigaciones que examinan los efectos de  programas y de estrategias diversas de desarrollo profesional sobre sus participantes y sus alumnos. Se trata de estudios que procuran identificar los elementos que permiten juzgar la calidad de luna variedad de programas de formación docente continua y sus efectos sobre profesores y (en el mejor de los casos) sobre alumnos. Entre los estudios sobre programas que responden a estas características, quisiéramos destacar tres a los que llegamos tras una búsqueda rápida.  Uno de ellos realizado en USA examinó el efecto sobre 1.027 profesores de matemáticas y ciencias que fueron benefactores de un programa de apoyo financiero al desarrollo profesional docente conocido como el Eisenhower Professional Development Program (Garet et. al, 2001).  El estudio de Ingvarson, Meiers y Beavis (2005) a su vez se centró en 3.250 profesores que habían participado en ochenta actividades de desarrollo profesional en Australia.   El tercer trabajo fue una revisión de estudios sobre efectos de formación docente realizado por  el EPPI-Centre de la Universidad de Londres (2003) que tuvo una cobertura de países más amplia (USA (9), Escocia (1), Inglaterra (1), Canadá (2), Nueva Zelanda (2), Sud-África (1) y Namibia (1) aunque también los estudios estuvieron centrados en matemáticas y ciencias escolares (5-16 años).      </w:t>
      </w:r>
    </w:p>
    <w:p>
      <w:pPr>
        <w:pStyle w:val="Normal"/>
        <w:spacing w:lineRule="auto" w:line="360" w:before="120" w:after="120"/>
        <w:jc w:val="both"/>
        <w:rPr>
          <w:szCs w:val="24"/>
        </w:rPr>
      </w:pPr>
      <w:r>
        <w:rPr>
          <w:szCs w:val="24"/>
        </w:rPr>
        <w:t>Los estudios de Garet et al. (2001) e Ingvarson et al. (2005) tienen un marco conceptual semejante que sirve para ordenar los temas que interesan, y que deriva de revisiones y estudios anteriores.  Loa elementos ordenadores de este marco conceptual se refieren a la estructura de los programas estudiados, a la estrategia empleada entendida como la oportunidad para aprender que ofrece el programa; y al impacto del programa sobre los  conocimientos y prácticas docentes y el aprendizaje de los alumnos.  La tabla 1 siguiente procura mostrar como ambos estudios responden al marco.</w:t>
      </w:r>
      <w:r>
        <w:br w:type="page"/>
      </w:r>
    </w:p>
    <w:p>
      <w:pPr>
        <w:pStyle w:val="Normal"/>
        <w:spacing w:lineRule="auto" w:line="360" w:before="120" w:after="120"/>
        <w:jc w:val="both"/>
        <w:rPr>
          <w:szCs w:val="24"/>
        </w:rPr>
      </w:pPr>
      <w:r>
        <w:rPr>
          <w:szCs w:val="24"/>
        </w:rPr>
        <w:t>Tabla 1: Esquema conceptual de los estudios de Garet e Ingvarson</w:t>
      </w:r>
    </w:p>
    <w:tbl>
      <w:tblPr>
        <w:tblW w:w="8978" w:type="dxa"/>
        <w:jc w:val="left"/>
        <w:tblInd w:w="-113" w:type="dxa"/>
        <w:tblLayout w:type="fixed"/>
        <w:tblCellMar>
          <w:top w:w="0" w:type="dxa"/>
          <w:left w:w="108" w:type="dxa"/>
          <w:bottom w:w="0" w:type="dxa"/>
          <w:right w:w="108"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both"/>
              <w:rPr>
                <w:szCs w:val="24"/>
              </w:rPr>
            </w:pPr>
            <w:r>
              <w:rPr>
                <w:szCs w:val="24"/>
              </w:rPr>
              <w:t>Características estructurales de los programas</w:t>
            </w:r>
          </w:p>
        </w:tc>
        <w:tc>
          <w:tcPr>
            <w:tcW w:w="299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both"/>
              <w:rPr>
                <w:szCs w:val="24"/>
              </w:rPr>
            </w:pPr>
            <w:r>
              <w:rPr>
                <w:szCs w:val="24"/>
              </w:rPr>
              <w:t>Rasgos Centrales del Programa (Oportunidad para Aprender)</w:t>
            </w:r>
          </w:p>
        </w:tc>
        <w:tc>
          <w:tcPr>
            <w:tcW w:w="299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both"/>
              <w:rPr>
                <w:szCs w:val="24"/>
              </w:rPr>
            </w:pPr>
            <w:r>
              <w:rPr>
                <w:szCs w:val="24"/>
              </w:rPr>
              <w:t>Impacto</w:t>
            </w:r>
          </w:p>
        </w:tc>
      </w:tr>
      <w:tr>
        <w:trPr/>
        <w:tc>
          <w:tcPr>
            <w:tcW w:w="2992" w:type="dxa"/>
            <w:tcBorders>
              <w:top w:val="single" w:sz="4" w:space="0" w:color="000000"/>
              <w:left w:val="single" w:sz="4" w:space="0" w:color="000000"/>
              <w:right w:val="single" w:sz="4" w:space="0" w:color="000000"/>
            </w:tcBorders>
          </w:tcPr>
          <w:p>
            <w:pPr>
              <w:pStyle w:val="Normal"/>
              <w:spacing w:before="120" w:after="120"/>
              <w:jc w:val="both"/>
              <w:rPr/>
            </w:pPr>
            <w:r>
              <w:rPr>
                <w:sz w:val="20"/>
                <w:szCs w:val="24"/>
              </w:rPr>
              <w:t xml:space="preserve">1. </w:t>
            </w:r>
            <w:r>
              <w:rPr>
                <w:i/>
                <w:sz w:val="20"/>
                <w:szCs w:val="24"/>
              </w:rPr>
              <w:t>Tipo de actividades</w:t>
            </w:r>
            <w:r>
              <w:rPr>
                <w:sz w:val="20"/>
                <w:szCs w:val="24"/>
              </w:rPr>
              <w:t xml:space="preserve"> (Garet e Ingvarson)</w:t>
            </w:r>
          </w:p>
        </w:tc>
        <w:tc>
          <w:tcPr>
            <w:tcW w:w="2993" w:type="dxa"/>
            <w:tcBorders>
              <w:top w:val="single" w:sz="4" w:space="0" w:color="000000"/>
              <w:left w:val="single" w:sz="4" w:space="0" w:color="000000"/>
              <w:right w:val="single" w:sz="4" w:space="0" w:color="000000"/>
            </w:tcBorders>
          </w:tcPr>
          <w:p>
            <w:pPr>
              <w:pStyle w:val="Normal"/>
              <w:spacing w:before="120" w:after="120"/>
              <w:jc w:val="both"/>
              <w:rPr/>
            </w:pPr>
            <w:r>
              <w:rPr>
                <w:sz w:val="20"/>
                <w:szCs w:val="24"/>
              </w:rPr>
              <w:t xml:space="preserve">1. </w:t>
            </w:r>
            <w:r>
              <w:rPr>
                <w:i/>
                <w:sz w:val="20"/>
                <w:szCs w:val="24"/>
              </w:rPr>
              <w:t>Contenidos: conocimientos, habilidades y prácticas</w:t>
            </w:r>
            <w:r>
              <w:rPr>
                <w:sz w:val="20"/>
                <w:szCs w:val="24"/>
              </w:rPr>
              <w:t xml:space="preserve"> (Garet e Ingvarson)</w:t>
            </w:r>
          </w:p>
        </w:tc>
        <w:tc>
          <w:tcPr>
            <w:tcW w:w="2993" w:type="dxa"/>
            <w:tcBorders>
              <w:top w:val="single" w:sz="4" w:space="0" w:color="000000"/>
              <w:left w:val="single" w:sz="4" w:space="0" w:color="000000"/>
              <w:right w:val="single" w:sz="4" w:space="0" w:color="000000"/>
            </w:tcBorders>
          </w:tcPr>
          <w:p>
            <w:pPr>
              <w:pStyle w:val="Normal"/>
              <w:spacing w:before="120" w:after="120"/>
              <w:jc w:val="both"/>
              <w:rPr/>
            </w:pPr>
            <w:r>
              <w:rPr>
                <w:sz w:val="20"/>
                <w:szCs w:val="24"/>
              </w:rPr>
              <w:t xml:space="preserve">1. </w:t>
            </w:r>
            <w:r>
              <w:rPr>
                <w:i/>
                <w:sz w:val="20"/>
                <w:szCs w:val="24"/>
              </w:rPr>
              <w:t>Conocimientos y habilidades</w:t>
            </w:r>
            <w:r>
              <w:rPr>
                <w:sz w:val="20"/>
                <w:szCs w:val="24"/>
              </w:rPr>
              <w:t xml:space="preserve"> (Garet e Ingvarson)</w:t>
            </w:r>
          </w:p>
        </w:tc>
      </w:tr>
      <w:tr>
        <w:trPr>
          <w:cantSplit w:val="true"/>
        </w:trPr>
        <w:tc>
          <w:tcPr>
            <w:tcW w:w="2992" w:type="dxa"/>
            <w:tcBorders>
              <w:left w:val="single" w:sz="4" w:space="0" w:color="000000"/>
              <w:right w:val="single" w:sz="4" w:space="0" w:color="000000"/>
            </w:tcBorders>
          </w:tcPr>
          <w:p>
            <w:pPr>
              <w:pStyle w:val="Normal"/>
              <w:numPr>
                <w:ilvl w:val="0"/>
                <w:numId w:val="14"/>
              </w:numPr>
              <w:spacing w:before="120" w:after="120"/>
              <w:jc w:val="both"/>
              <w:rPr>
                <w:sz w:val="20"/>
                <w:szCs w:val="24"/>
              </w:rPr>
            </w:pPr>
            <w:r>
              <w:rPr>
                <w:sz w:val="20"/>
                <w:szCs w:val="24"/>
              </w:rPr>
              <w:t>Tradicionales: cursos, seminarios, conferencias, talleres</w:t>
            </w:r>
          </w:p>
        </w:tc>
        <w:tc>
          <w:tcPr>
            <w:tcW w:w="2993" w:type="dxa"/>
            <w:tcBorders>
              <w:left w:val="single" w:sz="4" w:space="0" w:color="000000"/>
              <w:right w:val="single" w:sz="4" w:space="0" w:color="000000"/>
            </w:tcBorders>
          </w:tcPr>
          <w:p>
            <w:pPr>
              <w:pStyle w:val="Normal"/>
              <w:numPr>
                <w:ilvl w:val="0"/>
                <w:numId w:val="9"/>
              </w:numPr>
              <w:spacing w:before="120" w:after="120"/>
              <w:jc w:val="both"/>
              <w:rPr>
                <w:sz w:val="20"/>
                <w:szCs w:val="24"/>
              </w:rPr>
            </w:pPr>
            <w:r>
              <w:rPr>
                <w:sz w:val="20"/>
                <w:szCs w:val="24"/>
              </w:rPr>
              <w:t xml:space="preserve">Énfasis en la disciplina </w:t>
            </w:r>
          </w:p>
          <w:p>
            <w:pPr>
              <w:pStyle w:val="Normal"/>
              <w:numPr>
                <w:ilvl w:val="0"/>
                <w:numId w:val="9"/>
              </w:numPr>
              <w:spacing w:before="120" w:after="120"/>
              <w:jc w:val="both"/>
              <w:rPr>
                <w:sz w:val="20"/>
                <w:szCs w:val="24"/>
              </w:rPr>
            </w:pPr>
            <w:r>
              <w:rPr>
                <w:sz w:val="20"/>
                <w:szCs w:val="24"/>
              </w:rPr>
              <w:t>Didáctico (pedagógico general y de la disciplina)</w:t>
            </w:r>
          </w:p>
        </w:tc>
        <w:tc>
          <w:tcPr>
            <w:tcW w:w="2993" w:type="dxa"/>
            <w:vMerge w:val="restart"/>
            <w:tcBorders>
              <w:left w:val="single" w:sz="4" w:space="0" w:color="000000"/>
              <w:right w:val="single" w:sz="4" w:space="0" w:color="000000"/>
            </w:tcBorders>
          </w:tcPr>
          <w:p>
            <w:pPr>
              <w:pStyle w:val="Normal"/>
              <w:spacing w:before="120" w:after="120"/>
              <w:jc w:val="both"/>
              <w:rPr>
                <w:sz w:val="20"/>
                <w:szCs w:val="24"/>
              </w:rPr>
            </w:pPr>
            <w:r>
              <w:rPr>
                <w:sz w:val="20"/>
                <w:szCs w:val="24"/>
              </w:rPr>
              <w:t xml:space="preserve">Con referencia al currículum, métodos de enseñanza, uso de las tecnologías, trato de la diversidad de alumnos y profundización del conocimiento conceptual.  </w:t>
            </w:r>
          </w:p>
        </w:tc>
      </w:tr>
      <w:tr>
        <w:trPr>
          <w:cantSplit w:val="true"/>
        </w:trPr>
        <w:tc>
          <w:tcPr>
            <w:tcW w:w="2992" w:type="dxa"/>
            <w:tcBorders>
              <w:left w:val="single" w:sz="4" w:space="0" w:color="000000"/>
              <w:right w:val="single" w:sz="4" w:space="0" w:color="000000"/>
            </w:tcBorders>
          </w:tcPr>
          <w:p>
            <w:pPr>
              <w:pStyle w:val="Normal"/>
              <w:numPr>
                <w:ilvl w:val="0"/>
                <w:numId w:val="14"/>
              </w:numPr>
              <w:spacing w:before="120" w:after="120"/>
              <w:jc w:val="both"/>
              <w:rPr>
                <w:sz w:val="20"/>
                <w:szCs w:val="24"/>
              </w:rPr>
            </w:pPr>
            <w:r>
              <w:rPr>
                <w:sz w:val="20"/>
                <w:szCs w:val="24"/>
              </w:rPr>
              <w:t>De Reforma: mentoría, coaching, observación de pares, grupos de estudio colaborativos distritales o en escuela, redes.</w:t>
            </w:r>
          </w:p>
        </w:tc>
        <w:tc>
          <w:tcPr>
            <w:tcW w:w="2993" w:type="dxa"/>
            <w:tcBorders>
              <w:left w:val="single" w:sz="4" w:space="0" w:color="000000"/>
              <w:right w:val="single" w:sz="4" w:space="0" w:color="000000"/>
            </w:tcBorders>
          </w:tcPr>
          <w:p>
            <w:pPr>
              <w:pStyle w:val="Normal"/>
              <w:numPr>
                <w:ilvl w:val="0"/>
                <w:numId w:val="9"/>
              </w:numPr>
              <w:spacing w:before="120" w:after="120"/>
              <w:jc w:val="both"/>
              <w:rPr>
                <w:sz w:val="20"/>
                <w:szCs w:val="24"/>
              </w:rPr>
            </w:pPr>
            <w:r>
              <w:rPr>
                <w:sz w:val="20"/>
                <w:szCs w:val="24"/>
              </w:rPr>
              <w:t>Especificidad: tema curricular, nuevo programa o textos o principios generales, tipo de aprendizaje o comprensión conceptual</w:t>
            </w:r>
          </w:p>
        </w:tc>
        <w:tc>
          <w:tcPr>
            <w:tcW w:w="2993" w:type="dxa"/>
            <w:vMerge w:val="continue"/>
            <w:tcBorders>
              <w:left w:val="single" w:sz="4" w:space="0" w:color="000000"/>
              <w:right w:val="single" w:sz="4" w:space="0" w:color="000000"/>
            </w:tcBorders>
          </w:tcPr>
          <w:p>
            <w:pPr>
              <w:pStyle w:val="Normal"/>
              <w:snapToGrid w:val="false"/>
              <w:spacing w:before="120" w:after="120"/>
              <w:jc w:val="both"/>
              <w:rPr>
                <w:sz w:val="20"/>
                <w:szCs w:val="24"/>
              </w:rPr>
            </w:pPr>
            <w:r>
              <w:rPr>
                <w:sz w:val="20"/>
                <w:szCs w:val="24"/>
              </w:rPr>
            </w:r>
          </w:p>
        </w:tc>
      </w:tr>
      <w:tr>
        <w:trPr>
          <w:cantSplit w:val="true"/>
        </w:trPr>
        <w:tc>
          <w:tcPr>
            <w:tcW w:w="2992" w:type="dxa"/>
            <w:tcBorders>
              <w:left w:val="single" w:sz="4" w:space="0" w:color="000000"/>
              <w:right w:val="single" w:sz="4" w:space="0" w:color="000000"/>
            </w:tcBorders>
          </w:tcPr>
          <w:p>
            <w:pPr>
              <w:pStyle w:val="Normal"/>
              <w:spacing w:before="120" w:after="120"/>
              <w:jc w:val="both"/>
              <w:rPr/>
            </w:pPr>
            <w:r>
              <w:rPr>
                <w:sz w:val="20"/>
                <w:szCs w:val="24"/>
              </w:rPr>
              <w:t xml:space="preserve">2. </w:t>
            </w:r>
            <w:r>
              <w:rPr>
                <w:i/>
                <w:sz w:val="20"/>
                <w:szCs w:val="24"/>
              </w:rPr>
              <w:t xml:space="preserve">Duración </w:t>
            </w:r>
            <w:r>
              <w:rPr>
                <w:sz w:val="20"/>
                <w:szCs w:val="24"/>
              </w:rPr>
              <w:t>(Garet e Ingvarson)</w:t>
            </w:r>
          </w:p>
        </w:tc>
        <w:tc>
          <w:tcPr>
            <w:tcW w:w="2993" w:type="dxa"/>
            <w:tcBorders>
              <w:left w:val="single" w:sz="4" w:space="0" w:color="000000"/>
              <w:right w:val="single" w:sz="4" w:space="0" w:color="000000"/>
            </w:tcBorders>
          </w:tcPr>
          <w:p>
            <w:pPr>
              <w:pStyle w:val="Normal"/>
              <w:spacing w:before="120" w:after="120"/>
              <w:jc w:val="both"/>
              <w:rPr/>
            </w:pPr>
            <w:r>
              <w:rPr>
                <w:sz w:val="20"/>
                <w:szCs w:val="24"/>
              </w:rPr>
              <w:t xml:space="preserve">2. </w:t>
            </w:r>
            <w:r>
              <w:rPr>
                <w:i/>
                <w:sz w:val="20"/>
                <w:szCs w:val="24"/>
              </w:rPr>
              <w:t>Aprendizaje activo</w:t>
            </w:r>
            <w:r>
              <w:rPr>
                <w:sz w:val="20"/>
                <w:szCs w:val="24"/>
              </w:rPr>
              <w:t xml:space="preserve"> (Garet e Ingvarson).  </w:t>
            </w:r>
          </w:p>
        </w:tc>
        <w:tc>
          <w:tcPr>
            <w:tcW w:w="2993" w:type="dxa"/>
            <w:vMerge w:val="restart"/>
            <w:tcBorders>
              <w:left w:val="single" w:sz="4" w:space="0" w:color="000000"/>
              <w:bottom w:val="single" w:sz="4" w:space="0" w:color="000000"/>
              <w:right w:val="single" w:sz="4" w:space="0" w:color="000000"/>
            </w:tcBorders>
          </w:tcPr>
          <w:p>
            <w:pPr>
              <w:pStyle w:val="Normal"/>
              <w:spacing w:before="120" w:after="120"/>
              <w:jc w:val="both"/>
              <w:rPr/>
            </w:pPr>
            <w:r>
              <w:rPr>
                <w:sz w:val="20"/>
                <w:szCs w:val="24"/>
              </w:rPr>
              <w:t xml:space="preserve">2. </w:t>
            </w:r>
            <w:r>
              <w:rPr>
                <w:i/>
                <w:sz w:val="20"/>
                <w:szCs w:val="24"/>
              </w:rPr>
              <w:t>Prácticas</w:t>
            </w:r>
            <w:r>
              <w:rPr>
                <w:sz w:val="20"/>
                <w:szCs w:val="24"/>
              </w:rPr>
              <w:t xml:space="preserve"> (Garet e Ingvarson</w:t>
            </w:r>
          </w:p>
          <w:p>
            <w:pPr>
              <w:pStyle w:val="Normal"/>
              <w:spacing w:before="120" w:after="120"/>
              <w:jc w:val="both"/>
              <w:rPr>
                <w:sz w:val="20"/>
                <w:szCs w:val="24"/>
              </w:rPr>
            </w:pPr>
            <w:r>
              <w:rPr>
                <w:sz w:val="20"/>
                <w:szCs w:val="24"/>
              </w:rPr>
            </w:r>
          </w:p>
          <w:p>
            <w:pPr>
              <w:pStyle w:val="Normal"/>
              <w:numPr>
                <w:ilvl w:val="0"/>
                <w:numId w:val="9"/>
              </w:numPr>
              <w:spacing w:before="120" w:after="120"/>
              <w:jc w:val="both"/>
              <w:rPr>
                <w:sz w:val="20"/>
                <w:szCs w:val="24"/>
              </w:rPr>
            </w:pPr>
            <w:r>
              <w:rPr>
                <w:sz w:val="20"/>
                <w:szCs w:val="24"/>
              </w:rPr>
              <w:t xml:space="preserve">Cambios en las prácticas de enseñanza: manejo más efectivo del aula. </w:t>
            </w:r>
          </w:p>
          <w:p>
            <w:pPr>
              <w:pStyle w:val="Normal"/>
              <w:numPr>
                <w:ilvl w:val="0"/>
                <w:numId w:val="9"/>
              </w:numPr>
              <w:spacing w:before="120" w:after="120"/>
              <w:jc w:val="both"/>
              <w:rPr>
                <w:sz w:val="20"/>
                <w:szCs w:val="24"/>
              </w:rPr>
            </w:pPr>
            <w:r>
              <w:rPr>
                <w:sz w:val="20"/>
                <w:szCs w:val="24"/>
              </w:rPr>
              <w:t xml:space="preserve">Métodos de enseñanza apropiados y efectivos. </w:t>
            </w:r>
          </w:p>
        </w:tc>
      </w:tr>
      <w:tr>
        <w:trPr>
          <w:cantSplit w:val="true"/>
        </w:trPr>
        <w:tc>
          <w:tcPr>
            <w:tcW w:w="2992" w:type="dxa"/>
            <w:tcBorders>
              <w:left w:val="single" w:sz="4" w:space="0" w:color="000000"/>
              <w:right w:val="single" w:sz="4" w:space="0" w:color="000000"/>
            </w:tcBorders>
          </w:tcPr>
          <w:p>
            <w:pPr>
              <w:pStyle w:val="Normal"/>
              <w:numPr>
                <w:ilvl w:val="0"/>
                <w:numId w:val="9"/>
              </w:numPr>
              <w:spacing w:before="120" w:after="120"/>
              <w:jc w:val="both"/>
              <w:rPr>
                <w:sz w:val="20"/>
                <w:szCs w:val="24"/>
              </w:rPr>
            </w:pPr>
            <w:r>
              <w:rPr>
                <w:sz w:val="20"/>
                <w:szCs w:val="24"/>
              </w:rPr>
              <w:t>Horas contacto en actividades estructuradas</w:t>
            </w:r>
          </w:p>
        </w:tc>
        <w:tc>
          <w:tcPr>
            <w:tcW w:w="2993" w:type="dxa"/>
            <w:tcBorders>
              <w:left w:val="single" w:sz="4" w:space="0" w:color="000000"/>
              <w:right w:val="single" w:sz="4" w:space="0" w:color="000000"/>
            </w:tcBorders>
          </w:tcPr>
          <w:p>
            <w:pPr>
              <w:pStyle w:val="Normal"/>
              <w:numPr>
                <w:ilvl w:val="0"/>
                <w:numId w:val="9"/>
              </w:numPr>
              <w:spacing w:before="120" w:after="120"/>
              <w:jc w:val="both"/>
              <w:rPr>
                <w:sz w:val="20"/>
                <w:szCs w:val="24"/>
              </w:rPr>
            </w:pPr>
            <w:r>
              <w:rPr>
                <w:sz w:val="20"/>
                <w:szCs w:val="24"/>
              </w:rPr>
              <w:t>Oportunidad de observar o ser observado, planificar para la implementación en clases, simulaciones u otras formas activas de practicar.</w:t>
            </w:r>
          </w:p>
        </w:tc>
        <w:tc>
          <w:tcPr>
            <w:tcW w:w="2993" w:type="dxa"/>
            <w:vMerge w:val="continue"/>
            <w:tcBorders>
              <w:left w:val="single" w:sz="4" w:space="0" w:color="000000"/>
              <w:bottom w:val="single" w:sz="4" w:space="0" w:color="000000"/>
              <w:right w:val="single" w:sz="4" w:space="0" w:color="000000"/>
            </w:tcBorders>
          </w:tcPr>
          <w:p>
            <w:pPr>
              <w:pStyle w:val="Normal"/>
              <w:snapToGrid w:val="false"/>
              <w:spacing w:before="120" w:after="120"/>
              <w:jc w:val="both"/>
              <w:rPr>
                <w:sz w:val="20"/>
                <w:szCs w:val="24"/>
              </w:rPr>
            </w:pPr>
            <w:r>
              <w:rPr>
                <w:sz w:val="20"/>
                <w:szCs w:val="24"/>
              </w:rPr>
            </w:r>
          </w:p>
        </w:tc>
      </w:tr>
      <w:tr>
        <w:trPr/>
        <w:tc>
          <w:tcPr>
            <w:tcW w:w="2992" w:type="dxa"/>
            <w:tcBorders>
              <w:left w:val="single" w:sz="4" w:space="0" w:color="000000"/>
              <w:right w:val="single" w:sz="4" w:space="0" w:color="000000"/>
            </w:tcBorders>
          </w:tcPr>
          <w:p>
            <w:pPr>
              <w:pStyle w:val="Normal"/>
              <w:numPr>
                <w:ilvl w:val="0"/>
                <w:numId w:val="9"/>
              </w:numPr>
              <w:spacing w:before="120" w:after="120"/>
              <w:jc w:val="both"/>
              <w:rPr>
                <w:sz w:val="20"/>
                <w:szCs w:val="24"/>
              </w:rPr>
            </w:pPr>
            <w:r>
              <w:rPr>
                <w:sz w:val="20"/>
                <w:szCs w:val="24"/>
              </w:rPr>
              <w:t>Cobertura temporal (duración total incluyendo seguimiento in situ)</w:t>
            </w:r>
          </w:p>
        </w:tc>
        <w:tc>
          <w:tcPr>
            <w:tcW w:w="2993" w:type="dxa"/>
            <w:tcBorders>
              <w:left w:val="single" w:sz="4" w:space="0" w:color="000000"/>
              <w:right w:val="single" w:sz="4" w:space="0" w:color="000000"/>
            </w:tcBorders>
          </w:tcPr>
          <w:p>
            <w:pPr>
              <w:pStyle w:val="Normal"/>
              <w:numPr>
                <w:ilvl w:val="0"/>
                <w:numId w:val="9"/>
              </w:numPr>
              <w:spacing w:before="120" w:after="120"/>
              <w:jc w:val="both"/>
              <w:rPr>
                <w:sz w:val="20"/>
                <w:szCs w:val="24"/>
              </w:rPr>
            </w:pPr>
            <w:r>
              <w:rPr>
                <w:sz w:val="20"/>
                <w:szCs w:val="24"/>
              </w:rPr>
              <w:t xml:space="preserve">Análisis de las propias prácticas en relación a estándares </w:t>
            </w:r>
          </w:p>
          <w:p>
            <w:pPr>
              <w:pStyle w:val="Normal"/>
              <w:numPr>
                <w:ilvl w:val="0"/>
                <w:numId w:val="9"/>
              </w:numPr>
              <w:spacing w:before="120" w:after="120"/>
              <w:jc w:val="both"/>
              <w:rPr>
                <w:sz w:val="20"/>
                <w:szCs w:val="24"/>
              </w:rPr>
            </w:pPr>
            <w:r>
              <w:rPr>
                <w:sz w:val="20"/>
                <w:szCs w:val="24"/>
              </w:rPr>
              <w:t>Intercambio sobre los resultados de aprendizaje de los alumnos</w:t>
            </w:r>
          </w:p>
          <w:p>
            <w:pPr>
              <w:pStyle w:val="Normal"/>
              <w:numPr>
                <w:ilvl w:val="0"/>
                <w:numId w:val="9"/>
              </w:numPr>
              <w:spacing w:before="120" w:after="120"/>
              <w:jc w:val="both"/>
              <w:rPr>
                <w:sz w:val="20"/>
                <w:szCs w:val="24"/>
              </w:rPr>
            </w:pPr>
            <w:r>
              <w:rPr>
                <w:sz w:val="20"/>
                <w:szCs w:val="24"/>
              </w:rPr>
              <w:t>Hacer presentaciones</w:t>
            </w:r>
          </w:p>
        </w:tc>
        <w:tc>
          <w:tcPr>
            <w:tcW w:w="2993" w:type="dxa"/>
            <w:tcBorders>
              <w:left w:val="single" w:sz="4" w:space="0" w:color="000000"/>
              <w:right w:val="single" w:sz="4" w:space="0" w:color="000000"/>
            </w:tcBorders>
          </w:tcPr>
          <w:p>
            <w:pPr>
              <w:pStyle w:val="Normal"/>
              <w:numPr>
                <w:ilvl w:val="0"/>
                <w:numId w:val="9"/>
              </w:numPr>
              <w:spacing w:before="120" w:after="120"/>
              <w:jc w:val="both"/>
              <w:rPr>
                <w:sz w:val="20"/>
                <w:szCs w:val="24"/>
              </w:rPr>
            </w:pPr>
            <w:r>
              <w:rPr>
                <w:sz w:val="20"/>
                <w:szCs w:val="24"/>
              </w:rPr>
              <w:t>Vinculación entre evaluación y aprendizaje</w:t>
            </w:r>
          </w:p>
          <w:p>
            <w:pPr>
              <w:pStyle w:val="Normal"/>
              <w:numPr>
                <w:ilvl w:val="0"/>
                <w:numId w:val="9"/>
              </w:numPr>
              <w:spacing w:before="120" w:after="120"/>
              <w:jc w:val="both"/>
              <w:rPr>
                <w:sz w:val="20"/>
                <w:szCs w:val="24"/>
              </w:rPr>
            </w:pPr>
            <w:r>
              <w:rPr>
                <w:sz w:val="20"/>
                <w:szCs w:val="24"/>
              </w:rPr>
              <w:t>Mejor capacidad de manejar las diferencias individuales</w:t>
            </w:r>
          </w:p>
          <w:p>
            <w:pPr>
              <w:pStyle w:val="Normal"/>
              <w:numPr>
                <w:ilvl w:val="0"/>
                <w:numId w:val="9"/>
              </w:numPr>
              <w:spacing w:before="120" w:after="120"/>
              <w:jc w:val="both"/>
              <w:rPr>
                <w:sz w:val="20"/>
                <w:szCs w:val="24"/>
              </w:rPr>
            </w:pPr>
            <w:r>
              <w:rPr>
                <w:sz w:val="20"/>
                <w:szCs w:val="24"/>
              </w:rPr>
              <w:t>Mejor capacidad de ofrecer retroalimentación</w:t>
            </w:r>
          </w:p>
        </w:tc>
      </w:tr>
      <w:tr>
        <w:trPr>
          <w:cantSplit w:val="true"/>
        </w:trPr>
        <w:tc>
          <w:tcPr>
            <w:tcW w:w="2992" w:type="dxa"/>
            <w:vMerge w:val="restart"/>
            <w:tcBorders>
              <w:left w:val="single" w:sz="4" w:space="0" w:color="000000"/>
              <w:bottom w:val="single" w:sz="4" w:space="0" w:color="000000"/>
              <w:right w:val="single" w:sz="4" w:space="0" w:color="000000"/>
            </w:tcBorders>
          </w:tcPr>
          <w:p>
            <w:pPr>
              <w:pStyle w:val="Normal"/>
              <w:spacing w:before="120" w:after="120"/>
              <w:jc w:val="both"/>
              <w:rPr/>
            </w:pPr>
            <w:r>
              <w:rPr>
                <w:sz w:val="20"/>
                <w:szCs w:val="24"/>
              </w:rPr>
              <w:t xml:space="preserve">3. </w:t>
            </w:r>
            <w:r>
              <w:rPr>
                <w:i/>
                <w:sz w:val="20"/>
                <w:szCs w:val="24"/>
              </w:rPr>
              <w:t>Nivel de participación colectiva</w:t>
            </w:r>
            <w:r>
              <w:rPr>
                <w:sz w:val="20"/>
                <w:szCs w:val="24"/>
              </w:rPr>
              <w:t xml:space="preserve"> (Garet e Ingvarson):</w:t>
            </w:r>
          </w:p>
          <w:p>
            <w:pPr>
              <w:pStyle w:val="Normal"/>
              <w:numPr>
                <w:ilvl w:val="0"/>
                <w:numId w:val="9"/>
              </w:numPr>
              <w:spacing w:before="120" w:after="120"/>
              <w:jc w:val="both"/>
              <w:rPr>
                <w:sz w:val="20"/>
                <w:szCs w:val="24"/>
              </w:rPr>
            </w:pPr>
            <w:r>
              <w:rPr>
                <w:sz w:val="20"/>
                <w:szCs w:val="24"/>
              </w:rPr>
              <w:t xml:space="preserve">Individual o con otros colegas (curso, colegio, distrito) </w:t>
            </w:r>
          </w:p>
        </w:tc>
        <w:tc>
          <w:tcPr>
            <w:tcW w:w="2993" w:type="dxa"/>
            <w:tcBorders>
              <w:left w:val="single" w:sz="4" w:space="0" w:color="000000"/>
              <w:right w:val="single" w:sz="4" w:space="0" w:color="000000"/>
            </w:tcBorders>
          </w:tcPr>
          <w:p>
            <w:pPr>
              <w:pStyle w:val="Normal"/>
              <w:spacing w:before="120" w:after="120"/>
              <w:jc w:val="both"/>
              <w:rPr/>
            </w:pPr>
            <w:r>
              <w:rPr>
                <w:sz w:val="20"/>
                <w:szCs w:val="24"/>
              </w:rPr>
              <w:t xml:space="preserve">3. </w:t>
            </w:r>
            <w:r>
              <w:rPr>
                <w:i/>
                <w:sz w:val="20"/>
                <w:szCs w:val="24"/>
              </w:rPr>
              <w:t>Seguimiento y retroalimentación</w:t>
            </w:r>
            <w:r>
              <w:rPr>
                <w:sz w:val="20"/>
                <w:szCs w:val="24"/>
              </w:rPr>
              <w:t xml:space="preserve"> (Garet e Ingvarson)</w:t>
            </w:r>
          </w:p>
        </w:tc>
        <w:tc>
          <w:tcPr>
            <w:tcW w:w="2993" w:type="dxa"/>
            <w:tcBorders>
              <w:left w:val="single" w:sz="4" w:space="0" w:color="000000"/>
              <w:right w:val="single" w:sz="4" w:space="0" w:color="000000"/>
            </w:tcBorders>
          </w:tcPr>
          <w:p>
            <w:pPr>
              <w:pStyle w:val="Normal"/>
              <w:spacing w:before="120" w:after="120"/>
              <w:jc w:val="both"/>
              <w:rPr/>
            </w:pPr>
            <w:r>
              <w:rPr>
                <w:sz w:val="20"/>
                <w:szCs w:val="24"/>
              </w:rPr>
              <w:t xml:space="preserve">3. </w:t>
            </w:r>
            <w:r>
              <w:rPr>
                <w:i/>
                <w:sz w:val="20"/>
                <w:szCs w:val="24"/>
              </w:rPr>
              <w:t>Aprendizaje de los alumnos</w:t>
            </w:r>
            <w:r>
              <w:rPr>
                <w:sz w:val="20"/>
                <w:szCs w:val="24"/>
              </w:rPr>
              <w:t xml:space="preserve"> (Ingvarson): comprensión, compromiso con el aprendizaje, mejores desempeños, mejor uso de recursos</w:t>
            </w:r>
          </w:p>
        </w:tc>
      </w:tr>
      <w:tr>
        <w:trPr>
          <w:cantSplit w:val="true"/>
        </w:trPr>
        <w:tc>
          <w:tcPr>
            <w:tcW w:w="2992" w:type="dxa"/>
            <w:vMerge w:val="continue"/>
            <w:tcBorders>
              <w:left w:val="single" w:sz="4" w:space="0" w:color="000000"/>
              <w:bottom w:val="single" w:sz="4" w:space="0" w:color="000000"/>
              <w:right w:val="single" w:sz="4" w:space="0" w:color="000000"/>
            </w:tcBorders>
          </w:tcPr>
          <w:p>
            <w:pPr>
              <w:pStyle w:val="Normal"/>
              <w:snapToGrid w:val="false"/>
              <w:spacing w:before="120" w:after="120"/>
              <w:jc w:val="both"/>
              <w:rPr>
                <w:sz w:val="20"/>
                <w:szCs w:val="24"/>
              </w:rPr>
            </w:pPr>
            <w:r>
              <w:rPr>
                <w:sz w:val="20"/>
                <w:szCs w:val="24"/>
              </w:rPr>
            </w:r>
          </w:p>
        </w:tc>
        <w:tc>
          <w:tcPr>
            <w:tcW w:w="2993" w:type="dxa"/>
            <w:tcBorders>
              <w:left w:val="single" w:sz="4" w:space="0" w:color="000000"/>
              <w:bottom w:val="single" w:sz="4" w:space="0" w:color="000000"/>
              <w:right w:val="single" w:sz="4" w:space="0" w:color="000000"/>
            </w:tcBorders>
          </w:tcPr>
          <w:p>
            <w:pPr>
              <w:pStyle w:val="Normal"/>
              <w:spacing w:before="120" w:after="120"/>
              <w:jc w:val="both"/>
              <w:rPr/>
            </w:pPr>
            <w:r>
              <w:rPr>
                <w:sz w:val="20"/>
                <w:szCs w:val="24"/>
              </w:rPr>
              <w:t xml:space="preserve">4. </w:t>
            </w:r>
            <w:r>
              <w:rPr>
                <w:i/>
                <w:sz w:val="20"/>
                <w:szCs w:val="24"/>
              </w:rPr>
              <w:t>Coherencia</w:t>
            </w:r>
            <w:r>
              <w:rPr>
                <w:sz w:val="20"/>
                <w:szCs w:val="24"/>
              </w:rPr>
              <w:t xml:space="preserve"> (Garet e Ingvarson): relación con otras actividades, con estándares y evaluaciones del sistema, comunicación y colaboración entre pares en el programa y fuera de el.  </w:t>
            </w:r>
          </w:p>
        </w:tc>
        <w:tc>
          <w:tcPr>
            <w:tcW w:w="2993" w:type="dxa"/>
            <w:tcBorders>
              <w:left w:val="single" w:sz="4" w:space="0" w:color="000000"/>
              <w:bottom w:val="single" w:sz="4" w:space="0" w:color="000000"/>
              <w:right w:val="single" w:sz="4" w:space="0" w:color="000000"/>
            </w:tcBorders>
          </w:tcPr>
          <w:p>
            <w:pPr>
              <w:pStyle w:val="Normal"/>
              <w:spacing w:before="120" w:after="120"/>
              <w:jc w:val="both"/>
              <w:rPr/>
            </w:pPr>
            <w:r>
              <w:rPr>
                <w:sz w:val="20"/>
                <w:szCs w:val="24"/>
              </w:rPr>
              <w:t xml:space="preserve">4. </w:t>
            </w:r>
            <w:r>
              <w:rPr>
                <w:i/>
                <w:sz w:val="20"/>
                <w:szCs w:val="24"/>
              </w:rPr>
              <w:t>Auto eficacia</w:t>
            </w:r>
            <w:r>
              <w:rPr>
                <w:sz w:val="20"/>
                <w:szCs w:val="24"/>
              </w:rPr>
              <w:t xml:space="preserve"> (Ingvarson)</w:t>
            </w:r>
          </w:p>
          <w:p>
            <w:pPr>
              <w:pStyle w:val="Normal"/>
              <w:numPr>
                <w:ilvl w:val="0"/>
                <w:numId w:val="10"/>
              </w:numPr>
              <w:spacing w:before="120" w:after="120"/>
              <w:jc w:val="both"/>
              <w:rPr>
                <w:sz w:val="20"/>
                <w:szCs w:val="24"/>
              </w:rPr>
            </w:pPr>
            <w:r>
              <w:rPr>
                <w:sz w:val="20"/>
                <w:szCs w:val="24"/>
              </w:rPr>
              <w:t>Mejoramiento de la capacidad de responder a las necesidades de los alumnos</w:t>
            </w:r>
          </w:p>
          <w:p>
            <w:pPr>
              <w:pStyle w:val="Normal"/>
              <w:numPr>
                <w:ilvl w:val="0"/>
                <w:numId w:val="10"/>
              </w:numPr>
              <w:spacing w:before="120" w:after="120"/>
              <w:jc w:val="both"/>
              <w:rPr>
                <w:sz w:val="20"/>
                <w:szCs w:val="24"/>
              </w:rPr>
            </w:pPr>
            <w:r>
              <w:rPr>
                <w:sz w:val="20"/>
                <w:szCs w:val="24"/>
              </w:rPr>
              <w:t>Mayor confianza en la enseñanza</w:t>
            </w:r>
          </w:p>
        </w:tc>
      </w:tr>
    </w:tbl>
    <w:p>
      <w:pPr>
        <w:pStyle w:val="Normal"/>
        <w:spacing w:lineRule="auto" w:line="360" w:before="120" w:after="120"/>
        <w:jc w:val="both"/>
        <w:rPr>
          <w:szCs w:val="24"/>
        </w:rPr>
      </w:pPr>
      <w:r>
        <w:rPr>
          <w:szCs w:val="24"/>
        </w:rPr>
        <w:t xml:space="preserve">Como vemos este marco conceptual no sólo es compartido por los dos autores y sus equipos, sino que también responde a los temas que son reconocidos como componentes de la buena enseñanza.  Además de los factores estructurales señalados, ambos autores controlaron por características de los profesores  y de las escuelas en que trabajaban.  </w:t>
      </w:r>
    </w:p>
    <w:p>
      <w:pPr>
        <w:pStyle w:val="Normal"/>
        <w:spacing w:lineRule="auto" w:line="360" w:before="120" w:after="120"/>
        <w:jc w:val="both"/>
        <w:rPr>
          <w:szCs w:val="24"/>
        </w:rPr>
      </w:pPr>
      <w:r>
        <w:rPr>
          <w:szCs w:val="24"/>
        </w:rPr>
        <w:t>Los resultados que obtienen estos estudios, como se observa, son similares entre sí y corresponden también a lo que presentan estudios anteriores (Hawley &amp; Valli, 1999).</w:t>
      </w:r>
    </w:p>
    <w:p>
      <w:pPr>
        <w:pStyle w:val="Normal"/>
        <w:spacing w:lineRule="auto" w:line="360" w:before="120" w:after="120"/>
        <w:jc w:val="both"/>
        <w:rPr>
          <w:szCs w:val="24"/>
        </w:rPr>
      </w:pPr>
      <w:r>
        <w:rPr>
          <w:szCs w:val="24"/>
        </w:rPr>
        <w:t>El tercer trabajo referido (EPPI, 2003), no fue un estudio original sobre las percepciones de los profesores acerca del efecto de actividades de desarrollo profesional como los de Garet e Ingvarson.  Más bien, constituye una revisión de los resultados de múltiples estudios referidos principalmente a las así llamadas formas colaborativas de desarrollo profesional.   Esta forma de desarrollo profesional se define como “una actividad continuada con metas explícitas de aprendizaje destinada a profesores que trabajan en forma colaborativa los unos con los otros y/o con un profesor consultor, investigador o mentor” (pp. 59).   Por tanto, en este caso la variable principal es la actividad de colaboración entre profesores participantes de los programas.  El impacto es descrito en términos de aprendizaje o cambio en los profesores participantes, en sus estudiantes y en los rasgos que aparecen relacionados en forma distintiva con los impactos señalados.</w:t>
      </w:r>
    </w:p>
    <w:p>
      <w:pPr>
        <w:pStyle w:val="Heading3"/>
        <w:numPr>
          <w:ilvl w:val="2"/>
          <w:numId w:val="11"/>
        </w:numPr>
        <w:jc w:val="both"/>
        <w:rPr/>
      </w:pPr>
      <w:bookmarkStart w:id="8" w:name="__RefHeading___Toc59629977"/>
      <w:bookmarkEnd w:id="8"/>
      <w:r>
        <w:rPr/>
        <w:t>Factores relacionados con la efectividad de los programas estudiados</w:t>
      </w:r>
    </w:p>
    <w:p>
      <w:pPr>
        <w:pStyle w:val="Normal"/>
        <w:spacing w:lineRule="auto" w:line="360"/>
        <w:jc w:val="both"/>
        <w:rPr/>
      </w:pPr>
      <w:r>
        <w:rPr/>
        <w:t>¿Qué nos dicen estas investigaciones sobre los rasgos distintivos de buenos programas vistos desde la óptica de los docentes participantes.</w:t>
      </w:r>
    </w:p>
    <w:p>
      <w:pPr>
        <w:pStyle w:val="Normal"/>
        <w:spacing w:lineRule="auto" w:line="360" w:before="120" w:after="120"/>
        <w:jc w:val="both"/>
        <w:rPr>
          <w:szCs w:val="24"/>
          <w:u w:val="single"/>
        </w:rPr>
      </w:pPr>
      <w:r>
        <w:rPr>
          <w:szCs w:val="24"/>
          <w:u w:val="single"/>
        </w:rPr>
        <w:t>Duración y coherencia de los programas</w:t>
      </w:r>
    </w:p>
    <w:p>
      <w:pPr>
        <w:pStyle w:val="Normal"/>
        <w:spacing w:lineRule="auto" w:line="360" w:before="120" w:after="120"/>
        <w:jc w:val="both"/>
        <w:rPr>
          <w:szCs w:val="24"/>
        </w:rPr>
      </w:pPr>
      <w:r>
        <w:rPr>
          <w:szCs w:val="24"/>
        </w:rPr>
        <w:t>El estudio de Garet et al. (2001) muestra que entre los factores estructurales de un programa de formación docente los que tienen un mayor efecto sobre el cumplimiento de sus metas son la duración del mismo (horas contacto y cobertura temporal) y la coherencia del programa.  La duración de las actividades condiciona la oportunidad para aprender que tienen los profesores participantes y permite verificar en el tiempo la coherencia con las intenciones del programa y los estándares o requerimientos del sistema escolar.  Los estudios EPPI (2003) y el de Ingvarson et al. (2005) llegan a las mismas conclusiones: “el hecho de que tanto las horas contacto como la cobertura temporal muestren relaciones significativas aunque independientes, indica que ambos aspectos de la ‘duración’ son importantes para el diseño de actividades de formación docente continua” (Ingvarson, pp. 17).</w:t>
      </w:r>
    </w:p>
    <w:p>
      <w:pPr>
        <w:pStyle w:val="Normal"/>
        <w:keepNext w:val="true"/>
        <w:spacing w:lineRule="auto" w:line="360" w:before="120" w:after="120"/>
        <w:jc w:val="both"/>
        <w:rPr>
          <w:szCs w:val="24"/>
          <w:u w:val="single"/>
        </w:rPr>
      </w:pPr>
      <w:r>
        <w:rPr>
          <w:szCs w:val="24"/>
          <w:u w:val="single"/>
        </w:rPr>
        <w:t>Énfasis en conocimientos y habilidades, aprendizaje activo y coherencia de los programas</w:t>
      </w:r>
    </w:p>
    <w:p>
      <w:pPr>
        <w:pStyle w:val="Normal"/>
        <w:spacing w:lineRule="auto" w:line="360" w:before="120" w:after="120"/>
        <w:jc w:val="both"/>
        <w:rPr>
          <w:szCs w:val="24"/>
        </w:rPr>
      </w:pPr>
      <w:r>
        <w:rPr>
          <w:szCs w:val="24"/>
        </w:rPr>
        <w:t xml:space="preserve">Con respecto a los elementos propios de los programas, su énfasis declarado en que los participantes mejoren sus conocimientos y destrezas tiene mayor probabilidad de producir los efectos esperados:   “las actividades que enfatizan al contenido y que están mejor conectadas con otras experiencias de desarrollo profesional docente y con otros elementos de las reformas tienen mayor posibilidad de mejorar los conocimientos y habilidades de los participantes” (Garet 2001,pp. 933).  </w:t>
      </w:r>
    </w:p>
    <w:p>
      <w:pPr>
        <w:pStyle w:val="Normal"/>
        <w:spacing w:lineRule="auto" w:line="360" w:before="120" w:after="120"/>
        <w:jc w:val="both"/>
        <w:rPr>
          <w:szCs w:val="24"/>
        </w:rPr>
      </w:pPr>
      <w:r>
        <w:rPr>
          <w:szCs w:val="24"/>
        </w:rPr>
        <w:t xml:space="preserve">El haber aprendido en forma “activa” también tiene impacto, pero menos marcado sobre mejoría en los conocimientos y habilidades (Garet et al, 2001).  </w:t>
      </w:r>
    </w:p>
    <w:p>
      <w:pPr>
        <w:pStyle w:val="Normal"/>
        <w:spacing w:lineRule="auto" w:line="360" w:before="120" w:after="120"/>
        <w:jc w:val="both"/>
        <w:rPr>
          <w:szCs w:val="24"/>
          <w:u w:val="single"/>
        </w:rPr>
      </w:pPr>
      <w:r>
        <w:rPr>
          <w:szCs w:val="24"/>
          <w:u w:val="single"/>
        </w:rPr>
        <w:t>Aprendizaje colaborativo y participación colectiva</w:t>
      </w:r>
    </w:p>
    <w:p>
      <w:pPr>
        <w:pStyle w:val="Normal"/>
        <w:spacing w:lineRule="auto" w:line="360" w:before="120" w:after="120"/>
        <w:jc w:val="both"/>
        <w:rPr/>
      </w:pPr>
      <w:r>
        <w:rPr>
          <w:szCs w:val="24"/>
        </w:rPr>
        <w:t xml:space="preserve">Los tres estudios examinados refuerzan la importancia del aprendizaje colaborativo en contraste con lo que ocurre en cursos tradicionales.  </w:t>
      </w:r>
      <w:r>
        <w:rPr>
          <w:szCs w:val="24"/>
          <w:lang w:val="fr-FR"/>
        </w:rPr>
        <w:t xml:space="preserve">Garet et al. </w:t>
      </w:r>
      <w:r>
        <w:rPr>
          <w:szCs w:val="24"/>
        </w:rPr>
        <w:t>(2001, p. 936) indican que sus datos proporcionan evidencia que las “actividades vinculadas a las experiencias de otros profesores, alineadas con otros esfuerzos de reforma, y que estimulan la comunicación profesional entre profesores, parecen tener un efecto sobre cambio en sus prácticas, aún después de tomar en cuenta el efecto de mejoría en los conocimientos y habilidades”.  Igualmente, sostiene que la participación colectiva de grupos de profesores de la misma escuela, disciplina, o grado está relacionada con la coherencia y con oportunidades de aprendizaje activo, los que a su vez impactan en el mejoramiento de los conocimientos y desempeño de los alumnos. El aprendizaje colaborativo examinado en el estudio EPPI (2003) muestra impacto importante en el desempeño de los alumnos tales como mejores resultados en las evaluaciones, mayor capacidad para decodificar y mejorar la fluidez lectora, mejor organización del trabajo, mayor sofisticación en las respuestas a preguntas abiertas y un rango mayor de actividades aprendizaje.</w:t>
      </w:r>
    </w:p>
    <w:p>
      <w:pPr>
        <w:pStyle w:val="Heading1"/>
        <w:jc w:val="both"/>
        <w:rPr/>
      </w:pPr>
      <w:r>
        <w:rPr/>
        <w:t>El seguimiento y el contexto escolar</w:t>
      </w:r>
    </w:p>
    <w:p>
      <w:pPr>
        <w:pStyle w:val="Normal"/>
        <w:spacing w:lineRule="auto" w:line="360" w:before="120" w:after="120"/>
        <w:jc w:val="both"/>
        <w:rPr>
          <w:szCs w:val="24"/>
        </w:rPr>
      </w:pPr>
      <w:r>
        <w:rPr>
          <w:szCs w:val="24"/>
        </w:rPr>
        <w:t xml:space="preserve"> </w:t>
      </w:r>
      <w:r>
        <w:rPr>
          <w:szCs w:val="24"/>
        </w:rPr>
        <w:t xml:space="preserve">El estudio de Ingvarson et al. (2005) muestra que estos dos factores tienen una relación importante con los cambios en el desempeño de los profesores.  En la medida de mayor seguimiento in situ de las actividades de desarrollo profesional continuo los profesores tienden a considerar que se mejora su desempeño.  Igualmente, mientras mayor el compromiso de los colegios con el desarrollo profesional de sus docentes, mejor el impacto de los programas en los que participan.  Esto coincide con lo que King y Newman (2000) llaman la “capacidad de la escuela”.  Esta capacidad no sólo incluye el conocimiento, habilidades y disposiciones de sus profesores sino también otras cuatro condiciones importantes: metas compartidas de aprendizaje de los alumnos, colaboración y responsabilidad colectiva entre sus profesores, investigación profesional reflexiva por parte de los profesores, y oportunidades para que los miembros de la escuela puedan influir en sus actividades y políticas.  </w:t>
      </w:r>
    </w:p>
    <w:p>
      <w:pPr>
        <w:pStyle w:val="Normal"/>
        <w:spacing w:lineRule="auto" w:line="360" w:before="120" w:after="120"/>
        <w:jc w:val="both"/>
        <w:rPr>
          <w:szCs w:val="24"/>
        </w:rPr>
      </w:pPr>
      <w:r>
        <w:rPr>
          <w:szCs w:val="24"/>
        </w:rPr>
        <w:t xml:space="preserve">Como lo señalan los autores de estos estudios, las experiencias examinadas no incluyen  necesariamente todo estos rasgos, algo reconocido ya antes por otros autores.  Lo que sí observan claramente es que los contextos en que ocurren pueden hacer variar los resultados de programas que se construyen sobre elementos reconocidos como efectivos.  Así, por ejemplo, contextos, como lo veremos en el análisis de la situación de la región Latinoamericana, pueden dificultar el logro de cambios efectivos y duraderos en el desempeño profesional docente.  </w:t>
      </w:r>
    </w:p>
    <w:p>
      <w:pPr>
        <w:pStyle w:val="Heading2"/>
        <w:numPr>
          <w:ilvl w:val="0"/>
          <w:numId w:val="17"/>
        </w:numPr>
        <w:jc w:val="both"/>
        <w:rPr>
          <w:szCs w:val="24"/>
        </w:rPr>
      </w:pPr>
      <w:bookmarkStart w:id="9" w:name="__RefHeading___Toc59629979"/>
      <w:r>
        <w:rPr>
          <w:szCs w:val="24"/>
        </w:rPr>
        <w:t>La oferta de formación docente continua en América Latina</w:t>
      </w:r>
      <w:bookmarkEnd w:id="9"/>
      <w:r>
        <w:rPr>
          <w:szCs w:val="24"/>
        </w:rPr>
        <w:t xml:space="preserve"> </w:t>
      </w:r>
    </w:p>
    <w:p>
      <w:pPr>
        <w:pStyle w:val="Normal"/>
        <w:ind w:left="360" w:hanging="0"/>
        <w:rPr>
          <w:szCs w:val="24"/>
        </w:rPr>
      </w:pPr>
      <w:r>
        <w:rPr>
          <w:szCs w:val="24"/>
        </w:rPr>
      </w:r>
    </w:p>
    <w:p>
      <w:pPr>
        <w:pStyle w:val="Normal"/>
        <w:spacing w:lineRule="auto" w:line="360" w:before="120" w:after="120"/>
        <w:jc w:val="both"/>
        <w:rPr/>
      </w:pPr>
      <w:r>
        <w:rPr/>
        <w:t>Sobre la base de lo presentado anteriormente, examinamos la condición de la formación docente continua en América Latina desde la perspectiva de sus sistemas de formación y de sus experiencias o programas específicos.</w:t>
      </w:r>
    </w:p>
    <w:p>
      <w:pPr>
        <w:pStyle w:val="Heading3"/>
        <w:numPr>
          <w:ilvl w:val="1"/>
          <w:numId w:val="17"/>
        </w:numPr>
        <w:jc w:val="both"/>
        <w:rPr/>
      </w:pPr>
      <w:bookmarkStart w:id="10" w:name="__RefHeading___Toc59629980"/>
      <w:bookmarkEnd w:id="10"/>
      <w:r>
        <w:rPr/>
        <w:t>Sistemas de formación docente continua</w:t>
      </w:r>
    </w:p>
    <w:p>
      <w:pPr>
        <w:pStyle w:val="Normal"/>
        <w:spacing w:lineRule="auto" w:line="360" w:before="120" w:after="120"/>
        <w:jc w:val="both"/>
        <w:rPr>
          <w:szCs w:val="24"/>
        </w:rPr>
      </w:pPr>
      <w:r>
        <w:rPr>
          <w:szCs w:val="24"/>
        </w:rPr>
        <w:t xml:space="preserve">En términos generales, la mayoría de los países distingue entre formación inicial (anterior al ejercicio docente) y formación continua.  Sin embargo, algunos países incluyen ambas fases en el concepto de formación continua y específicamente, la “profesionalización” de los docentes que fueron preparados inicialmente en instituciones de nivel secundario.  Para los efectos de este informe, entenderemos como formación continua a las actividades en que participan los docentes a partir del momento en que comienzan su ejercicio en el aula.  </w:t>
      </w:r>
    </w:p>
    <w:p>
      <w:pPr>
        <w:pStyle w:val="Heading8"/>
        <w:keepNext w:val="true"/>
        <w:jc w:val="both"/>
        <w:rPr>
          <w:b/>
          <w:b/>
        </w:rPr>
      </w:pPr>
      <w:r>
        <w:rPr>
          <w:b/>
        </w:rPr>
        <w:t>Base legislativa y de políticas de formación docente</w:t>
      </w:r>
    </w:p>
    <w:p>
      <w:pPr>
        <w:pStyle w:val="Normal"/>
        <w:spacing w:lineRule="auto" w:line="360" w:before="120" w:after="120"/>
        <w:jc w:val="both"/>
        <w:rPr>
          <w:b/>
          <w:b/>
          <w:i/>
          <w:i/>
          <w:szCs w:val="24"/>
        </w:rPr>
      </w:pPr>
      <w:r>
        <w:rPr>
          <w:szCs w:val="24"/>
        </w:rPr>
        <w:t xml:space="preserve">En términos generales, la mayor parte de los países contempla en su legislación referencia al derecho de los docentes a recibir formación continua.  Igualmente, varios países cuentan con alguna entidad a nivel ministerial que regula, promueve y organiza la oferta de formación docente continua.  En algunos casos, esta entidad contempla también la regulación de la formación inicial docente lo que permite, al menos potencialmente, alguna conexión entre ambos tipos de formación.  Es menos claro, cuantos de los países tienen efectivamente políticas o estrategias nacionales de mediano o largo plazo de formación docente continua y si ellas consideran o articulan en sus formulaciones a la formación docente inicial.  Uno de los documentos que responde a estas características es la Ley de Directrices y Bases 0.394 (1996) de Brasil que establece un marco temporal para la profesionalización docente (formación de nivel terciario) y los  </w:t>
      </w:r>
      <w:r>
        <w:rPr>
          <w:i/>
          <w:szCs w:val="24"/>
        </w:rPr>
        <w:t>Referençiais para la Formação de Professores</w:t>
      </w:r>
      <w:r>
        <w:rPr>
          <w:szCs w:val="24"/>
        </w:rPr>
        <w:t xml:space="preserve"> que orientan el desarrollo de la formación docente inicial y continua.  Otro ejemplo, es la reciente legislación Argentina que sustenta el establecimiento de un Instituto Nacional de Formación Docente encargado de la regulación, coordinación y desarrollo para toda la formación docente.  Algunos países están en el proceso de establecer bases más acordes con el concepto de formación continua mediante reestructuraciones de las coordinaciones centrales a nivel de los ministerios de educación y una organización descentralizada de la oferta.  Tal es el caso de Bolivia, Paraguay y Perú.  En Guatemala hay intención de establecer un sistema coordinado de formación continua para lo cual se han estado haciendo estudios previos (Avalos, 2007).</w:t>
      </w:r>
    </w:p>
    <w:p>
      <w:pPr>
        <w:pStyle w:val="Normal"/>
        <w:spacing w:lineRule="auto" w:line="360" w:before="120" w:after="120"/>
        <w:jc w:val="both"/>
        <w:rPr/>
      </w:pPr>
      <w:r>
        <w:rPr>
          <w:szCs w:val="24"/>
        </w:rPr>
        <w:t>La tabla siguiente resume la situación de los diversos países según aparece en la descripción de los sistemas educativos iberoamericanos que recopiló la Organización de Educación Iberoamericana (</w:t>
      </w:r>
      <w:hyperlink r:id="rId4">
        <w:r>
          <w:rPr>
            <w:rStyle w:val="InternetLink"/>
            <w:szCs w:val="24"/>
          </w:rPr>
          <w:t>www.oei.org</w:t>
        </w:r>
      </w:hyperlink>
      <w:r>
        <w:rPr>
          <w:szCs w:val="24"/>
        </w:rPr>
        <w:t xml:space="preserve">) y en otras fuentes nacionales.  </w:t>
      </w:r>
    </w:p>
    <w:p>
      <w:pPr>
        <w:pStyle w:val="Normal"/>
        <w:keepNext w:val="true"/>
        <w:spacing w:lineRule="auto" w:line="360" w:before="120" w:after="120"/>
        <w:jc w:val="both"/>
        <w:rPr/>
      </w:pPr>
      <w:r>
        <w:rPr/>
        <w:t>Tabla 2: Políticas y sistemas de formación docente continua en Latinoamérica</w:t>
      </w:r>
    </w:p>
    <w:tbl>
      <w:tblPr>
        <w:tblW w:w="9733" w:type="dxa"/>
        <w:jc w:val="left"/>
        <w:tblInd w:w="-113" w:type="dxa"/>
        <w:tblLayout w:type="fixed"/>
        <w:tblCellMar>
          <w:top w:w="0" w:type="dxa"/>
          <w:left w:w="108" w:type="dxa"/>
          <w:bottom w:w="0" w:type="dxa"/>
          <w:right w:w="108" w:type="dxa"/>
        </w:tblCellMar>
      </w:tblPr>
      <w:tblGrid>
        <w:gridCol w:w="1795"/>
        <w:gridCol w:w="3842"/>
        <w:gridCol w:w="4096"/>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Cs w:val="24"/>
              </w:rPr>
            </w:pPr>
            <w:r>
              <w:rPr>
                <w:b/>
                <w:szCs w:val="24"/>
              </w:rPr>
              <w:t>País</w:t>
            </w:r>
          </w:p>
        </w:tc>
        <w:tc>
          <w:tcPr>
            <w:tcW w:w="3842"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Cs w:val="24"/>
              </w:rPr>
            </w:pPr>
            <w:r>
              <w:rPr>
                <w:b/>
                <w:szCs w:val="24"/>
              </w:rPr>
              <w:t>Base legislativa y políticas de formación docente continua</w:t>
            </w:r>
          </w:p>
        </w:tc>
        <w:tc>
          <w:tcPr>
            <w:tcW w:w="4096"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Cs w:val="24"/>
              </w:rPr>
            </w:pPr>
            <w:r>
              <w:rPr>
                <w:b/>
                <w:szCs w:val="24"/>
              </w:rPr>
              <w:t>Sistema de coordinación y regulación de la Formación Docente Continua</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2"/>
                <w:szCs w:val="22"/>
              </w:rPr>
            </w:pPr>
            <w:r>
              <w:rPr>
                <w:sz w:val="22"/>
                <w:szCs w:val="22"/>
              </w:rPr>
              <w:t>Argentina</w:t>
            </w:r>
          </w:p>
        </w:tc>
        <w:tc>
          <w:tcPr>
            <w:tcW w:w="3842"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2"/>
                <w:szCs w:val="22"/>
              </w:rPr>
            </w:pPr>
            <w:r>
              <w:rPr>
                <w:sz w:val="22"/>
                <w:szCs w:val="22"/>
              </w:rPr>
              <w:t xml:space="preserve">Ley de Educación Nacional 26.206  encarga al Instituto Nacional de Formación Docente la formulación de una política   </w:t>
            </w:r>
          </w:p>
        </w:tc>
        <w:tc>
          <w:tcPr>
            <w:tcW w:w="409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2"/>
                <w:szCs w:val="22"/>
              </w:rPr>
            </w:pPr>
            <w:r>
              <w:rPr>
                <w:sz w:val="22"/>
                <w:szCs w:val="22"/>
              </w:rPr>
              <w:t>Red Federal de Formación Docente Continua</w:t>
            </w:r>
          </w:p>
          <w:p>
            <w:pPr>
              <w:pStyle w:val="Normal"/>
              <w:keepNext w:val="true"/>
              <w:jc w:val="both"/>
              <w:rPr>
                <w:sz w:val="22"/>
                <w:szCs w:val="22"/>
              </w:rPr>
            </w:pPr>
            <w:r>
              <w:rPr>
                <w:sz w:val="22"/>
                <w:szCs w:val="22"/>
              </w:rPr>
              <w:t>Instituto Nacional de Formación Docente (2007)</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2"/>
                <w:szCs w:val="22"/>
                <w:lang w:val="pt-BR"/>
              </w:rPr>
            </w:pPr>
            <w:r>
              <w:rPr>
                <w:sz w:val="22"/>
                <w:szCs w:val="22"/>
                <w:lang w:val="pt-BR"/>
              </w:rPr>
              <w:t>Brasil</w:t>
            </w:r>
          </w:p>
        </w:tc>
        <w:tc>
          <w:tcPr>
            <w:tcW w:w="3842"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2"/>
                <w:szCs w:val="22"/>
                <w:lang w:val="pt-BR"/>
              </w:rPr>
            </w:pPr>
            <w:r>
              <w:rPr>
                <w:sz w:val="22"/>
                <w:szCs w:val="22"/>
                <w:lang w:val="pt-BR"/>
              </w:rPr>
              <w:t>Referenciais para formação de professores (1999)</w:t>
            </w:r>
          </w:p>
        </w:tc>
        <w:tc>
          <w:tcPr>
            <w:tcW w:w="409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2"/>
                <w:szCs w:val="22"/>
              </w:rPr>
            </w:pPr>
            <w:r>
              <w:rPr>
                <w:sz w:val="22"/>
                <w:szCs w:val="22"/>
              </w:rPr>
              <w:t>Administración a cargo de las secretarías federales</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olivia</w:t>
            </w:r>
          </w:p>
        </w:tc>
        <w:tc>
          <w:tcPr>
            <w:tcW w:w="3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eferencias en la ley 1565 de Reforma Educativa</w:t>
            </w:r>
          </w:p>
        </w:tc>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istema Nacional de Formación Docente (en construcción)</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hile</w:t>
            </w:r>
          </w:p>
        </w:tc>
        <w:tc>
          <w:tcPr>
            <w:tcW w:w="3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eferencia en la ley de Estatuto Docente</w:t>
            </w:r>
          </w:p>
        </w:tc>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PEIP (Acreditación de oferta y organización de actividades)</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2"/>
                <w:szCs w:val="22"/>
              </w:rPr>
            </w:pPr>
            <w:r>
              <w:rPr>
                <w:sz w:val="22"/>
                <w:szCs w:val="22"/>
              </w:rPr>
              <w:t>Colombia</w:t>
            </w:r>
          </w:p>
        </w:tc>
        <w:tc>
          <w:tcPr>
            <w:tcW w:w="3842"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2"/>
                <w:szCs w:val="22"/>
              </w:rPr>
            </w:pPr>
            <w:r>
              <w:rPr>
                <w:sz w:val="22"/>
                <w:szCs w:val="22"/>
              </w:rPr>
              <w:t>Referencia en la ley General de Educación 115 (1994) y otros decretos ley.</w:t>
            </w:r>
          </w:p>
          <w:p>
            <w:pPr>
              <w:pStyle w:val="Normal"/>
              <w:keepNext w:val="true"/>
              <w:jc w:val="both"/>
              <w:rPr>
                <w:sz w:val="22"/>
                <w:szCs w:val="22"/>
              </w:rPr>
            </w:pPr>
            <w:r>
              <w:rPr>
                <w:sz w:val="22"/>
                <w:szCs w:val="22"/>
              </w:rPr>
              <w:t>Plan Decenal de Educación 1996-2005</w:t>
            </w:r>
          </w:p>
        </w:tc>
        <w:tc>
          <w:tcPr>
            <w:tcW w:w="409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2"/>
                <w:szCs w:val="22"/>
              </w:rPr>
            </w:pPr>
            <w:r>
              <w:rPr>
                <w:sz w:val="22"/>
                <w:szCs w:val="22"/>
              </w:rPr>
              <w:t>Sistema Nacional de Formación de Educadores y Comités de Capacitación Docente (niveles departamental y distrital)</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sta Rica</w:t>
            </w:r>
          </w:p>
        </w:tc>
        <w:tc>
          <w:tcPr>
            <w:tcW w:w="3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eferencias en: Ley 1963 (1995)</w:t>
            </w:r>
          </w:p>
          <w:p>
            <w:pPr>
              <w:pStyle w:val="Normal"/>
              <w:jc w:val="both"/>
              <w:rPr>
                <w:sz w:val="22"/>
                <w:szCs w:val="22"/>
              </w:rPr>
            </w:pPr>
            <w:r>
              <w:rPr>
                <w:sz w:val="22"/>
                <w:szCs w:val="22"/>
              </w:rPr>
              <w:t>Política Educativa Hacia el Siglo Veintuno</w:t>
            </w:r>
          </w:p>
        </w:tc>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stituto de Formación Profesional del Magisterio</w:t>
            </w:r>
          </w:p>
          <w:p>
            <w:pPr>
              <w:pStyle w:val="Normal"/>
              <w:jc w:val="both"/>
              <w:rPr>
                <w:sz w:val="22"/>
                <w:szCs w:val="22"/>
              </w:rPr>
            </w:pPr>
            <w:r>
              <w:rPr>
                <w:sz w:val="22"/>
                <w:szCs w:val="22"/>
              </w:rPr>
              <w:t>Centro Nacional de Didáctica</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uba</w:t>
            </w:r>
          </w:p>
        </w:tc>
        <w:tc>
          <w:tcPr>
            <w:tcW w:w="3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eglamento de Educación de Postgrado de la República</w:t>
            </w:r>
          </w:p>
        </w:tc>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stitutos Superiores Pedagógicos en conjunto con autoridad regional de Educación</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 Dominicana</w:t>
            </w:r>
          </w:p>
        </w:tc>
        <w:tc>
          <w:tcPr>
            <w:tcW w:w="3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ey General de Educación (1997)</w:t>
            </w:r>
          </w:p>
        </w:tc>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stituto Nacional de Formación y Capacitación del Magisterio</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cuador</w:t>
            </w:r>
          </w:p>
        </w:tc>
        <w:tc>
          <w:tcPr>
            <w:tcW w:w="3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ey de Carrera Docente y Escalafón del Magisterio Nacional</w:t>
            </w:r>
          </w:p>
        </w:tc>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istema Nacional de Mejoramiento de los Recursos Humanos del Sector Educativo</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l Salvador</w:t>
            </w:r>
          </w:p>
        </w:tc>
        <w:tc>
          <w:tcPr>
            <w:tcW w:w="3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eferencia en la ley de Estatuto Docente</w:t>
            </w:r>
          </w:p>
        </w:tc>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inisterio de Educación</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uatemala</w:t>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n discusión, el establecimiento de un sistema nacional de formación continua</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onduras</w:t>
            </w:r>
          </w:p>
        </w:tc>
        <w:tc>
          <w:tcPr>
            <w:tcW w:w="3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Estatuto del Docente </w:t>
            </w:r>
          </w:p>
        </w:tc>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n diseño:  sistema nacional de capacitación y acreditación docente</w:t>
            </w:r>
          </w:p>
          <w:p>
            <w:pPr>
              <w:pStyle w:val="Normal"/>
              <w:jc w:val="both"/>
              <w:rPr>
                <w:sz w:val="22"/>
                <w:szCs w:val="22"/>
              </w:rPr>
            </w:pPr>
            <w:r>
              <w:rPr>
                <w:sz w:val="22"/>
                <w:szCs w:val="22"/>
              </w:rPr>
              <w:t xml:space="preserve"> </w:t>
            </w:r>
            <w:r>
              <w:rPr>
                <w:sz w:val="22"/>
                <w:szCs w:val="22"/>
              </w:rPr>
              <w:t>(Departamento de Capacitación, Secretaría de Educación)</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éjico</w:t>
            </w:r>
          </w:p>
        </w:tc>
        <w:tc>
          <w:tcPr>
            <w:tcW w:w="3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eferencias en Ley General de Educación (1993)</w:t>
            </w:r>
          </w:p>
          <w:p>
            <w:pPr>
              <w:pStyle w:val="Normal"/>
              <w:jc w:val="both"/>
              <w:rPr>
                <w:sz w:val="22"/>
                <w:szCs w:val="22"/>
              </w:rPr>
            </w:pPr>
            <w:r>
              <w:rPr>
                <w:sz w:val="22"/>
                <w:szCs w:val="22"/>
              </w:rPr>
              <w:t>Programa Nacional de Educación (2001-2006)</w:t>
            </w:r>
          </w:p>
          <w:p>
            <w:pPr>
              <w:pStyle w:val="Normal"/>
              <w:jc w:val="both"/>
              <w:rPr>
                <w:sz w:val="22"/>
                <w:szCs w:val="22"/>
              </w:rPr>
            </w:pPr>
            <w:r>
              <w:rPr>
                <w:sz w:val="22"/>
                <w:szCs w:val="22"/>
              </w:rPr>
            </w:r>
          </w:p>
        </w:tc>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istema Nacional: Coordinación General de Actualización y Capacitación para Maestros en Servicio (Secretaría de Educación Pública)</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icaragua</w:t>
            </w:r>
          </w:p>
        </w:tc>
        <w:tc>
          <w:tcPr>
            <w:tcW w:w="3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eferencias en la Constitución y la Ley de Estatuto Docente</w:t>
            </w:r>
          </w:p>
        </w:tc>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istema Nacional de Capacitación y Evaluación Docente (Ministerio)</w:t>
            </w:r>
          </w:p>
          <w:p>
            <w:pPr>
              <w:pStyle w:val="Normal"/>
              <w:jc w:val="both"/>
              <w:rPr>
                <w:sz w:val="22"/>
                <w:szCs w:val="22"/>
              </w:rPr>
            </w:pPr>
            <w:r>
              <w:rPr>
                <w:sz w:val="22"/>
                <w:szCs w:val="22"/>
              </w:rPr>
              <w:t>Red Nacional de Capacitación</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namá</w:t>
            </w:r>
          </w:p>
        </w:tc>
        <w:tc>
          <w:tcPr>
            <w:tcW w:w="3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ey Orgánica de la Educación (1995)</w:t>
            </w:r>
          </w:p>
        </w:tc>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irección Nacional de Formación y Perfeccionamiento Profesional:  Sistema Nacional de Desarrollo Profesional</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raguay</w:t>
            </w:r>
          </w:p>
        </w:tc>
        <w:tc>
          <w:tcPr>
            <w:tcW w:w="3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ey General de Educación (1998)</w:t>
            </w:r>
          </w:p>
          <w:p>
            <w:pPr>
              <w:pStyle w:val="Normal"/>
              <w:jc w:val="both"/>
              <w:rPr>
                <w:sz w:val="22"/>
                <w:szCs w:val="22"/>
              </w:rPr>
            </w:pPr>
            <w:r>
              <w:rPr>
                <w:sz w:val="22"/>
                <w:szCs w:val="22"/>
              </w:rPr>
              <w:t>Estatuto del Educador (2003)</w:t>
            </w:r>
          </w:p>
        </w:tc>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n proceso de reorganización a nivel ministerial del Sistema de Formación Docente Continuo (Inicial y En Servicio)</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erú</w:t>
            </w:r>
          </w:p>
        </w:tc>
        <w:tc>
          <w:tcPr>
            <w:tcW w:w="3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yecto Educativo Nacional al 2021 (propuesta del Consejo Nacional de Educación): 3er objetivo estratégico</w:t>
            </w:r>
          </w:p>
          <w:p>
            <w:pPr>
              <w:pStyle w:val="Normal"/>
              <w:jc w:val="both"/>
              <w:rPr>
                <w:sz w:val="22"/>
                <w:szCs w:val="22"/>
              </w:rPr>
            </w:pPr>
            <w:r>
              <w:rPr>
                <w:sz w:val="22"/>
                <w:szCs w:val="22"/>
              </w:rPr>
              <w:t>Ley de Carrera Magisterial (2007</w:t>
            </w:r>
          </w:p>
        </w:tc>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nsejo Nacional de Educación</w:t>
            </w:r>
          </w:p>
          <w:p>
            <w:pPr>
              <w:pStyle w:val="Normal"/>
              <w:jc w:val="both"/>
              <w:rPr>
                <w:sz w:val="22"/>
                <w:szCs w:val="22"/>
              </w:rPr>
            </w:pPr>
            <w:r>
              <w:rPr>
                <w:sz w:val="22"/>
                <w:szCs w:val="22"/>
              </w:rPr>
              <w:t>Sistema de Formación Continua y Programa de Formación y Capacitación Permanente</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ruguay</w:t>
            </w:r>
          </w:p>
        </w:tc>
        <w:tc>
          <w:tcPr>
            <w:tcW w:w="3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ey de Reforma Educativa</w:t>
            </w:r>
          </w:p>
          <w:p>
            <w:pPr>
              <w:pStyle w:val="Normal"/>
              <w:jc w:val="both"/>
              <w:rPr>
                <w:sz w:val="22"/>
                <w:szCs w:val="22"/>
              </w:rPr>
            </w:pPr>
            <w:r>
              <w:rPr>
                <w:sz w:val="22"/>
                <w:szCs w:val="22"/>
              </w:rPr>
              <w:t>Estatuto del Funcionario Docente</w:t>
            </w:r>
          </w:p>
        </w:tc>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CODICEN: Dirección de Formación y Perfeccionamiento Docente y</w:t>
            </w:r>
          </w:p>
          <w:p>
            <w:pPr>
              <w:pStyle w:val="Normal"/>
              <w:jc w:val="both"/>
              <w:rPr>
                <w:sz w:val="22"/>
                <w:szCs w:val="22"/>
              </w:rPr>
            </w:pPr>
            <w:r>
              <w:rPr>
                <w:sz w:val="22"/>
                <w:szCs w:val="22"/>
              </w:rPr>
              <w:t xml:space="preserve">Secretaría de Capacitación Docente </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enezuela</w:t>
            </w:r>
          </w:p>
        </w:tc>
        <w:tc>
          <w:tcPr>
            <w:tcW w:w="3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ey Orgánica de Educación (1980)</w:t>
            </w:r>
          </w:p>
          <w:p>
            <w:pPr>
              <w:pStyle w:val="Normal"/>
              <w:jc w:val="both"/>
              <w:rPr>
                <w:sz w:val="22"/>
                <w:szCs w:val="22"/>
              </w:rPr>
            </w:pPr>
            <w:r>
              <w:rPr>
                <w:sz w:val="22"/>
                <w:szCs w:val="22"/>
              </w:rPr>
              <w:t>Reglamento del Ejercicio de la Profesión Docente (2000)</w:t>
            </w:r>
          </w:p>
        </w:tc>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stituto de Mejoramiento Profesional del Magisterio, en Universidad Pedagógica Experimental Libertador.</w:t>
            </w:r>
          </w:p>
        </w:tc>
      </w:tr>
    </w:tbl>
    <w:p>
      <w:pPr>
        <w:pStyle w:val="Normal"/>
        <w:spacing w:lineRule="auto" w:line="360" w:before="120" w:after="120"/>
        <w:jc w:val="both"/>
        <w:rPr/>
      </w:pPr>
      <w:r>
        <w:rPr>
          <w:sz w:val="20"/>
        </w:rPr>
        <w:t>Fuente:  OEI (</w:t>
      </w:r>
      <w:hyperlink r:id="rId5">
        <w:r>
          <w:rPr>
            <w:rStyle w:val="InternetLink"/>
            <w:sz w:val="20"/>
          </w:rPr>
          <w:t>www.oei.org</w:t>
        </w:r>
      </w:hyperlink>
      <w:r>
        <w:rPr>
          <w:sz w:val="20"/>
        </w:rPr>
        <w:t>): y documentación de países individuales.</w:t>
      </w:r>
    </w:p>
    <w:p>
      <w:pPr>
        <w:pStyle w:val="Listaconvietas"/>
        <w:numPr>
          <w:ilvl w:val="0"/>
          <w:numId w:val="0"/>
        </w:numPr>
        <w:spacing w:lineRule="auto" w:line="360"/>
        <w:ind w:left="0" w:hanging="0"/>
        <w:rPr/>
      </w:pPr>
      <w:r>
        <w:rPr/>
        <w:t>Los países del Caribe anglófono también han elaborado diversos documentos referidos a la formación docente que también se centran en la importancia que tiene el desarrollo de estas actividades.   Muchas de estas iniciativas han estado ligadas a los diferentes proyectos de reforma implementados en estos países (Millar, 2002).  Entre las iniciativas actuales de gran alcance está el proyecto de instalación de un Centro Caribeño de Excelencia para la Formación docente (CETT) impulsado por la ayuda estadounidense (USAID) que presta atención preferente a la mejoría del aprendizaje de la lectura en los tres primeros años de la escuela.  Uno de los componentes del proyecto es la formación de los docentes de aula en cinco países:  Belice, Guyana, Jamaica, Santa Lucía y San Vicente y las Granaditas.  Otros países han ingresado al CETT con financiamiento propio (Granada y Trinidad-Tobago).  Una de las acciones de apoyo formativo a los docentes lo constituye el trabajo de especialistas de lectura que trabajan con los profesores de las escuelas involucrados en el mejoramiento de sus estrategias de enseñanza de la lectura.  Según lo indica Millar (2006) el programa ha servido para mejorar no sólo el trabajo docente sino también el aprendizaje de los alumnos.</w:t>
      </w:r>
    </w:p>
    <w:p>
      <w:pPr>
        <w:pStyle w:val="Listaconvietas"/>
        <w:numPr>
          <w:ilvl w:val="0"/>
          <w:numId w:val="0"/>
        </w:numPr>
        <w:spacing w:lineRule="auto" w:line="360"/>
        <w:ind w:left="0" w:hanging="0"/>
        <w:rPr>
          <w:b/>
          <w:b/>
        </w:rPr>
      </w:pPr>
      <w:r>
        <w:rPr>
          <w:b/>
        </w:rPr>
      </w:r>
    </w:p>
    <w:p>
      <w:pPr>
        <w:pStyle w:val="Listaconvietas"/>
        <w:numPr>
          <w:ilvl w:val="0"/>
          <w:numId w:val="0"/>
        </w:numPr>
        <w:ind w:left="0" w:hanging="0"/>
        <w:rPr>
          <w:b/>
          <w:b/>
        </w:rPr>
      </w:pPr>
      <w:r>
        <w:rPr>
          <w:b/>
        </w:rPr>
        <w:t>Articulación entre políticas referidas a docentes</w:t>
      </w:r>
    </w:p>
    <w:p>
      <w:pPr>
        <w:pStyle w:val="Normal"/>
        <w:spacing w:lineRule="auto" w:line="360" w:before="120" w:after="120"/>
        <w:jc w:val="both"/>
        <w:rPr>
          <w:szCs w:val="24"/>
        </w:rPr>
      </w:pPr>
      <w:r>
        <w:rPr>
          <w:szCs w:val="24"/>
        </w:rPr>
        <w:t xml:space="preserve">En lo que se refiere a cobertura y articulación de la formación docente continua con otras políticas referidas a docentes se advierten iniciativas que reconocen el comienzo del ejercicio docente como un momento que requiere de apoyo formativo específico.   Chile tiene una propuesta para establecer un sistema de inducción para profesores principiantes y ha realizado una experiencia piloto de preparación de mentores para estos profesores.  Sin embargo, no existe decisión política aún para su implementación.  Hay también iniciativas que modifican el concepto tradicional burocrático de carrera docente reconociendo que esta tiene etapas específicas susceptibles de ser alcanzadas con el apoyo de la formación docente continua.    Perú ha aprobado una ley de carrera magisterial que modificará el sistema de ascensos por años de servicio, y es conocida la existencia desde hace años de la carrera magisterial mejicana.   Chile también estudia una propuesta de carrera magisterial docente que deberá discutir con el gremio para su aprobación.  Sin embargo, todas estas iniciativas no están integradas en una estrategia articulada de desarrollo profesional docente.  </w:t>
      </w:r>
    </w:p>
    <w:p>
      <w:pPr>
        <w:pStyle w:val="Normal"/>
        <w:spacing w:lineRule="auto" w:line="360" w:before="120" w:after="120"/>
        <w:jc w:val="both"/>
        <w:rPr>
          <w:szCs w:val="24"/>
        </w:rPr>
      </w:pPr>
      <w:r>
        <w:rPr>
          <w:szCs w:val="24"/>
        </w:rPr>
        <w:t xml:space="preserve">Colombia, por otra parte, ofrece un ejemplo de progreso en la dirección de políticas articuladas sobre docentes.  Martínez (2006) indica que el país ha ido estableciendo una serie de regulaciones que van en esta dirección.   Ellas incluyen subir a nivel universitario la formación inicial docente (1998), establecer un registro calificado para los programas de formación docente (Decreto 2566, 2003) reglamentar la calidad y el desarrollo de programas de formación de formadores (Resolución 1036, 2004), establecer Exámenes de Calidad de la Educación Superior (aplicados a la formación inicial docente por primera vez en 2004) y formular un nuevo Estatuto Docente (Decreto 1278, 2002) que establece un escalafón docente del tipo carrera magisterial.  Este sistema clasifica a los docentes de acuerdo a formación académica, experiencia, responsabilidad, desempeño y competencias.  Tiene tres grados y cada uno cuenta con cuatro niveles salariales.  La trayectoria hasta el grado más alto corresponde aproximadamente a 18 años.  La Ley 115 de 1994 a su vez establece que la formación continua comprende actividades de investigación, innovación y actualización.  </w:t>
      </w:r>
    </w:p>
    <w:p>
      <w:pPr>
        <w:pStyle w:val="Heading3"/>
        <w:jc w:val="both"/>
        <w:rPr/>
      </w:pPr>
      <w:bookmarkStart w:id="11" w:name="__RefHeading___Toc59629981"/>
      <w:bookmarkEnd w:id="11"/>
      <w:r>
        <w:rPr/>
        <w:t>2. Experiencias de formación docente continua</w:t>
      </w:r>
    </w:p>
    <w:p>
      <w:pPr>
        <w:pStyle w:val="Normal"/>
        <w:spacing w:lineRule="auto" w:line="360" w:before="120" w:after="120"/>
        <w:jc w:val="both"/>
        <w:rPr>
          <w:szCs w:val="24"/>
        </w:rPr>
      </w:pPr>
      <w:r>
        <w:rPr>
          <w:szCs w:val="24"/>
        </w:rPr>
        <w:t>En gran medida las propuestas y acciones de formación docente en la Región responden en la formulación de sus objetivos u orientaciones a mucho de lo que se indica como deseable en la literatura internacional.   Vezub (2005) recoge estas orientaciones en su estudio sobre formación docente continua en Colombia y Méjico.  En el caso de Méjico las resume como sigue:</w:t>
      </w:r>
    </w:p>
    <w:p>
      <w:pPr>
        <w:pStyle w:val="Normal"/>
        <w:numPr>
          <w:ilvl w:val="0"/>
          <w:numId w:val="8"/>
        </w:numPr>
        <w:spacing w:before="0" w:after="120"/>
        <w:jc w:val="both"/>
        <w:rPr/>
      </w:pPr>
      <w:r>
        <w:rPr>
          <w:b/>
          <w:spacing w:val="-2"/>
          <w:szCs w:val="24"/>
          <w:lang w:val="es-MX"/>
        </w:rPr>
        <w:t xml:space="preserve">La formación centrada en la escuela. </w:t>
      </w:r>
      <w:r>
        <w:rPr>
          <w:spacing w:val="-2"/>
          <w:szCs w:val="24"/>
          <w:lang w:val="es-MX"/>
        </w:rPr>
        <w:t>La escuela deberá ser el espacio fundamental donde los maestros aprendan y, por lo tanto el primer referente para el desarrollo de las acciones de formación continua de los colectivos docentes.</w:t>
      </w:r>
    </w:p>
    <w:p>
      <w:pPr>
        <w:pStyle w:val="Normal"/>
        <w:numPr>
          <w:ilvl w:val="0"/>
          <w:numId w:val="6"/>
        </w:numPr>
        <w:spacing w:before="0" w:after="120"/>
        <w:jc w:val="both"/>
        <w:rPr/>
      </w:pPr>
      <w:r>
        <w:rPr>
          <w:b/>
          <w:szCs w:val="24"/>
          <w:lang w:val="es-MX"/>
        </w:rPr>
        <w:t xml:space="preserve">La atención a necesidades formativas tanto individuales como de colectivos docentes, </w:t>
      </w:r>
      <w:r>
        <w:rPr>
          <w:szCs w:val="24"/>
          <w:lang w:val="es-MX"/>
        </w:rPr>
        <w:t>impulsando de manera especial el desarrollo de propuestas formativas dirigidas a colectivos.</w:t>
      </w:r>
    </w:p>
    <w:p>
      <w:pPr>
        <w:pStyle w:val="Normal"/>
        <w:numPr>
          <w:ilvl w:val="0"/>
          <w:numId w:val="6"/>
        </w:numPr>
        <w:spacing w:before="0" w:after="120"/>
        <w:jc w:val="both"/>
        <w:rPr/>
      </w:pPr>
      <w:r>
        <w:rPr>
          <w:b/>
          <w:szCs w:val="24"/>
          <w:lang w:val="es-MX"/>
        </w:rPr>
        <w:t xml:space="preserve">La atención a la diversidad de tareas </w:t>
      </w:r>
      <w:r>
        <w:rPr>
          <w:szCs w:val="24"/>
          <w:lang w:val="es-MX"/>
        </w:rPr>
        <w:t xml:space="preserve">(trabajo frente a grupo, función directiva, supervisión, asesoría)  </w:t>
      </w:r>
      <w:r>
        <w:rPr>
          <w:b/>
          <w:szCs w:val="24"/>
          <w:lang w:val="es-MX"/>
        </w:rPr>
        <w:t>y contextos</w:t>
      </w:r>
      <w:r>
        <w:rPr>
          <w:szCs w:val="24"/>
          <w:lang w:val="es-MX"/>
        </w:rPr>
        <w:t xml:space="preserve"> (rural, urbano, indígena, en escuela multigrado).</w:t>
      </w:r>
    </w:p>
    <w:p>
      <w:pPr>
        <w:pStyle w:val="Normal"/>
        <w:numPr>
          <w:ilvl w:val="0"/>
          <w:numId w:val="6"/>
        </w:numPr>
        <w:jc w:val="both"/>
        <w:rPr/>
      </w:pPr>
      <w:r>
        <w:rPr>
          <w:b/>
          <w:szCs w:val="24"/>
          <w:lang w:val="es-MX"/>
        </w:rPr>
        <w:t>La práctica como fuente de reflexión, análisis y aprendizaje.</w:t>
      </w:r>
      <w:r>
        <w:rPr>
          <w:szCs w:val="24"/>
          <w:lang w:val="es-MX"/>
        </w:rPr>
        <w:t xml:space="preserve"> Los programas de actualización profesional tendrán que considerar la experiencia pedagógica como un punto fundamental de referencia y anclaje de los aprendizajes. </w:t>
      </w:r>
    </w:p>
    <w:p>
      <w:pPr>
        <w:pStyle w:val="Normal"/>
        <w:jc w:val="both"/>
        <w:rPr>
          <w:rFonts w:ascii="Tahoma" w:hAnsi="Tahoma" w:cs="Tahoma"/>
          <w:sz w:val="22"/>
          <w:szCs w:val="24"/>
          <w:lang w:val="es-MX"/>
        </w:rPr>
      </w:pPr>
      <w:r>
        <w:rPr>
          <w:rFonts w:cs="Tahoma" w:ascii="Tahoma" w:hAnsi="Tahoma"/>
          <w:sz w:val="22"/>
          <w:szCs w:val="24"/>
          <w:lang w:val="es-MX"/>
        </w:rPr>
      </w:r>
    </w:p>
    <w:p>
      <w:pPr>
        <w:pStyle w:val="Normal"/>
        <w:spacing w:lineRule="auto" w:line="360" w:before="120" w:after="120"/>
        <w:jc w:val="both"/>
        <w:rPr>
          <w:szCs w:val="24"/>
        </w:rPr>
      </w:pPr>
      <w:r>
        <w:rPr>
          <w:szCs w:val="24"/>
        </w:rPr>
        <w:t>Las características de las distintas acciones de formación docente continua las podemos organizar según la intención o finalidad que tienen y según las modalidades de trabajo con los docentes que se emplean (ver tabla 3).</w:t>
      </w:r>
    </w:p>
    <w:p>
      <w:pPr>
        <w:sectPr>
          <w:footerReference w:type="default" r:id="rId6"/>
          <w:footnotePr>
            <w:numFmt w:val="decimal"/>
          </w:footnotePr>
          <w:type w:val="nextPage"/>
          <w:pgSz w:w="12240" w:h="15840"/>
          <w:pgMar w:left="1701" w:right="1701" w:gutter="0" w:header="0" w:top="1417" w:footer="720" w:bottom="1417"/>
          <w:pgNumType w:start="1" w:fmt="decimal"/>
          <w:formProt w:val="false"/>
          <w:textDirection w:val="lrTb"/>
          <w:docGrid w:type="default" w:linePitch="360" w:charSpace="0"/>
        </w:sectPr>
        <w:pStyle w:val="Normal"/>
        <w:spacing w:lineRule="auto" w:line="360" w:before="120" w:after="120"/>
        <w:jc w:val="both"/>
        <w:rPr>
          <w:szCs w:val="24"/>
        </w:rPr>
      </w:pPr>
      <w:r>
        <w:rPr>
          <w:szCs w:val="24"/>
        </w:rPr>
        <w:t xml:space="preserve"> </w:t>
      </w:r>
    </w:p>
    <w:p>
      <w:pPr>
        <w:pStyle w:val="Normal"/>
        <w:jc w:val="both"/>
        <w:rPr>
          <w:b/>
          <w:b/>
        </w:rPr>
      </w:pPr>
      <w:r>
        <w:rPr>
          <w:b/>
        </w:rPr>
        <w:t>Tabla 3: Tipos de actividades de formación continua en la Región</w:t>
      </w:r>
    </w:p>
    <w:tbl>
      <w:tblPr>
        <w:tblW w:w="13146" w:type="dxa"/>
        <w:jc w:val="left"/>
        <w:tblInd w:w="-113" w:type="dxa"/>
        <w:tblLayout w:type="fixed"/>
        <w:tblCellMar>
          <w:top w:w="0" w:type="dxa"/>
          <w:left w:w="108" w:type="dxa"/>
          <w:bottom w:w="0" w:type="dxa"/>
          <w:right w:w="108" w:type="dxa"/>
        </w:tblCellMar>
      </w:tblPr>
      <w:tblGrid>
        <w:gridCol w:w="3286"/>
        <w:gridCol w:w="3286"/>
        <w:gridCol w:w="3287"/>
        <w:gridCol w:w="3287"/>
      </w:tblGrid>
      <w:tr>
        <w:trPr/>
        <w:tc>
          <w:tcPr>
            <w:tcW w:w="32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ntención</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odalidad de trabajo</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jemplos</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escripciones / Efectividad</w:t>
            </w:r>
          </w:p>
        </w:tc>
      </w:tr>
      <w:tr>
        <w:trPr>
          <w:cantSplit w:val="true"/>
        </w:trPr>
        <w:tc>
          <w:tcPr>
            <w:tcW w:w="32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sz w:val="20"/>
                <w:szCs w:val="22"/>
              </w:rPr>
            </w:pPr>
            <w:r>
              <w:rPr>
                <w:i/>
                <w:sz w:val="20"/>
                <w:szCs w:val="22"/>
              </w:rPr>
              <w:t>Actualización curricular o pedagógica</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 xml:space="preserve">Cursos o talleres presenciales cortos </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Red Federal (Argentina)</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lang w:val="fr-FR"/>
              </w:rPr>
            </w:pPr>
            <w:r>
              <w:rPr>
                <w:sz w:val="20"/>
                <w:szCs w:val="22"/>
                <w:lang w:val="fr-FR"/>
              </w:rPr>
              <w:t>J.C. Serra (2004)</w:t>
            </w:r>
          </w:p>
        </w:tc>
      </w:tr>
      <w:tr>
        <w:trPr>
          <w:cantSplit w:val="true"/>
        </w:trPr>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2"/>
                <w:lang w:val="fr-FR"/>
              </w:rPr>
            </w:pPr>
            <w:r>
              <w:rPr>
                <w:sz w:val="20"/>
                <w:szCs w:val="22"/>
                <w:lang w:val="fr-FR"/>
              </w:rPr>
            </w:r>
          </w:p>
        </w:tc>
        <w:tc>
          <w:tcPr>
            <w:tcW w:w="32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Cursos o talleres presenciales cortos con seguimiento y apoyos in situ (con o sin sistema “cascada”)</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PLANCAD (Perú)</w:t>
            </w:r>
          </w:p>
          <w:p>
            <w:pPr>
              <w:pStyle w:val="Normal"/>
              <w:jc w:val="both"/>
              <w:rPr>
                <w:sz w:val="20"/>
                <w:szCs w:val="22"/>
              </w:rPr>
            </w:pPr>
            <w:r>
              <w:rPr>
                <w:sz w:val="20"/>
                <w:szCs w:val="22"/>
              </w:rPr>
              <w:t>PAREB (Méjico)</w:t>
            </w:r>
          </w:p>
          <w:p>
            <w:pPr>
              <w:pStyle w:val="Normal"/>
              <w:jc w:val="both"/>
              <w:rPr>
                <w:sz w:val="20"/>
                <w:szCs w:val="22"/>
              </w:rPr>
            </w:pPr>
            <w:r>
              <w:rPr>
                <w:sz w:val="20"/>
                <w:szCs w:val="22"/>
              </w:rPr>
            </w:r>
          </w:p>
          <w:p>
            <w:pPr>
              <w:pStyle w:val="Normal"/>
              <w:jc w:val="both"/>
              <w:rPr>
                <w:sz w:val="20"/>
                <w:szCs w:val="22"/>
              </w:rPr>
            </w:pPr>
            <w:r>
              <w:rPr>
                <w:sz w:val="20"/>
                <w:szCs w:val="22"/>
              </w:rPr>
              <w:t>Apropiación curricular (Chile)</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Cuenca (2003)</w:t>
            </w:r>
          </w:p>
          <w:p>
            <w:pPr>
              <w:pStyle w:val="Normal"/>
              <w:jc w:val="both"/>
              <w:rPr>
                <w:sz w:val="20"/>
                <w:szCs w:val="22"/>
              </w:rPr>
            </w:pPr>
            <w:r>
              <w:rPr>
                <w:sz w:val="20"/>
                <w:szCs w:val="22"/>
              </w:rPr>
              <w:t>Tatto &amp; Veliz (1997); Tatto (1999); PREAL (2001)</w:t>
            </w:r>
          </w:p>
          <w:p>
            <w:pPr>
              <w:pStyle w:val="Normal"/>
              <w:jc w:val="both"/>
              <w:rPr>
                <w:sz w:val="20"/>
                <w:szCs w:val="22"/>
              </w:rPr>
            </w:pPr>
            <w:r>
              <w:rPr>
                <w:sz w:val="20"/>
                <w:szCs w:val="22"/>
              </w:rPr>
              <w:t>No hay evaluación externa</w:t>
            </w:r>
          </w:p>
        </w:tc>
      </w:tr>
      <w:tr>
        <w:trPr>
          <w:cantSplit w:val="true"/>
        </w:trPr>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2"/>
              </w:rPr>
            </w:pPr>
            <w:r>
              <w:rPr>
                <w:sz w:val="20"/>
                <w:szCs w:val="22"/>
              </w:rPr>
            </w:r>
          </w:p>
        </w:tc>
        <w:tc>
          <w:tcPr>
            <w:tcW w:w="32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 xml:space="preserve">Cursos a distancia </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En varios países</w:t>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2"/>
              </w:rPr>
            </w:pPr>
            <w:r>
              <w:rPr>
                <w:sz w:val="20"/>
                <w:szCs w:val="22"/>
              </w:rPr>
            </w:r>
          </w:p>
        </w:tc>
      </w:tr>
      <w:tr>
        <w:trPr>
          <w:trHeight w:val="2280" w:hRule="atLeast"/>
          <w:cantSplit w:val="true"/>
        </w:trPr>
        <w:tc>
          <w:tcPr>
            <w:tcW w:w="32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sz w:val="20"/>
                <w:szCs w:val="22"/>
              </w:rPr>
            </w:pPr>
            <w:r>
              <w:rPr>
                <w:i/>
                <w:sz w:val="20"/>
                <w:szCs w:val="22"/>
              </w:rPr>
              <w:t>Desarrollo profesional  o mejoramiento de las prácticas de aula</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Grupos de trabajo con o sin apoyo de facilitadores externos</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Asesores Pedagógicos (Bolivia, discontinuado)</w:t>
            </w:r>
          </w:p>
          <w:p>
            <w:pPr>
              <w:pStyle w:val="Normal"/>
              <w:jc w:val="both"/>
              <w:rPr>
                <w:sz w:val="20"/>
                <w:szCs w:val="22"/>
              </w:rPr>
            </w:pPr>
            <w:r>
              <w:rPr>
                <w:sz w:val="20"/>
                <w:szCs w:val="22"/>
              </w:rPr>
              <w:t>Grupos Pedagógicos de Trabajo (Chile, discontinuado)</w:t>
            </w:r>
          </w:p>
          <w:p>
            <w:pPr>
              <w:pStyle w:val="Normal"/>
              <w:jc w:val="both"/>
              <w:rPr>
                <w:sz w:val="20"/>
                <w:szCs w:val="22"/>
              </w:rPr>
            </w:pPr>
            <w:r>
              <w:rPr>
                <w:sz w:val="20"/>
                <w:szCs w:val="22"/>
              </w:rPr>
              <w:t>Talleres Comunales (Chile)</w:t>
            </w:r>
          </w:p>
          <w:p>
            <w:pPr>
              <w:pStyle w:val="Normal"/>
              <w:jc w:val="both"/>
              <w:rPr>
                <w:sz w:val="20"/>
                <w:szCs w:val="22"/>
              </w:rPr>
            </w:pPr>
            <w:r>
              <w:rPr>
                <w:sz w:val="20"/>
                <w:szCs w:val="22"/>
              </w:rPr>
              <w:t>Círculos de Calidad (Guatemala)</w:t>
            </w:r>
          </w:p>
          <w:p>
            <w:pPr>
              <w:pStyle w:val="Normal"/>
              <w:jc w:val="both"/>
              <w:rPr>
                <w:sz w:val="20"/>
                <w:szCs w:val="22"/>
              </w:rPr>
            </w:pPr>
            <w:r>
              <w:rPr>
                <w:sz w:val="20"/>
                <w:szCs w:val="22"/>
              </w:rPr>
              <w:t>Círculos de Aprendizaje (Paraguay)</w:t>
            </w:r>
          </w:p>
          <w:p>
            <w:pPr>
              <w:pStyle w:val="Normal"/>
              <w:jc w:val="both"/>
              <w:rPr>
                <w:sz w:val="20"/>
                <w:szCs w:val="22"/>
              </w:rPr>
            </w:pPr>
            <w:r>
              <w:rPr>
                <w:sz w:val="20"/>
                <w:szCs w:val="22"/>
              </w:rPr>
              <w:t>Círculos de Estudio (Ecuador)</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Talavera (1999)</w:t>
            </w:r>
          </w:p>
          <w:p>
            <w:pPr>
              <w:pStyle w:val="Normal"/>
              <w:jc w:val="both"/>
              <w:rPr>
                <w:sz w:val="20"/>
                <w:szCs w:val="22"/>
              </w:rPr>
            </w:pPr>
            <w:r>
              <w:rPr>
                <w:sz w:val="20"/>
                <w:szCs w:val="22"/>
              </w:rPr>
              <w:t>Contreras y Talavera (2005)</w:t>
            </w:r>
          </w:p>
          <w:p>
            <w:pPr>
              <w:pStyle w:val="Normal"/>
              <w:jc w:val="both"/>
              <w:rPr>
                <w:sz w:val="20"/>
                <w:szCs w:val="22"/>
              </w:rPr>
            </w:pPr>
            <w:r>
              <w:rPr>
                <w:sz w:val="20"/>
                <w:szCs w:val="22"/>
              </w:rPr>
              <w:t>Avalos (2004)</w:t>
            </w:r>
          </w:p>
          <w:p>
            <w:pPr>
              <w:pStyle w:val="Normal"/>
              <w:jc w:val="both"/>
              <w:rPr>
                <w:sz w:val="20"/>
                <w:szCs w:val="22"/>
              </w:rPr>
            </w:pPr>
            <w:r>
              <w:rPr>
                <w:sz w:val="20"/>
                <w:szCs w:val="22"/>
              </w:rPr>
            </w:r>
          </w:p>
          <w:p>
            <w:pPr>
              <w:pStyle w:val="Normal"/>
              <w:jc w:val="both"/>
              <w:rPr>
                <w:sz w:val="20"/>
                <w:szCs w:val="22"/>
              </w:rPr>
            </w:pPr>
            <w:r>
              <w:rPr>
                <w:sz w:val="20"/>
                <w:szCs w:val="22"/>
              </w:rPr>
            </w:r>
          </w:p>
          <w:p>
            <w:pPr>
              <w:pStyle w:val="Normal"/>
              <w:jc w:val="both"/>
              <w:rPr>
                <w:sz w:val="20"/>
                <w:szCs w:val="22"/>
              </w:rPr>
            </w:pPr>
            <w:r>
              <w:rPr>
                <w:sz w:val="20"/>
                <w:szCs w:val="22"/>
              </w:rPr>
              <w:t>Rubio et al. (1998)</w:t>
            </w:r>
          </w:p>
          <w:p>
            <w:pPr>
              <w:pStyle w:val="Normal"/>
              <w:jc w:val="both"/>
              <w:rPr>
                <w:sz w:val="20"/>
                <w:szCs w:val="22"/>
              </w:rPr>
            </w:pPr>
            <w:r>
              <w:rPr>
                <w:sz w:val="20"/>
                <w:szCs w:val="22"/>
              </w:rPr>
              <w:t>Achinelli (1998)</w:t>
            </w:r>
          </w:p>
          <w:p>
            <w:pPr>
              <w:pStyle w:val="Normal"/>
              <w:jc w:val="both"/>
              <w:rPr>
                <w:sz w:val="20"/>
                <w:szCs w:val="22"/>
              </w:rPr>
            </w:pPr>
            <w:r>
              <w:rPr>
                <w:sz w:val="20"/>
                <w:szCs w:val="22"/>
              </w:rPr>
            </w:r>
          </w:p>
          <w:p>
            <w:pPr>
              <w:pStyle w:val="Normal"/>
              <w:jc w:val="both"/>
              <w:rPr>
                <w:sz w:val="20"/>
                <w:szCs w:val="22"/>
              </w:rPr>
            </w:pPr>
            <w:r>
              <w:rPr>
                <w:sz w:val="20"/>
                <w:szCs w:val="22"/>
              </w:rPr>
              <w:t>No se encontró información</w:t>
            </w:r>
          </w:p>
        </w:tc>
      </w:tr>
      <w:tr>
        <w:trPr>
          <w:cantSplit w:val="true"/>
        </w:trPr>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2"/>
              </w:rPr>
            </w:pPr>
            <w:r>
              <w:rPr>
                <w:sz w:val="20"/>
                <w:szCs w:val="22"/>
              </w:rPr>
            </w:r>
          </w:p>
        </w:tc>
        <w:tc>
          <w:tcPr>
            <w:tcW w:w="32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 xml:space="preserve">Centros locales </w:t>
            </w:r>
          </w:p>
          <w:p>
            <w:pPr>
              <w:pStyle w:val="Normal"/>
              <w:jc w:val="both"/>
              <w:rPr>
                <w:sz w:val="20"/>
                <w:szCs w:val="22"/>
              </w:rPr>
            </w:pPr>
            <w:r>
              <w:rPr>
                <w:sz w:val="20"/>
                <w:szCs w:val="22"/>
              </w:rPr>
              <w:t xml:space="preserve">Redes de intercambio </w:t>
            </w:r>
          </w:p>
          <w:p>
            <w:pPr>
              <w:pStyle w:val="Normal"/>
              <w:jc w:val="both"/>
              <w:rPr>
                <w:sz w:val="20"/>
                <w:szCs w:val="22"/>
              </w:rPr>
            </w:pPr>
            <w:r>
              <w:rPr>
                <w:sz w:val="20"/>
                <w:szCs w:val="22"/>
              </w:rPr>
            </w:r>
          </w:p>
          <w:p>
            <w:pPr>
              <w:pStyle w:val="Normal"/>
              <w:jc w:val="both"/>
              <w:rPr>
                <w:sz w:val="20"/>
                <w:szCs w:val="22"/>
              </w:rPr>
            </w:pPr>
            <w:r>
              <w:rPr>
                <w:sz w:val="20"/>
                <w:szCs w:val="22"/>
              </w:rPr>
            </w:r>
          </w:p>
          <w:p>
            <w:pPr>
              <w:pStyle w:val="Normal"/>
              <w:jc w:val="both"/>
              <w:rPr>
                <w:sz w:val="20"/>
                <w:szCs w:val="22"/>
              </w:rPr>
            </w:pPr>
            <w:r>
              <w:rPr>
                <w:sz w:val="20"/>
                <w:szCs w:val="22"/>
              </w:rPr>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Microcentro Rurales (Chile y Colombia)</w:t>
            </w:r>
          </w:p>
          <w:p>
            <w:pPr>
              <w:pStyle w:val="Normal"/>
              <w:jc w:val="both"/>
              <w:rPr>
                <w:sz w:val="20"/>
                <w:szCs w:val="22"/>
              </w:rPr>
            </w:pPr>
            <w:r>
              <w:rPr>
                <w:sz w:val="20"/>
                <w:szCs w:val="22"/>
              </w:rPr>
              <w:t>Centros de Maestros (Méjico)</w:t>
            </w:r>
          </w:p>
          <w:p>
            <w:pPr>
              <w:pStyle w:val="Normal"/>
              <w:jc w:val="both"/>
              <w:rPr>
                <w:sz w:val="20"/>
                <w:szCs w:val="22"/>
              </w:rPr>
            </w:pPr>
            <w:r>
              <w:rPr>
                <w:sz w:val="20"/>
                <w:szCs w:val="22"/>
              </w:rPr>
              <w:t>Red de Maestros de Maestros (Chile)</w:t>
            </w:r>
          </w:p>
          <w:p>
            <w:pPr>
              <w:pStyle w:val="Normal"/>
              <w:jc w:val="both"/>
              <w:rPr>
                <w:sz w:val="20"/>
                <w:szCs w:val="22"/>
              </w:rPr>
            </w:pPr>
            <w:r>
              <w:rPr>
                <w:sz w:val="20"/>
                <w:szCs w:val="22"/>
              </w:rPr>
              <w:t>Expedición Pedagógica (Colombia)</w:t>
            </w:r>
          </w:p>
          <w:p>
            <w:pPr>
              <w:pStyle w:val="Normal"/>
              <w:jc w:val="both"/>
              <w:rPr>
                <w:sz w:val="20"/>
                <w:szCs w:val="22"/>
              </w:rPr>
            </w:pPr>
            <w:r>
              <w:rPr>
                <w:sz w:val="20"/>
                <w:szCs w:val="22"/>
              </w:rPr>
              <w:t>Apoyo a docentes en las escuelas del CETT (Caribe Anglófono)</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Avalos (2004)</w:t>
            </w:r>
          </w:p>
          <w:p>
            <w:pPr>
              <w:pStyle w:val="Normal"/>
              <w:jc w:val="both"/>
              <w:rPr>
                <w:sz w:val="20"/>
                <w:szCs w:val="22"/>
              </w:rPr>
            </w:pPr>
            <w:r>
              <w:rPr>
                <w:sz w:val="20"/>
                <w:szCs w:val="22"/>
              </w:rPr>
            </w:r>
          </w:p>
          <w:p>
            <w:pPr>
              <w:pStyle w:val="Normal"/>
              <w:jc w:val="both"/>
              <w:rPr>
                <w:sz w:val="20"/>
                <w:szCs w:val="22"/>
              </w:rPr>
            </w:pPr>
            <w:r>
              <w:rPr>
                <w:sz w:val="20"/>
                <w:szCs w:val="22"/>
              </w:rPr>
              <w:t>Vezub (2005)</w:t>
            </w:r>
          </w:p>
          <w:p>
            <w:pPr>
              <w:pStyle w:val="Normal"/>
              <w:jc w:val="both"/>
              <w:rPr>
                <w:sz w:val="20"/>
                <w:szCs w:val="22"/>
              </w:rPr>
            </w:pPr>
            <w:r>
              <w:rPr>
                <w:sz w:val="20"/>
                <w:szCs w:val="22"/>
              </w:rPr>
              <w:t>Sin evaluación</w:t>
            </w:r>
          </w:p>
          <w:p>
            <w:pPr>
              <w:pStyle w:val="Normal"/>
              <w:jc w:val="both"/>
              <w:rPr>
                <w:sz w:val="20"/>
                <w:szCs w:val="22"/>
              </w:rPr>
            </w:pPr>
            <w:r>
              <w:rPr>
                <w:sz w:val="20"/>
                <w:szCs w:val="22"/>
              </w:rPr>
            </w:r>
          </w:p>
          <w:p>
            <w:pPr>
              <w:pStyle w:val="Normal"/>
              <w:jc w:val="both"/>
              <w:rPr>
                <w:sz w:val="20"/>
                <w:szCs w:val="22"/>
              </w:rPr>
            </w:pPr>
            <w:r>
              <w:rPr>
                <w:sz w:val="20"/>
                <w:szCs w:val="22"/>
              </w:rPr>
              <w:t>Unda (2001)</w:t>
            </w:r>
          </w:p>
          <w:p>
            <w:pPr>
              <w:pStyle w:val="Normal"/>
              <w:jc w:val="both"/>
              <w:rPr>
                <w:sz w:val="20"/>
                <w:szCs w:val="22"/>
              </w:rPr>
            </w:pPr>
            <w:r>
              <w:rPr>
                <w:sz w:val="20"/>
                <w:szCs w:val="22"/>
              </w:rPr>
              <w:t>Miller (2006)</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2"/>
              </w:rPr>
            </w:pPr>
            <w:r>
              <w:rPr>
                <w:i/>
                <w:sz w:val="20"/>
                <w:szCs w:val="22"/>
              </w:rPr>
              <w:t>Cambios en docentes según intenciones de programas específicos de reforma o necesidades específicas docentes</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Acciones combinadas de cursos, talleres, apoyo in situ y materiales</w:t>
            </w:r>
          </w:p>
          <w:p>
            <w:pPr>
              <w:pStyle w:val="Normal"/>
              <w:jc w:val="both"/>
              <w:rPr>
                <w:sz w:val="20"/>
                <w:szCs w:val="22"/>
              </w:rPr>
            </w:pPr>
            <w:r>
              <w:rPr>
                <w:sz w:val="20"/>
                <w:szCs w:val="22"/>
              </w:rPr>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Programa 900 Escuelas (Chile)</w:t>
            </w:r>
          </w:p>
          <w:p>
            <w:pPr>
              <w:pStyle w:val="Normal"/>
              <w:jc w:val="both"/>
              <w:rPr>
                <w:sz w:val="20"/>
                <w:szCs w:val="22"/>
              </w:rPr>
            </w:pPr>
            <w:r>
              <w:rPr>
                <w:sz w:val="20"/>
                <w:szCs w:val="22"/>
              </w:rPr>
              <w:t>Programa ECBI – Ciencias (Chile)</w:t>
            </w:r>
          </w:p>
          <w:p>
            <w:pPr>
              <w:pStyle w:val="Normal"/>
              <w:jc w:val="both"/>
              <w:rPr>
                <w:sz w:val="20"/>
                <w:szCs w:val="22"/>
              </w:rPr>
            </w:pPr>
            <w:r>
              <w:rPr>
                <w:sz w:val="20"/>
                <w:szCs w:val="22"/>
              </w:rPr>
              <w:t>Escuelas Aceleradas (Brasil)</w:t>
            </w:r>
          </w:p>
          <w:p>
            <w:pPr>
              <w:pStyle w:val="Normal"/>
              <w:jc w:val="both"/>
              <w:rPr>
                <w:sz w:val="20"/>
                <w:szCs w:val="22"/>
              </w:rPr>
            </w:pPr>
            <w:r>
              <w:rPr>
                <w:sz w:val="20"/>
                <w:szCs w:val="22"/>
              </w:rPr>
              <w:t>Programas auspiciados por donantes (Funda Azucar y JICA en Guatemala)</w:t>
            </w:r>
          </w:p>
          <w:p>
            <w:pPr>
              <w:pStyle w:val="Normal"/>
              <w:jc w:val="both"/>
              <w:rPr>
                <w:sz w:val="20"/>
                <w:szCs w:val="22"/>
              </w:rPr>
            </w:pPr>
            <w:r>
              <w:rPr>
                <w:sz w:val="20"/>
                <w:szCs w:val="22"/>
              </w:rPr>
              <w:t>PEMBI en educación intercultural-bilingüe, Guatemala (terminado)</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Carlson (2000); Santiago Consultores (2000); Ministerio de Educación (2000; 2002)</w:t>
            </w:r>
          </w:p>
          <w:p>
            <w:pPr>
              <w:pStyle w:val="Normal"/>
              <w:jc w:val="both"/>
              <w:rPr>
                <w:sz w:val="20"/>
                <w:szCs w:val="22"/>
              </w:rPr>
            </w:pPr>
            <w:r>
              <w:rPr>
                <w:sz w:val="20"/>
                <w:szCs w:val="22"/>
              </w:rPr>
              <w:t>Oliveira (1999 &amp; 2004)</w:t>
            </w:r>
          </w:p>
          <w:p>
            <w:pPr>
              <w:pStyle w:val="Normal"/>
              <w:jc w:val="both"/>
              <w:rPr>
                <w:sz w:val="20"/>
                <w:szCs w:val="22"/>
              </w:rPr>
            </w:pPr>
            <w:r>
              <w:rPr>
                <w:sz w:val="20"/>
                <w:szCs w:val="22"/>
              </w:rPr>
            </w:r>
          </w:p>
          <w:p>
            <w:pPr>
              <w:pStyle w:val="Normal"/>
              <w:jc w:val="both"/>
              <w:rPr>
                <w:sz w:val="20"/>
                <w:szCs w:val="22"/>
              </w:rPr>
            </w:pPr>
            <w:r>
              <w:rPr>
                <w:sz w:val="20"/>
                <w:szCs w:val="22"/>
              </w:rPr>
            </w:r>
          </w:p>
          <w:p>
            <w:pPr>
              <w:pStyle w:val="Normal"/>
              <w:jc w:val="both"/>
              <w:rPr>
                <w:sz w:val="20"/>
                <w:szCs w:val="22"/>
              </w:rPr>
            </w:pPr>
            <w:r>
              <w:rPr>
                <w:sz w:val="20"/>
                <w:szCs w:val="22"/>
              </w:rPr>
            </w:r>
          </w:p>
          <w:p>
            <w:pPr>
              <w:pStyle w:val="Normal"/>
              <w:jc w:val="both"/>
              <w:rPr>
                <w:sz w:val="20"/>
                <w:szCs w:val="22"/>
              </w:rPr>
            </w:pPr>
            <w:r>
              <w:rPr>
                <w:sz w:val="20"/>
                <w:szCs w:val="22"/>
              </w:rPr>
              <w:t>GTZ (2005)</w:t>
            </w:r>
          </w:p>
        </w:tc>
      </w:tr>
    </w:tbl>
    <w:p>
      <w:pPr>
        <w:sectPr>
          <w:footerReference w:type="default" r:id="rId7"/>
          <w:footnotePr>
            <w:numFmt w:val="decimal"/>
          </w:footnotePr>
          <w:type w:val="nextPage"/>
          <w:pgSz w:orient="landscape" w:w="15840" w:h="12240"/>
          <w:pgMar w:left="1418" w:right="1418" w:gutter="0" w:header="0" w:top="1701" w:footer="720" w:bottom="1701"/>
          <w:pgNumType w:fmt="decimal"/>
          <w:formProt w:val="false"/>
          <w:textDirection w:val="lrTb"/>
          <w:docGrid w:type="default" w:linePitch="360" w:charSpace="0"/>
        </w:sectPr>
      </w:pPr>
    </w:p>
    <w:p>
      <w:pPr>
        <w:pStyle w:val="Normal"/>
        <w:spacing w:lineRule="auto" w:line="360" w:before="120" w:after="120"/>
        <w:jc w:val="both"/>
        <w:rPr>
          <w:szCs w:val="24"/>
        </w:rPr>
      </w:pPr>
      <w:r>
        <w:rPr>
          <w:szCs w:val="24"/>
        </w:rPr>
        <w:t>Como se observa en la tabla anterior, según su intención las acciones de formación docente continua se agrupan en tres tipos e ilustran en sus modalidades todo el espectro que va desde los cursos estructurados hasta las redes y actividades conducidas por docentes en forma colaborativa:   Nos referimos brevemente a ellas.</w:t>
      </w:r>
    </w:p>
    <w:p>
      <w:pPr>
        <w:pStyle w:val="Normal"/>
        <w:numPr>
          <w:ilvl w:val="1"/>
          <w:numId w:val="11"/>
        </w:numPr>
        <w:tabs>
          <w:tab w:val="clear" w:pos="708"/>
          <w:tab w:val="left" w:pos="360" w:leader="none"/>
        </w:tabs>
        <w:spacing w:lineRule="auto" w:line="360" w:before="120" w:after="120"/>
        <w:ind w:left="360" w:hanging="360"/>
        <w:jc w:val="both"/>
        <w:rPr>
          <w:szCs w:val="24"/>
        </w:rPr>
      </w:pPr>
      <w:r>
        <w:rPr>
          <w:szCs w:val="24"/>
        </w:rPr>
        <w:t>Acciones que persiguen la actualización o fortalecimiento de los conocimientos curriculares substantivos y mejoramiento de las didácticas referidas a estos conocimientos.  Se trata de acciones que están dirigidas a producir cambio conceptual en los profesores.  Las evaluaciones realizadas de estos programas muestran pocos efectos en el cambio conceptual en la medida en que no son más que cursos o talleres que ocurren en períodos cortos, o con sistema de cascada.  Pero, si los cursos contemplan además actividades de seguimiento en el aula, es decir, si tienen mayor duración, los profesores perciben una mejora de su comprensión y de su trabajo en el aula.  El caso de la “apropiación curricular” en Chile, una modificación del anterior “perfeccionamiento fundamental” claramente ilustra esta diferencia.   Los méritos de este tipo de enfoque los destaca Millar (2002) a propósito del proyecto ROSE implementado en Jamaica entre 1993 y 1998.</w:t>
      </w:r>
    </w:p>
    <w:p>
      <w:pPr>
        <w:pStyle w:val="Normal"/>
        <w:numPr>
          <w:ilvl w:val="1"/>
          <w:numId w:val="11"/>
        </w:numPr>
        <w:tabs>
          <w:tab w:val="clear" w:pos="708"/>
          <w:tab w:val="left" w:pos="360" w:leader="none"/>
        </w:tabs>
        <w:spacing w:lineRule="auto" w:line="360" w:before="120" w:after="120"/>
        <w:ind w:left="360" w:hanging="360"/>
        <w:jc w:val="both"/>
        <w:rPr/>
      </w:pPr>
      <w:r>
        <w:rPr>
          <w:szCs w:val="24"/>
        </w:rPr>
        <w:t>Acciones que podríamos llamar propiamente de “desarrollo profesional” o mejoramiento de las prácticas en el aula que comprenden en forma integrada los conocimientos curriculares y su puesta en acción, como también aspectos referidos a la gestión de enseñanza y al manejo de la diversidad de los alumnos.  Dos de las acciones indicadas en la tabla 3 surgen de reforma educativas-  los Asesores Pedagógicos en Bolivia y los Grupos Profesionales de Trabajo en Chile.  Los Asesores Pedagógicos</w:t>
      </w:r>
      <w:r>
        <w:rPr/>
        <w:t xml:space="preserve"> que fueron preparados en un programa específico manejado por universidades, debían ayudar a los profesores a entender los cambios curriculares, el nuevo modo de trabajo en las aulas, y sobre todo los nuevos enfoques de enseñanza intercultural bilingüe para escuelas en sectores de lenguas indígenas (aymara, quechua y guaraní), pero también para las escuelas de habla castellana.  Debido a cambios en las políticas y problemas asociados con la credibilidad que se le otorgó a los Asesores, la experiencia fue suspendida.  Sin embargo, su potencial como apoyo a los profesores es grande según lo indica un análisis de las primeras experiencias (Talavera, 1999).</w:t>
      </w:r>
      <w:r>
        <w:rPr>
          <w:szCs w:val="24"/>
        </w:rPr>
        <w:t xml:space="preserve">  Los Grupos Profesionales de Trabajo constituyeron una experiencia que dio buenos resultados con profesores de nivel secundario en torno a mejorar su base de conocimientos curriculares y didácticos, comunicar sus experiencias mediante publicaciones e interactuar en redes.  Sin embargo, no constituyeron una prioridad para el Ministerio de Educación y perdieron una base institucional desde donde continuar su trabajo.  A pesar de so, hay algunos de estos Grupos que han continuado operando en las comunidades de sus escuelas.  Otro tipo de experiencias en este grupo lo constituyen los Centros de Maestros de Méjico y la Red de Maestros de Chile, que son formas institucionalizadas de trabajo de maestros con maestros en centros educativos regionales (caso de Méjico) u otros centros locales o escuelas (caso de Chile).  La Expedición Pedagógica de Colombia tiene una finalidad semejante de comunicación y aprendizaje de maestros entre sí, viajando y visitando otras escuelas, formando redes y trabajando en conjunto con formadores universitarios.  </w:t>
      </w:r>
    </w:p>
    <w:p>
      <w:pPr>
        <w:pStyle w:val="Normal"/>
        <w:numPr>
          <w:ilvl w:val="1"/>
          <w:numId w:val="11"/>
        </w:numPr>
        <w:tabs>
          <w:tab w:val="clear" w:pos="708"/>
          <w:tab w:val="left" w:pos="360" w:leader="none"/>
        </w:tabs>
        <w:spacing w:lineRule="auto" w:line="360" w:before="120" w:after="120"/>
        <w:ind w:left="360" w:hanging="360"/>
        <w:jc w:val="both"/>
        <w:rPr>
          <w:szCs w:val="24"/>
        </w:rPr>
      </w:pPr>
      <w:r>
        <w:rPr>
          <w:szCs w:val="24"/>
        </w:rPr>
        <w:t>Acciones que resultan de la implementación de cambios o reformas educativas y que se centran en informar a los docentes sobre los mismos, y en el mejor de los casos ayudarlos a comprender y poner en acciones los programas o estrategias involucrados.   Se incluyen aquí el programa conocido de las 900 Escuelas en Chile que se centró en las escuelas más pobres y vulnerables del sistema con malos resultados de aprendizaje.  Ha sido evaluado y ofrece un caso de mejora de aprendizaje como efecto del programa que ha permitido acortar la brecha de logros con otras escuelas. Dos de los programas de Guatemala son programas para mejorar el conocimiento y desempeño docente en matemáticas, y lenguaje y que corresponden a modelos específicos de sus auspiciadores.  El programa ECBI en Chile, destinado a fortalecer la enseñanza de las ciencias siguiendo el modelo indagatorio, es un programa exitoso en términos de interés y participación de los profesores y también de motivación de los alumnos (Devés y López, 2007);</w:t>
      </w:r>
    </w:p>
    <w:p>
      <w:pPr>
        <w:pStyle w:val="Normal"/>
        <w:spacing w:lineRule="auto" w:line="360" w:before="120" w:after="120"/>
        <w:jc w:val="both"/>
        <w:rPr>
          <w:szCs w:val="24"/>
        </w:rPr>
      </w:pPr>
      <w:r>
        <w:rPr>
          <w:szCs w:val="24"/>
        </w:rPr>
        <w:t xml:space="preserve">En cuanto a la coherencia entre las finalidades generales de la formación docente continua y las diversas actividades realizadas lo probable es que sea mayor cuando están insertas en programas amplios, que cuando se realizan en forma de acciones singulares que tienen efecto sólo sobre las personas que participan en ellos.  PLANCAD fue un ejemplo de programa amplio de formación docente continua que ocurrió en el Perú durante un número de años apoyado por ayuda externa principalmente de la GTZ (ver Cuenca, 2003).  En cierto modo, el Ministerio de Educación ha recogido la experiencia al establecer una estructura ministerial encargada de promover y construir sobre las experiencias existentes de formación docente continua. .   Las actividades de formación docente continua que se realizan en el contexto de las escuelas pertenecientes al sistema Fe y Alegría (que opera en varios países de la Región) también tienen este carácter integrador de diversos tipos de actividades y han sido evaluadas externamente como efectivas (ver Avalos, 2004).  </w:t>
      </w:r>
    </w:p>
    <w:p>
      <w:pPr>
        <w:pStyle w:val="Normal"/>
        <w:spacing w:lineRule="auto" w:line="360" w:before="120" w:after="120"/>
        <w:jc w:val="both"/>
        <w:rPr/>
      </w:pPr>
      <w:r>
        <w:rPr>
          <w:szCs w:val="24"/>
        </w:rPr>
        <w:t>La tabla anterior ciertamente no incluye todos los principales programas o acciones de formación continua que se ofrecen sino una selección de aquellos que ilustran los distintos tipos según intención y modalidad y que son de responsabilidad gubernamental.  Existen muchas acciones que son implementadas por organizaciones no-gubernamentales o por sistemas de educación gestionados en forma privada aunque reciban subsidios estatales como el caso de Fe y Alegría mencionado antes.  Por ejemplo han crecido en América Latina las acciones en la escuela centradas en la prevención de violencia y que involucran trabajo con profesores.  Entre otros hay instancias en Colombia (Cruz Roja Juvenil), Ecuador (Defensa Internacional del Niño), Brasil (Secretaria Estadual de Sao Paulo) y Chile (Fundación de Ayuda Social de las Iglesias Cristianas, FASIC) que trabajan con profesores en torno a estos temas.  Existen evaluaciones de estos proyectos (</w:t>
      </w:r>
      <w:hyperlink r:id="rId8">
        <w:r>
          <w:rPr>
            <w:rStyle w:val="InternetLink"/>
            <w:szCs w:val="24"/>
          </w:rPr>
          <w:t>www.preal.org</w:t>
        </w:r>
      </w:hyperlink>
      <w:r>
        <w:rPr>
          <w:szCs w:val="24"/>
        </w:rPr>
        <w:t>).</w:t>
      </w:r>
    </w:p>
    <w:p>
      <w:pPr>
        <w:pStyle w:val="Heading3"/>
        <w:numPr>
          <w:ilvl w:val="1"/>
          <w:numId w:val="17"/>
        </w:numPr>
        <w:jc w:val="both"/>
        <w:rPr/>
      </w:pPr>
      <w:bookmarkStart w:id="12" w:name="__RefHeading___Toc59629982"/>
      <w:bookmarkEnd w:id="12"/>
      <w:r>
        <w:rPr/>
        <w:t>Nudos críticos de la oferta de formación docente continua en la Región</w:t>
      </w:r>
    </w:p>
    <w:p>
      <w:pPr>
        <w:pStyle w:val="Normal"/>
        <w:spacing w:lineRule="auto" w:line="360" w:before="120" w:after="120"/>
        <w:jc w:val="both"/>
        <w:rPr>
          <w:szCs w:val="24"/>
        </w:rPr>
      </w:pPr>
      <w:r>
        <w:rPr>
          <w:szCs w:val="24"/>
        </w:rPr>
        <w:t>La descripción en la tabla 3 ilustra la variedad de programas surgidos en la Región (aunque no se hayan incluido todas las experiencias) y el potencial que estos tienen de mejorar el desempeño de los profesores.  Varios de ellos responden a algunos de los criterios revisados anteriormente sobre lo que le otorga efectividad a la formación docente continua.  Sin embargo, se pueden constatar distintos tipos de problemas que impiden que se tenga una visión clara de su efectividad.  Los más importantes son los siguientes:</w:t>
      </w:r>
    </w:p>
    <w:p>
      <w:pPr>
        <w:pStyle w:val="Normal"/>
        <w:numPr>
          <w:ilvl w:val="0"/>
          <w:numId w:val="13"/>
        </w:numPr>
        <w:spacing w:lineRule="auto" w:line="360" w:before="120" w:after="120"/>
        <w:jc w:val="both"/>
        <w:rPr>
          <w:szCs w:val="24"/>
        </w:rPr>
      </w:pPr>
      <w:r>
        <w:rPr>
          <w:szCs w:val="24"/>
        </w:rPr>
        <w:t>Experiencias potencialmente exitosas sin apoyo continuado o que terminan para dar paso a otras (caso de Grupos Profesionales de Trabajo en Chile, de los círculos de aprendizaje en Paraguay, o los Asesores Pedagógicos en Bolivia).  Los cambios de gobierno o de prioridades de las políticas llevan a dejar de lado algunos programas e iniciar otros.  Los Círculos de Aprendizaje en Paraguay se insertaron en un sistema de cascada para llegar a las escuelas donde debían instalarse como instancias de trabajo colectivo profesional: esto dificultó hasta cierto punto el cumplimiento de sus objetivos.  No hay conocimiento que hayan sido discontinuados, pero tampoco evidencia que sigan recibiendo apoyo, o incluso que sean reconocidos como parte de las acciones de formación continua en el país.  Los Grupos Profesionales de Trabajo en Chile que tuvieron una buena evaluación de su efectividad y que produjeron trabajo docente de calidad, dejaron de ser prioridad y tampoco se aseguró tiempo y espacios de trabajo en los establecimientos educacionales para que los profesores pudieran continuar lo iniciado sin apoyo ministerial</w:t>
      </w:r>
    </w:p>
    <w:p>
      <w:pPr>
        <w:pStyle w:val="Normal"/>
        <w:numPr>
          <w:ilvl w:val="0"/>
          <w:numId w:val="13"/>
        </w:numPr>
        <w:spacing w:lineRule="auto" w:line="360" w:before="120" w:after="120"/>
        <w:jc w:val="both"/>
        <w:rPr>
          <w:szCs w:val="24"/>
        </w:rPr>
      </w:pPr>
      <w:r>
        <w:rPr>
          <w:szCs w:val="24"/>
        </w:rPr>
        <w:t xml:space="preserve">Limitado alcance de las evaluaciones de impacto de las experiencias existentes, de modo de hacer ajustes en su operación.  Muchos de los programas implementados a escala han tenido una evaluación externa que muestra los logros y también las dificultades que les impiden alcanzar mejores resultados.  Pero estas evaluaciones no se usan para hacer los ajustes y quedan muchas veces como simple documentación asociada al proyecto y no como instrumentos para la mejora de los programas.  </w:t>
      </w:r>
    </w:p>
    <w:p>
      <w:pPr>
        <w:pStyle w:val="Normal"/>
        <w:numPr>
          <w:ilvl w:val="0"/>
          <w:numId w:val="13"/>
        </w:numPr>
        <w:spacing w:lineRule="auto" w:line="360"/>
        <w:jc w:val="both"/>
        <w:rPr/>
      </w:pPr>
      <w:r>
        <w:rPr/>
        <w:t xml:space="preserve">Limitada inserción en políticas sistémicas dirigidas a docentes (profesores principiantes, carrera docente, factores laborales, formación de formadores, incentivos y evaluación docente, investigación),   Esta es tal vez la limitación mayor de los programas y acciones de formación docente en la Región.  El caso de Chile es particularmente notorio (ver Avalos, 2002).  Desde el comienzo de las reformas en los años noventa se han desarrollado muchas acciones de desarrollo profesional asociados a las intervenciones en el sistema.  Muchas de estas acciones tienen las características que corresponden a los programas efectivos, pero ocurren en contextos frágiles: tiempo limitado de los profesores para las actividades o coexistencia con otros programas en las escuelas que también demandan trabajo por sobre las horas de contratación de los profesores.  Por otra parte, hay muchas iniciativas en curso que tienen vinculación cercana con la formación continua como las evaluaciones de desempeño o las proyectadas carrera docente e inducción de profesores nuevos, que no forman parte de una política de desarrollo docente de mediano plazo.  Otro ejemplo, de falta de conexión entre iniciativas de formación docente y las políticas lo ofrece George y Quamina-Aiyejina (2003) a propósito de la formación inicial docente en Trinidad y Tobago, que ha sido principalmente una formación en servicio.  El programa </w:t>
      </w:r>
      <w:r>
        <w:rPr>
          <w:i/>
          <w:iCs/>
        </w:rPr>
        <w:t>On-the job training</w:t>
      </w:r>
      <w:r>
        <w:rPr/>
        <w:t xml:space="preserve"> se diseñó con la finalidad de proporcionar alguna formación a jóvenes que al mismo tiempo ejercían actividades docentes en las escuelas.  Esta experiencia debía abrirles la posibilidad de una formación sistemática posterior en las instituciones de formación docente.  Sin embargo, la falta de coordinación adecuada ha hecho que esto no se cumpla a cabalidad.</w:t>
      </w:r>
    </w:p>
    <w:p>
      <w:pPr>
        <w:pStyle w:val="Normal"/>
        <w:numPr>
          <w:ilvl w:val="0"/>
          <w:numId w:val="13"/>
        </w:numPr>
        <w:spacing w:lineRule="auto" w:line="360" w:before="120" w:after="120"/>
        <w:jc w:val="both"/>
        <w:rPr>
          <w:szCs w:val="24"/>
        </w:rPr>
      </w:pPr>
      <w:r>
        <w:rPr>
          <w:szCs w:val="24"/>
        </w:rPr>
        <w:t xml:space="preserve">Los dos factores reconocidos por las investigaciones como importantes en la efectividad de los programas de formación continua -duración en el tiempo de las actividades de formación y coherencia interna de los mismos- no siempre se observan bien.  Por ejemplo, si bien el sistema cascada de formación permite llegar a más profesores en un tiempo menor, es reconocidamente un sistema inefectivo para formar docentes.  Sin embargo, sigue estando en uso en los acciones de formación docente.  La mayor necesidad de la formación docente en América Latina y el Caribe radica en el fortalecimiento del conocimiento curricular de los profesores (dada la fragilidad de la formación inicial en muchos países).  Para satisfacer esta necesidad, se requiere de programas coherentes, manejados por buenos formadores, con materiales apropiados y de suficiente duración y apoyo en situ de modo de asegurar los cambios conceptuales necesarios como también el desarrollo de estrategias de enseñanza apropiados.  También es importante no sacrificar un objetivo del sistema en pro de otro.  Por ejemplo, algunas buenas estrategias de aprendizaje para la enseñanza del lenguaje, matemáticas o ciencias naturales en Guatemala que se están implementando obligan a suspender las clases de los niños para dar tiempo a los profesores.  Este es un buen ejemplo, de falta de coherencia con las necesidades y políticas nacionales, aunque sea resultado de las limitaciones contextuales del sistema.     </w:t>
      </w:r>
    </w:p>
    <w:p>
      <w:pPr>
        <w:pStyle w:val="Normal"/>
        <w:numPr>
          <w:ilvl w:val="0"/>
          <w:numId w:val="13"/>
        </w:numPr>
        <w:spacing w:lineRule="auto" w:line="360" w:before="120" w:after="120"/>
        <w:jc w:val="both"/>
        <w:rPr>
          <w:szCs w:val="24"/>
        </w:rPr>
      </w:pPr>
      <w:r>
        <w:rPr>
          <w:szCs w:val="24"/>
        </w:rPr>
        <w:t>El uso de instituciones externas para actividades de formación continua requiere no sólo de regulación (por ejemplo, acreditación), sino también monitoreo continuado para asegurar que el trabajo de los formadores es acorde con la intención de los programas.  En los primeras experiencias realizadas en Chile de actualización curricular, se descuidó este monitoreo y sólo tarde, pudo verificarse que las instituciones sub-contrataban formadores sin la adecuada capacidad para el trabajo.</w:t>
      </w:r>
    </w:p>
    <w:p>
      <w:pPr>
        <w:pStyle w:val="Heading2"/>
        <w:numPr>
          <w:ilvl w:val="0"/>
          <w:numId w:val="17"/>
        </w:numPr>
        <w:jc w:val="both"/>
        <w:rPr/>
      </w:pPr>
      <w:bookmarkStart w:id="13" w:name="__RefHeading___Toc59629983"/>
      <w:bookmarkEnd w:id="13"/>
      <w:r>
        <w:rPr/>
        <w:t>Conclusión:  Proyección futura para la formación docente continua en la Región</w:t>
      </w:r>
    </w:p>
    <w:p>
      <w:pPr>
        <w:pStyle w:val="Normal"/>
        <w:ind w:left="360" w:hanging="0"/>
        <w:rPr/>
      </w:pPr>
      <w:r>
        <w:rPr/>
      </w:r>
    </w:p>
    <w:p>
      <w:pPr>
        <w:pStyle w:val="Normal"/>
        <w:spacing w:lineRule="auto" w:line="360" w:before="120" w:after="120"/>
        <w:jc w:val="both"/>
        <w:rPr/>
      </w:pPr>
      <w:r>
        <w:rPr/>
        <w:t>Los contenidos discutidos anteriormente en este Informe permiten llegar a algunas conclusiones sobre modos de influir en la oferta de formación continua de manera de facilitar el logro de mejores resultados en el aprendizaje de los docentes.  Sugerimos tres líneas principales de acción: elaboración de políticas y planes estratégicos de mediano y largo plazo, articulación de la oferta con otras acciones referidas a docentes y la construcción de acciones sobre la base de experiencias exitosas en la Región y fuera de ella.</w:t>
      </w:r>
    </w:p>
    <w:p>
      <w:pPr>
        <w:pStyle w:val="Heading3"/>
        <w:spacing w:lineRule="auto" w:line="360" w:before="120" w:after="120"/>
        <w:jc w:val="both"/>
        <w:rPr>
          <w:lang w:val="es-MX"/>
        </w:rPr>
      </w:pPr>
      <w:bookmarkStart w:id="14" w:name="__RefHeading___Toc59629984"/>
      <w:bookmarkEnd w:id="14"/>
      <w:r>
        <w:rPr>
          <w:lang w:val="es-MX"/>
        </w:rPr>
        <w:t>1. Políticas y planes estratégicos</w:t>
      </w:r>
    </w:p>
    <w:p>
      <w:pPr>
        <w:pStyle w:val="Normal"/>
        <w:spacing w:lineRule="auto" w:line="360" w:before="120" w:after="120"/>
        <w:jc w:val="both"/>
        <w:rPr>
          <w:lang w:val="es-MX"/>
        </w:rPr>
      </w:pPr>
      <w:r>
        <w:rPr>
          <w:lang w:val="es-MX"/>
        </w:rPr>
        <w:t xml:space="preserve">Sobre la  base de buenos diagnósticos de las necesidades de los profesores y profesoras en cada uno de los países, es necesario proyectar el modo cómo serán atendidas y lo que se espera como resultado en plazos prudentes de tiempo.  En algunos países, la prioridad puede estar en acciones de “profesionalización” cuyo efecto es más que nada nivelar el status profesional de los docentes con el de aquellos que han recibido una formación de nivel terciario.  En esos mismos países y en otros, la prioridad puede ser el fortalecimiento de la comprensión conceptual de los contenidos de nuevos currículos o modificaciones substanciales de los mismos.  También es una reconocida prioridad en muchos países el manejo de la enseñanza intercultural bilingüe. En todos los países, lo probable es que sea necesario mejorar el conocimiento curricular y didáctico de disciplinas como las matemáticas, las ciencias naturales y sociales y la lengua materna.   Este tipo de necesidades requiere de programas y acciones bien estructuradas con facilitadores o formadores competentes en el conocimiento disciplinar y didáctico, tiempo adecuado tanto en duración del programa como a disposición de los docentes participantes, coherencia con las demandas del currículum escolar, y oportunidad de trabajo colaborativo en la escuela, en redes y/o en centros locales de desarrollo profesional docente.  Cada escuela y sus profesores deben contar a su vez con oportunidades establecidas (como días de formación, sabáticos, redes) para intercambiar experiencias, aprender de otros y afinar sus habilidades.  Es decir, el desarrollo profesional necesita también alguna forma de institucionalización.  Por fin, para otorgar sentido y orientación a las actividades se requiere de descripciones acordadas de las competencias, capacidades o estándares de enseñanza esperadas de los docentes.  </w:t>
      </w:r>
    </w:p>
    <w:p>
      <w:pPr>
        <w:pStyle w:val="Heading3"/>
        <w:jc w:val="both"/>
        <w:rPr>
          <w:lang w:val="es-MX"/>
        </w:rPr>
      </w:pPr>
      <w:bookmarkStart w:id="15" w:name="__RefHeading___Toc59629985"/>
      <w:r>
        <w:rPr>
          <w:lang w:val="es-MX"/>
        </w:rPr>
        <w:t>2. Institucionalidad y articulación</w:t>
      </w:r>
      <w:bookmarkEnd w:id="15"/>
      <w:r>
        <w:rPr>
          <w:lang w:val="es-MX"/>
        </w:rPr>
        <w:t xml:space="preserve"> </w:t>
      </w:r>
    </w:p>
    <w:p>
      <w:pPr>
        <w:pStyle w:val="Normal"/>
        <w:spacing w:lineRule="auto" w:line="360" w:before="120" w:after="120"/>
        <w:jc w:val="both"/>
        <w:rPr>
          <w:lang w:val="es-MX"/>
        </w:rPr>
      </w:pPr>
      <w:r>
        <w:rPr>
          <w:lang w:val="es-MX"/>
        </w:rPr>
        <w:t>La formulación de políticas y estrategias necesita de una institucionalidad acorde que recoja las necesidades, establezca las prioridades, decida el modo de atenderlas y las condiciones que permitirán sus logros, monitoree su operación y evalúe sus resultados.  Esta institucionalidad a su vez debe operar en forma coordinada con otros programas referidos a docentes como la evaluación del desempeño y los sistemas de incentivos que puedan estar en operación.  Es decir, debe ser parte de un sistema de formación continua.  La siguiente figura ilustra los componentes de un sistema articulado de formación continua y el  tipo de coordinaciones que son necesarias para que funcione.  .</w:t>
      </w:r>
    </w:p>
    <w:p>
      <w:pPr>
        <w:pStyle w:val="Normal"/>
        <w:keepNext w:val="true"/>
        <w:spacing w:lineRule="auto" w:line="360" w:before="120" w:after="120"/>
        <w:jc w:val="both"/>
        <w:rPr>
          <w:lang w:val="es-MX"/>
        </w:rPr>
      </w:pPr>
      <w:r>
        <w:rPr>
          <w:lang w:val="es-MX"/>
        </w:rPr>
        <w:t>Figura 1: Componentes de un sistema de formación docente continua</w:t>
      </w:r>
    </w:p>
    <w:p>
      <w:pPr>
        <w:pStyle w:val="Normal"/>
        <w:spacing w:lineRule="auto" w:line="360" w:before="120" w:after="120"/>
        <w:jc w:val="both"/>
        <w:rPr>
          <w:lang w:val="en-US" w:eastAsia="en-US"/>
        </w:rPr>
      </w:pPr>
      <w:r>
        <w:rPr>
          <w:lang w:val="en-US" w:eastAsia="en-US"/>
        </w:rPr>
        <mc:AlternateContent>
          <mc:Choice Requires="wpg">
            <w:drawing>
              <wp:inline distT="0" distB="0" distL="0" distR="0">
                <wp:extent cx="5600065" cy="5600065"/>
                <wp:effectExtent l="0" t="0" r="0" b="0"/>
                <wp:docPr id="4" name=""/>
                <a:graphic xmlns:a="http://schemas.openxmlformats.org/drawingml/2006/main">
                  <a:graphicData uri="http://schemas.microsoft.com/office/word/2010/wordprocessingGroup">
                    <wpg:wgp>
                      <wpg:cNvGrpSpPr/>
                      <wpg:grpSpPr>
                        <a:xfrm>
                          <a:off x="0" y="0"/>
                          <a:ext cx="5600160" cy="5600160"/>
                          <a:chOff x="0" y="0"/>
                          <a:chExt cx="5600160" cy="5600160"/>
                        </a:xfrm>
                      </wpg:grpSpPr>
                      <wps:wsp>
                        <wps:cNvSpPr/>
                        <wps:nvSpPr>
                          <wps:cNvPr id="0" name=""/>
                          <wps:cNvSpPr/>
                        </wps:nvSpPr>
                        <wps:spPr>
                          <a:xfrm>
                            <a:off x="0" y="0"/>
                            <a:ext cx="5600160" cy="5600160"/>
                          </a:xfrm>
                          <a:prstGeom prst="rect">
                            <a:avLst/>
                          </a:prstGeom>
                          <a:noFill/>
                          <a:ln w="9360">
                            <a:solidFill>
                              <a:srgbClr val="000000"/>
                            </a:solidFill>
                            <a:miter/>
                          </a:ln>
                        </wps:spPr>
                        <wps:bodyPr/>
                      </wps:wsp>
                      <wps:wsp>
                        <wps:cNvSpPr txBox="1"/>
                        <wps:spPr>
                          <a:xfrm>
                            <a:off x="685800" y="0"/>
                            <a:ext cx="4113360" cy="571680"/>
                          </a:xfrm>
                          <a:prstGeom prst="rect">
                            <a:avLst/>
                          </a:prstGeom>
                          <a:solidFill>
                            <a:srgbClr val="ffffff"/>
                          </a:solid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es-MX" w:bidi="ar-SA"/>
                                </w:rPr>
                                <w:t>Políticas – Plan Estratégico – Gestión - Monitoreo</w:t>
                              </w:r>
                            </w:p>
                          </w:txbxContent>
                        </wps:txbx>
                        <wps:bodyPr wrap="square" anchor="t">
                          <a:noAutofit/>
                        </wps:bodyPr>
                      </wps:wsp>
                      <wps:wsp>
                        <wps:cNvSpPr txBox="1"/>
                        <wps:spPr>
                          <a:xfrm>
                            <a:off x="1028160" y="685800"/>
                            <a:ext cx="3543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es-MX" w:bidi="ar-SA"/>
                                </w:rPr>
                                <w:t xml:space="preserve">Ministerio de Educación + Centros Locales + </w:t>
                              </w:r>
                            </w:p>
                            <w:p>
                              <w:pPr>
                                <w:overflowPunct w:val="false"/>
                                <w:bidi w:val="0"/>
                                <w:jc w:val="center"/>
                                <w:rPr/>
                              </w:pPr>
                              <w:r>
                                <w:rPr>
                                  <w:kern w:val="2"/>
                                  <w:sz w:val="24"/>
                                  <w:b/>
                                  <w:szCs w:val="20"/>
                                  <w:rFonts w:ascii="Times New Roman" w:hAnsi="Times New Roman" w:eastAsia="Times New Roman" w:cs="Times New Roman"/>
                                  <w:color w:val="auto"/>
                                  <w:lang w:val="es-MX" w:bidi="ar-SA"/>
                                </w:rPr>
                                <w:t>Universidades y otras entidades asociadas</w:t>
                              </w:r>
                            </w:p>
                          </w:txbxContent>
                        </wps:txbx>
                        <wps:bodyPr wrap="square" anchor="t">
                          <a:noAutofit/>
                        </wps:bodyPr>
                      </wps:wsp>
                      <wps:wsp>
                        <wps:cNvSpPr/>
                        <wps:spPr>
                          <a:xfrm>
                            <a:off x="1942560" y="2971080"/>
                            <a:ext cx="1370880" cy="915840"/>
                          </a:xfrm>
                          <a:prstGeom prst="ellipse">
                            <a:avLst/>
                          </a:prstGeom>
                          <a:solidFill>
                            <a:srgbClr val="969696"/>
                          </a:solidFill>
                          <a:ln w="9360">
                            <a:solidFill>
                              <a:srgbClr val="000000"/>
                            </a:solidFill>
                            <a:miter/>
                          </a:ln>
                        </wps:spPr>
                        <wps:style>
                          <a:lnRef idx="0"/>
                          <a:fillRef idx="0"/>
                          <a:effectRef idx="0"/>
                          <a:fontRef idx="minor"/>
                        </wps:style>
                        <wps:bodyPr/>
                      </wps:wsp>
                      <wps:wsp>
                        <wps:cNvSpPr txBox="1"/>
                        <wps:spPr>
                          <a:xfrm>
                            <a:off x="2171880" y="3198960"/>
                            <a:ext cx="912960" cy="45900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GB" w:bidi="ar-SA"/>
                                </w:rPr>
                                <w:t>Desempeño</w:t>
                              </w:r>
                            </w:p>
                            <w:p>
                              <w:pPr>
                                <w:overflowPunct w:val="false"/>
                                <w:bidi w:val="0"/>
                                <w:jc w:val="center"/>
                                <w:rPr/>
                              </w:pPr>
                              <w:r>
                                <w:rPr>
                                  <w:kern w:val="2"/>
                                  <w:sz w:val="24"/>
                                  <w:szCs w:val="20"/>
                                  <w:rFonts w:ascii="Times New Roman" w:hAnsi="Times New Roman" w:eastAsia="Times New Roman" w:cs="Times New Roman"/>
                                  <w:color w:val="auto"/>
                                  <w:lang w:val="en-GB" w:bidi="ar-SA"/>
                                </w:rPr>
                                <w:t>Docente</w:t>
                              </w:r>
                            </w:p>
                          </w:txbxContent>
                        </wps:txbx>
                        <wps:bodyPr wrap="square" anchor="t">
                          <a:noAutofit/>
                        </wps:bodyPr>
                      </wps:wsp>
                      <wps:wsp>
                        <wps:cNvSpPr txBox="1"/>
                        <wps:spPr>
                          <a:xfrm>
                            <a:off x="570960" y="3199680"/>
                            <a:ext cx="1028160" cy="45864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GB" w:bidi="ar-SA"/>
                                </w:rPr>
                                <w:t>Desarrollo Profesional</w:t>
                              </w:r>
                            </w:p>
                          </w:txbxContent>
                        </wps:txbx>
                        <wps:bodyPr wrap="square" anchor="t">
                          <a:noAutofit/>
                        </wps:bodyPr>
                      </wps:wsp>
                      <wps:wsp>
                        <wps:cNvSpPr txBox="1"/>
                        <wps:spPr>
                          <a:xfrm>
                            <a:off x="3656160" y="3199680"/>
                            <a:ext cx="1142280" cy="45864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GB" w:bidi="ar-SA"/>
                                </w:rPr>
                                <w:t>Actualización Curricular</w:t>
                              </w:r>
                            </w:p>
                          </w:txbxContent>
                        </wps:txbx>
                        <wps:bodyPr wrap="square" anchor="t">
                          <a:noAutofit/>
                        </wps:bodyPr>
                      </wps:wsp>
                      <wps:wsp>
                        <wps:cNvSpPr txBox="1"/>
                        <wps:spPr>
                          <a:xfrm>
                            <a:off x="1599480" y="2514600"/>
                            <a:ext cx="2171880" cy="34164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GB" w:bidi="ar-SA"/>
                                </w:rPr>
                                <w:t>Profesionalización e Inducción</w:t>
                              </w:r>
                            </w:p>
                          </w:txbxContent>
                        </wps:txbx>
                        <wps:bodyPr wrap="square" anchor="t">
                          <a:noAutofit/>
                        </wps:bodyPr>
                      </wps:wsp>
                      <wps:wsp>
                        <wps:cNvSpPr txBox="1"/>
                        <wps:spPr>
                          <a:xfrm>
                            <a:off x="4229280" y="1371600"/>
                            <a:ext cx="10274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GB" w:bidi="ar-SA"/>
                                </w:rPr>
                                <w:t>Acreditación</w:t>
                              </w:r>
                            </w:p>
                            <w:p>
                              <w:pPr>
                                <w:overflowPunct w:val="false"/>
                                <w:bidi w:val="0"/>
                                <w:jc w:val="center"/>
                                <w:rPr/>
                              </w:pPr>
                              <w:r>
                                <w:rPr>
                                  <w:kern w:val="2"/>
                                  <w:sz w:val="24"/>
                                  <w:szCs w:val="20"/>
                                  <w:rFonts w:ascii="Times New Roman" w:hAnsi="Times New Roman" w:eastAsia="Times New Roman" w:cs="Times New Roman"/>
                                  <w:color w:val="auto"/>
                                  <w:lang w:val="en-GB" w:bidi="ar-SA"/>
                                </w:rPr>
                                <w:t>Oferta FC</w:t>
                              </w:r>
                            </w:p>
                          </w:txbxContent>
                        </wps:txbx>
                        <wps:bodyPr wrap="square" anchor="t">
                          <a:noAutofit/>
                        </wps:bodyPr>
                      </wps:wsp>
                      <wps:wsp>
                        <wps:cNvSpPr txBox="1"/>
                        <wps:spPr>
                          <a:xfrm>
                            <a:off x="1599480" y="1600200"/>
                            <a:ext cx="2057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s-MX" w:bidi="ar-SA"/>
                                </w:rPr>
                                <w:t>Criterios o Estándares de Desempeño</w:t>
                              </w:r>
                            </w:p>
                          </w:txbxContent>
                        </wps:txbx>
                        <wps:bodyPr wrap="square" anchor="t">
                          <a:noAutofit/>
                        </wps:bodyPr>
                      </wps:wsp>
                      <wps:wsp>
                        <wps:cNvSpPr txBox="1"/>
                        <wps:spPr>
                          <a:xfrm>
                            <a:off x="1941840" y="4114080"/>
                            <a:ext cx="148536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GB" w:bidi="ar-SA"/>
                                </w:rPr>
                                <w:t>Evaluación Docente</w:t>
                              </w:r>
                            </w:p>
                          </w:txbxContent>
                        </wps:txbx>
                        <wps:bodyPr wrap="square" anchor="t">
                          <a:noAutofit/>
                        </wps:bodyPr>
                      </wps:wsp>
                      <wps:wsp>
                        <wps:cNvSpPr txBox="1"/>
                        <wps:spPr>
                          <a:xfrm>
                            <a:off x="1713240" y="4799880"/>
                            <a:ext cx="228672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s-MX" w:bidi="ar-SA"/>
                                </w:rPr>
                                <w:t>Incentivos y Carrera Docente</w:t>
                              </w:r>
                            </w:p>
                          </w:txbxContent>
                        </wps:txbx>
                        <wps:bodyPr wrap="square" anchor="t">
                          <a:noAutofit/>
                        </wps:bodyPr>
                      </wps:wsp>
                      <wps:wsp>
                        <wps:cNvSpPr/>
                        <wps:spPr>
                          <a:xfrm>
                            <a:off x="1599480" y="3317760"/>
                            <a:ext cx="343080" cy="114480"/>
                          </a:xfrm>
                          <a:prstGeom prst="righ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wps:wsp>
                        <wps:cNvSpPr/>
                        <wps:spPr>
                          <a:xfrm>
                            <a:off x="3314160" y="3314160"/>
                            <a:ext cx="343080" cy="114480"/>
                          </a:xfrm>
                          <a:prstGeom prst="lef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wps:wsp>
                        <wps:cNvSpPr/>
                        <wps:spPr>
                          <a:xfrm>
                            <a:off x="2629080" y="2743200"/>
                            <a:ext cx="114480" cy="340200"/>
                          </a:xfrm>
                          <a:prstGeom prst="downArrow">
                            <a:avLst>
                              <a:gd name="adj1" fmla="val 50000"/>
                              <a:gd name="adj2" fmla="val 74292"/>
                            </a:avLst>
                          </a:prstGeom>
                          <a:solidFill>
                            <a:srgbClr val="ffffff"/>
                          </a:solidFill>
                          <a:ln w="9360">
                            <a:solidFill>
                              <a:srgbClr val="000000"/>
                            </a:solidFill>
                            <a:miter/>
                          </a:ln>
                        </wps:spPr>
                        <wps:style>
                          <a:lnRef idx="0"/>
                          <a:fillRef idx="0"/>
                          <a:effectRef idx="0"/>
                          <a:fontRef idx="minor"/>
                        </wps:style>
                        <wps:bodyPr/>
                      </wps:wsp>
                      <wps:wsp>
                        <wps:cNvSpPr/>
                        <wps:spPr>
                          <a:xfrm>
                            <a:off x="343080" y="3314160"/>
                            <a:ext cx="228600" cy="1714680"/>
                          </a:xfrm>
                          <a:custGeom>
                            <a:avLst/>
                            <a:gdLst>
                              <a:gd name="textAreaLeft" fmla="*/ 38160 w 129600"/>
                              <a:gd name="textAreaRight" fmla="*/ 129960 w 129600"/>
                              <a:gd name="textAreaTop" fmla="*/ 40320 h 972000"/>
                              <a:gd name="textAreaBottom" fmla="*/ 931680 h 972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571680" y="5028480"/>
                            <a:ext cx="1142280" cy="0"/>
                          </a:xfrm>
                          <a:prstGeom prst="line">
                            <a:avLst/>
                          </a:prstGeom>
                          <a:ln w="9360">
                            <a:solidFill>
                              <a:srgbClr val="000000"/>
                            </a:solidFill>
                            <a:miter/>
                          </a:ln>
                        </wps:spPr>
                        <wps:style>
                          <a:lnRef idx="0"/>
                          <a:fillRef idx="0"/>
                          <a:effectRef idx="0"/>
                          <a:fontRef idx="minor"/>
                        </wps:style>
                        <wps:bodyPr/>
                      </wps:wsp>
                      <wps:wsp>
                        <wps:cNvSpPr/>
                        <wps:spPr>
                          <a:xfrm>
                            <a:off x="4799880" y="3314160"/>
                            <a:ext cx="228600" cy="1714680"/>
                          </a:xfrm>
                          <a:custGeom>
                            <a:avLst/>
                            <a:gdLst>
                              <a:gd name="textAreaLeft" fmla="*/ 0 w 129600"/>
                              <a:gd name="textAreaRight" fmla="*/ 91080 w 129600"/>
                              <a:gd name="textAreaTop" fmla="*/ 40320 h 972000"/>
                              <a:gd name="textAreaBottom" fmla="*/ 931680 h 972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s:wsp>
                        <wps:cNvSpPr/>
                        <wps:spPr>
                          <a:xfrm flipH="1">
                            <a:off x="3999960" y="5028480"/>
                            <a:ext cx="799560" cy="0"/>
                          </a:xfrm>
                          <a:prstGeom prst="line">
                            <a:avLst/>
                          </a:prstGeom>
                          <a:ln w="9360">
                            <a:solidFill>
                              <a:srgbClr val="000000"/>
                            </a:solidFill>
                            <a:miter/>
                          </a:ln>
                        </wps:spPr>
                        <wps:style>
                          <a:lnRef idx="0"/>
                          <a:fillRef idx="0"/>
                          <a:effectRef idx="0"/>
                          <a:fontRef idx="minor"/>
                        </wps:style>
                        <wps:bodyPr/>
                      </wps:wsp>
                      <wps:wsp>
                        <wps:cNvSpPr/>
                        <wps:spPr>
                          <a:xfrm>
                            <a:off x="2629080" y="2057400"/>
                            <a:ext cx="114480" cy="457200"/>
                          </a:xfrm>
                          <a:prstGeom prst="down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wps:wsp>
                        <wps:cNvSpPr/>
                        <wps:spPr>
                          <a:xfrm flipH="1">
                            <a:off x="1028160" y="1828800"/>
                            <a:ext cx="571680" cy="0"/>
                          </a:xfrm>
                          <a:prstGeom prst="line">
                            <a:avLst/>
                          </a:prstGeom>
                          <a:ln w="9360">
                            <a:solidFill>
                              <a:srgbClr val="000000"/>
                            </a:solidFill>
                            <a:miter/>
                          </a:ln>
                        </wps:spPr>
                        <wps:style>
                          <a:lnRef idx="0"/>
                          <a:fillRef idx="0"/>
                          <a:effectRef idx="0"/>
                          <a:fontRef idx="minor"/>
                        </wps:style>
                        <wps:bodyPr/>
                      </wps:wsp>
                      <wps:wsp>
                        <wps:cNvSpPr/>
                        <wps:spPr>
                          <a:xfrm>
                            <a:off x="3656880" y="1828800"/>
                            <a:ext cx="571680" cy="0"/>
                          </a:xfrm>
                          <a:prstGeom prst="line">
                            <a:avLst/>
                          </a:prstGeom>
                          <a:ln w="9360">
                            <a:solidFill>
                              <a:srgbClr val="000000"/>
                            </a:solidFill>
                            <a:miter/>
                          </a:ln>
                        </wps:spPr>
                        <wps:style>
                          <a:lnRef idx="0"/>
                          <a:fillRef idx="0"/>
                          <a:effectRef idx="0"/>
                          <a:fontRef idx="minor"/>
                        </wps:style>
                        <wps:bodyPr/>
                      </wps:wsp>
                      <wps:wsp>
                        <wps:cNvSpPr/>
                        <wps:spPr>
                          <a:xfrm>
                            <a:off x="1028160" y="1828800"/>
                            <a:ext cx="0" cy="1370880"/>
                          </a:xfrm>
                          <a:prstGeom prst="line">
                            <a:avLst/>
                          </a:prstGeom>
                          <a:ln w="9360">
                            <a:solidFill>
                              <a:srgbClr val="000000"/>
                            </a:solidFill>
                            <a:miter/>
                          </a:ln>
                        </wps:spPr>
                        <wps:style>
                          <a:lnRef idx="0"/>
                          <a:fillRef idx="0"/>
                          <a:effectRef idx="0"/>
                          <a:fontRef idx="minor"/>
                        </wps:style>
                        <wps:bodyPr/>
                      </wps:wsp>
                      <wps:wsp>
                        <wps:cNvSpPr/>
                        <wps:spPr>
                          <a:xfrm>
                            <a:off x="4229280" y="1828800"/>
                            <a:ext cx="0" cy="1370880"/>
                          </a:xfrm>
                          <a:prstGeom prst="line">
                            <a:avLst/>
                          </a:prstGeom>
                          <a:ln w="9360">
                            <a:solidFill>
                              <a:srgbClr val="000000"/>
                            </a:solidFill>
                            <a:miter/>
                          </a:ln>
                        </wps:spPr>
                        <wps:style>
                          <a:lnRef idx="0"/>
                          <a:fillRef idx="0"/>
                          <a:effectRef idx="0"/>
                          <a:fontRef idx="minor"/>
                        </wps:style>
                        <wps:bodyPr/>
                      </wps:wsp>
                      <wps:wsp>
                        <wps:cNvSpPr/>
                        <wps:spPr>
                          <a:xfrm>
                            <a:off x="2629080" y="34308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wps:wsp>
                        <wps:cNvSpPr/>
                        <wps:spPr>
                          <a:xfrm>
                            <a:off x="2629080" y="1143000"/>
                            <a:ext cx="114480" cy="0"/>
                          </a:xfrm>
                          <a:prstGeom prst="line">
                            <a:avLst/>
                          </a:prstGeom>
                          <a:ln w="9360">
                            <a:solidFill>
                              <a:srgbClr val="000000"/>
                            </a:solidFill>
                            <a:miter/>
                          </a:ln>
                        </wps:spPr>
                        <wps:style>
                          <a:lnRef idx="0"/>
                          <a:fillRef idx="0"/>
                          <a:effectRef idx="0"/>
                          <a:fontRef idx="minor"/>
                        </wps:style>
                        <wps:bodyPr/>
                      </wps:wsp>
                      <wps:wsp>
                        <wps:cNvSpPr/>
                        <wps:spPr>
                          <a:xfrm>
                            <a:off x="4572000" y="914400"/>
                            <a:ext cx="227160" cy="0"/>
                          </a:xfrm>
                          <a:prstGeom prst="line">
                            <a:avLst/>
                          </a:prstGeom>
                          <a:ln w="9360">
                            <a:solidFill>
                              <a:srgbClr val="000000"/>
                            </a:solidFill>
                            <a:miter/>
                          </a:ln>
                        </wps:spPr>
                        <wps:style>
                          <a:lnRef idx="0"/>
                          <a:fillRef idx="0"/>
                          <a:effectRef idx="0"/>
                          <a:fontRef idx="minor"/>
                        </wps:style>
                        <wps:bodyPr/>
                      </wps:wsp>
                      <wps:wsp>
                        <wps:cNvSpPr/>
                        <wps:spPr>
                          <a:xfrm>
                            <a:off x="4799880" y="914400"/>
                            <a:ext cx="0" cy="457200"/>
                          </a:xfrm>
                          <a:prstGeom prst="line">
                            <a:avLst/>
                          </a:prstGeom>
                          <a:ln w="9360">
                            <a:solidFill>
                              <a:srgbClr val="000000"/>
                            </a:solidFill>
                            <a:miter/>
                          </a:ln>
                        </wps:spPr>
                        <wps:style>
                          <a:lnRef idx="0"/>
                          <a:fillRef idx="0"/>
                          <a:effectRef idx="0"/>
                          <a:fontRef idx="minor"/>
                        </wps:style>
                        <wps:bodyPr/>
                      </wps:wsp>
                      <wps:wsp>
                        <wps:cNvSpPr txBox="1"/>
                        <wps:spPr>
                          <a:xfrm>
                            <a:off x="4104000" y="2406600"/>
                            <a:ext cx="1475280" cy="4557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GB" w:bidi="ar-SA"/>
                                </w:rPr>
                                <w:t>Formación Inicial</w:t>
                              </w:r>
                            </w:p>
                            <w:p>
                              <w:pPr>
                                <w:overflowPunct w:val="false"/>
                                <w:bidi w:val="0"/>
                                <w:rPr/>
                              </w:pPr>
                              <w:r>
                                <w:rPr>
                                  <w:kern w:val="2"/>
                                  <w:sz w:val="24"/>
                                  <w:szCs w:val="20"/>
                                  <w:rFonts w:ascii="Times New Roman" w:hAnsi="Times New Roman" w:eastAsia="Times New Roman" w:cs="Times New Roman"/>
                                  <w:color w:val="auto"/>
                                  <w:lang w:val="en-GB" w:bidi="ar-SA"/>
                                </w:rPr>
                                <w:t xml:space="preserve"> Docente</w:t>
                              </w:r>
                            </w:p>
                          </w:txbxContent>
                        </wps:txbx>
                        <wps:bodyPr wrap="square" anchor="t">
                          <a:noAutofit/>
                        </wps:bodyPr>
                      </wps:wsp>
                      <wps:wsp>
                        <wps:cNvSpPr/>
                        <wps:spPr>
                          <a:xfrm>
                            <a:off x="3771360" y="2629080"/>
                            <a:ext cx="343080" cy="0"/>
                          </a:xfrm>
                          <a:prstGeom prst="line">
                            <a:avLst/>
                          </a:prstGeom>
                          <a:ln w="9360">
                            <a:solidFill>
                              <a:srgbClr val="000000"/>
                            </a:solidFill>
                            <a:miter/>
                          </a:ln>
                        </wps:spPr>
                        <wps:style>
                          <a:lnRef idx="0"/>
                          <a:fillRef idx="0"/>
                          <a:effectRef idx="0"/>
                          <a:fontRef idx="minor"/>
                        </wps:style>
                        <wps:bodyPr/>
                      </wps:wsp>
                      <wps:wsp>
                        <wps:cNvSpPr/>
                        <wps:spPr>
                          <a:xfrm>
                            <a:off x="2629080" y="4457160"/>
                            <a:ext cx="114480" cy="343080"/>
                          </a:xfrm>
                          <a:prstGeom prst="up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wps:wsp>
                        <wps:cNvSpPr/>
                        <wps:spPr>
                          <a:xfrm>
                            <a:off x="2629080" y="3885480"/>
                            <a:ext cx="114480" cy="228600"/>
                          </a:xfrm>
                          <a:prstGeom prst="up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0.95pt;height:440.95pt" coordorigin="0,0" coordsize="8819,8819">
                <v:rect id="shape_0" stroked="t" o:allowincell="f" style="position:absolute;left:0;top:0;width:8818;height:8818;mso-wrap-style:none;v-text-anchor:middle;mso-position-horizontal-relative:char">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1080;top:0;width:6477;height:899;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es-MX" w:bidi="ar-SA"/>
                          </w:rPr>
                          <w:t>Políticas – Plan Estratégico – Gestión - Monitoreo</w:t>
                        </w:r>
                      </w:p>
                    </w:txbxContent>
                  </v:textbox>
                  <v:fill o:detectmouseclick="t" type="solid" color2="black"/>
                  <v:stroke color="#3465a4" joinstyle="round" endcap="flat"/>
                  <w10:wrap type="none"/>
                </v:shape>
                <v:shape id="shape_0" fillcolor="white" stroked="t" o:allowincell="f" style="position:absolute;left:1619;top:1080;width:5579;height:719;mso-wrap-style:square;v-text-anchor:top;mso-position-horizontal-relative:char" type="_x0000_t202">
                  <v:textbox>
                    <w:txbxContent>
                      <w:p>
                        <w:pPr>
                          <w:overflowPunct w:val="false"/>
                          <w:bidi w:val="0"/>
                          <w:jc w:val="center"/>
                          <w:rPr/>
                        </w:pPr>
                        <w:r>
                          <w:rPr>
                            <w:kern w:val="2"/>
                            <w:sz w:val="24"/>
                            <w:b/>
                            <w:szCs w:val="20"/>
                            <w:rFonts w:ascii="Times New Roman" w:hAnsi="Times New Roman" w:eastAsia="Times New Roman" w:cs="Times New Roman"/>
                            <w:color w:val="auto"/>
                            <w:lang w:val="es-MX" w:bidi="ar-SA"/>
                          </w:rPr>
                          <w:t xml:space="preserve">Ministerio de Educación + Centros Locales + </w:t>
                        </w:r>
                      </w:p>
                      <w:p>
                        <w:pPr>
                          <w:overflowPunct w:val="false"/>
                          <w:bidi w:val="0"/>
                          <w:jc w:val="center"/>
                          <w:rPr/>
                        </w:pPr>
                        <w:r>
                          <w:rPr>
                            <w:kern w:val="2"/>
                            <w:sz w:val="24"/>
                            <w:b/>
                            <w:szCs w:val="20"/>
                            <w:rFonts w:ascii="Times New Roman" w:hAnsi="Times New Roman" w:eastAsia="Times New Roman" w:cs="Times New Roman"/>
                            <w:color w:val="auto"/>
                            <w:lang w:val="es-MX" w:bidi="ar-SA"/>
                          </w:rPr>
                          <w:t>Universidades y otras entidades asociadas</w:t>
                        </w:r>
                      </w:p>
                    </w:txbxContent>
                  </v:textbox>
                  <v:fill o:detectmouseclick="t" type="solid" color2="black"/>
                  <v:stroke color="black" weight="9360" joinstyle="miter" endcap="flat"/>
                  <w10:wrap type="none"/>
                </v:shape>
                <v:oval id="shape_0" fillcolor="#969696" stroked="t" o:allowincell="f" style="position:absolute;left:3059;top:4679;width:2158;height:1441;mso-wrap-style:none;v-text-anchor:middle;mso-position-horizontal-relative:char">
                  <v:fill o:detectmouseclick="t" type="solid" color2="#696969"/>
                  <v:stroke color="black" weight="9360" joinstyle="miter" endcap="flat"/>
                  <w10:wrap type="none"/>
                </v:oval>
                <v:shape id="shape_0" fillcolor="white" stroked="f" o:allowincell="f" style="position:absolute;left:3420;top:5038;width:1437;height:722;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en-GB" w:bidi="ar-SA"/>
                          </w:rPr>
                          <w:t>Desempeño</w:t>
                        </w:r>
                      </w:p>
                      <w:p>
                        <w:pPr>
                          <w:overflowPunct w:val="false"/>
                          <w:bidi w:val="0"/>
                          <w:jc w:val="center"/>
                          <w:rPr/>
                        </w:pPr>
                        <w:r>
                          <w:rPr>
                            <w:kern w:val="2"/>
                            <w:sz w:val="24"/>
                            <w:szCs w:val="20"/>
                            <w:rFonts w:ascii="Times New Roman" w:hAnsi="Times New Roman" w:eastAsia="Times New Roman" w:cs="Times New Roman"/>
                            <w:color w:val="auto"/>
                            <w:lang w:val="en-GB" w:bidi="ar-SA"/>
                          </w:rPr>
                          <w:t>Docente</w:t>
                        </w:r>
                      </w:p>
                    </w:txbxContent>
                  </v:textbox>
                  <v:fill o:detectmouseclick="t" type="solid" color2="black"/>
                  <v:stroke color="#3465a4" joinstyle="round" endcap="flat"/>
                  <w10:wrap type="none"/>
                </v:shape>
                <v:shape id="shape_0" fillcolor="white" stroked="t" o:allowincell="f" style="position:absolute;left:899;top:5039;width:1618;height:721;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GB" w:bidi="ar-SA"/>
                          </w:rPr>
                          <w:t>Desarrollo Profesional</w:t>
                        </w:r>
                      </w:p>
                    </w:txbxContent>
                  </v:textbox>
                  <v:fill o:detectmouseclick="t" type="solid" color2="black"/>
                  <v:stroke color="black" weight="9360" joinstyle="miter" endcap="flat"/>
                  <w10:wrap type="none"/>
                </v:shape>
                <v:shape id="shape_0" fillcolor="white" stroked="t" o:allowincell="f" style="position:absolute;left:5758;top:5039;width:1798;height:721;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GB" w:bidi="ar-SA"/>
                          </w:rPr>
                          <w:t>Actualización Curricular</w:t>
                        </w:r>
                      </w:p>
                    </w:txbxContent>
                  </v:textbox>
                  <v:fill o:detectmouseclick="t" type="solid" color2="black"/>
                  <v:stroke color="black" weight="9360" joinstyle="miter" endcap="flat"/>
                  <w10:wrap type="none"/>
                </v:shape>
                <v:shape id="shape_0" fillcolor="white" stroked="t" o:allowincell="f" style="position:absolute;left:2519;top:3960;width:3419;height:537;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GB" w:bidi="ar-SA"/>
                          </w:rPr>
                          <w:t>Profesionalización e Inducción</w:t>
                        </w:r>
                      </w:p>
                    </w:txbxContent>
                  </v:textbox>
                  <v:fill o:detectmouseclick="t" type="solid" color2="black"/>
                  <v:stroke color="black" weight="9360" joinstyle="miter" endcap="flat"/>
                  <w10:wrap type="none"/>
                </v:shape>
                <v:shape id="shape_0" fillcolor="white" stroked="t" o:allowincell="f" style="position:absolute;left:6660;top:2160;width:1617;height:719;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en-GB" w:bidi="ar-SA"/>
                          </w:rPr>
                          <w:t>Acreditación</w:t>
                        </w:r>
                      </w:p>
                      <w:p>
                        <w:pPr>
                          <w:overflowPunct w:val="false"/>
                          <w:bidi w:val="0"/>
                          <w:jc w:val="center"/>
                          <w:rPr/>
                        </w:pPr>
                        <w:r>
                          <w:rPr>
                            <w:kern w:val="2"/>
                            <w:sz w:val="24"/>
                            <w:szCs w:val="20"/>
                            <w:rFonts w:ascii="Times New Roman" w:hAnsi="Times New Roman" w:eastAsia="Times New Roman" w:cs="Times New Roman"/>
                            <w:color w:val="auto"/>
                            <w:lang w:val="en-GB" w:bidi="ar-SA"/>
                          </w:rPr>
                          <w:t>Oferta FC</w:t>
                        </w:r>
                      </w:p>
                    </w:txbxContent>
                  </v:textbox>
                  <v:fill o:detectmouseclick="t" type="solid" color2="black"/>
                  <v:stroke color="black" weight="9360" joinstyle="miter" endcap="flat"/>
                  <w10:wrap type="none"/>
                </v:shape>
                <v:shape id="shape_0" fillcolor="white" stroked="t" o:allowincell="f" style="position:absolute;left:2519;top:2520;width:3239;height:719;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es-MX" w:bidi="ar-SA"/>
                          </w:rPr>
                          <w:t>Criterios o Estándares de Desempeño</w:t>
                        </w:r>
                      </w:p>
                    </w:txbxContent>
                  </v:textbox>
                  <v:fill o:detectmouseclick="t" type="solid" color2="black"/>
                  <v:stroke color="black" weight="9360" joinstyle="miter" endcap="flat"/>
                  <w10:wrap type="none"/>
                </v:shape>
                <v:shape id="shape_0" fillcolor="white" stroked="t" o:allowincell="f" style="position:absolute;left:3058;top:6479;width:2338;height:539;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GB" w:bidi="ar-SA"/>
                          </w:rPr>
                          <w:t>Evaluación Docente</w:t>
                        </w:r>
                      </w:p>
                    </w:txbxContent>
                  </v:textbox>
                  <v:fill o:detectmouseclick="t" type="solid" color2="black"/>
                  <v:stroke color="black" weight="9360" joinstyle="miter" endcap="flat"/>
                  <w10:wrap type="none"/>
                </v:shape>
                <v:shape id="shape_0" fillcolor="white" stroked="t" o:allowincell="f" style="position:absolute;left:2698;top:7559;width:3600;height:539;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s-MX" w:bidi="ar-SA"/>
                          </w:rPr>
                          <w:t>Incentivos y Carrera Docente</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519;top:5225;width:539;height:179;mso-wrap-style:none;v-text-anchor:middle;mso-position-horizontal-relative:char" type="_x0000_t13">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5219;top:5219;width:539;height:179;mso-wrap-style:none;v-text-anchor:middle;mso-position-horizontal-relative:char" type="_x0000_t66">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140;top:4320;width:179;height:535;mso-wrap-style:none;v-text-anchor:middle;mso-position-horizontal-relative:char" type="_x0000_t67">
                  <v:fill o:detectmouseclick="t" type="solid" color2="black"/>
                  <v:stroke color="black" weight="9360" joinstyle="miter" endcap="flat"/>
                  <w10:wrap type="none"/>
                </v:shap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540;top:5219;width:359;height:2699;mso-wrap-style:none;v-text-anchor:middle;mso-position-horizontal-relative:char" type="_x0000_t85">
                  <v:fill o:detectmouseclick="t" on="false"/>
                  <v:stroke color="black" weight="9360" joinstyle="miter" endcap="flat"/>
                  <w10:wrap type="none"/>
                </v:shape>
                <v:line id="shape_0" from="900,7919" to="2698,7919" stroked="t" o:allowincell="f" style="position:absolute;mso-position-horizontal-relative:char">
                  <v:stroke color="black" weight="9360" joinstyle="miter" endcap="flat"/>
                  <v:fill o:detectmouseclick="t" on="false"/>
                  <w10:wrap type="none"/>
                </v:lin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7559;top:5219;width:359;height:2699;mso-wrap-style:none;v-text-anchor:middle;mso-position-horizontal-relative:char" type="_x0000_t86">
                  <v:fill o:detectmouseclick="t" on="false"/>
                  <v:stroke color="black" weight="9360" joinstyle="miter" endcap="flat"/>
                  <w10:wrap type="none"/>
                </v:shape>
                <v:line id="shape_0" from="6299,7919" to="7557,7919" stroked="t" o:allowincell="f" style="position:absolute;flip:x;mso-position-horizontal-relative:char">
                  <v:stroke color="black" weight="9360" joinstyle="miter" endcap="flat"/>
                  <v:fill o:detectmouseclick="t" on="false"/>
                  <w10:wrap type="none"/>
                </v:line>
                <v:shape id="shape_0" fillcolor="white" stroked="t" o:allowincell="f" style="position:absolute;left:4140;top:3240;width:179;height:719;mso-wrap-style:none;v-text-anchor:middle;mso-position-horizontal-relative:char" type="_x0000_t67">
                  <v:fill o:detectmouseclick="t" type="solid" color2="black"/>
                  <v:stroke color="black" weight="9360" joinstyle="miter" endcap="flat"/>
                  <w10:wrap type="none"/>
                </v:shape>
                <v:line id="shape_0" from="1619,2880" to="2518,2880" stroked="t" o:allowincell="f" style="position:absolute;flip:x;mso-position-horizontal-relative:char">
                  <v:stroke color="black" weight="9360" joinstyle="miter" endcap="flat"/>
                  <v:fill o:detectmouseclick="t" on="false"/>
                  <w10:wrap type="none"/>
                </v:line>
                <v:line id="shape_0" from="5759,2880" to="6658,2880" stroked="t" o:allowincell="f" style="position:absolute;mso-position-horizontal-relative:char">
                  <v:stroke color="black" weight="9360" joinstyle="miter" endcap="flat"/>
                  <v:fill o:detectmouseclick="t" on="false"/>
                  <w10:wrap type="none"/>
                </v:line>
                <v:line id="shape_0" from="1619,2880" to="1619,5038" stroked="t" o:allowincell="f" style="position:absolute;mso-position-horizontal-relative:char">
                  <v:stroke color="black" weight="9360" joinstyle="miter" endcap="flat"/>
                  <v:fill o:detectmouseclick="t" on="false"/>
                  <w10:wrap type="none"/>
                </v:line>
                <v:line id="shape_0" from="6660,2880" to="6660,5038" stroked="t" o:allowincell="f" style="position:absolute;mso-position-horizontal-relative:char">
                  <v:stroke color="black" weight="9360" joinstyle="miter" endcap="flat"/>
                  <v:fill o:detectmouseclick="t" on="false"/>
                  <w10:wrap type="none"/>
                </v:line>
                <v:shape id="shape_0" fillcolor="white" stroked="t" o:allowincell="f" style="position:absolute;left:4140;top:540;width:179;height:359;mso-wrap-style:none;v-text-anchor:middle;mso-position-horizontal-relative:char" type="_x0000_t67">
                  <v:fill o:detectmouseclick="t" type="solid" color2="black"/>
                  <v:stroke color="black" weight="9360" joinstyle="miter" endcap="flat"/>
                  <w10:wrap type="none"/>
                </v:shape>
                <v:line id="shape_0" from="4140,1800" to="4319,1800" stroked="t" o:allowincell="f" style="position:absolute;mso-position-horizontal-relative:char">
                  <v:stroke color="black" weight="9360" joinstyle="miter" endcap="flat"/>
                  <v:fill o:detectmouseclick="t" on="false"/>
                  <w10:wrap type="none"/>
                </v:line>
                <v:line id="shape_0" from="7200,1440" to="7557,1440" stroked="t" o:allowincell="f" style="position:absolute;mso-position-horizontal-relative:char">
                  <v:stroke color="black" weight="9360" joinstyle="miter" endcap="flat"/>
                  <v:fill o:detectmouseclick="t" on="false"/>
                  <w10:wrap type="none"/>
                </v:line>
                <v:line id="shape_0" from="7559,1440" to="7559,2159" stroked="t" o:allowincell="f" style="position:absolute;mso-position-horizontal-relative:char">
                  <v:stroke color="black" weight="9360" joinstyle="miter" endcap="flat"/>
                  <v:fill o:detectmouseclick="t" on="false"/>
                  <w10:wrap type="none"/>
                </v:line>
                <v:shape id="shape_0" fillcolor="white" stroked="t" o:allowincell="f" style="position:absolute;left:6463;top:3790;width:2322;height:717;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GB" w:bidi="ar-SA"/>
                          </w:rPr>
                          <w:t>Formación Inicial</w:t>
                        </w:r>
                      </w:p>
                      <w:p>
                        <w:pPr>
                          <w:overflowPunct w:val="false"/>
                          <w:bidi w:val="0"/>
                          <w:rPr/>
                        </w:pPr>
                        <w:r>
                          <w:rPr>
                            <w:kern w:val="2"/>
                            <w:sz w:val="24"/>
                            <w:szCs w:val="20"/>
                            <w:rFonts w:ascii="Times New Roman" w:hAnsi="Times New Roman" w:eastAsia="Times New Roman" w:cs="Times New Roman"/>
                            <w:color w:val="auto"/>
                            <w:lang w:val="en-GB" w:bidi="ar-SA"/>
                          </w:rPr>
                          <w:t xml:space="preserve"> Docente</w:t>
                        </w:r>
                      </w:p>
                    </w:txbxContent>
                  </v:textbox>
                  <v:fill o:detectmouseclick="t" type="solid" color2="black"/>
                  <v:stroke color="black" weight="9360" joinstyle="miter" endcap="flat"/>
                  <w10:wrap type="none"/>
                </v:shape>
                <v:line id="shape_0" from="5939,4140" to="6478,4140" stroked="t" o:allowincell="f" style="position:absolute;mso-position-horizontal-relative:char">
                  <v:stroke color="black" weight="9360" joinstyle="miter" endcap="flat"/>
                  <v:fill o:detectmouseclick="t" on="false"/>
                  <w10:wrap type="none"/>
                </v:lin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4140;top:7019;width:179;height:539;mso-wrap-style:none;v-text-anchor:middle;mso-position-horizontal-relative:char" type="_x0000_t68">
                  <v:fill o:detectmouseclick="t" type="solid" color2="black"/>
                  <v:stroke color="black" weight="9360" joinstyle="miter" endcap="flat"/>
                  <w10:wrap type="none"/>
                </v:shape>
                <v:shape id="shape_0" fillcolor="white" stroked="t" o:allowincell="f" style="position:absolute;left:4140;top:6119;width:179;height:359;mso-wrap-style:none;v-text-anchor:middle;mso-position-horizontal-relative:char" type="_x0000_t68">
                  <v:fill o:detectmouseclick="t" type="solid" color2="black"/>
                  <v:stroke color="black" weight="9360" joinstyle="miter" endcap="flat"/>
                  <w10:wrap type="none"/>
                </v:shape>
              </v:group>
            </w:pict>
          </mc:Fallback>
        </mc:AlternateContent>
      </w:r>
    </w:p>
    <w:p>
      <w:pPr>
        <w:pStyle w:val="Heading3"/>
        <w:jc w:val="both"/>
        <w:rPr>
          <w:lang w:val="es-MX"/>
        </w:rPr>
      </w:pPr>
      <w:bookmarkStart w:id="16" w:name="__RefHeading___Toc59629986"/>
      <w:bookmarkEnd w:id="16"/>
      <w:r>
        <w:rPr>
          <w:lang w:val="es-MX"/>
        </w:rPr>
        <w:t>3.  Aprender de otros</w:t>
      </w:r>
    </w:p>
    <w:p>
      <w:pPr>
        <w:pStyle w:val="Normal"/>
        <w:spacing w:lineRule="auto" w:line="360" w:before="120" w:after="120"/>
        <w:jc w:val="both"/>
        <w:rPr/>
      </w:pPr>
      <w:r>
        <w:rPr>
          <w:lang w:val="es-MX"/>
        </w:rPr>
        <w:t xml:space="preserve">La revisión de los programas y acciones que existen en la Región y de otros que funcionan en forma satisfactoria fuera de ella, indica la importancia de construir los planes estratégicos sobre la base del aprendizaje logrado ya en estas experiencias.  Es importante para ello, separar los objetivos de actualización curricular o fortalecimiento del conocimiento disciplinario de los objetivos de desarrollo profesional docente que dependen mucho de los contextos escolares en que trabajan los docentes.  Los programas de fortalecimiento del conocimiento curricular tienen mucho que aprender de las experiencias combinadas de cursos o talleres con apoyo a los profesores en sus contextos escolares y en sus aulas.  Entre los ejemplos de programas de este tipo está la “apropiación curricular” que se realiza en Chile y la reciente experiencia de pilotaje de una estrategia para el conocimiento y apropiación de los profesores de un material curricular recientemente elaborado y conocido como “Mapas de Progreso del Aprendizaje”.  La experiencia del </w:t>
      </w:r>
      <w:r>
        <w:rPr>
          <w:i/>
          <w:lang w:val="es-MX"/>
        </w:rPr>
        <w:t>National Writing Project</w:t>
      </w:r>
      <w:r>
        <w:rPr>
          <w:lang w:val="es-MX"/>
        </w:rPr>
        <w:t xml:space="preserve"> es un ejemplo externo de fortalecimiento en el manejo de un área curricular como es el lenguaje mediante estrategias prolongadas en el tiempo que incluyen asociación con centros universitarios, talleres de verano, aprendizaje práctico, redes y comunicación constante.  </w:t>
      </w:r>
    </w:p>
    <w:p>
      <w:pPr>
        <w:pStyle w:val="Normal"/>
        <w:spacing w:lineRule="auto" w:line="360" w:before="120" w:after="120"/>
        <w:jc w:val="both"/>
        <w:rPr>
          <w:lang w:val="es-MX"/>
        </w:rPr>
      </w:pPr>
      <w:r>
        <w:rPr>
          <w:lang w:val="es-MX"/>
        </w:rPr>
        <w:t xml:space="preserve">Respecto al desarrollo profesional como derecho y oportunidad permanente de los profesores, existen muchos inicios de trabajo de este tipo en la Región que necesitan ser monitoreados, evaluados y establecidos en forma institucionalizada sea en las escuelas, o en centros de profesores circundantes.  Perú se propone ensayar esto mediante centros regionales de formación continua asociadas con instituciones de formación docente inicial y ya existen centros similares en Méjico.  Sea a nivel de escuela o en centros locales, el sistema educativo debe asegurar tiempo disponible para los profesores, materiales, y algún sistema acordado de facilitación externa.  El Lesson Study de los japoneses ofrece un modelo de colaboración entre profesores que ya empieza a interesar a algunos países de la región.  Pero hay muchas otras experiencias de este tipo, que nacen y mueren por falta de estímulos externos y condiciones contextuales facilitadoras.   Es por tanto, esencial, asegurar las condiciones de permanencia.  </w:t>
      </w:r>
    </w:p>
    <w:p>
      <w:pPr>
        <w:pStyle w:val="Normal"/>
        <w:spacing w:lineRule="auto" w:line="360" w:before="120" w:after="120"/>
        <w:jc w:val="both"/>
        <w:rPr>
          <w:lang w:val="es-MX"/>
        </w:rPr>
      </w:pPr>
      <w:r>
        <w:rPr>
          <w:lang w:val="es-MX"/>
        </w:rPr>
        <w:t xml:space="preserve">Finalmente, la proliferación de programas de reforma que llega a cada escuela atenta contra el trabajo profundo de desarrollo profesional.  Este es un factor reconocido en muchas reformas.  América Latina ha ensayado ya bastante en reformas y es tiempo que se decida por acciones que prometen resultados, las apoye y asegure su sostenibilidad en el tiempo y coherencia con los otros programas que se instalan en las escuelas.  </w:t>
      </w:r>
    </w:p>
    <w:p>
      <w:pPr>
        <w:pStyle w:val="Normal"/>
        <w:spacing w:lineRule="auto" w:line="360" w:before="120" w:after="120"/>
        <w:jc w:val="both"/>
        <w:rPr>
          <w:lang w:val="es-MX"/>
        </w:rPr>
      </w:pPr>
      <w:r>
        <w:rPr>
          <w:lang w:val="es-MX"/>
        </w:rPr>
      </w:r>
    </w:p>
    <w:p>
      <w:pPr>
        <w:pStyle w:val="Normal"/>
        <w:spacing w:lineRule="auto" w:line="360" w:before="120" w:after="120"/>
        <w:jc w:val="both"/>
        <w:rPr>
          <w:b/>
          <w:b/>
          <w:bCs/>
          <w:sz w:val="28"/>
          <w:lang w:val="es-MX"/>
        </w:rPr>
      </w:pPr>
      <w:r>
        <w:rPr>
          <w:b/>
          <w:bCs/>
          <w:sz w:val="28"/>
          <w:lang w:val="es-MX"/>
        </w:rPr>
        <w:t xml:space="preserve">En síntesis:  </w:t>
      </w:r>
    </w:p>
    <w:p>
      <w:pPr>
        <w:pStyle w:val="Normal"/>
        <w:spacing w:lineRule="auto" w:line="360" w:before="120" w:after="120"/>
        <w:jc w:val="both"/>
        <w:rPr>
          <w:lang w:val="es-MX"/>
        </w:rPr>
      </w:pPr>
      <w:r>
        <w:rPr>
          <w:lang w:val="es-MX"/>
        </w:rPr>
        <w:t>A la luz de los criterios expuestos más arriba, pensamos que urge en cada país de la Región el caminar hacia un conjunto de políticas de Estado referidas a docentes y bien articuladas entre sí, que tengan como centro de atención el mejoramiento de su status como profesionales y de sus conocimientos y prácticas, teniendo en cuenta las necesarias condiciones estructurales y contextuales que permiten un buen aprovechamiento de las oportunidades ofrecidas..   Sugerimos, sin mayor desarrollo por lo limitado del espacio, las siguientes políticas:</w:t>
      </w:r>
    </w:p>
    <w:p>
      <w:pPr>
        <w:pStyle w:val="Normal"/>
        <w:numPr>
          <w:ilvl w:val="0"/>
          <w:numId w:val="19"/>
        </w:numPr>
        <w:spacing w:lineRule="auto" w:line="360" w:before="120" w:after="120"/>
        <w:jc w:val="both"/>
        <w:rPr>
          <w:lang w:val="es-MX"/>
        </w:rPr>
      </w:pPr>
      <w:r>
        <w:rPr>
          <w:lang w:val="es-MX"/>
        </w:rPr>
        <w:t>Regulación, habilitación y registro de docentes calificados, sobre la base de quienes completan la formación inicial.</w:t>
      </w:r>
    </w:p>
    <w:p>
      <w:pPr>
        <w:pStyle w:val="Normal"/>
        <w:numPr>
          <w:ilvl w:val="0"/>
          <w:numId w:val="19"/>
        </w:numPr>
        <w:spacing w:lineRule="auto" w:line="360" w:before="120" w:after="120"/>
        <w:jc w:val="both"/>
        <w:rPr>
          <w:lang w:val="es-MX"/>
        </w:rPr>
      </w:pPr>
      <w:r>
        <w:rPr>
          <w:lang w:val="es-MX"/>
        </w:rPr>
        <w:t>Formas de apoyo o inducción para quienes comienzan su ejercicio docente (ver ejemplos en el Anexo de cómo esto se realiza en algunos países que lo tienen institucionalizado).</w:t>
      </w:r>
    </w:p>
    <w:p>
      <w:pPr>
        <w:pStyle w:val="Normal"/>
        <w:numPr>
          <w:ilvl w:val="0"/>
          <w:numId w:val="19"/>
        </w:numPr>
        <w:spacing w:lineRule="auto" w:line="360" w:before="120" w:after="120"/>
        <w:jc w:val="both"/>
        <w:rPr>
          <w:lang w:val="es-MX"/>
        </w:rPr>
      </w:pPr>
      <w:r>
        <w:rPr>
          <w:lang w:val="es-MX"/>
        </w:rPr>
        <w:t>Actividades de desarrollo profesional docente orientadas por metas de buen desempeño (sistemas de estándares o criterios de buena enseñanza), establecidos en los contextos escolares (escuelas singulares o grupos basado en cercanía geográfico), con facilitadores externos o de la propia escuela,</w:t>
      </w:r>
    </w:p>
    <w:p>
      <w:pPr>
        <w:pStyle w:val="Normal"/>
        <w:numPr>
          <w:ilvl w:val="0"/>
          <w:numId w:val="19"/>
        </w:numPr>
        <w:spacing w:lineRule="auto" w:line="360" w:before="120" w:after="120"/>
        <w:jc w:val="both"/>
        <w:rPr>
          <w:lang w:val="es-MX"/>
        </w:rPr>
      </w:pPr>
      <w:r>
        <w:rPr>
          <w:lang w:val="es-MX"/>
        </w:rPr>
        <w:t>Tiempo incorporado en los contratos para el desarrollo profesional docente en el contexto escolar, financiamiento y estímulos para la participación docente.}</w:t>
      </w:r>
    </w:p>
    <w:p>
      <w:pPr>
        <w:pStyle w:val="Normal"/>
        <w:numPr>
          <w:ilvl w:val="0"/>
          <w:numId w:val="19"/>
        </w:numPr>
        <w:spacing w:lineRule="auto" w:line="360" w:before="120" w:after="120"/>
        <w:jc w:val="both"/>
        <w:rPr>
          <w:lang w:val="es-MX"/>
        </w:rPr>
      </w:pPr>
      <w:r>
        <w:rPr>
          <w:lang w:val="es-MX"/>
        </w:rPr>
        <w:t>Elaboración gradual de un sistema de progresión docente o carrera escalar alineado con evaluación del desempeño y formación docente continua-</w:t>
      </w:r>
    </w:p>
    <w:p>
      <w:pPr>
        <w:pStyle w:val="Normal"/>
        <w:numPr>
          <w:ilvl w:val="0"/>
          <w:numId w:val="19"/>
        </w:numPr>
        <w:spacing w:lineRule="auto" w:line="360" w:before="120" w:after="120"/>
        <w:jc w:val="both"/>
        <w:rPr>
          <w:lang w:val="es-MX"/>
        </w:rPr>
      </w:pPr>
      <w:r>
        <w:rPr>
          <w:lang w:val="es-MX"/>
        </w:rPr>
        <w:t>Un buen sistema de aseguramiento de la calidad de las instituciones, programas y formadores en la Formación Docente Inicial y Continua.</w:t>
      </w:r>
      <w:r>
        <w:br w:type="page"/>
      </w:r>
    </w:p>
    <w:p>
      <w:pPr>
        <w:pStyle w:val="Normal"/>
        <w:spacing w:lineRule="auto" w:line="360" w:before="120" w:after="120"/>
        <w:jc w:val="both"/>
        <w:rPr>
          <w:lang w:val="es-MX"/>
        </w:rPr>
      </w:pPr>
      <w:r>
        <w:rPr>
          <w:lang w:val="es-MX"/>
        </w:rPr>
      </w:r>
    </w:p>
    <w:p>
      <w:pPr>
        <w:pStyle w:val="Heading2"/>
        <w:jc w:val="both"/>
        <w:rPr>
          <w:lang w:val="en-US"/>
        </w:rPr>
      </w:pPr>
      <w:bookmarkStart w:id="17" w:name="__RefHeading___Toc59629987"/>
      <w:bookmarkEnd w:id="17"/>
      <w:r>
        <w:rPr>
          <w:lang w:val="en-US"/>
        </w:rPr>
        <w:t>Referencias</w:t>
      </w:r>
    </w:p>
    <w:p>
      <w:pPr>
        <w:pStyle w:val="Normal"/>
        <w:jc w:val="both"/>
        <w:rPr>
          <w:lang w:val="en-US"/>
          <w:ins w:id="162" w:author="beatrice.avalos" w:date="2007-12-18T14:43:00Z"/>
        </w:rPr>
      </w:pPr>
      <w:ins w:id="161" w:author="beatrice.avalos" w:date="2007-12-18T14:43:00Z">
        <w:r>
          <w:rPr>
            <w:lang w:val="en-US"/>
          </w:rPr>
        </w:r>
      </w:ins>
    </w:p>
    <w:p>
      <w:pPr>
        <w:pStyle w:val="Normal"/>
        <w:spacing w:before="120" w:after="120"/>
        <w:ind w:left="567" w:hanging="567"/>
        <w:jc w:val="both"/>
        <w:rPr>
          <w:lang w:val="en-US"/>
          <w:ins w:id="164" w:author="beatrice.avalos" w:date="2007-12-18T14:43:00Z"/>
        </w:rPr>
      </w:pPr>
      <w:ins w:id="163" w:author="beatrice.avalos" w:date="2007-12-18T14:43:00Z">
        <w:r>
          <w:rPr>
            <w:lang w:val="en-US"/>
          </w:rPr>
          <w:t xml:space="preserve">Academy of Educational Development (2002). National Writing Project: Final Evaluation Report.    N. York:  Academy for Educational Development.  </w:t>
        </w:r>
      </w:ins>
    </w:p>
    <w:p>
      <w:pPr>
        <w:pStyle w:val="Normal"/>
        <w:spacing w:before="120" w:after="120"/>
        <w:ind w:left="567" w:hanging="567"/>
        <w:jc w:val="both"/>
        <w:rPr>
          <w:ins w:id="168" w:author="beatrice.avalos" w:date="2007-12-18T14:43:00Z"/>
        </w:rPr>
      </w:pPr>
      <w:ins w:id="165" w:author="beatrice.avalos" w:date="2007-12-18T14:43:00Z">
        <w:r>
          <w:rPr/>
          <w:t xml:space="preserve">Achinelli, G. (1998). Formación y capacitación docente en el Paraguay.  </w:t>
        </w:r>
      </w:ins>
      <w:ins w:id="166" w:author="beatrice.avalos" w:date="2007-12-18T14:43:00Z">
        <w:r>
          <w:rPr>
            <w:i/>
            <w:lang w:val="es-MX"/>
          </w:rPr>
          <w:t>Revista Latinoamericana de Innovaciones Educativas</w:t>
        </w:r>
      </w:ins>
      <w:ins w:id="167" w:author="beatrice.avalos" w:date="2007-12-18T14:43:00Z">
        <w:r>
          <w:rPr>
            <w:lang w:val="es-MX"/>
          </w:rPr>
          <w:t>, X (30), 53-89.</w:t>
        </w:r>
      </w:ins>
    </w:p>
    <w:p>
      <w:pPr>
        <w:pStyle w:val="Normal"/>
        <w:ind w:left="709" w:hanging="709"/>
        <w:jc w:val="both"/>
        <w:rPr>
          <w:lang w:val="en-US"/>
          <w:ins w:id="170" w:author="beatrice.avalos" w:date="2007-12-18T14:43:00Z"/>
        </w:rPr>
      </w:pPr>
      <w:ins w:id="169" w:author="beatrice.avalos" w:date="2007-12-18T14:43:00Z">
        <w:r>
          <w:rPr>
            <w:lang w:val="en-US"/>
          </w:rPr>
          <w:t>ACTEQ (2003).  Towards a Learning Profession.  The Teacher Competencies Framework and the Continuing Professional Development of Teachers.  Hong Kong:  Advisory Committee on Teacher Education and Qualifications.</w:t>
        </w:r>
      </w:ins>
    </w:p>
    <w:p>
      <w:pPr>
        <w:pStyle w:val="Normal"/>
        <w:spacing w:before="120" w:after="120"/>
        <w:ind w:left="567" w:hanging="567"/>
        <w:jc w:val="both"/>
        <w:rPr>
          <w:ins w:id="174" w:author="beatrice.avalos" w:date="2007-12-18T14:43:00Z"/>
        </w:rPr>
      </w:pPr>
      <w:ins w:id="171" w:author="beatrice.avalos" w:date="2007-12-18T14:43:00Z">
        <w:r>
          <w:rPr/>
          <w:t xml:space="preserve">Avalos, B. (2002). La formación docente continua en Chile.  En:  </w:t>
        </w:r>
      </w:ins>
      <w:ins w:id="172" w:author="beatrice.avalos" w:date="2007-12-18T14:43:00Z">
        <w:r>
          <w:rPr>
            <w:i/>
          </w:rPr>
          <w:t>Formación Docente:  Un Aporte a la Discusión</w:t>
        </w:r>
      </w:ins>
      <w:ins w:id="173" w:author="beatrice.avalos" w:date="2007-12-18T14:43:00Z">
        <w:r>
          <w:rPr/>
          <w:t>.  Santiago:  UNESCO OREALC, 2002,</w:t>
        </w:r>
      </w:ins>
    </w:p>
    <w:p>
      <w:pPr>
        <w:pStyle w:val="Normal"/>
        <w:spacing w:before="120" w:after="120"/>
        <w:ind w:left="567" w:hanging="567"/>
        <w:jc w:val="both"/>
        <w:rPr>
          <w:ins w:id="178" w:author="beatrice.avalos" w:date="2007-12-18T14:43:00Z"/>
        </w:rPr>
      </w:pPr>
      <w:ins w:id="175" w:author="beatrice.avalos" w:date="2007-12-18T14:43:00Z">
        <w:r>
          <w:rPr>
            <w:lang w:val="en-US"/>
          </w:rPr>
          <w:t xml:space="preserve">Avalos, B. (2004).  CPD policies and practices in the Latin American region.  En C. Day &amp; J. Sachs (Eds.).  </w:t>
        </w:r>
      </w:ins>
      <w:ins w:id="176" w:author="beatrice.avalos" w:date="2007-12-18T14:43:00Z">
        <w:r>
          <w:rPr>
            <w:i/>
            <w:lang w:val="en-US"/>
          </w:rPr>
          <w:t>International Handbook on the Continuing Professional Development of Teachers</w:t>
        </w:r>
      </w:ins>
      <w:ins w:id="177" w:author="beatrice.avalos" w:date="2007-12-18T14:43:00Z">
        <w:r>
          <w:rPr>
            <w:lang w:val="en-US"/>
          </w:rPr>
          <w:t xml:space="preserve">.  Maidenhead, Berkshire:  Open University Press. </w:t>
        </w:r>
      </w:ins>
    </w:p>
    <w:p>
      <w:pPr>
        <w:pStyle w:val="Normal"/>
        <w:spacing w:before="120" w:after="120"/>
        <w:ind w:left="567" w:hanging="567"/>
        <w:jc w:val="both"/>
        <w:rPr>
          <w:ins w:id="183" w:author="beatrice.avalos" w:date="2007-12-18T14:43:00Z"/>
        </w:rPr>
      </w:pPr>
      <w:ins w:id="179" w:author="beatrice.avalos" w:date="2007-12-18T14:43:00Z">
        <w:r>
          <w:rPr/>
          <w:t xml:space="preserve">Avalos, B. (2004). Desarrollo docente en el contexto de la institución escolar.  Los microcentros rurales y los grupos profesionales de trabajo en Chile.  En </w:t>
        </w:r>
      </w:ins>
      <w:ins w:id="180" w:author="beatrice.avalos" w:date="2007-12-18T14:43:00Z">
        <w:r>
          <w:rPr>
            <w:i/>
          </w:rPr>
          <w:t>Maestros en América Latina:  Nuevas Perspectivas sobre su Formación y Desempeño</w:t>
        </w:r>
      </w:ins>
      <w:ins w:id="181" w:author="beatrice.avalos" w:date="2007-12-18T14:43:00Z">
        <w:r>
          <w:rPr/>
          <w:t xml:space="preserve">.  </w:t>
        </w:r>
      </w:ins>
      <w:ins w:id="182" w:author="beatrice.avalos" w:date="2007-12-18T14:43:00Z">
        <w:r>
          <w:rPr>
            <w:lang w:val="pt-BR"/>
          </w:rPr>
          <w:t>Santiago:  PREAL.</w:t>
        </w:r>
      </w:ins>
    </w:p>
    <w:p>
      <w:pPr>
        <w:pStyle w:val="Normal"/>
        <w:widowControl w:val="false"/>
        <w:autoSpaceDE w:val="false"/>
        <w:spacing w:before="120" w:after="120"/>
        <w:ind w:left="567" w:hanging="567"/>
        <w:jc w:val="both"/>
        <w:rPr>
          <w:ins w:id="186" w:author="beatrice.avalos" w:date="2007-12-18T14:43:00Z"/>
        </w:rPr>
      </w:pPr>
      <w:ins w:id="184" w:author="beatrice.avalos" w:date="2007-12-18T14:43:00Z">
        <w:r>
          <w:rPr>
            <w:szCs w:val="24"/>
            <w:lang w:val="pt-BR"/>
          </w:rPr>
          <w:t xml:space="preserve">Avalos, B. (2007).  </w:t>
        </w:r>
      </w:ins>
      <w:ins w:id="185" w:author="beatrice.avalos" w:date="2007-12-18T14:43:00Z">
        <w:r>
          <w:rPr>
            <w:szCs w:val="24"/>
          </w:rPr>
          <w:t>Hacia un sistema de formación docente continua.  Informe de Consultoría para Juarez y Asociados.</w:t>
        </w:r>
      </w:ins>
    </w:p>
    <w:p>
      <w:pPr>
        <w:pStyle w:val="Normal"/>
        <w:spacing w:before="120" w:after="120"/>
        <w:ind w:left="567" w:hanging="567"/>
        <w:jc w:val="both"/>
        <w:rPr>
          <w:ins w:id="191" w:author="beatrice.avalos" w:date="2007-12-18T14:43:00Z"/>
        </w:rPr>
      </w:pPr>
      <w:ins w:id="187" w:author="beatrice.avalos" w:date="2007-12-18T14:43:00Z">
        <w:r>
          <w:rPr>
            <w:lang w:val="pt-BR"/>
          </w:rPr>
          <w:t xml:space="preserve">Bolam, R. &amp; McMahon, A. (2004).  </w:t>
        </w:r>
      </w:ins>
      <w:ins w:id="188" w:author="beatrice.avalos" w:date="2007-12-18T14:43:00Z">
        <w:r>
          <w:rPr>
            <w:lang w:val="en-US"/>
          </w:rPr>
          <w:t xml:space="preserve">Literatura, definitions and models:  towards a conceptual map.  En C. Day &amp; J. Sachs (Eds.).  </w:t>
        </w:r>
      </w:ins>
      <w:ins w:id="189" w:author="beatrice.avalos" w:date="2007-12-18T14:43:00Z">
        <w:r>
          <w:rPr>
            <w:i/>
            <w:lang w:val="en-US"/>
          </w:rPr>
          <w:t>International Handbook on the Continuing Professional Development of Teachers</w:t>
        </w:r>
      </w:ins>
      <w:ins w:id="190" w:author="beatrice.avalos" w:date="2007-12-18T14:43:00Z">
        <w:r>
          <w:rPr>
            <w:lang w:val="en-US"/>
          </w:rPr>
          <w:t xml:space="preserve">.  Maidenhead, Berkshire:  Open University Press. </w:t>
        </w:r>
      </w:ins>
    </w:p>
    <w:p>
      <w:pPr>
        <w:pStyle w:val="Normal"/>
        <w:spacing w:before="120" w:after="120"/>
        <w:ind w:left="567" w:hanging="567"/>
        <w:jc w:val="both"/>
        <w:rPr>
          <w:ins w:id="195" w:author="beatrice.avalos" w:date="2007-12-18T14:43:00Z"/>
        </w:rPr>
      </w:pPr>
      <w:ins w:id="192" w:author="beatrice.avalos" w:date="2007-12-18T14:43:00Z">
        <w:r>
          <w:rPr>
            <w:lang w:val="en-US"/>
          </w:rPr>
          <w:t xml:space="preserve">Borko,  H. (2004).   Professional development and teacher learning:  Mapping the terrain.  </w:t>
        </w:r>
      </w:ins>
      <w:ins w:id="193" w:author="beatrice.avalos" w:date="2007-12-18T14:43:00Z">
        <w:r>
          <w:rPr>
            <w:i/>
            <w:lang w:val="en-US"/>
          </w:rPr>
          <w:t>Educational Researcher</w:t>
        </w:r>
      </w:ins>
      <w:ins w:id="194" w:author="beatrice.avalos" w:date="2007-12-18T14:43:00Z">
        <w:r>
          <w:rPr>
            <w:lang w:val="en-US"/>
          </w:rPr>
          <w:t>, 23 (8), 3-15.</w:t>
        </w:r>
      </w:ins>
    </w:p>
    <w:p>
      <w:pPr>
        <w:pStyle w:val="Normal"/>
        <w:ind w:left="720" w:hanging="720"/>
        <w:rPr>
          <w:rFonts w:ascii="Times" w:hAnsi="Times" w:eastAsia="Times" w:cs="Times"/>
          <w:lang w:val="en-US"/>
          <w:ins w:id="199" w:author="beatrice.avalos" w:date="2007-12-18T14:43:00Z"/>
        </w:rPr>
      </w:pPr>
      <w:ins w:id="196" w:author="beatrice.avalos" w:date="2007-12-18T14:43:00Z">
        <w:r>
          <w:rPr>
            <w:lang w:val="en-US"/>
          </w:rPr>
          <w:t xml:space="preserve">Britton, E.,Raizen, S. &amp; Huntly. M.A. (2003).  Help in every direction:  Supporting Beginning Science Teachers in New Zealand.  En E. Britton, L. Paine, D. Pimm. &amp; S. Raizen (Eds.), </w:t>
        </w:r>
      </w:ins>
      <w:ins w:id="197" w:author="beatrice.avalos" w:date="2007-12-18T14:43:00Z">
        <w:r>
          <w:rPr>
            <w:i/>
            <w:lang w:val="en-US"/>
          </w:rPr>
          <w:t>Comprehensive Teacher Induction.  Systems for Early Career Learning</w:t>
        </w:r>
      </w:ins>
      <w:ins w:id="198" w:author="beatrice.avalos" w:date="2007-12-18T14:43:00Z">
        <w:r>
          <w:rPr>
            <w:lang w:val="en-US"/>
          </w:rPr>
          <w:t>.  Dordrecht:  Kluwer Academic Publishers.</w:t>
        </w:r>
      </w:ins>
    </w:p>
    <w:p>
      <w:pPr>
        <w:pStyle w:val="Normal"/>
        <w:spacing w:before="120" w:after="120"/>
        <w:ind w:left="567" w:hanging="567"/>
        <w:jc w:val="both"/>
        <w:rPr>
          <w:ins w:id="204" w:author="beatrice.avalos" w:date="2007-12-18T14:43:00Z"/>
        </w:rPr>
      </w:pPr>
      <w:ins w:id="200" w:author="beatrice.avalos" w:date="2007-12-18T14:43:00Z">
        <w:r>
          <w:rPr>
            <w:lang w:val="en-US"/>
          </w:rPr>
          <w:t xml:space="preserve">Carlson, B. (2000). </w:t>
        </w:r>
      </w:ins>
      <w:ins w:id="201" w:author="beatrice.avalos" w:date="2007-12-18T14:43:00Z">
        <w:r>
          <w:rPr>
            <w:i/>
            <w:lang w:val="en-US"/>
          </w:rPr>
          <w:t>Achieving Educational Quality:  What Schools Teach Us.  Learning from Chile’s P900 Primary Schools</w:t>
        </w:r>
      </w:ins>
      <w:ins w:id="202" w:author="beatrice.avalos" w:date="2007-12-18T14:43:00Z">
        <w:r>
          <w:rPr>
            <w:lang w:val="en-US"/>
          </w:rPr>
          <w:t xml:space="preserve">.  </w:t>
        </w:r>
      </w:ins>
      <w:ins w:id="203" w:author="beatrice.avalos" w:date="2007-12-18T14:43:00Z">
        <w:r>
          <w:rPr>
            <w:lang w:val="pt-BR"/>
          </w:rPr>
          <w:t>Santiago:  ECLAC.</w:t>
        </w:r>
      </w:ins>
    </w:p>
    <w:p>
      <w:pPr>
        <w:pStyle w:val="Normal"/>
        <w:widowControl w:val="false"/>
        <w:autoSpaceDE w:val="false"/>
        <w:spacing w:before="120" w:after="120"/>
        <w:ind w:left="567" w:hanging="567"/>
        <w:jc w:val="both"/>
        <w:rPr>
          <w:ins w:id="209" w:author="beatrice.avalos" w:date="2007-12-18T14:43:00Z"/>
        </w:rPr>
      </w:pPr>
      <w:ins w:id="205" w:author="beatrice.avalos" w:date="2007-12-18T14:43:00Z">
        <w:r>
          <w:rPr>
            <w:szCs w:val="24"/>
            <w:lang w:val="pt-BR"/>
          </w:rPr>
          <w:t xml:space="preserve">Chokshi, S. &amp; Fernández, C. 2005). </w:t>
        </w:r>
      </w:ins>
      <w:ins w:id="206" w:author="beatrice.avalos" w:date="2007-12-18T14:43:00Z">
        <w:r>
          <w:rPr>
            <w:szCs w:val="24"/>
            <w:lang w:val="en-US"/>
          </w:rPr>
          <w:t xml:space="preserve">Reaping the systemic benefits of lesson study.  </w:t>
        </w:r>
      </w:ins>
      <w:ins w:id="207" w:author="beatrice.avalos" w:date="2007-12-18T14:43:00Z">
        <w:r>
          <w:rPr>
            <w:i/>
            <w:szCs w:val="24"/>
            <w:lang w:val="es-MX"/>
          </w:rPr>
          <w:t>Phi Delta Kappan</w:t>
        </w:r>
      </w:ins>
      <w:ins w:id="208" w:author="beatrice.avalos" w:date="2007-12-18T14:43:00Z">
        <w:r>
          <w:rPr>
            <w:szCs w:val="24"/>
            <w:lang w:val="es-MX"/>
          </w:rPr>
          <w:t xml:space="preserve"> 86 (9), 674-680.</w:t>
        </w:r>
      </w:ins>
    </w:p>
    <w:p>
      <w:pPr>
        <w:pStyle w:val="Normal"/>
        <w:spacing w:before="120" w:after="120"/>
        <w:ind w:left="567" w:hanging="567"/>
        <w:jc w:val="both"/>
        <w:rPr>
          <w:ins w:id="213" w:author="beatrice.avalos" w:date="2007-12-18T14:43:00Z"/>
        </w:rPr>
      </w:pPr>
      <w:ins w:id="210" w:author="beatrice.avalos" w:date="2007-12-18T14:43:00Z">
        <w:r>
          <w:rPr/>
          <w:t xml:space="preserve">Cuenca, R. (2003).  </w:t>
        </w:r>
      </w:ins>
      <w:ins w:id="211" w:author="beatrice.avalos" w:date="2007-12-18T14:43:00Z">
        <w:r>
          <w:rPr>
            <w:i/>
          </w:rPr>
          <w:t>El Compromiso de la Sociedad Civil con la Educación.  Sistematización del Plan Nacional de Capacitación Docente (PLANCAD).</w:t>
        </w:r>
      </w:ins>
      <w:ins w:id="212" w:author="beatrice.avalos" w:date="2007-12-18T14:43:00Z">
        <w:r>
          <w:rPr/>
          <w:t xml:space="preserve">  Lima:  Minedu, GTZ y KfW.</w:t>
        </w:r>
      </w:ins>
    </w:p>
    <w:p>
      <w:pPr>
        <w:pStyle w:val="Normal"/>
        <w:widowControl w:val="false"/>
        <w:autoSpaceDE w:val="false"/>
        <w:spacing w:before="120" w:after="120"/>
        <w:ind w:left="567" w:hanging="567"/>
        <w:jc w:val="both"/>
        <w:rPr>
          <w:ins w:id="216" w:author="beatrice.avalos" w:date="2007-12-18T14:43:00Z"/>
        </w:rPr>
      </w:pPr>
      <w:ins w:id="214" w:author="beatrice.avalos" w:date="2007-12-18T14:43:00Z">
        <w:r>
          <w:rPr>
            <w:szCs w:val="24"/>
            <w:lang w:val="es-MX"/>
          </w:rPr>
          <w:t xml:space="preserve">Deves, R. &amp; López, P. (2007 en prensa).  </w:t>
        </w:r>
      </w:ins>
      <w:ins w:id="215" w:author="beatrice.avalos" w:date="2007-12-18T14:43:00Z">
        <w:r>
          <w:rPr>
            <w:szCs w:val="24"/>
            <w:lang w:val="fr-FR"/>
          </w:rPr>
          <w:t>ECBI</w:t>
        </w:r>
      </w:ins>
    </w:p>
    <w:p>
      <w:pPr>
        <w:pStyle w:val="Normal"/>
        <w:ind w:left="720" w:hanging="720"/>
        <w:rPr>
          <w:rFonts w:ascii="Times" w:hAnsi="Times" w:eastAsia="Times" w:cs="Times"/>
          <w:lang w:val="en-US"/>
          <w:ins w:id="219" w:author="beatrice.avalos" w:date="2007-12-18T14:43:00Z"/>
        </w:rPr>
      </w:pPr>
      <w:ins w:id="217" w:author="beatrice.avalos" w:date="2007-12-18T14:43:00Z">
        <w:r>
          <w:rPr>
            <w:lang w:val="en-US"/>
          </w:rPr>
          <w:t xml:space="preserve">ECS (2003).  Eight questions on teacher preparation:  what does the research say?  A summary of findings.   Education Commission of the States:  </w:t>
        </w:r>
      </w:ins>
      <w:hyperlink r:id="rId9">
        <w:ins w:id="218" w:author="beatrice.avalos" w:date="2007-12-18T14:43:00Z">
          <w:r>
            <w:rPr>
              <w:rStyle w:val="InternetLink"/>
              <w:lang w:val="en-US"/>
            </w:rPr>
            <w:t>www.ecs.org/tpreport</w:t>
          </w:r>
        </w:ins>
      </w:hyperlink>
    </w:p>
    <w:p>
      <w:pPr>
        <w:pStyle w:val="Normal"/>
        <w:widowControl w:val="false"/>
        <w:autoSpaceDE w:val="false"/>
        <w:spacing w:before="120" w:after="120"/>
        <w:ind w:left="567" w:hanging="567"/>
        <w:jc w:val="both"/>
        <w:rPr>
          <w:ins w:id="222" w:author="beatrice.avalos" w:date="2007-12-18T14:43:00Z"/>
        </w:rPr>
      </w:pPr>
      <w:ins w:id="220" w:author="beatrice.avalos" w:date="2007-12-18T14:43:00Z">
        <w:r>
          <w:rPr>
            <w:szCs w:val="24"/>
            <w:lang w:val="fr-FR"/>
          </w:rPr>
          <w:t xml:space="preserve">EPPI-Centre (2003).  </w:t>
        </w:r>
      </w:ins>
      <w:ins w:id="221" w:author="beatrice.avalos" w:date="2007-12-18T14:43:00Z">
        <w:r>
          <w:rPr>
            <w:szCs w:val="24"/>
            <w:lang w:val="en-US"/>
          </w:rPr>
          <w:t>The impact of collaborative CPD on classroom teaching and learning.  How does collaborative Continuing Professional Development (CPD) for teachers of the 5-16 age range affect teaching and learning?  London:  EPPI, CREE &amp; GTC.</w:t>
        </w:r>
      </w:ins>
    </w:p>
    <w:p>
      <w:pPr>
        <w:pStyle w:val="Normal"/>
        <w:ind w:left="720" w:hanging="720"/>
        <w:rPr>
          <w:rFonts w:ascii="Times" w:hAnsi="Times" w:eastAsia="Times" w:cs="Times"/>
          <w:lang w:val="en-US"/>
          <w:ins w:id="224" w:author="beatrice.avalos" w:date="2007-12-18T14:43:00Z"/>
        </w:rPr>
      </w:pPr>
      <w:ins w:id="223" w:author="beatrice.avalos" w:date="2007-12-18T14:43:00Z">
        <w:r>
          <w:rPr>
            <w:lang w:val="en-US"/>
          </w:rPr>
          <w:t xml:space="preserve">Feiman-Nemser, Sh., Schwille, Sh., Carver, C. &amp; Yusko, B. (1999).  A conceptual review of the literature on new teacher induction.  Washington, D.C.;  Office of Educational Research and Improvement.  </w:t>
        </w:r>
      </w:ins>
    </w:p>
    <w:p>
      <w:pPr>
        <w:pStyle w:val="Normal"/>
        <w:spacing w:before="120" w:after="120"/>
        <w:ind w:left="567" w:hanging="567"/>
        <w:jc w:val="both"/>
        <w:rPr>
          <w:ins w:id="228" w:author="beatrice.avalos" w:date="2007-12-18T14:43:00Z"/>
        </w:rPr>
      </w:pPr>
      <w:ins w:id="225" w:author="beatrice.avalos" w:date="2007-12-18T14:43:00Z">
        <w:r>
          <w:rPr>
            <w:lang w:val="en-US"/>
          </w:rPr>
          <w:t xml:space="preserve">Field, K. (2005).  Continuing professional development for leaders and te4achers: the English perspective.  En Alexandrou, A., Field, K. &amp; Mitchell, H.(Eds.).  </w:t>
        </w:r>
      </w:ins>
      <w:ins w:id="226" w:author="beatrice.avalos" w:date="2007-12-18T14:43:00Z">
        <w:r>
          <w:rPr>
            <w:i/>
            <w:lang w:val="en-US"/>
          </w:rPr>
          <w:t>The Continuing Professional Development of Educators.  Emerging European Issues</w:t>
        </w:r>
      </w:ins>
      <w:ins w:id="227" w:author="beatrice.avalos" w:date="2007-12-18T14:43:00Z">
        <w:r>
          <w:rPr>
            <w:lang w:val="en-US"/>
          </w:rPr>
          <w:t>.  Oxford:  Symposium Books.</w:t>
        </w:r>
      </w:ins>
    </w:p>
    <w:p>
      <w:pPr>
        <w:pStyle w:val="Normal"/>
        <w:widowControl w:val="false"/>
        <w:autoSpaceDE w:val="false"/>
        <w:spacing w:before="120" w:after="120"/>
        <w:ind w:left="567" w:hanging="567"/>
        <w:jc w:val="both"/>
        <w:rPr>
          <w:ins w:id="232" w:author="beatrice.avalos" w:date="2007-12-18T14:43:00Z"/>
        </w:rPr>
      </w:pPr>
      <w:ins w:id="229" w:author="beatrice.avalos" w:date="2007-12-18T14:43:00Z">
        <w:r>
          <w:rPr>
            <w:szCs w:val="24"/>
            <w:lang w:val="en-US"/>
          </w:rPr>
          <w:t xml:space="preserve">Garet, M. S., Porter,  A.C., Desimone, L., Birman, B &amp; Yoon, K.S. (2001).  What makes professional development effective?  Results from a National Sample of Teachers.  </w:t>
        </w:r>
      </w:ins>
      <w:ins w:id="230" w:author="beatrice.avalos" w:date="2007-12-18T14:43:00Z">
        <w:r>
          <w:rPr>
            <w:i/>
            <w:szCs w:val="24"/>
            <w:lang w:val="en-US"/>
          </w:rPr>
          <w:t>American Educational Research Journal</w:t>
        </w:r>
      </w:ins>
      <w:ins w:id="231" w:author="beatrice.avalos" w:date="2007-12-18T14:43:00Z">
        <w:r>
          <w:rPr>
            <w:szCs w:val="24"/>
            <w:lang w:val="en-US"/>
          </w:rPr>
          <w:t xml:space="preserve"> 38 (4), 915-945.</w:t>
        </w:r>
      </w:ins>
    </w:p>
    <w:p>
      <w:pPr>
        <w:pStyle w:val="Normal"/>
        <w:widowControl w:val="false"/>
        <w:autoSpaceDE w:val="false"/>
        <w:spacing w:before="120" w:after="120"/>
        <w:ind w:left="567" w:hanging="567"/>
        <w:jc w:val="both"/>
        <w:rPr>
          <w:ins w:id="235" w:author="beatrice.avalos" w:date="2007-12-18T14:43:00Z"/>
        </w:rPr>
      </w:pPr>
      <w:ins w:id="233" w:author="beatrice.avalos" w:date="2007-12-18T14:43:00Z">
        <w:r>
          <w:rPr>
            <w:szCs w:val="24"/>
            <w:lang w:val="pt-BR"/>
          </w:rPr>
          <w:t xml:space="preserve">George, J. &amp; Quamina-Aiyejina, L. (2003).  </w:t>
        </w:r>
      </w:ins>
      <w:ins w:id="234" w:author="beatrice.avalos" w:date="2007-12-18T14:43:00Z">
        <w:r>
          <w:rPr>
            <w:szCs w:val="24"/>
            <w:lang w:val="en-US"/>
          </w:rPr>
          <w:t>An analysis of primary teacher education in Trinidad and Tobago.  Country Report for the MUSTER Project (Multisite Teacher Education Research Project.  London:DFIID.</w:t>
        </w:r>
      </w:ins>
    </w:p>
    <w:p>
      <w:pPr>
        <w:pStyle w:val="Normal"/>
        <w:spacing w:before="120" w:after="120"/>
        <w:ind w:left="567" w:hanging="567"/>
        <w:jc w:val="both"/>
        <w:rPr>
          <w:ins w:id="238" w:author="beatrice.avalos" w:date="2007-12-18T14:43:00Z"/>
        </w:rPr>
      </w:pPr>
      <w:ins w:id="236" w:author="beatrice.avalos" w:date="2007-12-18T14:43:00Z">
        <w:r>
          <w:rPr>
            <w:lang w:val="en-US"/>
          </w:rPr>
          <w:t xml:space="preserve">GTZ (2005).  </w:t>
        </w:r>
      </w:ins>
      <w:ins w:id="237" w:author="beatrice.avalos" w:date="2007-12-18T14:43:00Z">
        <w:r>
          <w:rPr/>
          <w:t>Una Esperanza desde la Educación Maya Bilingüe Intercultural.   Experiencia de educación maya bilingüe intercultural en tres áreas lingüisticas de Guatemala y el acompañamiento de PEMBI/GTZ.   Ciudad de Guatemala:  GTZ.</w:t>
        </w:r>
      </w:ins>
    </w:p>
    <w:p>
      <w:pPr>
        <w:pStyle w:val="Normal"/>
        <w:widowControl w:val="false"/>
        <w:autoSpaceDE w:val="false"/>
        <w:spacing w:before="120" w:after="120"/>
        <w:ind w:left="567" w:hanging="567"/>
        <w:jc w:val="both"/>
        <w:rPr>
          <w:ins w:id="241" w:author="beatrice.avalos" w:date="2007-12-18T14:43:00Z"/>
        </w:rPr>
      </w:pPr>
      <w:ins w:id="239" w:author="beatrice.avalos" w:date="2007-12-18T14:43:00Z">
        <w:r>
          <w:rPr>
            <w:szCs w:val="24"/>
            <w:lang w:val="es-MX"/>
          </w:rPr>
          <w:t xml:space="preserve">Hawley, W. D. &amp; Valli, L. (1999). </w:t>
        </w:r>
      </w:ins>
      <w:ins w:id="240" w:author="beatrice.avalos" w:date="2007-12-18T14:43:00Z">
        <w:r>
          <w:rPr>
            <w:szCs w:val="24"/>
            <w:lang w:val="en-US"/>
          </w:rPr>
          <w:t>The essentials of effective professional development: A new consensus.  En L. D. Hammond &amp; G. Sykes (Eds.) Teaching as the Learning Profesión:  Handbook of Policy and Practice, pp. 127-150.  San Francisco:  Jossey-Bass.</w:t>
        </w:r>
      </w:ins>
    </w:p>
    <w:p>
      <w:pPr>
        <w:pStyle w:val="Normal"/>
        <w:spacing w:before="120" w:after="120"/>
        <w:ind w:left="567" w:hanging="567"/>
        <w:jc w:val="both"/>
        <w:rPr>
          <w:ins w:id="244" w:author="beatrice.avalos" w:date="2007-12-18T14:43:00Z"/>
        </w:rPr>
      </w:pPr>
      <w:ins w:id="242" w:author="beatrice.avalos" w:date="2007-12-18T14:43:00Z">
        <w:r>
          <w:rPr/>
          <w:t xml:space="preserve">Imbernon, Francisco (1994),  La formación y el desarrollo profesional del profesorado.  </w:t>
        </w:r>
      </w:ins>
      <w:ins w:id="243" w:author="beatrice.avalos" w:date="2007-12-18T14:43:00Z">
        <w:r>
          <w:rPr>
            <w:lang w:val="en-US"/>
          </w:rPr>
          <w:t>Barcelona:  Editorial Graó</w:t>
        </w:r>
      </w:ins>
    </w:p>
    <w:p>
      <w:pPr>
        <w:pStyle w:val="Normal"/>
        <w:widowControl w:val="false"/>
        <w:autoSpaceDE w:val="false"/>
        <w:spacing w:before="120" w:after="120"/>
        <w:ind w:left="567" w:hanging="567"/>
        <w:jc w:val="both"/>
        <w:rPr>
          <w:szCs w:val="24"/>
          <w:ins w:id="250" w:author="beatrice.avalos" w:date="2007-12-18T14:43:00Z"/>
        </w:rPr>
      </w:pPr>
      <w:ins w:id="245" w:author="beatrice.avalos" w:date="2007-12-18T14:43:00Z">
        <w:r>
          <w:rPr>
            <w:szCs w:val="24"/>
            <w:lang w:val="fr-FR"/>
          </w:rPr>
          <w:t xml:space="preserve">Ingvarson, L., Meiers, M. &amp; Bevais, A. (2005).  </w:t>
        </w:r>
      </w:ins>
      <w:ins w:id="246" w:author="beatrice.avalos" w:date="2007-12-18T14:43:00Z">
        <w:r>
          <w:rPr>
            <w:szCs w:val="24"/>
            <w:lang w:val="en-US"/>
          </w:rPr>
          <w:t xml:space="preserve">Factors affecting the impact of professional development programs on teachers’ knowledge, practice, student outcomes &amp; efficiency.  </w:t>
        </w:r>
      </w:ins>
      <w:ins w:id="247" w:author="beatrice.avalos" w:date="2007-12-18T14:43:00Z">
        <w:r>
          <w:rPr>
            <w:i/>
            <w:szCs w:val="24"/>
            <w:lang w:val="en-US"/>
          </w:rPr>
          <w:t>Education Policy Análisis Archives</w:t>
        </w:r>
      </w:ins>
      <w:ins w:id="248" w:author="beatrice.avalos" w:date="2007-12-18T14:43:00Z">
        <w:r>
          <w:rPr>
            <w:szCs w:val="24"/>
            <w:lang w:val="en-US"/>
          </w:rPr>
          <w:t xml:space="preserve"> 13 (10).  </w:t>
        </w:r>
      </w:ins>
      <w:hyperlink r:id="rId10">
        <w:ins w:id="249" w:author="beatrice.avalos" w:date="2007-12-18T14:43:00Z">
          <w:r>
            <w:rPr>
              <w:rStyle w:val="InternetLink"/>
              <w:szCs w:val="24"/>
            </w:rPr>
            <w:t>http://epaa.asu.edu/v13n10/</w:t>
          </w:r>
        </w:ins>
      </w:hyperlink>
    </w:p>
    <w:p>
      <w:pPr>
        <w:pStyle w:val="Normal"/>
        <w:widowControl w:val="false"/>
        <w:autoSpaceDE w:val="false"/>
        <w:spacing w:before="120" w:after="120"/>
        <w:ind w:left="567" w:hanging="567"/>
        <w:jc w:val="both"/>
        <w:rPr>
          <w:ins w:id="254" w:author="beatrice.avalos" w:date="2007-12-18T14:43:00Z"/>
        </w:rPr>
      </w:pPr>
      <w:ins w:id="251" w:author="beatrice.avalos" w:date="2007-12-18T14:43:00Z">
        <w:r>
          <w:rPr>
            <w:szCs w:val="24"/>
            <w:lang w:val="en-US"/>
          </w:rPr>
          <w:t xml:space="preserve">Jennings, Z. (2001).  Teacher education in selected countries in the Commonwealth Caribbean:  the ideal of policy versus the reality of practice.  </w:t>
        </w:r>
      </w:ins>
      <w:ins w:id="252" w:author="beatrice.avalos" w:date="2007-12-18T14:43:00Z">
        <w:r>
          <w:rPr>
            <w:i/>
            <w:iCs/>
            <w:szCs w:val="24"/>
            <w:lang w:val="en-US"/>
          </w:rPr>
          <w:t>Comparative Education</w:t>
        </w:r>
      </w:ins>
      <w:ins w:id="253" w:author="beatrice.avalos" w:date="2007-12-18T14:43:00Z">
        <w:r>
          <w:rPr>
            <w:szCs w:val="24"/>
            <w:lang w:val="en-US"/>
          </w:rPr>
          <w:t xml:space="preserve"> 37 (1), 107-134.</w:t>
        </w:r>
      </w:ins>
    </w:p>
    <w:p>
      <w:pPr>
        <w:pStyle w:val="Normal"/>
        <w:spacing w:before="120" w:after="120"/>
        <w:ind w:left="567" w:hanging="567"/>
        <w:jc w:val="both"/>
        <w:rPr>
          <w:lang w:val="en-US"/>
          <w:ins w:id="256" w:author="beatrice.avalos" w:date="2007-12-18T14:43:00Z"/>
        </w:rPr>
      </w:pPr>
      <w:ins w:id="255" w:author="beatrice.avalos" w:date="2007-12-18T14:43:00Z">
        <w:r>
          <w:rPr>
            <w:lang w:val="en-US"/>
          </w:rPr>
          <w:t>Khan, Kaisar A. (2002).  Status of BRAC graduates in secondary schools:  an exploratory investigation.  Dhaka:  BRAC Research and Evaluation Division.</w:t>
        </w:r>
      </w:ins>
    </w:p>
    <w:p>
      <w:pPr>
        <w:pStyle w:val="Normal"/>
        <w:widowControl w:val="false"/>
        <w:autoSpaceDE w:val="false"/>
        <w:spacing w:before="120" w:after="120"/>
        <w:ind w:left="567" w:hanging="567"/>
        <w:jc w:val="both"/>
        <w:rPr>
          <w:ins w:id="260" w:author="beatrice.avalos" w:date="2007-12-18T14:43:00Z"/>
        </w:rPr>
      </w:pPr>
      <w:ins w:id="257" w:author="beatrice.avalos" w:date="2007-12-18T14:43:00Z">
        <w:r>
          <w:rPr>
            <w:szCs w:val="24"/>
            <w:lang w:val="en-US"/>
          </w:rPr>
          <w:t xml:space="preserve">King, B. &amp; Newman, F. (2000). Will teacher learning advance school goals?  </w:t>
        </w:r>
      </w:ins>
      <w:ins w:id="258" w:author="beatrice.avalos" w:date="2007-12-18T14:43:00Z">
        <w:r>
          <w:rPr>
            <w:i/>
            <w:szCs w:val="24"/>
          </w:rPr>
          <w:t>Phi Delta Kapan</w:t>
        </w:r>
      </w:ins>
      <w:ins w:id="259" w:author="beatrice.avalos" w:date="2007-12-18T14:43:00Z">
        <w:r>
          <w:rPr>
            <w:szCs w:val="24"/>
          </w:rPr>
          <w:t xml:space="preserve"> 81 (09), 576-580.  </w:t>
        </w:r>
      </w:ins>
    </w:p>
    <w:p>
      <w:pPr>
        <w:pStyle w:val="Normal"/>
        <w:ind w:left="720" w:hanging="720"/>
        <w:rPr>
          <w:rFonts w:ascii="Times" w:hAnsi="Times" w:eastAsia="Times" w:cs="Times"/>
          <w:lang w:val="en-US"/>
          <w:ins w:id="265" w:author="beatrice.avalos" w:date="2007-12-18T14:43:00Z"/>
        </w:rPr>
      </w:pPr>
      <w:ins w:id="261" w:author="beatrice.avalos" w:date="2007-12-18T14:43:00Z">
        <w:r>
          <w:rPr>
            <w:lang w:val="fr-FR"/>
          </w:rPr>
          <w:t xml:space="preserve">Kleinhenz, E. &amp; Ingvarson, L. (2004).  </w:t>
        </w:r>
      </w:ins>
      <w:ins w:id="262" w:author="beatrice.avalos" w:date="2007-12-18T14:43:00Z">
        <w:r>
          <w:rPr>
            <w:lang w:val="en-US"/>
          </w:rPr>
          <w:t xml:space="preserve">Teacher accountability in Australia:  Current policies and practices and their relation to the improvement of teaching and learning.  </w:t>
        </w:r>
      </w:ins>
      <w:ins w:id="263" w:author="beatrice.avalos" w:date="2007-12-18T14:43:00Z">
        <w:r>
          <w:rPr>
            <w:i/>
            <w:lang w:val="en-US"/>
          </w:rPr>
          <w:t>Research Papers in Education.  Policy and Practice</w:t>
        </w:r>
      </w:ins>
      <w:ins w:id="264" w:author="beatrice.avalos" w:date="2007-12-18T14:43:00Z">
        <w:r>
          <w:rPr>
            <w:lang w:val="en-US"/>
          </w:rPr>
          <w:t>, 19 (1), 31-50.</w:t>
        </w:r>
      </w:ins>
    </w:p>
    <w:p>
      <w:pPr>
        <w:pStyle w:val="Normal"/>
        <w:spacing w:before="120" w:after="120"/>
        <w:ind w:left="567" w:hanging="567"/>
        <w:jc w:val="both"/>
        <w:rPr>
          <w:ins w:id="269" w:author="beatrice.avalos" w:date="2007-12-18T14:43:00Z"/>
        </w:rPr>
      </w:pPr>
      <w:ins w:id="266" w:author="beatrice.avalos" w:date="2007-12-18T14:43:00Z">
        <w:r>
          <w:rPr>
            <w:lang w:val="en-US"/>
          </w:rPr>
          <w:t xml:space="preserve">Lave, J. &amp; Wenger, E. (1991).  </w:t>
        </w:r>
      </w:ins>
      <w:ins w:id="267" w:author="beatrice.avalos" w:date="2007-12-18T14:43:00Z">
        <w:r>
          <w:rPr>
            <w:i/>
            <w:lang w:val="en-US"/>
          </w:rPr>
          <w:t>Situated Learning:  Legitimate Peripheral Participation</w:t>
        </w:r>
      </w:ins>
      <w:ins w:id="268" w:author="beatrice.avalos" w:date="2007-12-18T14:43:00Z">
        <w:r>
          <w:rPr>
            <w:lang w:val="en-US"/>
          </w:rPr>
          <w:t>.  Cambridge:  Cambridge University Press.</w:t>
        </w:r>
      </w:ins>
    </w:p>
    <w:p>
      <w:pPr>
        <w:pStyle w:val="Normal"/>
        <w:widowControl w:val="false"/>
        <w:autoSpaceDE w:val="false"/>
        <w:spacing w:before="120" w:after="120"/>
        <w:ind w:left="567" w:hanging="567"/>
        <w:jc w:val="both"/>
        <w:rPr>
          <w:ins w:id="273" w:author="beatrice.avalos" w:date="2007-12-18T14:43:00Z"/>
        </w:rPr>
      </w:pPr>
      <w:ins w:id="270" w:author="beatrice.avalos" w:date="2007-12-18T14:43:00Z">
        <w:r>
          <w:rPr>
            <w:szCs w:val="24"/>
            <w:lang w:val="en-US"/>
          </w:rPr>
          <w:t xml:space="preserve">Lieberman, A. &amp; Wood, D.R. (2003).  </w:t>
        </w:r>
      </w:ins>
      <w:ins w:id="271" w:author="beatrice.avalos" w:date="2007-12-18T14:43:00Z">
        <w:r>
          <w:rPr>
            <w:i/>
            <w:szCs w:val="24"/>
            <w:lang w:val="en-US"/>
          </w:rPr>
          <w:t>Inside the National Writing Project.  Connecting Network Learning and Classroom Teaching.</w:t>
        </w:r>
      </w:ins>
      <w:ins w:id="272" w:author="beatrice.avalos" w:date="2007-12-18T14:43:00Z">
        <w:r>
          <w:rPr>
            <w:szCs w:val="24"/>
            <w:lang w:val="en-US"/>
          </w:rPr>
          <w:t xml:space="preserve">  N. York:  Teachers College Press. </w:t>
        </w:r>
      </w:ins>
    </w:p>
    <w:p>
      <w:pPr>
        <w:pStyle w:val="Normal"/>
        <w:spacing w:before="120" w:after="120"/>
        <w:ind w:left="567" w:hanging="567"/>
        <w:jc w:val="both"/>
        <w:rPr>
          <w:ins w:id="277" w:author="beatrice.avalos" w:date="2007-12-18T14:43:00Z"/>
        </w:rPr>
      </w:pPr>
      <w:ins w:id="274" w:author="beatrice.avalos" w:date="2007-12-18T14:43:00Z">
        <w:r>
          <w:rPr>
            <w:lang w:val="en-US"/>
          </w:rPr>
          <w:t xml:space="preserve">Little,  J. W. (2001). Professional development in pursuit of school reform.  En A. Lieberman &amp; L. Millar (Eds.), </w:t>
        </w:r>
      </w:ins>
      <w:ins w:id="275" w:author="beatrice.avalos" w:date="2007-12-18T14:43:00Z">
        <w:r>
          <w:rPr>
            <w:i/>
            <w:lang w:val="en-US"/>
          </w:rPr>
          <w:t>Teachers Caught in the Action:  Professional Development that Matters</w:t>
        </w:r>
      </w:ins>
      <w:ins w:id="276" w:author="beatrice.avalos" w:date="2007-12-18T14:43:00Z">
        <w:r>
          <w:rPr>
            <w:lang w:val="en-US"/>
          </w:rPr>
          <w:t>.  N. York:  Teachers Collage Press.</w:t>
        </w:r>
      </w:ins>
    </w:p>
    <w:p>
      <w:pPr>
        <w:pStyle w:val="Normal"/>
        <w:spacing w:before="120" w:after="120"/>
        <w:ind w:left="567" w:hanging="567"/>
        <w:jc w:val="both"/>
        <w:rPr>
          <w:ins w:id="282" w:author="beatrice.avalos" w:date="2007-12-18T14:43:00Z"/>
        </w:rPr>
      </w:pPr>
      <w:ins w:id="278" w:author="beatrice.avalos" w:date="2007-12-18T14:43:00Z">
        <w:r>
          <w:rPr/>
          <w:t xml:space="preserve">Martínez, L. A. (2006).  El caso de Colombia.  En D. Vaillant y C. Rossel (Eds.), </w:t>
        </w:r>
      </w:ins>
      <w:ins w:id="279" w:author="beatrice.avalos" w:date="2007-12-18T14:43:00Z">
        <w:r>
          <w:rPr>
            <w:i/>
          </w:rPr>
          <w:t>Maestros de Escuelas Básicas en América Latina.  Hacia una Radiografía de la Profesión</w:t>
        </w:r>
      </w:ins>
      <w:ins w:id="280" w:author="beatrice.avalos" w:date="2007-12-18T14:43:00Z">
        <w:r>
          <w:rPr/>
          <w:t xml:space="preserve">.  </w:t>
        </w:r>
      </w:ins>
      <w:ins w:id="281" w:author="beatrice.avalos" w:date="2007-12-18T14:43:00Z">
        <w:r>
          <w:rPr>
            <w:lang w:val="es-MX"/>
          </w:rPr>
          <w:t>Santiago:  PREAL.</w:t>
        </w:r>
      </w:ins>
    </w:p>
    <w:p>
      <w:pPr>
        <w:pStyle w:val="Normal"/>
        <w:spacing w:before="120" w:after="120"/>
        <w:ind w:left="567" w:hanging="567"/>
        <w:jc w:val="both"/>
        <w:rPr>
          <w:ins w:id="286" w:author="beatrice.avalos" w:date="2007-12-18T14:43:00Z"/>
        </w:rPr>
      </w:pPr>
      <w:ins w:id="283" w:author="beatrice.avalos" w:date="2007-12-18T14:43:00Z">
        <w:r>
          <w:rPr>
            <w:lang w:val="es-MX"/>
          </w:rPr>
          <w:t xml:space="preserve">Miller, E. (2002).  </w:t>
        </w:r>
      </w:ins>
      <w:ins w:id="284" w:author="beatrice.avalos" w:date="2007-12-18T14:43:00Z">
        <w:r>
          <w:rPr>
            <w:i/>
            <w:iCs/>
            <w:lang w:val="es-MX"/>
          </w:rPr>
          <w:t>Políticas de formación docente en la mancomunidad del Caribe.  En Formación Docente:  Un Aporte a la Discusión.</w:t>
        </w:r>
      </w:ins>
      <w:ins w:id="285" w:author="beatrice.avalos" w:date="2007-12-18T14:43:00Z">
        <w:r>
          <w:rPr>
            <w:lang w:val="es-MX"/>
          </w:rPr>
          <w:t xml:space="preserve">  Santiago:  UNESCO/OREALC.</w:t>
        </w:r>
      </w:ins>
    </w:p>
    <w:p>
      <w:pPr>
        <w:pStyle w:val="TextBodyIndent"/>
        <w:rPr>
          <w:smallCaps/>
          <w:ins w:id="288" w:author="beatrice.avalos" w:date="2007-12-18T14:43:00Z"/>
        </w:rPr>
      </w:pPr>
      <w:ins w:id="287" w:author="beatrice.avalos" w:date="2007-12-18T14:43:00Z">
        <w:r>
          <w:rPr/>
          <w:t>Millear, E. (2006).  Los maestros, el currículo y los estándares:  perspectiva desde la Mancomunidad Caribeña.  Ponencia presentada a la Segunda Reunión del Comité Intergubernamental del Proyecto Regional de Educación para la América Latina y el Caribe (PRELAC).  Santiago:  UNESCO.</w:t>
        </w:r>
      </w:ins>
    </w:p>
    <w:p>
      <w:pPr>
        <w:pStyle w:val="Normal"/>
        <w:ind w:left="720" w:hanging="720"/>
        <w:rPr>
          <w:rFonts w:ascii="Times" w:hAnsi="Times" w:eastAsia="Times" w:cs="Times"/>
          <w:lang w:val="en-US"/>
          <w:ins w:id="293" w:author="beatrice.avalos" w:date="2007-12-18T14:43:00Z"/>
        </w:rPr>
      </w:pPr>
      <w:ins w:id="289" w:author="beatrice.avalos" w:date="2007-12-18T14:43:00Z">
        <w:r>
          <w:rPr/>
          <w:t xml:space="preserve">Moon, B. (2002).  La formación docente en Inglaterra:  perspectiva nacional e internacional.  En UNESCO, </w:t>
        </w:r>
      </w:ins>
      <w:ins w:id="290" w:author="beatrice.avalos" w:date="2007-12-18T14:43:00Z">
        <w:r>
          <w:rPr>
            <w:i/>
          </w:rPr>
          <w:t>Formación Docente:  Un Aporte a la Discusión</w:t>
        </w:r>
      </w:ins>
      <w:ins w:id="291" w:author="beatrice.avalos" w:date="2007-12-18T14:43:00Z">
        <w:r>
          <w:rPr/>
          <w:t xml:space="preserve">.  </w:t>
        </w:r>
      </w:ins>
      <w:ins w:id="292" w:author="beatrice.avalos" w:date="2007-12-18T14:43:00Z">
        <w:r>
          <w:rPr>
            <w:lang w:val="en-US"/>
          </w:rPr>
          <w:t>Santiago:  OREALC.</w:t>
        </w:r>
      </w:ins>
    </w:p>
    <w:p>
      <w:pPr>
        <w:pStyle w:val="Normal"/>
        <w:ind w:left="720" w:hanging="720"/>
        <w:rPr>
          <w:rFonts w:ascii="Times" w:hAnsi="Times" w:eastAsia="Times" w:cs="Times"/>
          <w:lang w:val="en-US"/>
          <w:ins w:id="295" w:author="beatrice.avalos" w:date="2007-12-18T14:43:00Z"/>
        </w:rPr>
      </w:pPr>
      <w:ins w:id="294" w:author="beatrice.avalos" w:date="2007-12-18T14:43:00Z">
        <w:r>
          <w:rPr>
            <w:lang w:val="en-US"/>
          </w:rPr>
          <w:t>Murnane, R.J., Singer, J.D., Willett, J.B., Kemple, J.J. &amp; Olsen, R. J. (1991).  Who Will Teach.  Policies that Matter.  Cambridge, Mass.; Harvard University Press.</w:t>
        </w:r>
      </w:ins>
    </w:p>
    <w:p>
      <w:pPr>
        <w:pStyle w:val="Normal"/>
        <w:spacing w:before="120" w:after="120"/>
        <w:ind w:left="567" w:hanging="567"/>
        <w:jc w:val="both"/>
        <w:rPr>
          <w:ins w:id="301" w:author="beatrice.avalos" w:date="2007-12-18T14:43:00Z"/>
        </w:rPr>
      </w:pPr>
      <w:ins w:id="296" w:author="beatrice.avalos" w:date="2007-12-18T14:43:00Z">
        <w:r>
          <w:rPr>
            <w:lang w:val="pt-BR"/>
          </w:rPr>
          <w:t xml:space="preserve">Oliveira, J. B. (1999).  </w:t>
        </w:r>
      </w:ins>
      <w:ins w:id="297" w:author="beatrice.avalos" w:date="2007-12-18T14:43:00Z">
        <w:r>
          <w:rPr>
            <w:lang w:val="en-US"/>
          </w:rPr>
          <w:t xml:space="preserve">Learn as you teach:  the accelerated learning program in Brazil and its approach to teacher education.  Paper presented at the conference on Teachers in Latin America:  </w:t>
        </w:r>
      </w:ins>
      <w:ins w:id="298" w:author="beatrice.avalos" w:date="2007-12-18T14:43:00Z">
        <w:r>
          <w:rPr>
            <w:i/>
            <w:lang w:val="en-US"/>
          </w:rPr>
          <w:t>New Perspectives on their Development and Performance.</w:t>
        </w:r>
      </w:ins>
      <w:ins w:id="299" w:author="beatrice.avalos" w:date="2007-12-18T14:43:00Z">
        <w:r>
          <w:rPr>
            <w:lang w:val="en-US"/>
          </w:rPr>
          <w:t xml:space="preserve">  </w:t>
        </w:r>
      </w:ins>
      <w:ins w:id="300" w:author="beatrice.avalos" w:date="2007-12-18T14:43:00Z">
        <w:r>
          <w:rPr/>
          <w:t xml:space="preserve">San José de Costa Rica:  June 28-30.  </w:t>
        </w:r>
      </w:ins>
    </w:p>
    <w:p>
      <w:pPr>
        <w:pStyle w:val="Normal"/>
        <w:spacing w:before="120" w:after="120"/>
        <w:ind w:left="567" w:hanging="567"/>
        <w:jc w:val="both"/>
        <w:rPr>
          <w:ins w:id="304" w:author="beatrice.avalos" w:date="2007-12-18T14:43:00Z"/>
        </w:rPr>
      </w:pPr>
      <w:ins w:id="302" w:author="beatrice.avalos" w:date="2007-12-18T14:43:00Z">
        <w:r>
          <w:rPr>
            <w:lang w:val="pt-BR"/>
          </w:rPr>
          <w:t xml:space="preserve">Oliveira, J.B. (2004).  </w:t>
        </w:r>
      </w:ins>
      <w:ins w:id="303" w:author="beatrice.avalos" w:date="2007-12-18T14:43:00Z">
        <w:r>
          <w:rPr>
            <w:lang w:val="en-US"/>
          </w:rPr>
          <w:t xml:space="preserve">Expansion and inequality in Brazilian education.  En:  C. Brock &amp; S. Schwartzman, The Challenges of Education in Brazil.  Oxford:  Symposium Books. </w:t>
        </w:r>
      </w:ins>
    </w:p>
    <w:p>
      <w:pPr>
        <w:pStyle w:val="Normal"/>
        <w:ind w:left="720" w:hanging="720"/>
        <w:rPr>
          <w:rFonts w:ascii="Times" w:hAnsi="Times" w:eastAsia="Times" w:cs="Times"/>
          <w:lang w:val="en-US"/>
          <w:ins w:id="309" w:author="beatrice.avalos" w:date="2007-12-18T14:43:00Z"/>
        </w:rPr>
      </w:pPr>
      <w:ins w:id="305" w:author="beatrice.avalos" w:date="2007-12-18T14:43:00Z">
        <w:r>
          <w:rPr>
            <w:lang w:val="es-MX"/>
          </w:rPr>
          <w:t xml:space="preserve">Padilla, M. &amp; Riley, J. (2003). </w:t>
        </w:r>
      </w:ins>
      <w:ins w:id="306" w:author="beatrice.avalos" w:date="2007-12-18T14:43:00Z">
        <w:r>
          <w:rPr>
            <w:lang w:val="en-US"/>
          </w:rPr>
          <w:t xml:space="preserve">Guiding the new teacher:  Induction of First-Year teachers in Japan. En E. Britton, L. Paine, D. Pimm &amp; S. Raizen (Eds.), </w:t>
        </w:r>
      </w:ins>
      <w:ins w:id="307" w:author="beatrice.avalos" w:date="2007-12-18T14:43:00Z">
        <w:r>
          <w:rPr>
            <w:i/>
            <w:lang w:val="en-US"/>
          </w:rPr>
          <w:t>Comprehensive Teacher Induction.  Systems for Early Career Learning</w:t>
        </w:r>
      </w:ins>
      <w:ins w:id="308" w:author="beatrice.avalos" w:date="2007-12-18T14:43:00Z">
        <w:r>
          <w:rPr>
            <w:lang w:val="en-US"/>
          </w:rPr>
          <w:t>.  Dordrecht:  Kluwer Academic Publishers.</w:t>
        </w:r>
      </w:ins>
    </w:p>
    <w:p>
      <w:pPr>
        <w:pStyle w:val="Normal"/>
        <w:ind w:left="709" w:hanging="709"/>
        <w:jc w:val="both"/>
        <w:rPr>
          <w:ins w:id="313" w:author="beatrice.avalos" w:date="2007-12-18T14:43:00Z"/>
        </w:rPr>
      </w:pPr>
      <w:ins w:id="310" w:author="beatrice.avalos" w:date="2007-12-18T14:43:00Z">
        <w:r>
          <w:rPr>
            <w:lang w:val="en-US"/>
          </w:rPr>
          <w:t xml:space="preserve">Paine, L., Fang, Camping &amp; Wilson, S. (2003).  Entering a culture of teaching:  Teacher Induction in Shanghai. En E. Britton, L. Paine, D. Pimm. &amp; S. Raizen (Eds.), </w:t>
        </w:r>
      </w:ins>
      <w:ins w:id="311" w:author="beatrice.avalos" w:date="2007-12-18T14:43:00Z">
        <w:r>
          <w:rPr>
            <w:i/>
            <w:lang w:val="en-US"/>
          </w:rPr>
          <w:t>Comprehensive Teacher Induction.  Systems for Early Career Learning</w:t>
        </w:r>
      </w:ins>
      <w:ins w:id="312" w:author="beatrice.avalos" w:date="2007-12-18T14:43:00Z">
        <w:r>
          <w:rPr>
            <w:lang w:val="en-US"/>
          </w:rPr>
          <w:t>.  Dordrecht:  Kluwer Academic Publishers.</w:t>
        </w:r>
      </w:ins>
    </w:p>
    <w:p>
      <w:pPr>
        <w:pStyle w:val="Normal"/>
        <w:spacing w:before="120" w:after="120"/>
        <w:ind w:left="567" w:hanging="567"/>
        <w:jc w:val="both"/>
        <w:rPr>
          <w:ins w:id="318" w:author="beatrice.avalos" w:date="2007-12-18T14:43:00Z"/>
        </w:rPr>
      </w:pPr>
      <w:ins w:id="314" w:author="beatrice.avalos" w:date="2007-12-18T14:43:00Z">
        <w:r>
          <w:rPr/>
          <w:t xml:space="preserve">Santiago Consultores y Asesorías para el Desarrollo (2000).  </w:t>
        </w:r>
      </w:ins>
      <w:ins w:id="315" w:author="beatrice.avalos" w:date="2007-12-18T14:43:00Z">
        <w:r>
          <w:rPr>
            <w:i/>
          </w:rPr>
          <w:t>Evaluación del Programa de Mejoramiento de la Calidad de las Escuelas Básicas de Sectores Pobres</w:t>
        </w:r>
      </w:ins>
      <w:ins w:id="316" w:author="beatrice.avalos" w:date="2007-12-18T14:43:00Z">
        <w:r>
          <w:rPr/>
          <w:t xml:space="preserve">.  </w:t>
        </w:r>
      </w:ins>
      <w:ins w:id="317" w:author="beatrice.avalos" w:date="2007-12-18T14:43:00Z">
        <w:r>
          <w:rPr>
            <w:lang w:val="pt-BR"/>
          </w:rPr>
          <w:t>Santiago:  MINEDUC.</w:t>
        </w:r>
      </w:ins>
    </w:p>
    <w:p>
      <w:pPr>
        <w:pStyle w:val="Normal"/>
        <w:spacing w:before="120" w:after="120"/>
        <w:ind w:left="567" w:hanging="567"/>
        <w:jc w:val="both"/>
        <w:rPr>
          <w:ins w:id="322" w:author="beatrice.avalos" w:date="2007-12-18T14:43:00Z"/>
        </w:rPr>
      </w:pPr>
      <w:ins w:id="319" w:author="beatrice.avalos" w:date="2007-12-18T14:43:00Z">
        <w:r>
          <w:rPr>
            <w:lang w:val="pt-BR"/>
          </w:rPr>
          <w:t xml:space="preserve">Serra, J. C. (2004). </w:t>
        </w:r>
      </w:ins>
      <w:ins w:id="320" w:author="beatrice.avalos" w:date="2007-12-18T14:43:00Z">
        <w:r>
          <w:rPr>
            <w:i/>
          </w:rPr>
          <w:t>El Campo de la Capacitación Docente.  Políticas y Tensiones en el Desarrollo Profesional</w:t>
        </w:r>
      </w:ins>
      <w:ins w:id="321" w:author="beatrice.avalos" w:date="2007-12-18T14:43:00Z">
        <w:r>
          <w:rPr/>
          <w:t>.  Buenos Aires:  Miño y Dávila.</w:t>
        </w:r>
      </w:ins>
    </w:p>
    <w:p>
      <w:pPr>
        <w:pStyle w:val="Normal"/>
        <w:spacing w:before="120" w:after="120"/>
        <w:ind w:left="567" w:hanging="567"/>
        <w:jc w:val="both"/>
        <w:rPr>
          <w:ins w:id="328" w:author="beatrice.avalos" w:date="2007-12-18T14:43:00Z"/>
        </w:rPr>
      </w:pPr>
      <w:ins w:id="323" w:author="beatrice.avalos" w:date="2007-12-18T14:43:00Z">
        <w:r>
          <w:rPr>
            <w:lang w:val="fr-FR"/>
          </w:rPr>
          <w:t xml:space="preserve">Tatto, M. T. &amp; Vélez, E. (1997).  </w:t>
        </w:r>
      </w:ins>
      <w:ins w:id="324" w:author="beatrice.avalos" w:date="2007-12-18T14:43:00Z">
        <w:r>
          <w:rPr>
            <w:lang w:val="en-US"/>
          </w:rPr>
          <w:t xml:space="preserve">Teacher education reform initiatives:  the case of Mexico.  </w:t>
        </w:r>
      </w:ins>
      <w:ins w:id="325" w:author="beatrice.avalos" w:date="2007-12-18T14:43:00Z">
        <w:r>
          <w:rPr>
            <w:lang w:val="es-MX"/>
          </w:rPr>
          <w:t xml:space="preserve">En C.A. Torres &amp; A. Puigross (eds.).  </w:t>
        </w:r>
      </w:ins>
      <w:ins w:id="326" w:author="beatrice.avalos" w:date="2007-12-18T14:43:00Z">
        <w:r>
          <w:rPr>
            <w:i/>
            <w:lang w:val="en-US"/>
          </w:rPr>
          <w:t>Latin American Education:  Comparative Perspectives</w:t>
        </w:r>
      </w:ins>
      <w:ins w:id="327" w:author="beatrice.avalos" w:date="2007-12-18T14:43:00Z">
        <w:r>
          <w:rPr>
            <w:lang w:val="en-US"/>
          </w:rPr>
          <w:t>.  Boulder, Co.; Westview.</w:t>
        </w:r>
      </w:ins>
    </w:p>
    <w:p>
      <w:pPr>
        <w:pStyle w:val="Normal"/>
        <w:spacing w:before="120" w:after="120"/>
        <w:ind w:left="567" w:hanging="567"/>
        <w:jc w:val="both"/>
        <w:rPr>
          <w:ins w:id="333" w:author="beatrice.avalos" w:date="2007-12-18T14:43:00Z"/>
        </w:rPr>
      </w:pPr>
      <w:ins w:id="329" w:author="beatrice.avalos" w:date="2007-12-18T14:43:00Z">
        <w:r>
          <w:rPr>
            <w:lang w:val="pt-BR"/>
          </w:rPr>
          <w:t xml:space="preserve">Tillema, H &amp; Imants, J. (1995).  </w:t>
        </w:r>
      </w:ins>
      <w:ins w:id="330" w:author="beatrice.avalos" w:date="2007-12-18T14:43:00Z">
        <w:r>
          <w:rPr>
            <w:lang w:val="en-US"/>
          </w:rPr>
          <w:t xml:space="preserve">Training for professional development. En Thomas Guskey &amp; Michael Huberman (Eds.).  </w:t>
        </w:r>
      </w:ins>
      <w:ins w:id="331" w:author="beatrice.avalos" w:date="2007-12-18T14:43:00Z">
        <w:r>
          <w:rPr>
            <w:i/>
            <w:lang w:val="en-US"/>
          </w:rPr>
          <w:t>Professional Development in Education.  New Paradigms and Practices</w:t>
        </w:r>
      </w:ins>
      <w:ins w:id="332" w:author="beatrice.avalos" w:date="2007-12-18T14:43:00Z">
        <w:r>
          <w:rPr>
            <w:lang w:val="en-US"/>
          </w:rPr>
          <w:t>.  N. York:  Teachers College Press.</w:t>
        </w:r>
      </w:ins>
    </w:p>
    <w:p>
      <w:pPr>
        <w:pStyle w:val="Normal"/>
        <w:spacing w:before="120" w:after="120"/>
        <w:ind w:left="567" w:hanging="567"/>
        <w:jc w:val="both"/>
        <w:rPr>
          <w:ins w:id="337" w:author="beatrice.avalos" w:date="2007-12-18T14:43:00Z"/>
        </w:rPr>
      </w:pPr>
      <w:ins w:id="334" w:author="beatrice.avalos" w:date="2007-12-18T14:43:00Z">
        <w:r>
          <w:rPr>
            <w:lang w:val="en-US"/>
          </w:rPr>
          <w:t xml:space="preserve">Unda, M. P. (2002).  The experience of the teaching expedition and teacher networks:  New modes of training.  </w:t>
        </w:r>
      </w:ins>
      <w:ins w:id="335" w:author="beatrice.avalos" w:date="2007-12-18T14:43:00Z">
        <w:r>
          <w:rPr>
            <w:i/>
            <w:lang w:val="en-US"/>
          </w:rPr>
          <w:t xml:space="preserve">Prospects </w:t>
        </w:r>
      </w:ins>
      <w:ins w:id="336" w:author="beatrice.avalos" w:date="2007-12-18T14:43:00Z">
        <w:r>
          <w:rPr>
            <w:lang w:val="en-US"/>
          </w:rPr>
          <w:t>XXXII (3), 333-345</w:t>
        </w:r>
      </w:ins>
    </w:p>
    <w:p>
      <w:pPr>
        <w:pStyle w:val="Normal"/>
        <w:spacing w:before="120" w:after="120"/>
        <w:ind w:left="567" w:hanging="567"/>
        <w:jc w:val="both"/>
        <w:rPr>
          <w:ins w:id="342" w:author="beatrice.avalos" w:date="2007-12-18T14:43:00Z"/>
        </w:rPr>
      </w:pPr>
      <w:ins w:id="338" w:author="beatrice.avalos" w:date="2007-12-18T14:43:00Z">
        <w:r>
          <w:rPr>
            <w:lang w:val="en-US"/>
          </w:rPr>
          <w:t xml:space="preserve">Vezub, L. (2005).  </w:t>
        </w:r>
      </w:ins>
      <w:ins w:id="339" w:author="beatrice.avalos" w:date="2007-12-18T14:43:00Z">
        <w:r>
          <w:rPr/>
          <w:t xml:space="preserve">Tendencias internacionales de desarrollo profesional docente.  Las experiencias de México, Colombia, Estados Unidos y España.  Trabajo preparado para el Ministerio de Educación, Ciencia y Tecnología de Argentina.  Septiembre (ver </w:t>
        </w:r>
      </w:ins>
      <w:hyperlink r:id="rId11">
        <w:ins w:id="340" w:author="beatrice.avalos" w:date="2007-12-18T14:43:00Z">
          <w:r>
            <w:rPr>
              <w:rStyle w:val="InternetLink"/>
            </w:rPr>
            <w:t>www.preal.org</w:t>
          </w:r>
        </w:ins>
      </w:hyperlink>
      <w:ins w:id="341" w:author="beatrice.avalos" w:date="2007-12-18T14:43:00Z">
        <w:r>
          <w:rPr/>
          <w:t>)</w:t>
        </w:r>
      </w:ins>
    </w:p>
    <w:p>
      <w:pPr>
        <w:pStyle w:val="Normal"/>
        <w:spacing w:before="120" w:after="120"/>
        <w:ind w:left="567" w:hanging="567"/>
        <w:jc w:val="both"/>
        <w:rPr>
          <w:lang w:val="en-US"/>
          <w:del w:id="344" w:author="beatrice.avalos" w:date="2007-12-18T14:43:00Z"/>
        </w:rPr>
      </w:pPr>
      <w:del w:id="343" w:author="beatrice.avalos" w:date="2007-12-18T14:43:00Z">
        <w:r>
          <w:rPr>
            <w:lang w:val="en-US"/>
          </w:rPr>
          <w:delText xml:space="preserve">Academy of Educational Development (2002). National Writing Project: Final Evaluation Report.    N. York:  Academy for Educational Development.  </w:delText>
        </w:r>
      </w:del>
    </w:p>
    <w:p>
      <w:pPr>
        <w:pStyle w:val="Normal"/>
        <w:spacing w:before="120" w:after="120"/>
        <w:ind w:left="567" w:hanging="567"/>
        <w:jc w:val="both"/>
        <w:rPr>
          <w:del w:id="348" w:author="beatrice.avalos" w:date="2007-12-18T14:43:00Z"/>
        </w:rPr>
      </w:pPr>
      <w:del w:id="345" w:author="beatrice.avalos" w:date="2007-12-18T14:43:00Z">
        <w:r>
          <w:rPr/>
          <w:delText xml:space="preserve">Achinelli, G. (1998). Formación y capacitación docente en el Paraguay.  </w:delText>
        </w:r>
      </w:del>
      <w:del w:id="346" w:author="beatrice.avalos" w:date="2007-12-18T14:43:00Z">
        <w:r>
          <w:rPr>
            <w:i/>
            <w:lang w:val="es-MX"/>
          </w:rPr>
          <w:delText>Revista Latinoamericana de Innovaciones Educativas</w:delText>
        </w:r>
      </w:del>
      <w:del w:id="347" w:author="beatrice.avalos" w:date="2007-12-18T14:43:00Z">
        <w:r>
          <w:rPr>
            <w:lang w:val="es-MX"/>
          </w:rPr>
          <w:delText>, X (30), 53-89.</w:delText>
        </w:r>
      </w:del>
    </w:p>
    <w:p>
      <w:pPr>
        <w:pStyle w:val="Normal"/>
        <w:spacing w:before="120" w:after="120"/>
        <w:ind w:left="567" w:hanging="567"/>
        <w:jc w:val="both"/>
        <w:rPr>
          <w:del w:id="352" w:author="beatrice.avalos" w:date="2007-12-18T14:43:00Z"/>
        </w:rPr>
      </w:pPr>
      <w:del w:id="349" w:author="beatrice.avalos" w:date="2007-12-18T14:43:00Z">
        <w:r>
          <w:rPr/>
          <w:delText xml:space="preserve">Avalos, B. (2002). La formación docente continua en Chile.  En:  </w:delText>
        </w:r>
      </w:del>
      <w:del w:id="350" w:author="beatrice.avalos" w:date="2007-12-18T14:43:00Z">
        <w:r>
          <w:rPr>
            <w:i/>
          </w:rPr>
          <w:delText>Formación Docente:  Un Aporte a la Discusión</w:delText>
        </w:r>
      </w:del>
      <w:del w:id="351" w:author="beatrice.avalos" w:date="2007-12-18T14:43:00Z">
        <w:r>
          <w:rPr/>
          <w:delText>.  Santiago:  UNESCO OREALC, 2002,</w:delText>
        </w:r>
      </w:del>
    </w:p>
    <w:p>
      <w:pPr>
        <w:pStyle w:val="Normal"/>
        <w:spacing w:before="120" w:after="120"/>
        <w:ind w:left="567" w:hanging="567"/>
        <w:jc w:val="both"/>
        <w:rPr>
          <w:del w:id="356" w:author="beatrice.avalos" w:date="2007-12-18T14:43:00Z"/>
        </w:rPr>
      </w:pPr>
      <w:del w:id="353" w:author="beatrice.avalos" w:date="2007-12-18T14:43:00Z">
        <w:r>
          <w:rPr>
            <w:lang w:val="en-US"/>
          </w:rPr>
          <w:delText xml:space="preserve">Avalos, B. (2004).  CPD policies and practices in the Latin American region.  En C. Day &amp; J. Sachs (Eds.).  </w:delText>
        </w:r>
      </w:del>
      <w:del w:id="354" w:author="beatrice.avalos" w:date="2007-12-18T14:43:00Z">
        <w:r>
          <w:rPr>
            <w:i/>
            <w:lang w:val="en-US"/>
          </w:rPr>
          <w:delText>International Handbook on the Continuing Professional Development of Teachers</w:delText>
        </w:r>
      </w:del>
      <w:del w:id="355" w:author="beatrice.avalos" w:date="2007-12-18T14:43:00Z">
        <w:r>
          <w:rPr>
            <w:lang w:val="en-US"/>
          </w:rPr>
          <w:delText xml:space="preserve">.  Maidenhead, Berkshire:  Open University Press. </w:delText>
        </w:r>
      </w:del>
    </w:p>
    <w:p>
      <w:pPr>
        <w:pStyle w:val="Normal"/>
        <w:spacing w:before="120" w:after="120"/>
        <w:ind w:left="567" w:hanging="567"/>
        <w:jc w:val="both"/>
        <w:rPr>
          <w:del w:id="360" w:author="beatrice.avalos" w:date="2007-12-18T14:43:00Z"/>
        </w:rPr>
      </w:pPr>
      <w:del w:id="357" w:author="beatrice.avalos" w:date="2007-12-18T14:43:00Z">
        <w:r>
          <w:rPr/>
          <w:delText xml:space="preserve">Avalos, B. (2004). Desarrollo docente en el contexto de la institución escolar.  Los microcentros rurales y los grupos profesionales de trabajo en Chile.  En </w:delText>
        </w:r>
      </w:del>
      <w:del w:id="358" w:author="beatrice.avalos" w:date="2007-12-18T14:43:00Z">
        <w:r>
          <w:rPr>
            <w:i/>
          </w:rPr>
          <w:delText>Maestros en América Latina:  Nuevas Perspectivas sobre su Formación y Desempeño</w:delText>
        </w:r>
      </w:del>
      <w:del w:id="359" w:author="beatrice.avalos" w:date="2007-12-18T14:43:00Z">
        <w:r>
          <w:rPr/>
          <w:delText>.  Santiago:  PREAL.</w:delText>
        </w:r>
      </w:del>
    </w:p>
    <w:p>
      <w:pPr>
        <w:pStyle w:val="Normal"/>
        <w:widowControl w:val="false"/>
        <w:autoSpaceDE w:val="false"/>
        <w:spacing w:before="120" w:after="120"/>
        <w:ind w:left="567" w:hanging="567"/>
        <w:jc w:val="both"/>
        <w:rPr>
          <w:szCs w:val="24"/>
          <w:del w:id="362" w:author="beatrice.avalos" w:date="2007-12-18T14:43:00Z"/>
        </w:rPr>
      </w:pPr>
      <w:del w:id="361" w:author="beatrice.avalos" w:date="2007-12-18T14:43:00Z">
        <w:r>
          <w:rPr>
            <w:szCs w:val="24"/>
          </w:rPr>
          <w:delText>Avalos, B. (2007).  Hacia un sistema de formación docente continua.  Informe de Consultoría para Juårez y Asociados.</w:delText>
        </w:r>
      </w:del>
    </w:p>
    <w:p>
      <w:pPr>
        <w:pStyle w:val="Normal"/>
        <w:spacing w:before="120" w:after="120"/>
        <w:ind w:left="567" w:hanging="567"/>
        <w:jc w:val="both"/>
        <w:rPr>
          <w:del w:id="367" w:author="beatrice.avalos" w:date="2007-12-18T14:43:00Z"/>
        </w:rPr>
      </w:pPr>
      <w:del w:id="363" w:author="beatrice.avalos" w:date="2007-12-18T14:43:00Z">
        <w:r>
          <w:rPr>
            <w:lang w:val="es-MX"/>
          </w:rPr>
          <w:delText xml:space="preserve">Bolam, R. &amp; McMahon, A. (2004).  </w:delText>
        </w:r>
      </w:del>
      <w:del w:id="364" w:author="beatrice.avalos" w:date="2007-12-18T14:43:00Z">
        <w:r>
          <w:rPr>
            <w:lang w:val="en-US"/>
          </w:rPr>
          <w:delText xml:space="preserve">Literatura, definitions and models:  towards a conceptual map.  En C. Day &amp; J. Sachs (Eds.).  </w:delText>
        </w:r>
      </w:del>
      <w:del w:id="365" w:author="beatrice.avalos" w:date="2007-12-18T14:43:00Z">
        <w:r>
          <w:rPr>
            <w:i/>
            <w:lang w:val="en-US"/>
          </w:rPr>
          <w:delText>International Handbook on the Continuing Professional Development of Teachers</w:delText>
        </w:r>
      </w:del>
      <w:del w:id="366" w:author="beatrice.avalos" w:date="2007-12-18T14:43:00Z">
        <w:r>
          <w:rPr>
            <w:lang w:val="en-US"/>
          </w:rPr>
          <w:delText xml:space="preserve">.  Maidenhead, Berkshire:  Open University Press. </w:delText>
        </w:r>
      </w:del>
    </w:p>
    <w:p>
      <w:pPr>
        <w:pStyle w:val="Normal"/>
        <w:spacing w:before="120" w:after="120"/>
        <w:ind w:left="567" w:hanging="567"/>
        <w:jc w:val="both"/>
        <w:rPr>
          <w:del w:id="371" w:author="beatrice.avalos" w:date="2007-12-18T14:43:00Z"/>
        </w:rPr>
      </w:pPr>
      <w:del w:id="368" w:author="beatrice.avalos" w:date="2007-12-18T14:43:00Z">
        <w:r>
          <w:rPr>
            <w:lang w:val="en-US"/>
          </w:rPr>
          <w:delText xml:space="preserve">Borko,  H. (2004).   Professional development and teacher learning:  Mapping the terrain.  </w:delText>
        </w:r>
      </w:del>
      <w:del w:id="369" w:author="beatrice.avalos" w:date="2007-12-18T14:43:00Z">
        <w:r>
          <w:rPr>
            <w:i/>
            <w:lang w:val="en-US"/>
          </w:rPr>
          <w:delText>Educational Researcher</w:delText>
        </w:r>
      </w:del>
      <w:del w:id="370" w:author="beatrice.avalos" w:date="2007-12-18T14:43:00Z">
        <w:r>
          <w:rPr>
            <w:lang w:val="en-US"/>
          </w:rPr>
          <w:delText>, 23 (8), 3-15.</w:delText>
        </w:r>
      </w:del>
    </w:p>
    <w:p>
      <w:pPr>
        <w:pStyle w:val="Normal"/>
        <w:spacing w:before="120" w:after="120"/>
        <w:ind w:left="567" w:hanging="567"/>
        <w:jc w:val="both"/>
        <w:rPr>
          <w:del w:id="376" w:author="beatrice.avalos" w:date="2007-12-18T14:43:00Z"/>
        </w:rPr>
      </w:pPr>
      <w:del w:id="372" w:author="beatrice.avalos" w:date="2007-12-18T14:43:00Z">
        <w:r>
          <w:rPr>
            <w:lang w:val="en-US"/>
          </w:rPr>
          <w:delText xml:space="preserve">Carlson, B. (2000). </w:delText>
        </w:r>
      </w:del>
      <w:del w:id="373" w:author="beatrice.avalos" w:date="2007-12-18T14:43:00Z">
        <w:r>
          <w:rPr>
            <w:i/>
            <w:lang w:val="en-US"/>
          </w:rPr>
          <w:delText>Achieving Educational Quality:  What Schools Teach Us.  Learning from Chile’s P900 Primary Schools</w:delText>
        </w:r>
      </w:del>
      <w:del w:id="374" w:author="beatrice.avalos" w:date="2007-12-18T14:43:00Z">
        <w:r>
          <w:rPr>
            <w:lang w:val="en-US"/>
          </w:rPr>
          <w:delText xml:space="preserve">.  </w:delText>
        </w:r>
      </w:del>
      <w:del w:id="375" w:author="beatrice.avalos" w:date="2007-12-18T14:43:00Z">
        <w:r>
          <w:rPr/>
          <w:delText>Santiago:  ECLAC.</w:delText>
        </w:r>
      </w:del>
    </w:p>
    <w:p>
      <w:pPr>
        <w:pStyle w:val="Normal"/>
        <w:spacing w:before="120" w:after="120"/>
        <w:ind w:left="567" w:hanging="567"/>
        <w:jc w:val="both"/>
        <w:rPr>
          <w:del w:id="380" w:author="beatrice.avalos" w:date="2007-12-18T14:43:00Z"/>
        </w:rPr>
      </w:pPr>
      <w:del w:id="377" w:author="beatrice.avalos" w:date="2007-12-18T14:43:00Z">
        <w:r>
          <w:rPr/>
          <w:delText xml:space="preserve">Cuenca, R. (2003).  </w:delText>
        </w:r>
      </w:del>
      <w:del w:id="378" w:author="beatrice.avalos" w:date="2007-12-18T14:43:00Z">
        <w:r>
          <w:rPr>
            <w:i/>
          </w:rPr>
          <w:delText>El Compromiso de la Sociedad Civil con la Educación.  Sistematización del Plan Nacional de Capacitación Docente (PLANCAD).</w:delText>
        </w:r>
      </w:del>
      <w:del w:id="379" w:author="beatrice.avalos" w:date="2007-12-18T14:43:00Z">
        <w:r>
          <w:rPr/>
          <w:delText xml:space="preserve">  Lima:  Minedu, GTZ y KfW.</w:delText>
        </w:r>
      </w:del>
    </w:p>
    <w:p>
      <w:pPr>
        <w:pStyle w:val="Normal"/>
        <w:widowControl w:val="false"/>
        <w:autoSpaceDE w:val="false"/>
        <w:spacing w:before="120" w:after="120"/>
        <w:ind w:left="567" w:hanging="567"/>
        <w:jc w:val="both"/>
        <w:rPr>
          <w:del w:id="384" w:author="beatrice.avalos" w:date="2007-12-18T14:43:00Z"/>
        </w:rPr>
      </w:pPr>
      <w:del w:id="381" w:author="beatrice.avalos" w:date="2007-12-18T14:43:00Z">
        <w:r>
          <w:rPr>
            <w:szCs w:val="24"/>
            <w:lang w:val="en-US"/>
          </w:rPr>
          <w:delText xml:space="preserve">Chokshi, S. &amp; Fernández, C. 2005). Reaping the systemic benefits of lesson study.  </w:delText>
        </w:r>
      </w:del>
      <w:del w:id="382" w:author="beatrice.avalos" w:date="2007-12-18T14:43:00Z">
        <w:r>
          <w:rPr>
            <w:i/>
            <w:szCs w:val="24"/>
            <w:lang w:val="es-MX"/>
          </w:rPr>
          <w:delText>Phi Delta Kappan</w:delText>
        </w:r>
      </w:del>
      <w:del w:id="383" w:author="beatrice.avalos" w:date="2007-12-18T14:43:00Z">
        <w:r>
          <w:rPr>
            <w:szCs w:val="24"/>
            <w:lang w:val="es-MX"/>
          </w:rPr>
          <w:delText xml:space="preserve"> 86 (9), 674-680.</w:delText>
        </w:r>
      </w:del>
    </w:p>
    <w:p>
      <w:pPr>
        <w:pStyle w:val="Normal"/>
        <w:widowControl w:val="false"/>
        <w:autoSpaceDE w:val="false"/>
        <w:spacing w:before="120" w:after="120"/>
        <w:ind w:left="567" w:hanging="567"/>
        <w:jc w:val="both"/>
        <w:rPr>
          <w:del w:id="387" w:author="beatrice.avalos" w:date="2007-12-18T14:43:00Z"/>
        </w:rPr>
      </w:pPr>
      <w:del w:id="385" w:author="beatrice.avalos" w:date="2007-12-18T14:43:00Z">
        <w:r>
          <w:rPr>
            <w:szCs w:val="24"/>
            <w:lang w:val="es-MX"/>
          </w:rPr>
          <w:delText xml:space="preserve">Deves, R. &amp; López, P. (2007 en prensa).  </w:delText>
        </w:r>
      </w:del>
      <w:del w:id="386" w:author="beatrice.avalos" w:date="2007-12-18T14:43:00Z">
        <w:r>
          <w:rPr>
            <w:szCs w:val="24"/>
            <w:lang w:val="fr-FR"/>
          </w:rPr>
          <w:delText>ECBI</w:delText>
        </w:r>
      </w:del>
    </w:p>
    <w:p>
      <w:pPr>
        <w:pStyle w:val="Normal"/>
        <w:widowControl w:val="false"/>
        <w:autoSpaceDE w:val="false"/>
        <w:spacing w:before="120" w:after="120"/>
        <w:ind w:left="567" w:hanging="567"/>
        <w:jc w:val="both"/>
        <w:rPr>
          <w:del w:id="390" w:author="beatrice.avalos" w:date="2007-12-18T14:43:00Z"/>
        </w:rPr>
      </w:pPr>
      <w:del w:id="388" w:author="beatrice.avalos" w:date="2007-12-18T14:43:00Z">
        <w:r>
          <w:rPr>
            <w:szCs w:val="24"/>
            <w:lang w:val="fr-FR"/>
          </w:rPr>
          <w:delText xml:space="preserve">EPPI-Centre (2003).  </w:delText>
        </w:r>
      </w:del>
      <w:del w:id="389" w:author="beatrice.avalos" w:date="2007-12-18T14:43:00Z">
        <w:r>
          <w:rPr>
            <w:szCs w:val="24"/>
            <w:lang w:val="en-US"/>
          </w:rPr>
          <w:delText>The impact of collaborative CPD on classroom teaching and learning.  How does collaborative Continuing Professional Development (CPD) for teachers of the 5-16 age range affect teaching and learning?  London:  EPPI, CREE &amp; GTC.</w:delText>
        </w:r>
      </w:del>
    </w:p>
    <w:p>
      <w:pPr>
        <w:pStyle w:val="Normal"/>
        <w:spacing w:before="120" w:after="120"/>
        <w:ind w:left="567" w:hanging="567"/>
        <w:jc w:val="both"/>
        <w:rPr>
          <w:del w:id="394" w:author="beatrice.avalos" w:date="2007-12-18T14:43:00Z"/>
        </w:rPr>
      </w:pPr>
      <w:del w:id="391" w:author="beatrice.avalos" w:date="2007-12-18T14:43:00Z">
        <w:r>
          <w:rPr>
            <w:lang w:val="en-US"/>
          </w:rPr>
          <w:delText xml:space="preserve">Field, K. (2005).  Continuing professional development for leaders and te4achers: the English perspective.  En Alexandrou, A., Field, K. &amp; Mitchell, H.(Eds.).  </w:delText>
        </w:r>
      </w:del>
      <w:del w:id="392" w:author="beatrice.avalos" w:date="2007-12-18T14:43:00Z">
        <w:r>
          <w:rPr>
            <w:i/>
            <w:lang w:val="en-US"/>
          </w:rPr>
          <w:delText>The Continuing Professional Development of Educators.  Emerging European Issues</w:delText>
        </w:r>
      </w:del>
      <w:del w:id="393" w:author="beatrice.avalos" w:date="2007-12-18T14:43:00Z">
        <w:r>
          <w:rPr>
            <w:lang w:val="en-US"/>
          </w:rPr>
          <w:delText>.  Oxford:  Symposium Books.</w:delText>
        </w:r>
      </w:del>
    </w:p>
    <w:p>
      <w:pPr>
        <w:pStyle w:val="Normal"/>
        <w:widowControl w:val="false"/>
        <w:autoSpaceDE w:val="false"/>
        <w:spacing w:before="120" w:after="120"/>
        <w:ind w:left="567" w:hanging="567"/>
        <w:jc w:val="both"/>
        <w:rPr>
          <w:del w:id="398" w:author="beatrice.avalos" w:date="2007-12-18T14:43:00Z"/>
        </w:rPr>
      </w:pPr>
      <w:del w:id="395" w:author="beatrice.avalos" w:date="2007-12-18T14:43:00Z">
        <w:r>
          <w:rPr>
            <w:szCs w:val="24"/>
            <w:lang w:val="en-US"/>
          </w:rPr>
          <w:delText xml:space="preserve">Garet, M. S., Porter,  A.C., Desimone, L., Birman, B &amp; Yoon, K.S. (2001).  What makes professional development effective?  Results from a National Sample of Teachers.  </w:delText>
        </w:r>
      </w:del>
      <w:del w:id="396" w:author="beatrice.avalos" w:date="2007-12-18T14:43:00Z">
        <w:r>
          <w:rPr>
            <w:i/>
            <w:szCs w:val="24"/>
            <w:lang w:val="en-US"/>
          </w:rPr>
          <w:delText>American Educational Research Journal</w:delText>
        </w:r>
      </w:del>
      <w:del w:id="397" w:author="beatrice.avalos" w:date="2007-12-18T14:43:00Z">
        <w:r>
          <w:rPr>
            <w:szCs w:val="24"/>
            <w:lang w:val="en-US"/>
          </w:rPr>
          <w:delText xml:space="preserve"> 38 (4), 915-945.</w:delText>
        </w:r>
      </w:del>
    </w:p>
    <w:p>
      <w:pPr>
        <w:pStyle w:val="Normal"/>
        <w:widowControl w:val="false"/>
        <w:autoSpaceDE w:val="false"/>
        <w:spacing w:before="120" w:after="120"/>
        <w:ind w:left="567" w:hanging="567"/>
        <w:jc w:val="both"/>
        <w:rPr>
          <w:szCs w:val="24"/>
          <w:lang w:val="en-US"/>
          <w:del w:id="400" w:author="beatrice.avalos" w:date="2007-12-18T14:43:00Z"/>
        </w:rPr>
      </w:pPr>
      <w:del w:id="399" w:author="beatrice.avalos" w:date="2007-12-18T14:43:00Z">
        <w:r>
          <w:rPr>
            <w:szCs w:val="24"/>
            <w:lang w:val="en-US"/>
          </w:rPr>
          <w:delText>George, J. &amp; Quamina-Aiyejina, L. (2003).  An analysis of primary teacher education in Trinidad and Tobago.  Country Report for the MUSTER Project (Multisite Teacher Education Research Project.  London:DFIID.</w:delText>
        </w:r>
      </w:del>
    </w:p>
    <w:p>
      <w:pPr>
        <w:pStyle w:val="Normal"/>
        <w:spacing w:before="120" w:after="120"/>
        <w:ind w:left="567" w:hanging="567"/>
        <w:jc w:val="both"/>
        <w:rPr>
          <w:del w:id="402" w:author="beatrice.avalos" w:date="2007-12-18T14:43:00Z"/>
        </w:rPr>
      </w:pPr>
      <w:del w:id="401" w:author="beatrice.avalos" w:date="2007-12-18T14:43:00Z">
        <w:r>
          <w:rPr/>
          <w:delText>GTZ (2005).  Una Esperanza desde la Educación Maya Bilingüe Intercultural.   Experiencia de educación maya bilingüe intercultural en tres áreas lingüisticas de Guatemala y el acompañamiento de PEMBI/GTZ.   Ciudad de Guatemala:  GTZ.</w:delText>
        </w:r>
      </w:del>
    </w:p>
    <w:p>
      <w:pPr>
        <w:pStyle w:val="Normal"/>
        <w:widowControl w:val="false"/>
        <w:autoSpaceDE w:val="false"/>
        <w:spacing w:before="120" w:after="120"/>
        <w:ind w:left="567" w:hanging="567"/>
        <w:jc w:val="both"/>
        <w:rPr>
          <w:del w:id="405" w:author="beatrice.avalos" w:date="2007-12-18T14:43:00Z"/>
        </w:rPr>
      </w:pPr>
      <w:del w:id="403" w:author="beatrice.avalos" w:date="2007-12-18T14:43:00Z">
        <w:r>
          <w:rPr>
            <w:szCs w:val="24"/>
            <w:lang w:val="es-MX"/>
          </w:rPr>
          <w:delText xml:space="preserve">Hawley, W. D. &amp; Valli, L. (1999). </w:delText>
        </w:r>
      </w:del>
      <w:del w:id="404" w:author="beatrice.avalos" w:date="2007-12-18T14:43:00Z">
        <w:r>
          <w:rPr>
            <w:szCs w:val="24"/>
            <w:lang w:val="en-US"/>
          </w:rPr>
          <w:delText>The essentials of effective professional development: A new consensus.  En L. D. Hammond &amp; G. Sykes (Eds.) Teaching as the Learning Profesión:  Handbook of Policy and Practice, pp. 127-150.  San Francisco:  Jossey-Bass.</w:delText>
        </w:r>
      </w:del>
    </w:p>
    <w:p>
      <w:pPr>
        <w:pStyle w:val="Normal"/>
        <w:spacing w:before="120" w:after="120"/>
        <w:ind w:left="567" w:hanging="567"/>
        <w:jc w:val="both"/>
        <w:rPr>
          <w:del w:id="408" w:author="beatrice.avalos" w:date="2007-12-18T14:43:00Z"/>
        </w:rPr>
      </w:pPr>
      <w:del w:id="406" w:author="beatrice.avalos" w:date="2007-12-18T14:43:00Z">
        <w:r>
          <w:rPr/>
          <w:delText xml:space="preserve">Imbernon, Francisco (1994),  La formación y el desarrollo profesional del profesorado.  </w:delText>
        </w:r>
      </w:del>
      <w:del w:id="407" w:author="beatrice.avalos" w:date="2007-12-18T14:43:00Z">
        <w:r>
          <w:rPr>
            <w:lang w:val="es-MX"/>
          </w:rPr>
          <w:delText>Barcelona:  Editorial Graó</w:delText>
        </w:r>
      </w:del>
    </w:p>
    <w:p>
      <w:pPr>
        <w:pStyle w:val="Normal"/>
        <w:widowControl w:val="false"/>
        <w:autoSpaceDE w:val="false"/>
        <w:spacing w:before="120" w:after="120"/>
        <w:ind w:left="567" w:hanging="567"/>
        <w:jc w:val="both"/>
        <w:rPr>
          <w:szCs w:val="24"/>
          <w:del w:id="414" w:author="beatrice.avalos" w:date="2007-12-18T14:43:00Z"/>
        </w:rPr>
      </w:pPr>
      <w:del w:id="409" w:author="beatrice.avalos" w:date="2007-12-18T14:43:00Z">
        <w:r>
          <w:rPr>
            <w:szCs w:val="24"/>
            <w:lang w:val="es-MX"/>
          </w:rPr>
          <w:delText xml:space="preserve">Ingvarson, L., Meiers, M. &amp; Bevais, A. (2005).  </w:delText>
        </w:r>
      </w:del>
      <w:del w:id="410" w:author="beatrice.avalos" w:date="2007-12-18T14:43:00Z">
        <w:r>
          <w:rPr>
            <w:szCs w:val="24"/>
            <w:lang w:val="en-US"/>
          </w:rPr>
          <w:delText xml:space="preserve">Factors affecting the impact of professional development programs on teachers’ knowledge, practice, student outcomes &amp; efficiency.  </w:delText>
        </w:r>
      </w:del>
      <w:del w:id="411" w:author="beatrice.avalos" w:date="2007-12-18T14:43:00Z">
        <w:r>
          <w:rPr>
            <w:i/>
            <w:szCs w:val="24"/>
            <w:lang w:val="en-US"/>
          </w:rPr>
          <w:delText>Education Policy Análisis Archives</w:delText>
        </w:r>
      </w:del>
      <w:del w:id="412" w:author="beatrice.avalos" w:date="2007-12-18T14:43:00Z">
        <w:r>
          <w:rPr>
            <w:szCs w:val="24"/>
            <w:lang w:val="en-US"/>
          </w:rPr>
          <w:delText xml:space="preserve"> 13 (10).  </w:delText>
        </w:r>
      </w:del>
      <w:hyperlink r:id="rId12">
        <w:del w:id="413" w:author="beatrice.avalos" w:date="2007-12-18T14:43:00Z">
          <w:r>
            <w:rPr>
              <w:rStyle w:val="InternetLink"/>
              <w:szCs w:val="24"/>
            </w:rPr>
            <w:delText>http://epaa.asu.edu/v13n10/</w:delText>
          </w:r>
        </w:del>
      </w:hyperlink>
    </w:p>
    <w:p>
      <w:pPr>
        <w:pStyle w:val="Normal"/>
        <w:widowControl w:val="false"/>
        <w:autoSpaceDE w:val="false"/>
        <w:spacing w:before="120" w:after="120"/>
        <w:ind w:left="567" w:hanging="567"/>
        <w:jc w:val="both"/>
        <w:rPr>
          <w:del w:id="418" w:author="beatrice.avalos" w:date="2007-12-18T14:43:00Z"/>
        </w:rPr>
      </w:pPr>
      <w:del w:id="415" w:author="beatrice.avalos" w:date="2007-12-18T14:43:00Z">
        <w:r>
          <w:rPr>
            <w:szCs w:val="24"/>
            <w:lang w:val="en-US"/>
          </w:rPr>
          <w:delText xml:space="preserve">Jennings, Z. (2001).  Teacher education in selected countries in the Commonwealth Caribbean:  the ideal of policy versus the reality of practice.  </w:delText>
        </w:r>
      </w:del>
      <w:del w:id="416" w:author="beatrice.avalos" w:date="2007-12-18T14:43:00Z">
        <w:r>
          <w:rPr>
            <w:i/>
            <w:iCs/>
            <w:szCs w:val="24"/>
            <w:lang w:val="en-US"/>
          </w:rPr>
          <w:delText>Comparative Education</w:delText>
        </w:r>
      </w:del>
      <w:del w:id="417" w:author="beatrice.avalos" w:date="2007-12-18T14:43:00Z">
        <w:r>
          <w:rPr>
            <w:szCs w:val="24"/>
            <w:lang w:val="en-US"/>
          </w:rPr>
          <w:delText xml:space="preserve"> 37 (1), 107-134.</w:delText>
        </w:r>
      </w:del>
    </w:p>
    <w:p>
      <w:pPr>
        <w:pStyle w:val="Normal"/>
        <w:spacing w:before="120" w:after="120"/>
        <w:ind w:left="567" w:hanging="567"/>
        <w:jc w:val="both"/>
        <w:rPr>
          <w:del w:id="421" w:author="beatrice.avalos" w:date="2007-12-18T14:43:00Z"/>
        </w:rPr>
      </w:pPr>
      <w:del w:id="419" w:author="beatrice.avalos" w:date="2007-12-18T14:43:00Z">
        <w:r>
          <w:rPr/>
          <w:delText xml:space="preserve">Khan, Kaisar A. (2002).  </w:delText>
        </w:r>
      </w:del>
      <w:del w:id="420" w:author="beatrice.avalos" w:date="2007-12-18T14:43:00Z">
        <w:r>
          <w:rPr>
            <w:lang w:val="en-US"/>
          </w:rPr>
          <w:delText>Status of BRAC graduates in secondary schools:  an exploratory investigation.  Dhaka:  BRAC Research and Evaluation Division.</w:delText>
        </w:r>
      </w:del>
    </w:p>
    <w:p>
      <w:pPr>
        <w:pStyle w:val="Normal"/>
        <w:widowControl w:val="false"/>
        <w:autoSpaceDE w:val="false"/>
        <w:spacing w:before="120" w:after="120"/>
        <w:ind w:left="567" w:hanging="567"/>
        <w:jc w:val="both"/>
        <w:rPr>
          <w:del w:id="425" w:author="beatrice.avalos" w:date="2007-12-18T14:43:00Z"/>
        </w:rPr>
      </w:pPr>
      <w:del w:id="422" w:author="beatrice.avalos" w:date="2007-12-18T14:43:00Z">
        <w:r>
          <w:rPr>
            <w:szCs w:val="24"/>
            <w:lang w:val="en-US"/>
          </w:rPr>
          <w:delText xml:space="preserve">King, B. &amp; Newman, F. (2000). Will teacher learning advance school goals?  </w:delText>
        </w:r>
      </w:del>
      <w:del w:id="423" w:author="beatrice.avalos" w:date="2007-12-18T14:43:00Z">
        <w:r>
          <w:rPr>
            <w:i/>
            <w:szCs w:val="24"/>
          </w:rPr>
          <w:delText>Phi Delta Kapan</w:delText>
        </w:r>
      </w:del>
      <w:del w:id="424" w:author="beatrice.avalos" w:date="2007-12-18T14:43:00Z">
        <w:r>
          <w:rPr>
            <w:szCs w:val="24"/>
          </w:rPr>
          <w:delText xml:space="preserve"> 81 (09), 576-580.  </w:delText>
        </w:r>
      </w:del>
    </w:p>
    <w:p>
      <w:pPr>
        <w:pStyle w:val="Normal"/>
        <w:spacing w:before="120" w:after="120"/>
        <w:ind w:left="567" w:hanging="567"/>
        <w:jc w:val="both"/>
        <w:rPr>
          <w:del w:id="429" w:author="beatrice.avalos" w:date="2007-12-18T14:43:00Z"/>
        </w:rPr>
      </w:pPr>
      <w:del w:id="426" w:author="beatrice.avalos" w:date="2007-12-18T14:43:00Z">
        <w:r>
          <w:rPr>
            <w:lang w:val="en-US"/>
          </w:rPr>
          <w:delText xml:space="preserve">Lave, J. &amp; Wenger, E. (1991).  </w:delText>
        </w:r>
      </w:del>
      <w:del w:id="427" w:author="beatrice.avalos" w:date="2007-12-18T14:43:00Z">
        <w:r>
          <w:rPr>
            <w:i/>
            <w:lang w:val="en-US"/>
          </w:rPr>
          <w:delText>Situated Learning:  Legitimate Peripheral Participation</w:delText>
        </w:r>
      </w:del>
      <w:del w:id="428" w:author="beatrice.avalos" w:date="2007-12-18T14:43:00Z">
        <w:r>
          <w:rPr>
            <w:lang w:val="en-US"/>
          </w:rPr>
          <w:delText>.  Cambridge:  Cambridge University Press.</w:delText>
        </w:r>
      </w:del>
    </w:p>
    <w:p>
      <w:pPr>
        <w:pStyle w:val="Normal"/>
        <w:widowControl w:val="false"/>
        <w:autoSpaceDE w:val="false"/>
        <w:spacing w:before="120" w:after="120"/>
        <w:ind w:left="567" w:hanging="567"/>
        <w:jc w:val="both"/>
        <w:rPr>
          <w:del w:id="433" w:author="beatrice.avalos" w:date="2007-12-18T14:43:00Z"/>
        </w:rPr>
      </w:pPr>
      <w:del w:id="430" w:author="beatrice.avalos" w:date="2007-12-18T14:43:00Z">
        <w:r>
          <w:rPr>
            <w:szCs w:val="24"/>
            <w:lang w:val="en-US"/>
          </w:rPr>
          <w:delText xml:space="preserve">Lieberman, A. &amp; Wood, D.R. (2003).  </w:delText>
        </w:r>
      </w:del>
      <w:del w:id="431" w:author="beatrice.avalos" w:date="2007-12-18T14:43:00Z">
        <w:r>
          <w:rPr>
            <w:i/>
            <w:szCs w:val="24"/>
            <w:lang w:val="en-US"/>
          </w:rPr>
          <w:delText>Inside the National Writing Project.  Connecting Network Learning and Classroom Teaching.</w:delText>
        </w:r>
      </w:del>
      <w:del w:id="432" w:author="beatrice.avalos" w:date="2007-12-18T14:43:00Z">
        <w:r>
          <w:rPr>
            <w:szCs w:val="24"/>
            <w:lang w:val="en-US"/>
          </w:rPr>
          <w:delText xml:space="preserve">  N. York:  Teachers College Press. </w:delText>
        </w:r>
      </w:del>
    </w:p>
    <w:p>
      <w:pPr>
        <w:pStyle w:val="Normal"/>
        <w:spacing w:before="120" w:after="120"/>
        <w:ind w:left="567" w:hanging="567"/>
        <w:jc w:val="both"/>
        <w:rPr>
          <w:del w:id="437" w:author="beatrice.avalos" w:date="2007-12-18T14:43:00Z"/>
        </w:rPr>
      </w:pPr>
      <w:del w:id="434" w:author="beatrice.avalos" w:date="2007-12-18T14:43:00Z">
        <w:r>
          <w:rPr>
            <w:lang w:val="en-US"/>
          </w:rPr>
          <w:delText xml:space="preserve">Little,  J. W. (2001). Professional development in pursuit of school reform.  En A. Lieberman &amp; L. Millar (Eds.), </w:delText>
        </w:r>
      </w:del>
      <w:del w:id="435" w:author="beatrice.avalos" w:date="2007-12-18T14:43:00Z">
        <w:r>
          <w:rPr>
            <w:i/>
            <w:lang w:val="en-US"/>
          </w:rPr>
          <w:delText>Teachers Caught in the Action:  Professional Development that Matters</w:delText>
        </w:r>
      </w:del>
      <w:del w:id="436" w:author="beatrice.avalos" w:date="2007-12-18T14:43:00Z">
        <w:r>
          <w:rPr>
            <w:lang w:val="en-US"/>
          </w:rPr>
          <w:delText>.  N. York:  Teachers Collage Press.</w:delText>
        </w:r>
      </w:del>
    </w:p>
    <w:p>
      <w:pPr>
        <w:pStyle w:val="Normal"/>
        <w:spacing w:before="120" w:after="120"/>
        <w:ind w:left="567" w:hanging="567"/>
        <w:jc w:val="both"/>
        <w:rPr>
          <w:del w:id="442" w:author="beatrice.avalos" w:date="2007-12-18T14:43:00Z"/>
        </w:rPr>
      </w:pPr>
      <w:del w:id="438" w:author="beatrice.avalos" w:date="2007-12-18T14:43:00Z">
        <w:r>
          <w:rPr/>
          <w:delText xml:space="preserve">Martínez, L. A. (2006).  El caso de Colombia.  En D. Vaillant y C. Rossel (Eds.), </w:delText>
        </w:r>
      </w:del>
      <w:del w:id="439" w:author="beatrice.avalos" w:date="2007-12-18T14:43:00Z">
        <w:r>
          <w:rPr>
            <w:i/>
          </w:rPr>
          <w:delText>Maestros de Escuelas Básicas en América Latina.  Hacia una Radiografía de la Profesión</w:delText>
        </w:r>
      </w:del>
      <w:del w:id="440" w:author="beatrice.avalos" w:date="2007-12-18T14:43:00Z">
        <w:r>
          <w:rPr/>
          <w:delText xml:space="preserve">.  </w:delText>
        </w:r>
      </w:del>
      <w:del w:id="441" w:author="beatrice.avalos" w:date="2007-12-18T14:43:00Z">
        <w:r>
          <w:rPr>
            <w:lang w:val="en-US"/>
          </w:rPr>
          <w:delText>Santiago:  PREAL.</w:delText>
        </w:r>
      </w:del>
    </w:p>
    <w:p>
      <w:pPr>
        <w:pStyle w:val="Normal"/>
        <w:spacing w:before="120" w:after="120"/>
        <w:ind w:left="567" w:hanging="567"/>
        <w:jc w:val="both"/>
        <w:rPr>
          <w:del w:id="446" w:author="beatrice.avalos" w:date="2007-12-18T14:43:00Z"/>
        </w:rPr>
      </w:pPr>
      <w:del w:id="443" w:author="beatrice.avalos" w:date="2007-12-18T14:43:00Z">
        <w:r>
          <w:rPr>
            <w:lang w:val="es-MX"/>
          </w:rPr>
          <w:delText xml:space="preserve">Miller, E. (2002).  </w:delText>
        </w:r>
      </w:del>
      <w:del w:id="444" w:author="beatrice.avalos" w:date="2007-12-18T14:43:00Z">
        <w:r>
          <w:rPr>
            <w:i/>
            <w:iCs/>
            <w:lang w:val="es-MX"/>
          </w:rPr>
          <w:delText>Políticas de formación docente en la mancomunidad del Caribe.  En Formación Docente:  Un Aporte a la Discusión.</w:delText>
        </w:r>
      </w:del>
      <w:del w:id="445" w:author="beatrice.avalos" w:date="2007-12-18T14:43:00Z">
        <w:r>
          <w:rPr>
            <w:lang w:val="es-MX"/>
          </w:rPr>
          <w:delText xml:space="preserve">  Santiago:  UNESCO/OREALC.</w:delText>
        </w:r>
      </w:del>
    </w:p>
    <w:p>
      <w:pPr>
        <w:pStyle w:val="Normal"/>
        <w:rPr>
          <w:smallCaps/>
          <w:del w:id="450" w:author="beatrice.avalos" w:date="2007-12-18T14:43:00Z"/>
        </w:rPr>
      </w:pPr>
      <w:del w:id="447" w:author="beatrice.avalos" w:date="2007-12-18T14:43:00Z">
        <w:r>
          <w:rPr/>
          <w:delText>Mill</w:delText>
        </w:r>
      </w:del>
      <w:del w:id="448" w:author="beatrice.avalos" w:date="2007-12-18T12:55:00Z">
        <w:r>
          <w:rPr/>
          <w:delText>a</w:delText>
        </w:r>
      </w:del>
      <w:del w:id="449" w:author="beatrice.avalos" w:date="2007-12-18T14:43:00Z">
        <w:r>
          <w:rPr/>
          <w:delText>r, E. (2006).  Los maestros, el currículo y los estándares:  perspectiva desde la Mancomunidad Caribeña.  Ponencia presentada a la Segunda Reunión del Comité Intergubernamental del Proyecto Regional de Educación para la América Latina y el Caribe (PR</w:delText>
        </w:r>
      </w:del>
    </w:p>
    <w:p>
      <w:pPr>
        <w:pStyle w:val="TextBodyIndent"/>
        <w:rPr>
          <w:del w:id="455" w:author="beatrice.avalos" w:date="2007-12-18T14:43:00Z"/>
        </w:rPr>
      </w:pPr>
      <w:del w:id="451" w:author="beatrice.avalos" w:date="2007-12-18T14:43:00Z">
        <w:r>
          <w:rPr>
            <w:lang w:val="en-US"/>
          </w:rPr>
          <w:delText xml:space="preserve">Oliveira, J. B. (1999).  Learn as you teach:  the accelerated learning program in Brazil and its approach to teacher education.  Paper presented at the conference on Teachers in Latin America:  </w:delText>
        </w:r>
      </w:del>
      <w:del w:id="452" w:author="beatrice.avalos" w:date="2007-12-18T14:43:00Z">
        <w:r>
          <w:rPr>
            <w:i/>
            <w:lang w:val="en-US"/>
          </w:rPr>
          <w:delText>New Perspectives on their Development and Performance.</w:delText>
        </w:r>
      </w:del>
      <w:del w:id="453" w:author="beatrice.avalos" w:date="2007-12-18T14:43:00Z">
        <w:r>
          <w:rPr>
            <w:lang w:val="en-US"/>
          </w:rPr>
          <w:delText xml:space="preserve">  </w:delText>
        </w:r>
      </w:del>
      <w:del w:id="454" w:author="beatrice.avalos" w:date="2007-12-18T14:43:00Z">
        <w:r>
          <w:rPr/>
          <w:delText xml:space="preserve">San José de Costa Rica:  June 28-30.  </w:delText>
        </w:r>
      </w:del>
    </w:p>
    <w:p>
      <w:pPr>
        <w:pStyle w:val="TextBodyIndent"/>
        <w:rPr>
          <w:del w:id="458" w:author="beatrice.avalos" w:date="2007-12-18T14:43:00Z"/>
        </w:rPr>
      </w:pPr>
      <w:del w:id="456" w:author="beatrice.avalos" w:date="2007-12-18T14:43:00Z">
        <w:r>
          <w:rPr/>
          <w:delText xml:space="preserve">Oliveira, J.B. (2004).  </w:delText>
        </w:r>
      </w:del>
      <w:del w:id="457" w:author="beatrice.avalos" w:date="2007-12-18T14:43:00Z">
        <w:r>
          <w:rPr>
            <w:lang w:val="en-US"/>
          </w:rPr>
          <w:delText xml:space="preserve">Expansion and inequality in Brazilian education.  En:  C. Brock &amp; S. Schwartzman, The Challenges of Education in Brazil.  Oxford:  Symposium Books. </w:delText>
        </w:r>
      </w:del>
    </w:p>
    <w:p>
      <w:pPr>
        <w:pStyle w:val="TextBodyIndent"/>
        <w:rPr>
          <w:del w:id="462" w:author="beatrice.avalos" w:date="2007-12-18T14:43:00Z"/>
        </w:rPr>
      </w:pPr>
      <w:del w:id="459" w:author="beatrice.avalos" w:date="2007-12-18T14:43:00Z">
        <w:r>
          <w:rPr/>
          <w:delText xml:space="preserve">Santiago Consultores y Asesorías para el Desarrollo (2000).  </w:delText>
        </w:r>
      </w:del>
      <w:del w:id="460" w:author="beatrice.avalos" w:date="2007-12-18T14:43:00Z">
        <w:r>
          <w:rPr>
            <w:i/>
          </w:rPr>
          <w:delText>Evaluación del Programa de Mejoramiento de la Calidad de las Escuelas Básicas de Sectores Pobres</w:delText>
        </w:r>
      </w:del>
      <w:del w:id="461" w:author="beatrice.avalos" w:date="2007-12-18T14:43:00Z">
        <w:r>
          <w:rPr/>
          <w:delText>.  Santiago:  MINEDUC.</w:delText>
        </w:r>
      </w:del>
    </w:p>
    <w:p>
      <w:pPr>
        <w:pStyle w:val="TextBodyIndent"/>
        <w:rPr>
          <w:del w:id="466" w:author="beatrice.avalos" w:date="2007-12-18T14:43:00Z"/>
        </w:rPr>
      </w:pPr>
      <w:del w:id="463" w:author="beatrice.avalos" w:date="2007-12-18T14:43:00Z">
        <w:r>
          <w:rPr/>
          <w:delText xml:space="preserve">Serra, J. C. (2004). </w:delText>
        </w:r>
      </w:del>
      <w:del w:id="464" w:author="beatrice.avalos" w:date="2007-12-18T14:43:00Z">
        <w:r>
          <w:rPr>
            <w:i/>
          </w:rPr>
          <w:delText>El Campo de la Capacitación Docente.  Políticas y Tensiones en el Desarrollo Profesional</w:delText>
        </w:r>
      </w:del>
      <w:del w:id="465" w:author="beatrice.avalos" w:date="2007-12-18T14:43:00Z">
        <w:r>
          <w:rPr/>
          <w:delText>.  Buenos Aires:  Miño y Dávila.</w:delText>
        </w:r>
      </w:del>
    </w:p>
    <w:p>
      <w:pPr>
        <w:pStyle w:val="Normal"/>
        <w:rPr>
          <w:lang w:val="en-US"/>
          <w:del w:id="471" w:author="beatrice.avalos" w:date="2007-12-18T12:56:00Z"/>
        </w:rPr>
      </w:pPr>
      <w:del w:id="467" w:author="beatrice.avalos" w:date="2007-12-18T14:43:00Z">
        <w:r>
          <w:rPr>
            <w:lang w:val="fr-FR"/>
          </w:rPr>
          <w:delText xml:space="preserve">Tatto, M. T. &amp; Vélez, E. (1997).  </w:delText>
        </w:r>
      </w:del>
      <w:del w:id="468" w:author="beatrice.avalos" w:date="2007-12-18T14:43:00Z">
        <w:r>
          <w:rPr>
            <w:lang w:val="en-US"/>
          </w:rPr>
          <w:delText xml:space="preserve">Teacher education reform initiatives:  the case of Mexico.  En C.A. Torres &amp; A. Puigross (eds.).  </w:delText>
        </w:r>
      </w:del>
      <w:del w:id="469" w:author="beatrice.avalos" w:date="2007-12-18T14:43:00Z">
        <w:r>
          <w:rPr>
            <w:i/>
            <w:lang w:val="en-US"/>
          </w:rPr>
          <w:delText>Latin American Education:  Comparative Perspectives</w:delText>
        </w:r>
      </w:del>
      <w:del w:id="470" w:author="beatrice.avalos" w:date="2007-12-18T14:43:00Z">
        <w:r>
          <w:rPr>
            <w:lang w:val="en-US"/>
          </w:rPr>
          <w:delText>.  Boulder, Co.; Westview.</w:delText>
        </w:r>
      </w:del>
    </w:p>
    <w:p>
      <w:pPr>
        <w:pStyle w:val="Normal"/>
        <w:widowControl/>
        <w:autoSpaceDE w:val="true"/>
        <w:bidi w:val="0"/>
        <w:spacing w:before="120" w:after="120"/>
        <w:ind w:left="567" w:hanging="567"/>
        <w:jc w:val="both"/>
        <w:rPr>
          <w:szCs w:val="24"/>
          <w:lang w:val="en-US"/>
          <w:del w:id="473" w:author="beatrice.avalos" w:date="2007-12-18T14:43:00Z"/>
        </w:rPr>
      </w:pPr>
      <w:del w:id="472" w:author="beatrice.avalos" w:date="2007-12-18T14:43:00Z">
        <w:r>
          <w:rPr>
            <w:szCs w:val="24"/>
            <w:lang w:val="en-US"/>
          </w:rPr>
        </w:r>
      </w:del>
    </w:p>
    <w:p>
      <w:pPr>
        <w:pStyle w:val="Normal"/>
        <w:spacing w:before="120" w:after="120"/>
        <w:ind w:left="567" w:hanging="567"/>
        <w:jc w:val="both"/>
        <w:rPr>
          <w:del w:id="477" w:author="beatrice.avalos" w:date="2007-12-18T14:43:00Z"/>
        </w:rPr>
      </w:pPr>
      <w:del w:id="474" w:author="beatrice.avalos" w:date="2007-12-18T14:43:00Z">
        <w:r>
          <w:rPr>
            <w:lang w:val="en-US"/>
          </w:rPr>
          <w:delText xml:space="preserve">Tillema, H &amp; Imants, J. (1995).  Training for professional development. En Thomas Guskey &amp; Michael Huberman (Eds.).  </w:delText>
        </w:r>
      </w:del>
      <w:del w:id="475" w:author="beatrice.avalos" w:date="2007-12-18T14:43:00Z">
        <w:r>
          <w:rPr>
            <w:i/>
            <w:lang w:val="en-US"/>
          </w:rPr>
          <w:delText>Professional Development in Education.  New Paradigms and Practices</w:delText>
        </w:r>
      </w:del>
      <w:del w:id="476" w:author="beatrice.avalos" w:date="2007-12-18T14:43:00Z">
        <w:r>
          <w:rPr>
            <w:lang w:val="en-US"/>
          </w:rPr>
          <w:delText>.  N. York:  Teachers College Press.</w:delText>
        </w:r>
      </w:del>
    </w:p>
    <w:p>
      <w:pPr>
        <w:pStyle w:val="Normal"/>
        <w:spacing w:before="120" w:after="120"/>
        <w:ind w:left="567" w:hanging="567"/>
        <w:jc w:val="both"/>
        <w:rPr>
          <w:del w:id="481" w:author="beatrice.avalos" w:date="2007-12-18T14:43:00Z"/>
        </w:rPr>
      </w:pPr>
      <w:del w:id="478" w:author="beatrice.avalos" w:date="2007-12-18T14:43:00Z">
        <w:r>
          <w:rPr>
            <w:lang w:val="en-US"/>
          </w:rPr>
          <w:delText xml:space="preserve">Unda, M. P. (2002).  The experience of the teaching expedition and teacher networks:  New modes of training.  </w:delText>
        </w:r>
      </w:del>
      <w:del w:id="479" w:author="beatrice.avalos" w:date="2007-12-18T14:43:00Z">
        <w:r>
          <w:rPr>
            <w:i/>
            <w:lang w:val="en-US"/>
          </w:rPr>
          <w:delText xml:space="preserve">Prospects </w:delText>
        </w:r>
      </w:del>
      <w:del w:id="480" w:author="beatrice.avalos" w:date="2007-12-18T14:43:00Z">
        <w:r>
          <w:rPr>
            <w:lang w:val="en-US"/>
          </w:rPr>
          <w:delText>XXXII (3), 333-345</w:delText>
        </w:r>
      </w:del>
    </w:p>
    <w:p>
      <w:pPr>
        <w:sectPr>
          <w:footerReference w:type="default" r:id="rId14"/>
          <w:footnotePr>
            <w:numFmt w:val="decimal"/>
          </w:footnotePr>
          <w:type w:val="nextPage"/>
          <w:pgSz w:w="12240" w:h="15840"/>
          <w:pgMar w:left="1701" w:right="1701" w:gutter="0" w:header="0" w:top="1418" w:footer="720" w:bottom="1418"/>
          <w:pgNumType w:fmt="decimal"/>
          <w:formProt w:val="false"/>
          <w:textDirection w:val="lrTb"/>
          <w:docGrid w:type="default" w:linePitch="360" w:charSpace="0"/>
        </w:sectPr>
        <w:pStyle w:val="Normal"/>
        <w:spacing w:before="120" w:after="120"/>
        <w:ind w:left="567" w:hanging="567"/>
        <w:jc w:val="both"/>
        <w:rPr>
          <w:del w:id="486" w:author="beatrice.avalos" w:date="2007-12-18T14:43:00Z"/>
        </w:rPr>
      </w:pPr>
      <w:del w:id="482" w:author="beatrice.avalos" w:date="2007-12-18T14:43:00Z">
        <w:r>
          <w:rPr>
            <w:lang w:val="en-US"/>
          </w:rPr>
          <w:delText xml:space="preserve">Vezub, L. (2005).  </w:delText>
        </w:r>
      </w:del>
      <w:del w:id="483" w:author="beatrice.avalos" w:date="2007-12-18T14:43:00Z">
        <w:r>
          <w:rPr/>
          <w:delText xml:space="preserve">Tendencias internacionales de desarrollo profesional docente.  Las experiencias de México, Colombia, Estados Unidos y España.  Trabajo preparado para el Ministerio de Educación, Ciencia y Tecnología de Argentina.  Septiembre (ver </w:delText>
        </w:r>
      </w:del>
      <w:hyperlink r:id="rId13">
        <w:del w:id="484" w:author="beatrice.avalos" w:date="2007-12-18T14:43:00Z">
          <w:r>
            <w:rPr>
              <w:rStyle w:val="InternetLink"/>
            </w:rPr>
            <w:delText>www.preal.org</w:delText>
          </w:r>
        </w:del>
      </w:hyperlink>
      <w:del w:id="485" w:author="beatrice.avalos" w:date="2007-12-18T14:43:00Z">
        <w:r>
          <w:rPr/>
          <w:delText>)</w:delText>
        </w:r>
      </w:del>
    </w:p>
    <w:p>
      <w:pPr>
        <w:pStyle w:val="Normal"/>
        <w:jc w:val="both"/>
        <w:rPr>
          <w:lang w:val="en-US"/>
        </w:rPr>
      </w:pPr>
      <w:r>
        <w:rPr>
          <w:lang w:val="en-US"/>
        </w:rPr>
      </w:r>
    </w:p>
    <w:p>
      <w:pPr>
        <w:pStyle w:val="Heading2"/>
        <w:jc w:val="both"/>
        <w:rPr>
          <w:lang w:val="es-MX"/>
        </w:rPr>
      </w:pPr>
      <w:bookmarkStart w:id="18" w:name="__RefHeading___Toc59629988"/>
      <w:bookmarkEnd w:id="18"/>
      <w:r>
        <w:rPr>
          <w:lang w:val="es-MX"/>
        </w:rPr>
        <w:t>ANEXO 1;  Ejemplo de uno de los estándares del marco nacional para los docentes en Inglaterra:  Conocimiento y comprensión profesional.</w:t>
      </w:r>
    </w:p>
    <w:tbl>
      <w:tblPr>
        <w:tblW w:w="13220" w:type="dxa"/>
        <w:jc w:val="left"/>
        <w:tblInd w:w="-113" w:type="dxa"/>
        <w:tblLayout w:type="fixed"/>
        <w:tblCellMar>
          <w:top w:w="0" w:type="dxa"/>
          <w:left w:w="108" w:type="dxa"/>
          <w:bottom w:w="0" w:type="dxa"/>
          <w:right w:w="108" w:type="dxa"/>
        </w:tblCellMar>
      </w:tblPr>
      <w:tblGrid>
        <w:gridCol w:w="2644"/>
        <w:gridCol w:w="2644"/>
        <w:gridCol w:w="2644"/>
        <w:gridCol w:w="2644"/>
        <w:gridCol w:w="2644"/>
      </w:tblGrid>
      <w:tr>
        <w:trPr>
          <w:trHeight w:val="1451"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Los profesores recomendados para recibir el Status de Profesor Calificado, deben</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Los profesores que completan la inducción y profesores principiantes (I)</w:t>
            </w:r>
          </w:p>
          <w:p>
            <w:pPr>
              <w:pStyle w:val="Normal"/>
              <w:jc w:val="both"/>
              <w:rPr>
                <w:lang w:val="es-MX"/>
              </w:rPr>
            </w:pPr>
            <w:r>
              <w:rPr>
                <w:lang w:val="es-MX"/>
              </w:rPr>
              <w:t>deben</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Los profesores que pasan la etapa de “umbral”(P)</w:t>
            </w:r>
          </w:p>
          <w:p>
            <w:pPr>
              <w:pStyle w:val="Normal"/>
              <w:jc w:val="both"/>
              <w:rPr>
                <w:lang w:val="es-MX"/>
              </w:rPr>
            </w:pPr>
            <w:r>
              <w:rPr>
                <w:lang w:val="es-MX"/>
              </w:rPr>
            </w:r>
          </w:p>
          <w:p>
            <w:pPr>
              <w:pStyle w:val="Normal"/>
              <w:jc w:val="both"/>
              <w:rPr>
                <w:lang w:val="es-MX"/>
              </w:rPr>
            </w:pPr>
            <w:r>
              <w:rPr>
                <w:lang w:val="es-MX"/>
              </w:rPr>
              <w:t>deben</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Los profesores Excelentes (E)</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t>deben</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Los profesores con Habilidad Avanzada (A)</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t>deben</w:t>
            </w:r>
          </w:p>
        </w:tc>
      </w:tr>
      <w:tr>
        <w:trPr/>
        <w:tc>
          <w:tcPr>
            <w:tcW w:w="1322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val="es-MX"/>
              </w:rPr>
            </w:pPr>
            <w:r>
              <w:rPr>
                <w:b/>
                <w:lang w:val="es-MX"/>
              </w:rPr>
              <w:t>Enseñanza y Aprendizaje</w:t>
            </w:r>
          </w:p>
        </w:tc>
      </w:tr>
      <w:tr>
        <w:trPr>
          <w:cantSplit w:val="true"/>
        </w:trPr>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MX"/>
              </w:rPr>
            </w:pPr>
            <w:r>
              <w:rPr>
                <w:lang w:val="es-MX"/>
              </w:rPr>
              <w:t>Tener conocimientos y comprensión de un rango de estrategias de enseñanza, aprendizaje y manejo del comportamiento y saber cómo usarlos y adaptarlos, incluyendo cómo personalizar la enseñanza y proporcionar oportunidades para que todos los alumnos alcancen su potencial</w:t>
            </w:r>
          </w:p>
        </w:tc>
        <w:tc>
          <w:tcPr>
            <w:tcW w:w="1057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MX"/>
              </w:rPr>
            </w:pPr>
            <w:r>
              <w:rPr>
                <w:lang w:val="es-MX"/>
              </w:rPr>
              <w:t>Tener un buen conocimiento actualizado y comprensión de un rango de estrategias de enseñanza, aprendizaje y manejo del comportamiento y saber cómo usarlos y adaptarlos, incluyendo cómo personalizar la enseñanza y proporcionar oportunidades para que todos los alumnos alcancen su potencial</w:t>
            </w:r>
          </w:p>
        </w:tc>
      </w:tr>
      <w:tr>
        <w:trPr>
          <w:cantSplit w:val="true"/>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es-MX"/>
              </w:rPr>
            </w:pPr>
            <w:r>
              <w:rPr>
                <w:lang w:val="es-MX"/>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es-MX"/>
              </w:rPr>
            </w:pPr>
            <w:r>
              <w:rPr>
                <w:lang w:val="es-MX"/>
              </w:rPr>
            </w:r>
          </w:p>
        </w:tc>
        <w:tc>
          <w:tcPr>
            <w:tcW w:w="793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MX"/>
              </w:rPr>
            </w:pPr>
            <w:r>
              <w:rPr>
                <w:lang w:val="es-MX"/>
              </w:rPr>
              <w:t>Tener un conocimiento extenso y comprensión de cómo usar y adaptar un rango de estrategias de enseñanza, aprendizaje y manejo del comportamiento, incluyendo cómo personalizar el aprendizaje y proporcionar oportunidades para que todos los alumnos alcancen su potencial</w:t>
            </w:r>
          </w:p>
        </w:tc>
      </w:tr>
      <w:tr>
        <w:trPr>
          <w:cantSplit w:val="true"/>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es-MX"/>
              </w:rPr>
            </w:pPr>
            <w:r>
              <w:rPr>
                <w:lang w:val="es-MX"/>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es-MX"/>
              </w:rPr>
            </w:pPr>
            <w:r>
              <w:rPr>
                <w:lang w:val="es-MX"/>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es-MX"/>
              </w:rPr>
            </w:pPr>
            <w:r>
              <w:rPr>
                <w:lang w:val="es-MX"/>
              </w:rPr>
            </w:r>
          </w:p>
        </w:tc>
        <w:tc>
          <w:tcPr>
            <w:tcW w:w="52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MX"/>
              </w:rPr>
            </w:pPr>
            <w:r>
              <w:rPr>
                <w:lang w:val="es-MX"/>
              </w:rPr>
              <w:t>Tener una comprensión crítica acerca de las estrategias más efectivas de enseñanza, aprendizaje y de manejo del comportamiento incluyendo cómo seleccionar y usar enfoques que personalicen el aprendizaje proporcionándole oportunidades a todos los alumnos para que alcancen su potencial</w:t>
            </w:r>
          </w:p>
        </w:tc>
      </w:tr>
    </w:tbl>
    <w:p>
      <w:pPr>
        <w:sectPr>
          <w:footerReference w:type="default" r:id="rId15"/>
          <w:footnotePr>
            <w:numFmt w:val="decimal"/>
          </w:footnotePr>
          <w:type w:val="nextPage"/>
          <w:pgSz w:orient="landscape" w:w="15840" w:h="12240"/>
          <w:pgMar w:left="1418" w:right="1418" w:gutter="0" w:header="0" w:top="1701" w:footer="720" w:bottom="1701"/>
          <w:pgNumType w:fmt="decimal"/>
          <w:formProt w:val="false"/>
          <w:textDirection w:val="lrTb"/>
          <w:docGrid w:type="default" w:linePitch="360" w:charSpace="0"/>
        </w:sectPr>
        <w:pStyle w:val="Normal"/>
        <w:spacing w:before="120" w:after="120"/>
        <w:jc w:val="both"/>
        <w:rPr>
          <w:lang w:val="es-MX"/>
        </w:rPr>
      </w:pPr>
      <w:r>
        <w:rPr>
          <w:lang w:val="es-MX"/>
        </w:rPr>
      </w:r>
    </w:p>
    <w:p>
      <w:pPr>
        <w:pStyle w:val="Heading2"/>
        <w:rPr>
          <w:lang w:val="es-CL"/>
          <w:ins w:id="489" w:author="beatrice.avalos" w:date="2007-12-18T14:46:00Z"/>
        </w:rPr>
      </w:pPr>
      <w:ins w:id="487" w:author="beatrice.avalos" w:date="2007-12-18T14:46:00Z">
        <w:bookmarkStart w:id="19" w:name="__RefHeading___Toc59629989"/>
        <w:bookmarkEnd w:id="19"/>
        <w:r>
          <w:rPr>
            <w:lang w:val="es-CL"/>
          </w:rPr>
          <w:t>ANEXO 2:  Habilitación para la docencia y calidad de la formación docente</w:t>
        </w:r>
      </w:ins>
      <w:ins w:id="488" w:author="beatrice.avalos" w:date="2007-12-18T14:46:00Z">
        <w:r>
          <w:rPr>
            <w:rStyle w:val="FootnoteCharacters"/>
            <w:rStyle w:val="FootnoteAnchor"/>
            <w:b/>
            <w:bCs/>
            <w:lang w:val="es-CL"/>
          </w:rPr>
          <w:footnoteReference w:id="7"/>
        </w:r>
      </w:ins>
    </w:p>
    <w:p>
      <w:pPr>
        <w:pStyle w:val="Normal"/>
        <w:rPr>
          <w:rFonts w:ascii="Times" w:hAnsi="Times" w:eastAsia="Times" w:cs="Times"/>
          <w:lang w:val="es-CL"/>
          <w:ins w:id="491" w:author="beatrice.avalos" w:date="2007-12-18T14:46:00Z"/>
        </w:rPr>
      </w:pPr>
      <w:ins w:id="490" w:author="beatrice.avalos" w:date="2007-12-18T14:46:00Z">
        <w:r>
          <w:rPr>
            <w:rFonts w:eastAsia="Times" w:cs="Times" w:ascii="Times" w:hAnsi="Times"/>
            <w:lang w:val="es-CL"/>
          </w:rPr>
        </w:r>
      </w:ins>
    </w:p>
    <w:p>
      <w:pPr>
        <w:pStyle w:val="Normal"/>
        <w:rPr>
          <w:rFonts w:ascii="Times" w:hAnsi="Times" w:eastAsia="Times" w:cs="Times"/>
          <w:ins w:id="493" w:author="beatrice.avalos" w:date="2007-12-18T14:46:00Z"/>
        </w:rPr>
      </w:pPr>
      <w:ins w:id="492" w:author="beatrice.avalos" w:date="2007-12-18T14:46:00Z">
        <w:r>
          <w:rPr/>
          <w:t xml:space="preserve">Se observan en los distintos sistemas nacionales de educación por lo menos cuatro modos de enfrentar estos temas. </w:t>
        </w:r>
      </w:ins>
    </w:p>
    <w:p>
      <w:pPr>
        <w:pStyle w:val="Normal"/>
        <w:rPr>
          <w:rFonts w:ascii="Times" w:hAnsi="Times" w:eastAsia="Times" w:cs="Times"/>
          <w:ins w:id="495" w:author="beatrice.avalos" w:date="2007-12-18T14:46:00Z"/>
        </w:rPr>
      </w:pPr>
      <w:ins w:id="494" w:author="beatrice.avalos" w:date="2007-12-18T14:46:00Z">
        <w:r>
          <w:rPr>
            <w:rFonts w:eastAsia="Times" w:cs="Times" w:ascii="Times" w:hAnsi="Times"/>
          </w:rPr>
        </w:r>
      </w:ins>
    </w:p>
    <w:p>
      <w:pPr>
        <w:pStyle w:val="Normal"/>
        <w:numPr>
          <w:ilvl w:val="0"/>
          <w:numId w:val="20"/>
        </w:numPr>
        <w:rPr>
          <w:rFonts w:ascii="Times" w:hAnsi="Times" w:eastAsia="Times" w:cs="Times"/>
          <w:ins w:id="497" w:author="beatrice.avalos" w:date="2007-12-18T14:46:00Z"/>
        </w:rPr>
      </w:pPr>
      <w:ins w:id="496" w:author="beatrice.avalos" w:date="2007-12-18T14:46:00Z">
        <w:r>
          <w:rPr/>
          <w:t>La habilitación para la docencia es de resorte de las instituciones formadoras en quienes se hace confianza que tienen las condiciones para preparar en forma competente a los futuros docentes.  Este es el caso de Chile, y de Suiza (cantones alemanes).</w:t>
        </w:r>
      </w:ins>
    </w:p>
    <w:p>
      <w:pPr>
        <w:pStyle w:val="Normal"/>
        <w:numPr>
          <w:ilvl w:val="0"/>
          <w:numId w:val="15"/>
        </w:numPr>
        <w:rPr>
          <w:rFonts w:ascii="Times" w:hAnsi="Times" w:eastAsia="Times" w:cs="Times"/>
          <w:ins w:id="501" w:author="beatrice.avalos" w:date="2007-12-18T14:46:00Z"/>
        </w:rPr>
      </w:pPr>
      <w:ins w:id="498" w:author="beatrice.avalos" w:date="2007-12-18T14:46:00Z">
        <w:r>
          <w:rPr/>
          <w:t>La titulación profesional es manejada por el Estado Nacional que regenta todas las instituciones de formación docente:  Francia y Uruguay.  En estos sistemas no hay habilitación que no sea la conferida por el sistema de formación docente inicial (IUFM)</w:t>
        </w:r>
      </w:ins>
      <w:ins w:id="499" w:author="beatrice.avalos" w:date="2007-12-18T14:46:00Z">
        <w:r>
          <w:rPr>
            <w:rStyle w:val="FootnoteCharacters"/>
            <w:rStyle w:val="FootnoteAnchor"/>
          </w:rPr>
          <w:footnoteReference w:id="8"/>
        </w:r>
      </w:ins>
      <w:ins w:id="500" w:author="beatrice.avalos" w:date="2007-12-18T14:46:00Z">
        <w:r>
          <w:rPr/>
          <w:t xml:space="preserve">.  Francia tiene un sistema complejo en que el examen de habilitación para la docencia se realiza después de completar los estudios disciplinarios  (licencia más un año en  el IUFM) y con anterioridad al año de práctica también bajo el IUFM.  Al terminar los estudios el profesor exitoso (habilitación vitalicia) es asignado a las Academias que representan al ministerio en las regiones, con el fin de su asignación a los establecimientos escolares ..  </w:t>
        </w:r>
      </w:ins>
    </w:p>
    <w:p>
      <w:pPr>
        <w:pStyle w:val="Normal"/>
        <w:numPr>
          <w:ilvl w:val="0"/>
          <w:numId w:val="15"/>
        </w:numPr>
        <w:rPr>
          <w:rFonts w:ascii="Times" w:hAnsi="Times" w:eastAsia="Times" w:cs="Times"/>
          <w:ins w:id="503" w:author="beatrice.avalos" w:date="2007-12-18T14:46:00Z"/>
        </w:rPr>
      </w:pPr>
      <w:ins w:id="502" w:author="beatrice.avalos" w:date="2007-12-18T14:46:00Z">
        <w:r>
          <w:rPr/>
          <w:t xml:space="preserve">Existe un registro nacional o estadual de docentes integrado por quienes han recibido título profesional de una institución de formación acreditada, pero que es de carácter provisorio hasta no haber completado un período de probación o inducción.  Este es el caso de casi todos los estados en Australia, Shanghai, Nueva Zelanda, Inglaterra y Gales, y de Escocia.  El registro es manejado por una institución nacional o estadual establecida para este fin..  </w:t>
        </w:r>
      </w:ins>
    </w:p>
    <w:p>
      <w:pPr>
        <w:pStyle w:val="Normal"/>
        <w:numPr>
          <w:ilvl w:val="0"/>
          <w:numId w:val="15"/>
        </w:numPr>
        <w:rPr>
          <w:rFonts w:eastAsia="Arial Unicode MS"/>
          <w:ins w:id="505" w:author="beatrice.avalos" w:date="2007-12-18T14:46:00Z"/>
        </w:rPr>
      </w:pPr>
      <w:ins w:id="504" w:author="beatrice.avalos" w:date="2007-12-18T14:46:00Z">
        <w:r>
          <w:rPr/>
          <w:t xml:space="preserve">La habilitación para la docencia es otorgada por entidades establecidas sobre la base de un sistema de examen de contenidos o de contenidos y desempeño (Japón y muchos de los estados de USA).  </w:t>
        </w:r>
      </w:ins>
    </w:p>
    <w:p>
      <w:pPr>
        <w:pStyle w:val="Normal"/>
        <w:rPr>
          <w:rFonts w:ascii="Times" w:hAnsi="Times" w:eastAsia="Times" w:cs="Times"/>
          <w:ins w:id="507" w:author="beatrice.avalos" w:date="2007-12-18T14:46:00Z"/>
        </w:rPr>
      </w:pPr>
      <w:ins w:id="506" w:author="beatrice.avalos" w:date="2007-12-18T14:46:00Z">
        <w:r>
          <w:rPr>
            <w:rFonts w:eastAsia="Times" w:cs="Times" w:ascii="Times" w:hAnsi="Times"/>
          </w:rPr>
        </w:r>
      </w:ins>
    </w:p>
    <w:p>
      <w:pPr>
        <w:pStyle w:val="Sangra2detindependiente"/>
        <w:rPr>
          <w:ins w:id="509" w:author="beatrice.avalos" w:date="2007-12-18T14:46:00Z"/>
        </w:rPr>
      </w:pPr>
      <w:ins w:id="508" w:author="beatrice.avalos" w:date="2007-12-18T14:46:00Z">
        <w:r>
          <w:rPr/>
          <w:t xml:space="preserve">En los casos descritos, se observan ciertos elementos comunes que es importante destacar para evaluar lo que puede aprenderse de ellos.  </w:t>
        </w:r>
      </w:ins>
    </w:p>
    <w:p>
      <w:pPr>
        <w:pStyle w:val="Normal"/>
        <w:ind w:left="360" w:hanging="0"/>
        <w:rPr>
          <w:rFonts w:ascii="Times" w:hAnsi="Times" w:eastAsia="Times" w:cs="Times"/>
          <w:ins w:id="511" w:author="beatrice.avalos" w:date="2007-12-18T14:46:00Z"/>
        </w:rPr>
      </w:pPr>
      <w:ins w:id="510" w:author="beatrice.avalos" w:date="2007-12-18T14:46:00Z">
        <w:r>
          <w:rPr>
            <w:rFonts w:eastAsia="Times" w:cs="Times" w:ascii="Times" w:hAnsi="Times"/>
          </w:rPr>
        </w:r>
      </w:ins>
    </w:p>
    <w:p>
      <w:pPr>
        <w:pStyle w:val="Normal"/>
        <w:numPr>
          <w:ilvl w:val="0"/>
          <w:numId w:val="21"/>
        </w:numPr>
        <w:rPr>
          <w:rFonts w:ascii="Times" w:hAnsi="Times" w:eastAsia="Times" w:cs="Times"/>
          <w:ins w:id="514" w:author="beatrice.avalos" w:date="2007-12-18T14:46:00Z"/>
        </w:rPr>
      </w:pPr>
      <w:ins w:id="512" w:author="beatrice.avalos" w:date="2007-12-18T14:46:00Z">
        <w:r>
          <w:rPr>
            <w:b/>
          </w:rPr>
          <w:t>Confianza en las instituciones existentes de formación docente otorgada por existir mecanismos que permiten asegurar que se entrega la formación deseada</w:t>
        </w:r>
      </w:ins>
      <w:ins w:id="513" w:author="beatrice.avalos" w:date="2007-12-18T14:46:00Z">
        <w:r>
          <w:rPr/>
          <w:t xml:space="preserve">.   Estos mecanismos están legislados de alguna manera en cada uno de los sistemas.  En parte están referidos a la acreditación de los programas de formación (Australia, USA, Reino Unido), pero más concretamente a la especificación sea de estándares genéricos de formación docente (caso del Reino Unido y crecientemente, de los estados Australianos), o a la especificación de requisitos en términos de tipos de cursos que deben ofrecerse, experiencias de formación práctica y relaciones con el sistema educativo (USA, Reino Unido, Japón).  Un mayor nivel de control lo tiene el sistema de Inglaterra y Gales, en la medida en que contempla visitas de supervisión periódicas a los programas de formación docente, realizadas por el sistema de inspección (OFSTED).  Otro elemento que genera confianza es la existencia de sistemas muy cuidadosos de selección de postulantes para la formación docente (el caso de Nueva Zelanda y en algunos estados de USA), lo que sólo es posible cuando la oferta supera a la demanda de profesores y las condiciones de trabajo son buenas.  </w:t>
        </w:r>
      </w:ins>
    </w:p>
    <w:p>
      <w:pPr>
        <w:pStyle w:val="Normal"/>
        <w:ind w:left="360" w:hanging="0"/>
        <w:rPr>
          <w:rFonts w:ascii="Times" w:hAnsi="Times" w:eastAsia="Times" w:cs="Times"/>
          <w:ins w:id="516" w:author="beatrice.avalos" w:date="2007-12-18T14:46:00Z"/>
        </w:rPr>
      </w:pPr>
      <w:ins w:id="515" w:author="beatrice.avalos" w:date="2007-12-18T14:46:00Z">
        <w:r>
          <w:rPr>
            <w:rFonts w:eastAsia="Times" w:cs="Times" w:ascii="Times" w:hAnsi="Times"/>
          </w:rPr>
        </w:r>
      </w:ins>
    </w:p>
    <w:p>
      <w:pPr>
        <w:pStyle w:val="Normal"/>
        <w:numPr>
          <w:ilvl w:val="0"/>
          <w:numId w:val="12"/>
        </w:numPr>
        <w:rPr>
          <w:rFonts w:ascii="Times" w:hAnsi="Times" w:eastAsia="Times" w:cs="Times"/>
          <w:ins w:id="535" w:author="beatrice.avalos" w:date="2007-12-18T14:46:00Z"/>
        </w:rPr>
      </w:pPr>
      <w:ins w:id="517" w:author="beatrice.avalos" w:date="2007-12-18T14:46:00Z">
        <w:r>
          <w:rPr>
            <w:b/>
          </w:rPr>
          <w:t>Políticas relativamente coherentes que cubren tanto a la formación inicial como a la formación en servicio, con la inducción considerada como primera etapa de la formación en servicio</w:t>
        </w:r>
      </w:ins>
      <w:ins w:id="518" w:author="beatrice.avalos" w:date="2007-12-18T14:46:00Z">
        <w:r>
          <w:rPr/>
          <w:t>.  El caso más ejemplar en Escocia fue la publicación del informe “</w:t>
        </w:r>
      </w:ins>
      <w:ins w:id="519" w:author="beatrice.avalos" w:date="2007-12-18T14:46:00Z">
        <w:r>
          <w:rPr>
            <w:i/>
          </w:rPr>
          <w:t>A teaching professión for the 21st. Century</w:t>
        </w:r>
      </w:ins>
      <w:ins w:id="520" w:author="beatrice.avalos" w:date="2007-12-18T14:46:00Z">
        <w:r>
          <w:rPr/>
          <w:t>”  (Scottish Executive Education Department-SEED,, 2000) como resultado de una fuerte crítica a las condiciones de servicio de los profesores.  A partir de este informe se elaboró una política para la entrada de profesores al sistema “</w:t>
        </w:r>
      </w:ins>
      <w:ins w:id="521" w:author="beatrice.avalos" w:date="2007-12-18T14:46:00Z">
        <w:r>
          <w:rPr>
            <w:i/>
          </w:rPr>
          <w:t>New teacher induction system</w:t>
        </w:r>
      </w:ins>
      <w:ins w:id="522" w:author="beatrice.avalos" w:date="2007-12-18T14:46:00Z">
        <w:r>
          <w:rPr/>
          <w:t xml:space="preserve">” (SEED, 2004-2005), que visualiza el primer año de docencia como una etapa preliminar al ejercicio en propiedad y sostiene que debe ser apoyado, señalado para ello condiciones específicas.  En USA varios informes han ido conformando las acciones que toman diversos estados respecto a la formación docente y la habilitación profesional. </w:t>
        </w:r>
      </w:ins>
      <w:ins w:id="523" w:author="beatrice.avalos" w:date="2007-12-18T14:46:00Z">
        <w:r>
          <w:rPr>
            <w:lang w:val="en-US"/>
          </w:rPr>
          <w:t xml:space="preserve">Entre estos se destacan  </w:t>
        </w:r>
      </w:ins>
      <w:ins w:id="524" w:author="beatrice.avalos" w:date="2007-12-18T14:46:00Z">
        <w:r>
          <w:rPr>
            <w:i/>
            <w:lang w:val="en-US"/>
          </w:rPr>
          <w:t>Tomorrow’s Teachers</w:t>
        </w:r>
      </w:ins>
      <w:ins w:id="525" w:author="beatrice.avalos" w:date="2007-12-18T14:46:00Z">
        <w:r>
          <w:rPr>
            <w:lang w:val="en-US"/>
          </w:rPr>
          <w:t xml:space="preserve"> (The Holmes Group, 1986), A </w:t>
        </w:r>
      </w:ins>
      <w:ins w:id="526" w:author="beatrice.avalos" w:date="2007-12-18T14:46:00Z">
        <w:r>
          <w:rPr>
            <w:i/>
            <w:lang w:val="en-US"/>
          </w:rPr>
          <w:t>Nation Prepared:  Teachers for the 21st. Century</w:t>
        </w:r>
      </w:ins>
      <w:ins w:id="527" w:author="beatrice.avalos" w:date="2007-12-18T14:46:00Z">
        <w:r>
          <w:rPr>
            <w:lang w:val="en-US"/>
          </w:rPr>
          <w:t xml:space="preserve"> (Carnegie Corporation, 1986), </w:t>
        </w:r>
      </w:ins>
      <w:ins w:id="528" w:author="beatrice.avalos" w:date="2007-12-18T14:46:00Z">
        <w:r>
          <w:rPr>
            <w:i/>
            <w:lang w:val="en-US"/>
          </w:rPr>
          <w:t>Tomorrow’s Schools of Education</w:t>
        </w:r>
      </w:ins>
      <w:ins w:id="529" w:author="beatrice.avalos" w:date="2007-12-18T14:46:00Z">
        <w:r>
          <w:rPr>
            <w:lang w:val="en-US"/>
          </w:rPr>
          <w:t xml:space="preserve"> (The Holmes Group, 1995) que impulsó los Professional Development Schools como coadyuvantes de la formación docente y </w:t>
        </w:r>
      </w:ins>
      <w:ins w:id="530" w:author="beatrice.avalos" w:date="2007-12-18T14:46:00Z">
        <w:r>
          <w:rPr>
            <w:i/>
            <w:lang w:val="en-US"/>
          </w:rPr>
          <w:t>What Matters Most:  Teaching for América’s Future</w:t>
        </w:r>
      </w:ins>
      <w:ins w:id="531" w:author="beatrice.avalos" w:date="2007-12-18T14:46:00Z">
        <w:r>
          <w:rPr>
            <w:lang w:val="en-US"/>
          </w:rPr>
          <w:t xml:space="preserve"> (National Comisión on Teaching for America’s Future, 1996).   </w:t>
        </w:r>
      </w:ins>
      <w:ins w:id="532" w:author="beatrice.avalos" w:date="2007-12-18T14:46:00Z">
        <w:r>
          <w:rPr/>
          <w:t xml:space="preserve">Más debatible ha sido la ley de educación promulgada por el presidente Bush y conocida como </w:t>
        </w:r>
      </w:ins>
      <w:ins w:id="533" w:author="beatrice.avalos" w:date="2007-12-18T14:46:00Z">
        <w:r>
          <w:rPr>
            <w:i/>
          </w:rPr>
          <w:t>No Child Left Behind</w:t>
        </w:r>
      </w:ins>
      <w:ins w:id="534" w:author="beatrice.avalos" w:date="2007-12-18T14:46:00Z">
        <w:r>
          <w:rPr/>
          <w:t xml:space="preserve"> (8 Enero 2002).  Esta ley se refiere ente otros aspectos a aumentar los fondos para el desarrollo profesional docente, y autoriza a los estados a promover reformas al sistema de habilitación y certificación docente con el fin de avalar una  forma alternativa de licenciamiento (habilitación).  Esto último ha sido fuertemente resistido por las instituciones de formación docente y por los académicos.  Al respecto, un revisión independiente de la investigación sobre formación docente concluye lo siguiente:</w:t>
        </w:r>
      </w:ins>
    </w:p>
    <w:p>
      <w:pPr>
        <w:pStyle w:val="Normal"/>
        <w:rPr>
          <w:rFonts w:ascii="Times" w:hAnsi="Times" w:eastAsia="Times" w:cs="Times"/>
          <w:b/>
          <w:b/>
          <w:ins w:id="537" w:author="beatrice.avalos" w:date="2007-12-18T14:46:00Z"/>
        </w:rPr>
      </w:pPr>
      <w:ins w:id="536" w:author="beatrice.avalos" w:date="2007-12-18T14:46:00Z">
        <w:r>
          <w:rPr>
            <w:rFonts w:eastAsia="Times" w:cs="Times" w:ascii="Times" w:hAnsi="Times"/>
            <w:b/>
          </w:rPr>
        </w:r>
      </w:ins>
    </w:p>
    <w:p>
      <w:pPr>
        <w:pStyle w:val="Sangra3detindependiente"/>
        <w:ind w:left="1416" w:hanging="0"/>
        <w:rPr>
          <w:ins w:id="539" w:author="beatrice.avalos" w:date="2007-12-18T14:46:00Z"/>
        </w:rPr>
      </w:pPr>
      <w:ins w:id="538" w:author="beatrice.avalos" w:date="2007-12-18T14:46:00Z">
        <w:r>
          <w:rPr/>
          <w:t>Los resultados de las investigaciones proporcionan algo de apoyo a la existencia de rutas alternativas en especial si sirven a las necesidades de distritos específicos.  Deben tener buenos profesores y buen financiamiento que les permita disponer de todos los elementos propios de una buena formación. Sin embargo, los políticos educacionales deben estar alerta a que el componente de formación inicial limitado de estos programas puede afectar la efectividad de los profesores al comienzo de su ejercicio.  (ECS, 2003).</w:t>
        </w:r>
      </w:ins>
    </w:p>
    <w:p>
      <w:pPr>
        <w:pStyle w:val="Normal"/>
        <w:ind w:left="720" w:hanging="0"/>
        <w:rPr>
          <w:rFonts w:ascii="Times" w:hAnsi="Times" w:eastAsia="Times" w:cs="Times"/>
          <w:ins w:id="541" w:author="beatrice.avalos" w:date="2007-12-18T14:46:00Z"/>
        </w:rPr>
      </w:pPr>
      <w:ins w:id="540" w:author="beatrice.avalos" w:date="2007-12-18T14:46:00Z">
        <w:r>
          <w:rPr>
            <w:rFonts w:eastAsia="Times" w:cs="Times" w:ascii="Times" w:hAnsi="Times"/>
          </w:rPr>
        </w:r>
      </w:ins>
    </w:p>
    <w:p>
      <w:pPr>
        <w:pStyle w:val="Normal"/>
        <w:ind w:left="720" w:hanging="0"/>
        <w:rPr>
          <w:rFonts w:ascii="Times" w:hAnsi="Times" w:eastAsia="Times" w:cs="Times"/>
          <w:ins w:id="547" w:author="beatrice.avalos" w:date="2007-12-18T14:46:00Z"/>
        </w:rPr>
      </w:pPr>
      <w:ins w:id="542" w:author="beatrice.avalos" w:date="2007-12-18T14:46:00Z">
        <w:r>
          <w:rPr/>
          <w:t xml:space="preserve">Otras políticas formales que se centran en una visión integrada de la formación docente inicial y en servicio son las de  Shanghai (formulada unos 10 años atrás), de Nueva Zelanda (bastante antigua) y el segundo informe de la Comisión Nacional de Reforma Educacional en Japón (1986). La ley dictada en 2001 en el estado de Victoria (Australia) que crea el Instituto de Enseñanza es otro ejemplo de una política integrada.  Este Instituto se encarga de aprobar los cursos de formación docente, establecer estándares de desempeño profesional, apoyar el aprendizaje profesional docente, mantener el registro de profesores de todo el estado, investigar casos graves de conducta, incompetencia y capacidad para ejercer, abogar públicamente por la profesión y celebrar el trabajo de los docentes (explicaciones proporcionadas por la directora del </w:t>
        </w:r>
      </w:ins>
      <w:ins w:id="543" w:author="beatrice.avalos" w:date="2007-12-18T14:46:00Z">
        <w:r>
          <w:rPr>
            <w:i/>
          </w:rPr>
          <w:t>Victorian Institute of Teaching</w:t>
        </w:r>
      </w:ins>
      <w:ins w:id="544" w:author="beatrice.avalos" w:date="2007-12-18T14:46:00Z">
        <w:r>
          <w:rPr/>
          <w:t xml:space="preserve">).  Con el fin de moverse hacia una mayor cohesión del profesorado y su formación el gobierno australiano publicó el informe </w:t>
        </w:r>
      </w:ins>
      <w:ins w:id="545" w:author="beatrice.avalos" w:date="2007-12-18T14:46:00Z">
        <w:r>
          <w:rPr>
            <w:i/>
          </w:rPr>
          <w:t xml:space="preserve">Australia’s teachers:  Australia’s future </w:t>
        </w:r>
      </w:ins>
      <w:ins w:id="546" w:author="beatrice.avalos" w:date="2007-12-18T14:46:00Z">
        <w:r>
          <w:rPr/>
          <w:t xml:space="preserve">(Canberra:  Committee for the Review of Teaching and Teacher Education, 2003). </w:t>
        </w:r>
      </w:ins>
    </w:p>
    <w:p>
      <w:pPr>
        <w:pStyle w:val="Normal"/>
        <w:ind w:left="720" w:hanging="0"/>
        <w:rPr>
          <w:rFonts w:ascii="Times" w:hAnsi="Times" w:eastAsia="Times" w:cs="Times"/>
          <w:ins w:id="549" w:author="beatrice.avalos" w:date="2007-12-18T14:46:00Z"/>
        </w:rPr>
      </w:pPr>
      <w:ins w:id="548" w:author="beatrice.avalos" w:date="2007-12-18T14:46:00Z">
        <w:r>
          <w:rPr>
            <w:rFonts w:eastAsia="Times" w:cs="Times" w:ascii="Times" w:hAnsi="Times"/>
          </w:rPr>
        </w:r>
      </w:ins>
    </w:p>
    <w:p>
      <w:pPr>
        <w:pStyle w:val="Normal"/>
        <w:numPr>
          <w:ilvl w:val="0"/>
          <w:numId w:val="12"/>
        </w:numPr>
        <w:jc w:val="both"/>
        <w:rPr>
          <w:rFonts w:ascii="Times" w:hAnsi="Times" w:eastAsia="Times" w:cs="Times"/>
          <w:ins w:id="560" w:author="beatrice.avalos" w:date="2007-12-18T14:46:00Z"/>
        </w:rPr>
      </w:pPr>
      <w:ins w:id="550" w:author="beatrice.avalos" w:date="2007-12-18T14:46:00Z">
        <w:r>
          <w:rPr>
            <w:b/>
          </w:rPr>
          <w:t>Instituciones encargadas directamente de los temas de formación docente y  habilitación para la docencia</w:t>
        </w:r>
      </w:ins>
      <w:ins w:id="551" w:author="beatrice.avalos" w:date="2007-12-18T14:46:00Z">
        <w:r>
          <w:rPr/>
          <w:t xml:space="preserve">.  Varios de los sistemas educativos examinados tienen desde hace tiempo o han creado recientemente instituciones encargadas de estos temas.  Estas pueden ser gubernamentales, estaduales o privadas (como es el caso en USA).  Las más recientes son el </w:t>
        </w:r>
      </w:ins>
      <w:ins w:id="552" w:author="beatrice.avalos" w:date="2007-12-18T14:46:00Z">
        <w:r>
          <w:rPr>
            <w:i/>
            <w:iCs/>
          </w:rPr>
          <w:t>Teacher Training Agency</w:t>
        </w:r>
      </w:ins>
      <w:ins w:id="553" w:author="beatrice.avalos" w:date="2007-12-18T14:46:00Z">
        <w:r>
          <w:rPr/>
          <w:t xml:space="preserve"> en Inglaterra, el </w:t>
        </w:r>
      </w:ins>
      <w:ins w:id="554" w:author="beatrice.avalos" w:date="2007-12-18T14:46:00Z">
        <w:r>
          <w:rPr>
            <w:i/>
            <w:iCs/>
          </w:rPr>
          <w:t>Victorian Institute of Teaching en</w:t>
        </w:r>
      </w:ins>
      <w:ins w:id="555" w:author="beatrice.avalos" w:date="2007-12-18T14:46:00Z">
        <w:r>
          <w:rPr/>
          <w:t xml:space="preserve"> el Estado de Victoria, Australia.  Las instituciones principales en USA son las agencias acreditadoras ya mencionadas, el </w:t>
        </w:r>
      </w:ins>
      <w:ins w:id="556" w:author="beatrice.avalos" w:date="2007-12-18T14:46:00Z">
        <w:r>
          <w:rPr>
            <w:i/>
            <w:iCs/>
          </w:rPr>
          <w:t>National Board of Professional Teaching Standards</w:t>
        </w:r>
      </w:ins>
      <w:ins w:id="557" w:author="beatrice.avalos" w:date="2007-12-18T14:46:00Z">
        <w:r>
          <w:rPr/>
          <w:t xml:space="preserve"> que establece estándares para el ejercicio docente y ha manejado el sistema de Acreditación Avanzada, como también el </w:t>
        </w:r>
      </w:ins>
      <w:ins w:id="558" w:author="beatrice.avalos" w:date="2007-12-18T14:46:00Z">
        <w:r>
          <w:rPr>
            <w:i/>
            <w:iCs/>
          </w:rPr>
          <w:t>Interstate New Teacher Assessment and Support Consortium</w:t>
        </w:r>
      </w:ins>
      <w:ins w:id="559" w:author="beatrice.avalos" w:date="2007-12-18T14:46:00Z">
        <w:r>
          <w:rPr/>
          <w:t xml:space="preserve"> (INTASC). Shanghai como se vio antes maneja los temas de formación docente desde su Sección de Profesores y Personal Docente ubicado bajo la Comisión Municipal de Educación y que tiene como función elaborar política para los profesores de todo el sistema y promover y desarrollar el desarrollo profesional docente incluyendo la fase de inducción.  </w:t>
        </w:r>
      </w:ins>
    </w:p>
    <w:p>
      <w:pPr>
        <w:pStyle w:val="Normal"/>
        <w:ind w:left="360" w:hanging="0"/>
        <w:rPr>
          <w:rFonts w:ascii="Times" w:hAnsi="Times" w:eastAsia="Times" w:cs="Times"/>
          <w:ins w:id="562" w:author="beatrice.avalos" w:date="2007-12-18T14:46:00Z"/>
        </w:rPr>
      </w:pPr>
      <w:ins w:id="561" w:author="beatrice.avalos" w:date="2007-12-18T14:46:00Z">
        <w:r>
          <w:rPr>
            <w:rFonts w:eastAsia="Times" w:cs="Times" w:ascii="Times" w:hAnsi="Times"/>
          </w:rPr>
        </w:r>
      </w:ins>
    </w:p>
    <w:p>
      <w:pPr>
        <w:pStyle w:val="Normal"/>
        <w:numPr>
          <w:ilvl w:val="0"/>
          <w:numId w:val="12"/>
        </w:numPr>
        <w:jc w:val="both"/>
        <w:rPr>
          <w:rFonts w:ascii="Times" w:hAnsi="Times" w:eastAsia="Times" w:cs="Times"/>
          <w:ins w:id="565" w:author="beatrice.avalos" w:date="2007-12-18T14:46:00Z"/>
        </w:rPr>
      </w:pPr>
      <w:ins w:id="563" w:author="beatrice.avalos" w:date="2007-12-18T14:46:00Z">
        <w:r>
          <w:rPr>
            <w:b/>
          </w:rPr>
          <w:t>Diversidad en los instrumentos usados para habilitar profesores:  recomendaciones o exámenes</w:t>
        </w:r>
      </w:ins>
      <w:ins w:id="564" w:author="beatrice.avalos" w:date="2007-12-18T14:46:00Z">
        <w:r>
          <w:rPr/>
          <w:t>.    Si bien la mayor parte de los sistemas sólo concede habilitación después de un período de inducción la forma cómo se hace este reconocimiento varía.  Varios sistemas requieren un informe del director del  establecimiento donde el nuevo profesor trabajó durante su período probatorio.  Sin embargo, la validez de este informe depende del tipo de apoyos que recibió el profesor nuevo durante su período de inducción: mentoría, observación de clases, participación en actividades de formación dentro y fuera de la escuela, portafolios, etc.  El rol de los directores de establecimientos educacionales como único o principal evaluador ha sido bastante criticado por especialistas como Kleinhenz e Ingvarson (2004).  Refiriéndose a 60 años de investigación sostiene que los directores como evaluadores de sus profesores no son confiables.</w:t>
        </w:r>
      </w:ins>
    </w:p>
    <w:p>
      <w:pPr>
        <w:pStyle w:val="Normal"/>
        <w:rPr>
          <w:rFonts w:ascii="Times" w:hAnsi="Times" w:eastAsia="Times" w:cs="Times"/>
          <w:ins w:id="567" w:author="beatrice.avalos" w:date="2007-12-18T14:46:00Z"/>
        </w:rPr>
      </w:pPr>
      <w:ins w:id="566" w:author="beatrice.avalos" w:date="2007-12-18T14:46:00Z">
        <w:r>
          <w:rPr>
            <w:rFonts w:eastAsia="Times" w:cs="Times" w:ascii="Times" w:hAnsi="Times"/>
          </w:rPr>
        </w:r>
      </w:ins>
    </w:p>
    <w:p>
      <w:pPr>
        <w:pStyle w:val="Normal"/>
        <w:ind w:left="708" w:hanging="0"/>
        <w:jc w:val="both"/>
        <w:rPr>
          <w:rFonts w:ascii="Times" w:hAnsi="Times" w:eastAsia="Times" w:cs="Times"/>
          <w:ins w:id="569" w:author="beatrice.avalos" w:date="2007-12-18T14:46:00Z"/>
        </w:rPr>
      </w:pPr>
      <w:ins w:id="568" w:author="beatrice.avalos" w:date="2007-12-18T14:46:00Z">
        <w:r>
          <w:rPr/>
          <w:t xml:space="preserve">La exigencia de un examen de conocimientos también varía en su forma y contenido en los distintos estados de USA y con respecto a la forma utilizada en Japón.  Muchos de estos exámenes se sustentan en el concepto que lo central para un buen desempeño docente es el conocimiento de contenidos, sin embargo la revisión reciente de investigaciones en USA (ECS, 2003) indica que sólo “la preparación en una materia determinada no desarrolla necesariamente la capacidad para saber cómo los conceptos y procedimientos específicos relacionados con esa materia se pueden enseñar en forma efectiva”.  </w:t>
        </w:r>
      </w:ins>
    </w:p>
    <w:p>
      <w:pPr>
        <w:pStyle w:val="Normal"/>
        <w:ind w:left="708" w:hanging="0"/>
        <w:rPr>
          <w:rFonts w:ascii="Times" w:hAnsi="Times" w:eastAsia="Times" w:cs="Times"/>
          <w:ins w:id="571" w:author="beatrice.avalos" w:date="2007-12-18T14:46:00Z"/>
        </w:rPr>
      </w:pPr>
      <w:ins w:id="570" w:author="beatrice.avalos" w:date="2007-12-18T14:46:00Z">
        <w:r>
          <w:rPr>
            <w:rFonts w:eastAsia="Times" w:cs="Times" w:ascii="Times" w:hAnsi="Times"/>
          </w:rPr>
        </w:r>
      </w:ins>
    </w:p>
    <w:p>
      <w:pPr>
        <w:pStyle w:val="Normal"/>
        <w:ind w:left="708" w:hanging="0"/>
        <w:jc w:val="both"/>
        <w:rPr>
          <w:rFonts w:ascii="Times" w:hAnsi="Times" w:eastAsia="Times" w:cs="Times"/>
          <w:ins w:id="573" w:author="beatrice.avalos" w:date="2007-12-18T14:46:00Z"/>
        </w:rPr>
      </w:pPr>
      <w:ins w:id="572" w:author="beatrice.avalos" w:date="2007-12-18T14:46:00Z">
        <w:r>
          <w:rPr/>
          <w:t xml:space="preserve">Lo que parece más efectivo, suponiendo que se reconoce la necesidad de un período de inducción, es un sistema complejo de evaluación del desempeño basado en estándares (sobre la base de observaciones, portafolios, y pruebas con ítemes de simulación), prueba de conocimientos que permitan identificar comprensión más que reconocimiento, y posiblemente, como se hace en USA prueba de habilidades básicas.  Esto lo recomienda Murnane et al. (1991) y de hecho constituye el núcleo de las tres pruebas PRAXIS que desarrolla el Educational Testing Service.  También se recomienda que la construcción de una prueba relativamente objetiva, debiera ser conducida por alguna entidad independiente del lugar de trabajo del profesor o profesora (Murnane et al., 1991y  Kleinhenz e Ingvarson, 2004). </w:t>
        </w:r>
      </w:ins>
    </w:p>
    <w:p>
      <w:pPr>
        <w:pStyle w:val="Normal"/>
        <w:ind w:left="708" w:hanging="0"/>
        <w:rPr>
          <w:rFonts w:ascii="Times" w:hAnsi="Times" w:eastAsia="Times" w:cs="Times"/>
          <w:ins w:id="575" w:author="beatrice.avalos" w:date="2007-12-18T14:46:00Z"/>
        </w:rPr>
      </w:pPr>
      <w:ins w:id="574" w:author="beatrice.avalos" w:date="2007-12-18T14:46:00Z">
        <w:r>
          <w:rPr>
            <w:rFonts w:eastAsia="Times" w:cs="Times" w:ascii="Times" w:hAnsi="Times"/>
          </w:rPr>
        </w:r>
      </w:ins>
    </w:p>
    <w:p>
      <w:pPr>
        <w:pStyle w:val="Normal"/>
        <w:numPr>
          <w:ilvl w:val="0"/>
          <w:numId w:val="12"/>
        </w:numPr>
        <w:jc w:val="both"/>
        <w:rPr>
          <w:rFonts w:ascii="Times" w:hAnsi="Times" w:eastAsia="Times" w:cs="Times"/>
          <w:ins w:id="578" w:author="beatrice.avalos" w:date="2007-12-18T14:46:00Z"/>
        </w:rPr>
      </w:pPr>
      <w:ins w:id="576" w:author="beatrice.avalos" w:date="2007-12-18T14:46:00Z">
        <w:r>
          <w:rPr>
            <w:b/>
          </w:rPr>
          <w:t>El rol central de la inducción de los profesores neófitos</w:t>
        </w:r>
      </w:ins>
      <w:ins w:id="577" w:author="beatrice.avalos" w:date="2007-12-18T14:46:00Z">
        <w:r>
          <w:rPr/>
          <w:t>.  Prácticamente, en todos los sistemas educacionales que hemos revisado la inducción para los profesores principiantes existe en alguna forma.  En términos conceptuales, se entiende el período de inducción como una manera muy particular de “aprender a enseñar” y cuyas condiciones, según lo demuestra la enorme cantidad de estudios sobre profesores principiantes, puede afectar el resto de la carrera profesional:</w:t>
        </w:r>
      </w:ins>
    </w:p>
    <w:p>
      <w:pPr>
        <w:pStyle w:val="Normal"/>
        <w:ind w:left="360" w:hanging="0"/>
        <w:rPr>
          <w:rFonts w:ascii="Times" w:hAnsi="Times" w:eastAsia="Times" w:cs="Times"/>
          <w:ins w:id="580" w:author="beatrice.avalos" w:date="2007-12-18T14:46:00Z"/>
        </w:rPr>
      </w:pPr>
      <w:ins w:id="579" w:author="beatrice.avalos" w:date="2007-12-18T14:46:00Z">
        <w:r>
          <w:rPr>
            <w:rFonts w:eastAsia="Times" w:cs="Times" w:ascii="Times" w:hAnsi="Times"/>
          </w:rPr>
        </w:r>
      </w:ins>
    </w:p>
    <w:p>
      <w:pPr>
        <w:pStyle w:val="Sangra3detindependiente"/>
        <w:ind w:left="1416" w:hanging="0"/>
        <w:rPr>
          <w:ins w:id="584" w:author="beatrice.avalos" w:date="2007-12-18T14:46:00Z"/>
        </w:rPr>
      </w:pPr>
      <w:ins w:id="581" w:author="beatrice.avalos" w:date="2007-12-18T14:46:00Z">
        <w:r>
          <w:rPr/>
          <w:t xml:space="preserve">“… </w:t>
        </w:r>
      </w:ins>
      <w:ins w:id="582" w:author="beatrice.avalos" w:date="2007-12-18T14:46:00Z">
        <w:r>
          <w:rPr/>
          <w:t xml:space="preserve">las condiciones en que se comienza a enseñar tienen una fuerte influencia en el nivel de efectividad que un profesor logra alcanzar y sostener a través de los años;  en las actitudes que dirigen su comportamiento docente incluso después de una carrera de cuarenta años;  y también sobre su decisión de seguir o no seguir en la docencia “.  </w:t>
        </w:r>
      </w:ins>
      <w:ins w:id="583" w:author="beatrice.avalos" w:date="2007-12-18T14:46:00Z">
        <w:r>
          <w:rPr>
            <w:lang w:val="fr-FR"/>
          </w:rPr>
          <w:t xml:space="preserve">(Bush en Feiman-Nemser et al., 1999).  </w:t>
        </w:r>
      </w:ins>
    </w:p>
    <w:p>
      <w:pPr>
        <w:pStyle w:val="Normal"/>
        <w:ind w:left="720" w:hanging="0"/>
        <w:rPr>
          <w:rFonts w:ascii="Times" w:hAnsi="Times" w:eastAsia="Times" w:cs="Times"/>
          <w:lang w:val="fr-FR"/>
          <w:ins w:id="586" w:author="beatrice.avalos" w:date="2007-12-18T14:46:00Z"/>
        </w:rPr>
      </w:pPr>
      <w:ins w:id="585" w:author="beatrice.avalos" w:date="2007-12-18T14:46:00Z">
        <w:r>
          <w:rPr>
            <w:rFonts w:eastAsia="Times" w:cs="Times" w:ascii="Times" w:hAnsi="Times"/>
            <w:lang w:val="fr-FR"/>
          </w:rPr>
        </w:r>
      </w:ins>
    </w:p>
    <w:p>
      <w:pPr>
        <w:pStyle w:val="Normal"/>
        <w:ind w:left="720" w:hanging="0"/>
        <w:jc w:val="both"/>
        <w:rPr>
          <w:ins w:id="588" w:author="beatrice.avalos" w:date="2007-12-18T14:46:00Z"/>
        </w:rPr>
      </w:pPr>
      <w:ins w:id="587" w:author="beatrice.avalos" w:date="2007-12-18T14:46:00Z">
        <w:r>
          <w:rPr/>
          <w:t xml:space="preserve">Además de entender el comienzo de la enseñanza como una etapa muy importante en la vida posterior de un docente, se le ha ido también confiriendo un  significado formal como primera etapa de la carrera docente (Reino Unido, USA, Shanghai, Suiza, Israel, Nueva Zelanda, Japón y otros).  El que sean tantos los sistemas que sólo habilitan a sus profesores cuando han completado exitosamente esta etapa, indica también su asociación con alguna forma de evaluación del desempeño.   Esta conexión entre inducción y evaluación no es aceptada por todos y así, hay sistemas que no lo hacen (Suiza).  Sin embargo, está aumentando el número de los sistemas que sí incorporan el elemento de evaluación al período de inducción dándole un sentido formativo mediante la ayuda de mentores y un sistema de estándares. Este sistema de evaluación se convierte en sumativo cuando existen los mecanismos para decidir si al profesor en probación se le puede declarar como plenamente habilitado para ejercer la docencia. </w:t>
        </w:r>
      </w:ins>
    </w:p>
    <w:p>
      <w:pPr>
        <w:pStyle w:val="Normal"/>
        <w:ind w:left="720" w:hanging="0"/>
        <w:rPr>
          <w:ins w:id="590" w:author="beatrice.avalos" w:date="2007-12-18T14:46:00Z"/>
        </w:rPr>
      </w:pPr>
      <w:ins w:id="589" w:author="beatrice.avalos" w:date="2007-12-18T14:46:00Z">
        <w:r>
          <w:rPr/>
        </w:r>
      </w:ins>
    </w:p>
    <w:p>
      <w:pPr>
        <w:pStyle w:val="Normal"/>
        <w:ind w:left="720" w:hanging="0"/>
        <w:jc w:val="both"/>
        <w:rPr>
          <w:rFonts w:ascii="Times" w:hAnsi="Times" w:eastAsia="Times" w:cs="Times"/>
          <w:ins w:id="592" w:author="beatrice.avalos" w:date="2007-12-18T14:46:00Z"/>
        </w:rPr>
      </w:pPr>
      <w:ins w:id="591" w:author="beatrice.avalos" w:date="2007-12-18T14:46:00Z">
        <w:r>
          <w:rPr/>
          <w:t>No hay espacio para describir más en detalle como operan los diversos sistemas de inducción, pero a modo de ejemplo, se cita los requerimientos que recientemente entraron en funcionamiento en el sistema educacional escocés.  El esquema:</w:t>
        </w:r>
      </w:ins>
    </w:p>
    <w:p>
      <w:pPr>
        <w:pStyle w:val="Normal"/>
        <w:numPr>
          <w:ilvl w:val="0"/>
          <w:numId w:val="5"/>
        </w:numPr>
        <w:rPr>
          <w:rFonts w:ascii="Times" w:hAnsi="Times" w:eastAsia="Times" w:cs="Times"/>
          <w:ins w:id="594" w:author="beatrice.avalos" w:date="2007-12-18T14:46:00Z"/>
        </w:rPr>
      </w:pPr>
      <w:ins w:id="593" w:author="beatrice.avalos" w:date="2007-12-18T14:46:00Z">
        <w:r>
          <w:rPr/>
          <w:t>Garantiza un puesto de enseñanza de un año a todos los egresados de instituciones de formación docente escoceses que han recibido su título</w:t>
        </w:r>
      </w:ins>
    </w:p>
    <w:p>
      <w:pPr>
        <w:pStyle w:val="Normal"/>
        <w:numPr>
          <w:ilvl w:val="0"/>
          <w:numId w:val="5"/>
        </w:numPr>
        <w:rPr>
          <w:rFonts w:ascii="Times" w:hAnsi="Times" w:eastAsia="Times" w:cs="Times"/>
          <w:ins w:id="596" w:author="beatrice.avalos" w:date="2007-12-18T14:46:00Z"/>
        </w:rPr>
      </w:pPr>
      <w:ins w:id="595" w:author="beatrice.avalos" w:date="2007-12-18T14:46:00Z">
        <w:r>
          <w:rPr/>
          <w:t>Le asegura una carga docente  de 0.7 del equivalente de un profesor tiempo completo</w:t>
        </w:r>
      </w:ins>
    </w:p>
    <w:p>
      <w:pPr>
        <w:pStyle w:val="Normal"/>
        <w:numPr>
          <w:ilvl w:val="0"/>
          <w:numId w:val="5"/>
        </w:numPr>
        <w:rPr>
          <w:rFonts w:ascii="Times" w:hAnsi="Times" w:eastAsia="Times" w:cs="Times"/>
          <w:ins w:id="598" w:author="beatrice.avalos" w:date="2007-12-18T14:46:00Z"/>
        </w:rPr>
      </w:pPr>
      <w:ins w:id="597" w:author="beatrice.avalos" w:date="2007-12-18T14:46:00Z">
        <w:r>
          <w:rPr/>
          <w:t>Proporciona a cada profesor en probación los servicios de un profesor con experiencia nominado como mentor (probationer supporter)</w:t>
        </w:r>
      </w:ins>
    </w:p>
    <w:p>
      <w:pPr>
        <w:pStyle w:val="Normal"/>
        <w:numPr>
          <w:ilvl w:val="0"/>
          <w:numId w:val="5"/>
        </w:numPr>
        <w:rPr>
          <w:rFonts w:ascii="Times" w:hAnsi="Times" w:eastAsia="Times" w:cs="Times"/>
          <w:ins w:id="600" w:author="beatrice.avalos" w:date="2007-12-18T14:46:00Z"/>
        </w:rPr>
      </w:pPr>
      <w:ins w:id="599" w:author="beatrice.avalos" w:date="2007-12-18T14:46:00Z">
        <w:r>
          <w:rPr/>
          <w:t>Le asegura una experiencia de probación de alta calidad</w:t>
        </w:r>
      </w:ins>
    </w:p>
    <w:p>
      <w:pPr>
        <w:pStyle w:val="Normal"/>
        <w:numPr>
          <w:ilvl w:val="0"/>
          <w:numId w:val="5"/>
        </w:numPr>
        <w:rPr>
          <w:rFonts w:ascii="Times" w:hAnsi="Times" w:eastAsia="Times" w:cs="Times"/>
          <w:ins w:id="602" w:author="beatrice.avalos" w:date="2007-12-18T14:46:00Z"/>
        </w:rPr>
      </w:pPr>
      <w:ins w:id="601" w:author="beatrice.avalos" w:date="2007-12-18T14:46:00Z">
        <w:r>
          <w:rPr/>
          <w:t>Le otorga una remuneración durante el período de probación que es comparable con la de otras profesiones (Scottish Executive, 2002).</w:t>
        </w:r>
      </w:ins>
    </w:p>
    <w:p>
      <w:pPr>
        <w:pStyle w:val="Normal"/>
        <w:ind w:left="720" w:hanging="0"/>
        <w:rPr>
          <w:rFonts w:ascii="Times" w:hAnsi="Times" w:eastAsia="Times" w:cs="Times"/>
          <w:ins w:id="604" w:author="beatrice.avalos" w:date="2007-12-18T14:46:00Z"/>
        </w:rPr>
      </w:pPr>
      <w:ins w:id="603" w:author="beatrice.avalos" w:date="2007-12-18T14:46:00Z">
        <w:r>
          <w:rPr>
            <w:rFonts w:eastAsia="Times" w:cs="Times" w:ascii="Times" w:hAnsi="Times"/>
          </w:rPr>
        </w:r>
      </w:ins>
    </w:p>
    <w:p>
      <w:pPr>
        <w:pStyle w:val="Sangra3detindependiente"/>
        <w:jc w:val="both"/>
        <w:rPr>
          <w:ins w:id="608" w:author="beatrice.avalos" w:date="2007-12-18T14:46:00Z"/>
        </w:rPr>
      </w:pPr>
      <w:ins w:id="605" w:author="beatrice.avalos" w:date="2007-12-18T14:46:00Z">
        <w:r>
          <w:rPr/>
          <w:t>La reducción del tiempo de docencia del profesor en inducción es propio de varios sistemas (Shanghai, Nueva Zelanda, Japón y muchos de los estados de USA).  La preparación de los mentores se considera clave en varios de los estados de USA y particularmente en el innovador programa del estado de California</w:t>
        </w:r>
      </w:ins>
      <w:ins w:id="606" w:author="beatrice.avalos" w:date="2007-12-18T14:46:00Z">
        <w:r>
          <w:rPr>
            <w:rStyle w:val="FootnoteCharacters"/>
            <w:rStyle w:val="FootnoteAnchor"/>
          </w:rPr>
          <w:footnoteReference w:id="9"/>
        </w:r>
      </w:ins>
      <w:ins w:id="607" w:author="beatrice.avalos" w:date="2007-12-18T14:46:00Z">
        <w:r>
          <w:rPr/>
          <w:t xml:space="preserve"> (Feiman-Nemser et al., 1999).  El Estado de Victoria en Australia acaba de elaborar estándares que regirán la evaluación de los profesores en probación y lo mismo se espera que ocurra con los nuevos estándares genéricos elaborados en Hong Kong (ACTEQ, 2003).  Claramente, la tendencia internacional es hacia concebir la formación docente como un continuo con una etapa inicial pre-servicio, una etapa introductoria en servicio, y diversas etapas posteriores que incluyen también formas de evaluación de desempeño.  Un ejemplo de esto ocurre en el sistema inglés que tiene una interesante definición de carrera docente (Moon, 2002):</w:t>
        </w:r>
      </w:ins>
    </w:p>
    <w:p>
      <w:pPr>
        <w:pStyle w:val="Normal"/>
        <w:ind w:left="720" w:hanging="0"/>
        <w:rPr>
          <w:rFonts w:ascii="Times" w:hAnsi="Times" w:eastAsia="Times" w:cs="Times"/>
          <w:ins w:id="610" w:author="beatrice.avalos" w:date="2007-12-18T14:46:00Z"/>
        </w:rPr>
      </w:pPr>
      <w:ins w:id="609" w:author="beatrice.avalos" w:date="2007-12-18T14:46:00Z">
        <w:r>
          <w:rPr>
            <w:rFonts w:eastAsia="Times" w:cs="Times" w:ascii="Times" w:hAnsi="Times"/>
          </w:rPr>
        </w:r>
      </w:ins>
    </w:p>
    <w:p>
      <w:pPr>
        <w:pStyle w:val="Normal"/>
        <w:numPr>
          <w:ilvl w:val="0"/>
          <w:numId w:val="4"/>
        </w:numPr>
        <w:jc w:val="both"/>
        <w:rPr>
          <w:rFonts w:ascii="Times" w:hAnsi="Times" w:eastAsia="Times" w:cs="Times"/>
          <w:ins w:id="612" w:author="beatrice.avalos" w:date="2007-12-18T14:46:00Z"/>
        </w:rPr>
      </w:pPr>
      <w:ins w:id="611" w:author="beatrice.avalos" w:date="2007-12-18T14:46:00Z">
        <w:r>
          <w:rPr/>
          <w:t>Apoyo durante el primer año de servicio según especificaciones gubernamentales que incluyen que el 10% del tiempo de la semana se dedique a la inducción.</w:t>
        </w:r>
      </w:ins>
    </w:p>
    <w:p>
      <w:pPr>
        <w:pStyle w:val="Normal"/>
        <w:numPr>
          <w:ilvl w:val="0"/>
          <w:numId w:val="4"/>
        </w:numPr>
        <w:jc w:val="both"/>
        <w:rPr>
          <w:rFonts w:ascii="Times" w:hAnsi="Times" w:eastAsia="Times" w:cs="Times"/>
          <w:ins w:id="614" w:author="beatrice.avalos" w:date="2007-12-18T14:46:00Z"/>
        </w:rPr>
      </w:pPr>
      <w:ins w:id="613" w:author="beatrice.avalos" w:date="2007-12-18T14:46:00Z">
        <w:r>
          <w:rPr/>
          <w:t>Evaluación de umbral (“threshold”) después de 7 a 9 años de docencia que permite obtener remuneración adicional si se cumple con los ocho estándares nacionales establecidos para este nivel.</w:t>
        </w:r>
      </w:ins>
    </w:p>
    <w:p>
      <w:pPr>
        <w:pStyle w:val="Normal"/>
        <w:numPr>
          <w:ilvl w:val="0"/>
          <w:numId w:val="4"/>
        </w:numPr>
        <w:jc w:val="both"/>
        <w:rPr>
          <w:rFonts w:ascii="Times" w:hAnsi="Times" w:eastAsia="Times" w:cs="Times"/>
          <w:ins w:id="616" w:author="beatrice.avalos" w:date="2007-12-18T14:46:00Z"/>
        </w:rPr>
      </w:pPr>
      <w:ins w:id="615" w:author="beatrice.avalos" w:date="2007-12-18T14:46:00Z">
        <w:r>
          <w:rPr/>
          <w:t>Evaluación para la categoría de “docente con destrezas avanzadas” (advanced skills) que también otorga alza de remuneraciones.</w:t>
        </w:r>
      </w:ins>
    </w:p>
    <w:p>
      <w:pPr>
        <w:pStyle w:val="Normal"/>
        <w:numPr>
          <w:ilvl w:val="0"/>
          <w:numId w:val="4"/>
        </w:numPr>
        <w:jc w:val="both"/>
        <w:rPr>
          <w:rFonts w:ascii="Times" w:hAnsi="Times" w:eastAsia="Times" w:cs="Times"/>
          <w:ins w:id="618" w:author="beatrice.avalos" w:date="2007-12-18T14:46:00Z"/>
        </w:rPr>
      </w:pPr>
      <w:ins w:id="617" w:author="beatrice.avalos" w:date="2007-12-18T14:46:00Z">
        <w:r>
          <w:rPr/>
          <w:t>Escuela de liderazgo para candidatos a directores de escuelas.</w:t>
        </w:r>
      </w:ins>
    </w:p>
    <w:p>
      <w:pPr>
        <w:pStyle w:val="Normal"/>
        <w:ind w:left="720" w:hanging="0"/>
        <w:jc w:val="both"/>
        <w:rPr>
          <w:rFonts w:ascii="Times" w:hAnsi="Times" w:eastAsia="Times" w:cs="Times"/>
          <w:ins w:id="620" w:author="beatrice.avalos" w:date="2007-12-18T14:46:00Z"/>
        </w:rPr>
      </w:pPr>
      <w:ins w:id="619" w:author="beatrice.avalos" w:date="2007-12-18T14:46:00Z">
        <w:r>
          <w:rPr>
            <w:rFonts w:eastAsia="Times" w:cs="Times" w:ascii="Times" w:hAnsi="Times"/>
          </w:rPr>
        </w:r>
      </w:ins>
    </w:p>
    <w:p>
      <w:pPr>
        <w:pStyle w:val="Normal"/>
        <w:spacing w:lineRule="auto" w:line="360" w:before="120" w:after="120"/>
        <w:jc w:val="both"/>
        <w:rPr>
          <w:rFonts w:ascii="Times" w:hAnsi="Times" w:eastAsia="Times" w:cs="Times"/>
          <w:lang w:val="es-MX"/>
        </w:rPr>
      </w:pPr>
      <w:r>
        <w:rPr>
          <w:rFonts w:eastAsia="Times" w:cs="Times" w:ascii="Times" w:hAnsi="Times"/>
          <w:lang w:val="es-MX"/>
        </w:rPr>
      </w:r>
    </w:p>
    <w:sectPr>
      <w:footerReference w:type="default" r:id="rId16"/>
      <w:footnotePr>
        <w:numFmt w:val="decimal"/>
      </w:footnotePr>
      <w:type w:val="nextPage"/>
      <w:pgSz w:w="12240" w:h="15840"/>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0"/>
          <w:szCs w:val="20"/>
        </w:rPr>
        <w:t>Un ejemplo interesante es el programa de formación docente de BRAC (ONG en Bangladesh) que recibió en sus años iniciales una aclamación generalizada por lograr resultados educativos con profesoras que recibían formación inicial mínima, aunque mucho apoyo en su trabajo cotidiano.  Sin embargo, hoy los responsables de BRAC, sobre la base de estudios de seguimiento (Khan, 2003) reconocen que la escasez de formación sólo ayuda a superar las demandas educacionales de los primeros tres grados (en aprendizaje básico), y que para los cursos superiores la formación tiene que ser más sólida e institucionalizada.</w:t>
      </w:r>
      <w:r>
        <w:rPr/>
        <w:t xml:space="preserve">  </w:t>
      </w:r>
    </w:p>
  </w:footnote>
  <w:footnote w:id="3">
    <w:p>
      <w:pPr>
        <w:pStyle w:val="Footnote"/>
        <w:rPr/>
      </w:pPr>
      <w:r>
        <w:rPr>
          <w:rStyle w:val="FootnoteCharacters"/>
        </w:rPr>
        <w:footnoteRef/>
      </w:r>
      <w:r>
        <w:rPr/>
        <w:t xml:space="preserve"> </w:t>
      </w:r>
      <w:r>
        <w:rPr>
          <w:sz w:val="20"/>
          <w:szCs w:val="20"/>
        </w:rPr>
        <w:t>Aunque probablemente la primera institución de formación docente fue Mico Teachers College en Jamaica, 1834.</w:t>
      </w:r>
    </w:p>
  </w:footnote>
  <w:footnote w:id="4">
    <w:p>
      <w:pPr>
        <w:pStyle w:val="Footnote"/>
        <w:rPr/>
      </w:pPr>
      <w:r>
        <w:rPr>
          <w:rStyle w:val="FootnoteCharacters"/>
        </w:rPr>
        <w:footnoteRef/>
      </w:r>
      <w:r>
        <w:rPr/>
        <w:t xml:space="preserve"> </w:t>
      </w:r>
      <w:r>
        <w:rPr>
          <w:sz w:val="20"/>
          <w:szCs w:val="20"/>
        </w:rPr>
        <w:t xml:space="preserve">La descripción siguiente está basado en información en Field (2005) y www.teachernet.gov.uk </w:t>
      </w:r>
    </w:p>
  </w:footnote>
  <w:footnote w:id="5">
    <w:p>
      <w:pPr>
        <w:pStyle w:val="Footnote"/>
        <w:rPr/>
      </w:pPr>
      <w:r>
        <w:rPr>
          <w:rStyle w:val="FootnoteCharacters"/>
        </w:rPr>
        <w:footnoteRef/>
      </w:r>
      <w:r>
        <w:rPr/>
        <w:t xml:space="preserve"> </w:t>
      </w:r>
      <w:r>
        <w:rPr>
          <w:sz w:val="20"/>
          <w:szCs w:val="20"/>
        </w:rPr>
        <w:t>Por ejemplo, la última versión de un conjunto integrado de estándares está en proceso de consulta nacional a los docentes</w:t>
      </w:r>
      <w:r>
        <w:rPr/>
        <w:t>.</w:t>
      </w:r>
    </w:p>
  </w:footnote>
  <w:footnote w:id="6">
    <w:p>
      <w:pPr>
        <w:pStyle w:val="Footnote"/>
        <w:rPr/>
      </w:pPr>
      <w:r>
        <w:rPr>
          <w:rStyle w:val="FootnoteCharacters"/>
        </w:rPr>
        <w:footnoteRef/>
      </w:r>
      <w:r>
        <w:rPr/>
        <w:t xml:space="preserve"> </w:t>
      </w:r>
      <w:r>
        <w:rPr>
          <w:sz w:val="20"/>
          <w:szCs w:val="20"/>
        </w:rPr>
        <w:t>Existe un Consejo similar en Escocia</w:t>
      </w:r>
      <w:r>
        <w:rPr/>
        <w:t>.</w:t>
      </w:r>
    </w:p>
  </w:footnote>
  <w:footnote w:id="7">
    <w:p>
      <w:pPr>
        <w:pStyle w:val="Footnote"/>
        <w:rPr/>
      </w:pPr>
      <w:r>
        <w:rPr>
          <w:rStyle w:val="FootnoteCharacters"/>
        </w:rPr>
        <w:footnoteRef/>
      </w:r>
      <w:r>
        <w:rPr/>
        <w:t xml:space="preserve"> </w:t>
      </w:r>
      <w:r>
        <w:rPr/>
        <w:t>Extractos de un trabajo no publicado preparado por B. Avalos para el Ministerio de Educación de Chile, 2004.</w:t>
      </w:r>
    </w:p>
  </w:footnote>
  <w:footnote w:id="8">
    <w:p>
      <w:pPr>
        <w:pStyle w:val="Footnote"/>
        <w:rPr/>
      </w:pPr>
      <w:r>
        <w:rPr>
          <w:rStyle w:val="FootnoteCharacters"/>
        </w:rPr>
        <w:footnoteRef/>
      </w:r>
      <w:r>
        <w:rPr/>
        <w:t xml:space="preserve"> </w:t>
      </w:r>
      <w:r>
        <w:rPr/>
        <w:t>Institutos universitarios de formación de maestros.</w:t>
      </w:r>
    </w:p>
  </w:footnote>
  <w:footnote w:id="9">
    <w:p>
      <w:pPr>
        <w:pStyle w:val="Footnote"/>
        <w:rPr/>
      </w:pPr>
      <w:r>
        <w:rPr>
          <w:rStyle w:val="FootnoteCharacters"/>
        </w:rPr>
        <w:footnoteRef/>
      </w:r>
      <w:r>
        <w:rPr>
          <w:lang w:val="en-US"/>
        </w:rPr>
        <w:t xml:space="preserve"> </w:t>
      </w:r>
      <w:r>
        <w:rPr>
          <w:sz w:val="20"/>
          <w:lang w:val="en-US"/>
        </w:rPr>
        <w:t>The California Standards for Quality and Effectiveness of Beginning Teacher Support and Assessment Programs (BTSA, 1997).</w:t>
      </w:r>
      <w:r>
        <w:rPr>
          <w:lang w:val="en-US"/>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85"/>
        </w:tabs>
        <w:ind w:left="785"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85"/>
        </w:tabs>
        <w:ind w:left="785"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b/>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1440"/>
        </w:tabs>
        <w:ind w:left="1440" w:hanging="360"/>
      </w:pPr>
      <w:rPr/>
    </w:lvl>
  </w:abstractNum>
  <w:abstractNum w:abstractNumId="17">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sz w:val="24"/>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5"/>
    <w:lvlOverride w:ilvl="0">
      <w:startOverride w:val="1"/>
    </w:lvlOverride>
  </w:num>
  <w:num w:numId="21">
    <w:abstractNumId w:val="12"/>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lineRule="auto" w:line="360" w:before="120" w:after="120"/>
      <w:outlineLvl w:val="0"/>
    </w:pPr>
    <w:rPr>
      <w:szCs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8">
    <w:name w:val="Heading 8"/>
    <w:basedOn w:val="Normal"/>
    <w:next w:val="Normal"/>
    <w:qFormat/>
    <w:pPr>
      <w:numPr>
        <w:ilvl w:val="7"/>
        <w:numId w:val="1"/>
      </w:numPr>
      <w:spacing w:before="240" w:after="60"/>
      <w:outlineLvl w:val="7"/>
    </w:pPr>
    <w:rPr>
      <w:i/>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Arial"/>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cs="Times New Roman"/>
      <w:b w:val="false"/>
      <w:sz w:val="24"/>
    </w:rPr>
  </w:style>
  <w:style w:type="character" w:styleId="WW8Num26z0">
    <w:name w:val="WW8Num26z0"/>
    <w:qFormat/>
    <w:rPr>
      <w:rFonts w:ascii="Wingdings" w:hAnsi="Wingdings" w:cs="Wingdings"/>
    </w:rPr>
  </w:style>
  <w:style w:type="character" w:styleId="WW8Num26z1">
    <w:name w:val="WW8Num26z1"/>
    <w:qFormat/>
    <w:rPr>
      <w:rFonts w:ascii="Courier New" w:hAnsi="Courier New" w:cs="Arial"/>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Fuentedeprrafopredete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4"/>
    </w:rPr>
  </w:style>
  <w:style w:type="paragraph" w:styleId="TextBodyIndent">
    <w:name w:val="Body Text Indent"/>
    <w:basedOn w:val="Normal"/>
    <w:pPr>
      <w:ind w:left="567" w:hanging="567"/>
    </w:pPr>
    <w:rPr>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Listaconvietas">
    <w:name w:val="Lista con viñetas"/>
    <w:basedOn w:val="Normal"/>
    <w:qFormat/>
    <w:pPr>
      <w:numPr>
        <w:ilvl w:val="0"/>
        <w:numId w:val="2"/>
      </w:numPr>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angra2detindependiente">
    <w:name w:val="Sangría 2 de t. independiente"/>
    <w:basedOn w:val="Normal"/>
    <w:qFormat/>
    <w:pPr>
      <w:ind w:left="360" w:hanging="0"/>
    </w:pPr>
    <w:rPr>
      <w:rFonts w:ascii="Times" w:hAnsi="Times" w:eastAsia="Times" w:cs="Times"/>
    </w:rPr>
  </w:style>
  <w:style w:type="paragraph" w:styleId="Sangra3detindependiente">
    <w:name w:val="Sangría 3 de t. independiente"/>
    <w:basedOn w:val="Normal"/>
    <w:qFormat/>
    <w:pPr>
      <w:ind w:left="720" w:hanging="0"/>
    </w:pPr>
    <w:rPr>
      <w:rFonts w:ascii="Times" w:hAnsi="Times" w:eastAsia="Times" w:cs="Times"/>
    </w:rPr>
  </w:style>
  <w:style w:type="paragraph" w:styleId="Contents1">
    <w:name w:val="TOC 1"/>
    <w:basedOn w:val="Normal"/>
    <w:next w:val="Normal"/>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oei.org/" TargetMode="External"/><Relationship Id="rId5" Type="http://schemas.openxmlformats.org/officeDocument/2006/relationships/hyperlink" Target="http://www.oei.org/"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preal.org/" TargetMode="External"/><Relationship Id="rId9" Type="http://schemas.openxmlformats.org/officeDocument/2006/relationships/hyperlink" Target="http://www.ecs.org/tpreport" TargetMode="External"/><Relationship Id="rId10" Type="http://schemas.openxmlformats.org/officeDocument/2006/relationships/hyperlink" Target="http://epaa.asu.edu/v13n10/" TargetMode="External"/><Relationship Id="rId11" Type="http://schemas.openxmlformats.org/officeDocument/2006/relationships/hyperlink" Target="http://www.preal.org/" TargetMode="External"/><Relationship Id="rId12" Type="http://schemas.openxmlformats.org/officeDocument/2006/relationships/hyperlink" Target="http://epaa.asu.edu/v13n10/" TargetMode="External"/><Relationship Id="rId13" Type="http://schemas.openxmlformats.org/officeDocument/2006/relationships/hyperlink" Target="http://www.preal.org/" TargetMode="Externa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8:34:00Z</dcterms:created>
  <dc:creator>Usuario de Office 2004 Test Drive</dc:creator>
  <dc:description/>
  <cp:keywords/>
  <dc:language>en-US</dc:language>
  <cp:lastModifiedBy>Salas Didacticas Sede Bogota</cp:lastModifiedBy>
  <cp:lastPrinted>2007-09-17T13:35:00Z</cp:lastPrinted>
  <dcterms:modified xsi:type="dcterms:W3CDTF">2016-02-18T18:34:00Z</dcterms:modified>
  <cp:revision>2</cp:revision>
  <dc:subject/>
  <dc:title>FORMACIÓN DOCENTE CONTINUA Y POLÍTICAS EDUCATIVAS EN AMÉRICA LATINA Y EL CARIBE</dc:title>
</cp:coreProperties>
</file>