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before="120" w:after="0"/>
        <w:ind w:left="0" w:firstLine="318"/>
        <w:jc w:val="both"/>
        <w:rPr/>
      </w:pPr>
      <w:r>
        <w:rPr>
          <w:sz w:val="28"/>
          <w:szCs w:val="22"/>
        </w:rPr>
        <w:t>La persona che svolgerà questa funzione potrà tendere a identificarsi con quella che fungerà da  «</w:t>
      </w:r>
      <w:r>
        <w:rPr>
          <w:b/>
          <w:bCs/>
          <w:sz w:val="28"/>
          <w:szCs w:val="22"/>
        </w:rPr>
        <w:t>valutatore esterno dei processi di formazione</w:t>
      </w:r>
      <w:r>
        <w:rPr>
          <w:sz w:val="28"/>
          <w:szCs w:val="22"/>
        </w:rPr>
        <w:t>», ma le due figure rimarranno sempre distinte, in quanto il valutatore non si limita all'analisi di un sistema, ma, dall'esterno, segue un processo di formazione nel suo sviluppo, ne definisce il contesto, ne precisa gli obiettivi, ne identifica gli utenti, ne analizza il progetto, ne segue l'attuazione, ne compie la verifica, ne scopre gli elementi da diffondere e infine rielabora le condizioni di sviluppo (</w:t>
      </w:r>
      <w:r>
        <w:rPr>
          <w:i/>
          <w:iCs/>
          <w:sz w:val="28"/>
          <w:szCs w:val="22"/>
        </w:rPr>
        <w:t>follow-up</w:t>
      </w:r>
      <w:r>
        <w:rPr>
          <w:sz w:val="28"/>
          <w:szCs w:val="22"/>
        </w:rPr>
        <w:t>) perché nel tempo nulla vada perduto di ciò che l’innovazione ha prodotto. L’analista invece si limita a osservare e a fare conoscere le esperienze altrui, non certo per copiarle, ma per farne dei paradigmi con i quali confrontarsi, in modo da stimolare la creazione di nuovi modelli, simili o alternativi.</w:t>
      </w:r>
    </w:p>
    <w:p>
      <w:pPr>
        <w:pStyle w:val="Normal"/>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320" w:leader="none"/>
      </w:tabs>
      <w:autoSpaceDE w:val="false"/>
      <w:spacing w:lineRule="atLeast" w:line="180"/>
      <w:ind w:left="1440" w:firstLine="2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20:00Z</dcterms:created>
  <dc:creator>Codetta</dc:creator>
  <dc:description/>
  <dc:language>en-US</dc:language>
  <cp:lastModifiedBy>Codetta</cp:lastModifiedBy>
  <dcterms:modified xsi:type="dcterms:W3CDTF">2005-06-23T19:21:00Z</dcterms:modified>
  <cp:revision>1</cp:revision>
  <dc:subject/>
  <dc:title>La persona che svolgerà questa funzione potrà tendere a identificarsi con quella che fungerà da  «valutatore esterno dei proce</dc:title>
</cp:coreProperties>
</file>