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before="120" w:after="0"/>
        <w:ind w:left="0" w:firstLine="340"/>
        <w:jc w:val="both"/>
        <w:rPr/>
      </w:pPr>
      <w:r>
        <w:rPr>
          <w:sz w:val="28"/>
          <w:szCs w:val="22"/>
        </w:rPr>
        <w:t>L’attuazione dell’autonomia nelle scuole comporta indubbiamente nuove responsabilità per i dirigenti degli istituti scolastici, i quali però vedono i loro poteri notevolmente limitati per quanto concerne la gestione del personale docente, che rimane sempre incardinato in ruoli propri dei funzionari dello Stato e accede alle cattedre perché vincitore di concorso e non per una chiamata della direzione dell’istituto. In questo nostro contributo non vogliamo certo affrontare il tema della chiamata nominale, ma semplicemente proporre quelle che ci sembrano le caratteristiche della funzione docente perché i capi di istituto possano verificare in quale misura il personale docente, attribuito alle scuole di cui hanno la conduzione, risponda a questi criteri ed eventualmente operare perché i loro insegnanti acquisiscano quelle competenze di cui risultano mancanti.</w:t>
      </w:r>
    </w:p>
    <w:p>
      <w:pPr>
        <w:pStyle w:val="Normal"/>
        <w:rPr>
          <w:sz w:val="28"/>
          <w:szCs w:val="22"/>
        </w:rPr>
      </w:pPr>
      <w:r>
        <w:rPr>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autoSpaceDE w:val="false"/>
      <w:spacing w:lineRule="atLeast" w:line="220"/>
      <w:ind w:left="1440" w:firstLine="28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34:00Z</dcterms:created>
  <dc:creator>Codetta</dc:creator>
  <dc:description/>
  <dc:language>en-US</dc:language>
  <cp:lastModifiedBy>Codetta</cp:lastModifiedBy>
  <dcterms:modified xsi:type="dcterms:W3CDTF">2005-06-23T17:34:00Z</dcterms:modified>
  <cp:revision>2</cp:revision>
  <dc:subject/>
  <dc:title>L’attuazione dell’autonomia nelle scuole comporta indubbiamente nuove responsabilità per i dirigenti degli istituti scolastici</dc:title>
</cp:coreProperties>
</file>