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pacing w:lineRule="auto" w:line="240" w:before="120" w:after="0"/>
        <w:ind w:left="0" w:firstLine="340"/>
        <w:rPr/>
      </w:pPr>
      <w:r>
        <w:rPr>
          <w:sz w:val="28"/>
          <w:szCs w:val="22"/>
        </w:rPr>
        <w:t xml:space="preserve">L'approccio di tipo </w:t>
      </w:r>
      <w:r>
        <w:rPr>
          <w:b/>
          <w:bCs/>
          <w:sz w:val="28"/>
          <w:szCs w:val="22"/>
        </w:rPr>
        <w:t>psicologico</w:t>
      </w:r>
      <w:r>
        <w:rPr>
          <w:sz w:val="28"/>
          <w:szCs w:val="22"/>
        </w:rPr>
        <w:t xml:space="preserve"> ai problemi educativi richiede soprattutto competenza circa il processo di apprendimento (il passaggio cioè da ciò che è già noto a colui che apprende a ciò che per lui è ancora certamente ignoto, nonché il passaggio dai giudizi di senso comune ai giudizi di tipo scientifico fondati sulle singole discipline) e di socializzazione nell'età evolutiva, compresa la capacità sia di riconoscere i meccanismi di coordinamento, sia di individuare le possibilità e i limiti dell'intervento dei docenti. Si tratta di mettere l</w:t>
      </w:r>
      <w:r>
        <w:rPr>
          <w:sz w:val="28"/>
          <w:szCs w:val="22"/>
          <w:vertAlign w:val="superscript"/>
        </w:rPr>
        <w:t>’</w:t>
      </w:r>
      <w:r>
        <w:rPr>
          <w:sz w:val="28"/>
          <w:szCs w:val="22"/>
        </w:rPr>
        <w:t>accento soprattutto sui processi di elaborazione individuale attraverso i quali il soggetto costruisce la sua personalità all'interno di una certa cultura, Tra l'altro, l'insegnante dovrà essere in grado di sviluppare le motivazioni dell'alunno al fine di suscitarne gli interessi e stimolarne la capacità di orientamento; dovrà inoltre saper leggere le dinamiche affettive e di gruppo, tenendo presente l'interazione che si stabilisce tra alunni e docenti, tra alunni tra di loro e tra gli stessi docenti; infine dovrà saper affrontare i problemi degli alunni aventi difficoltà di apprendimento, turbe di comportamento, handicap fisici e forme di devianza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400" w:leader="none"/>
      </w:tabs>
      <w:autoSpaceDE w:val="false"/>
      <w:spacing w:lineRule="atLeast" w:line="220"/>
      <w:ind w:left="1440" w:firstLine="432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8:46:00Z</dcterms:created>
  <dc:creator>Codetta</dc:creator>
  <dc:description/>
  <dc:language>en-US</dc:language>
  <cp:lastModifiedBy>Codetta</cp:lastModifiedBy>
  <dcterms:modified xsi:type="dcterms:W3CDTF">2005-06-23T18:47:00Z</dcterms:modified>
  <cp:revision>1</cp:revision>
  <dc:subject/>
  <dc:title>L'approccio di tipo psicologico ai problemi educativi richiede soprattutto competenza circa il processo di apprendimento (il p</dc:title>
</cp:coreProperties>
</file>