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before="120" w:after="0"/>
        <w:ind w:left="0" w:firstLine="318"/>
        <w:jc w:val="both"/>
        <w:rPr/>
      </w:pPr>
      <w:r>
        <w:rPr>
          <w:sz w:val="28"/>
          <w:szCs w:val="22"/>
        </w:rPr>
        <w:t>Nel nuovo contesto educativo creato dal sistema policentrico di formazione, l'insegnante di una data materia diventa un «</w:t>
      </w:r>
      <w:r>
        <w:rPr>
          <w:b/>
          <w:bCs/>
          <w:sz w:val="28"/>
          <w:szCs w:val="22"/>
        </w:rPr>
        <w:t>esperto disciplinare</w:t>
      </w:r>
      <w:r>
        <w:rPr>
          <w:sz w:val="28"/>
          <w:szCs w:val="22"/>
        </w:rPr>
        <w:t>»</w:t>
      </w:r>
      <w:r>
        <w:rPr>
          <w:b/>
          <w:bCs/>
          <w:sz w:val="28"/>
          <w:szCs w:val="22"/>
        </w:rPr>
        <w:t xml:space="preserve">, </w:t>
      </w:r>
      <w:r>
        <w:rPr>
          <w:sz w:val="28"/>
          <w:szCs w:val="22"/>
        </w:rPr>
        <w:t>che deve essere in grado di compiere una adeguata analisi disciplinare per scoprire le valenze formative della sua disciplina, la quale acquista così un carattere meramente strumentale in funzione di un progetto definito da un curricolo strutturato nel quadro della programmazione educativa elaborata dal collegio dei docenti. Le discipline, in effetti, ad esempio nella scuola dei Paesi mediterranei, sono per lo più concepite come valori in sé, prescindendo dalla loro utilizzazione, e non in funzione della loro possibilità di uso per comprendere la realtà e per modificarla in funzione dell’obiettivo che il soggetto «creatore», quale è colui che apprende, si propone di realizzare per renderla «fatta» a sua immagine e somiglianza. Non c’è vero apprendimento, senza trasformazione conseguente dei propri comportamenti.</w:t>
      </w:r>
    </w:p>
    <w:p>
      <w:pPr>
        <w:pStyle w:val="Normal"/>
        <w:rPr>
          <w:sz w:val="28"/>
          <w:szCs w:val="22"/>
        </w:rPr>
      </w:pPr>
      <w:r>
        <w:rPr>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20" w:leader="none"/>
        <w:tab w:val="left" w:pos="620" w:leader="none"/>
      </w:tabs>
      <w:autoSpaceDE w:val="false"/>
      <w:spacing w:lineRule="atLeast" w:line="220"/>
      <w:ind w:left="1440" w:firstLine="288"/>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3:00Z</dcterms:created>
  <dc:creator>Codetta</dc:creator>
  <dc:description/>
  <dc:language>en-US</dc:language>
  <cp:lastModifiedBy>Codetta</cp:lastModifiedBy>
  <dcterms:modified xsi:type="dcterms:W3CDTF">2005-06-23T19:13:00Z</dcterms:modified>
  <cp:revision>1</cp:revision>
  <dc:subject/>
  <dc:title>Nel nuovo contesto educativo creato dal sistema policentrico di formazione, l'insegnante di una data materia diventa un «esper</dc:title>
</cp:coreProperties>
</file>