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ndagine sulle abitudini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e conoscenz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limentar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opo dell'indagine: </w:t>
      </w:r>
      <w:r>
        <w:rPr>
          <w:rFonts w:cs="Times New Roman" w:ascii="Times New Roman" w:hAnsi="Times New Roman"/>
          <w:sz w:val="24"/>
          <w:szCs w:val="24"/>
        </w:rPr>
        <w:t>La ricerca è stata condotta nell’ambito del modulo integrativ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EDUCAZIONE ALLA SALUTE: EQUILIBRIO NUTRIZIONALE E STILI DI VITA</w:t>
      </w:r>
      <w:r>
        <w:rPr>
          <w:rFonts w:cs="Times New Roman" w:ascii="Times New Roman" w:hAnsi="Times New Roman"/>
          <w:sz w:val="24"/>
          <w:szCs w:val="24"/>
        </w:rPr>
        <w:t xml:space="preserve">  realizzato dalla Classe II A AFM con lo scopo di indagare le abitudini  e conoscenze alimentari dei giov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teriali e metodi: </w:t>
      </w:r>
      <w:r>
        <w:rPr>
          <w:rFonts w:cs="Times New Roman" w:ascii="Times New Roman" w:hAnsi="Times New Roman"/>
          <w:sz w:val="24"/>
          <w:szCs w:val="24"/>
        </w:rPr>
        <w:t>I dati sono stati raccolti in un campione di circa 50 studenti di età compresa fra 14 e 20 anni, che hanno compilato il questionario "</w:t>
      </w:r>
      <w:r>
        <w:rPr>
          <w:rFonts w:cs="Times New Roman" w:ascii="Times New Roman" w:hAnsi="Times New Roman"/>
          <w:i/>
          <w:iCs/>
          <w:sz w:val="24"/>
          <w:szCs w:val="24"/>
        </w:rPr>
        <w:t>Sulle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bitudini e conoscenze alimentari",</w:t>
      </w:r>
      <w:r>
        <w:rPr>
          <w:rFonts w:cs="Times New Roman" w:ascii="Times New Roman" w:hAnsi="Times New Roman"/>
          <w:sz w:val="24"/>
          <w:szCs w:val="24"/>
        </w:rPr>
        <w:t xml:space="preserve"> costrui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d hoc </w:t>
      </w:r>
      <w:r>
        <w:rPr>
          <w:rFonts w:cs="Times New Roman" w:ascii="Times New Roman" w:hAnsi="Times New Roman"/>
          <w:sz w:val="24"/>
          <w:szCs w:val="24"/>
        </w:rPr>
        <w:t xml:space="preserve">per indagare pratiche alimentari, attività fisica e fonti di informazione sul cib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componeva di una scheda di raccolta dei dati anagrafici (genere, età, classe, peso e altezza) e di 38 item volti a indagare le quattro aree di seguito riport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tudini alimentari. Tale sezione comprendeva domande relative alla frequenza dei pasti nell’arco della giornata o della settimana (per esempio, item n. 9: “In quale fascia oraria fa colazione di   solito”) e domande  sulla frequenza di consumo d'acqua  e bevande (per esempio, item n. 22: “Quanti litri di acqua beve al giorno"); inoltre sul consumo di fumo (per esempio item 28: "Quante sigarette al giorno fuma"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 fisica. Le 3 domande di questa sezione erano finalizzate a rilevare se gli studenti praticano o meno un’attività sportiva, di quale natura e con quale impegno settimanale e giornali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a:  di malattie  o disturbo alimentare (Item 34 era finalizzato a rilevare se gli studenti conoscessero malattie e disturbi alimentari) - di cibi biologici (Item 39 e 40); - di abitudini alimentari di altri paesi (item 4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ti di informazione. In questi item veniva rilevata se gli adolescenti parlano di problemi (per esempio: in famiglia, tra compagni e tra amic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nioni  (item 42 sulle efficacie delle diete a tema  e 43 vorreste adottarne abitudini alimentari di altri paesi o è soddisfatto delle abitudini italian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sultati: </w:t>
      </w:r>
      <w:r>
        <w:rPr>
          <w:rFonts w:cs="Times New Roman" w:ascii="Times New Roman" w:hAnsi="Times New Roman"/>
          <w:sz w:val="24"/>
          <w:szCs w:val="24"/>
        </w:rPr>
        <w:t>Il 73% degli studenti non fa colazione e il 27% fa colazione a casa  e solitamente prende il latte. Il 91% fanno merenda in tarda mattinata e pre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4555" cy="1986915"/>
            <wp:effectExtent l="0" t="0" r="0" b="0"/>
            <wp:docPr id="1" name="Grafico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zano fra le 13,30 e 14,30 e assu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6955" cy="2106295"/>
            <wp:effectExtent l="0" t="0" r="0" b="0"/>
            <wp:docPr id="2" name="Grafico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91% fa lo spuntino e pren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6955" cy="2025015"/>
            <wp:effectExtent l="0" t="0" r="0" b="0"/>
            <wp:docPr id="3" name="Grafic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100% fanno cena e assu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6955" cy="2524125"/>
            <wp:effectExtent l="0" t="0" r="0" b="0"/>
            <wp:docPr id="4" name="Grafic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lla lettura dei grafici è emerso  che gli studenti  assumono poca frutta,  molti dolci e cibi gras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63% beve mezzo litro d' acqua, il 27%  un litro il restante 2 litri 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60%  assume  bevande alcoliche tutti i giorni il 36% 2 bottiglie di birra, il 26% 3 bicchieri di cocktail alcolico e l'8% 1 bicchiere di cocktail alcolico, circa il 20% non ha risposto, l'8% 2 bicchieri di vi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50% fuma meno di 5 sigarette e il restante da 5 a 9 sigarette e non ha mai cercato di smettere.   </w:t>
      </w:r>
    </w:p>
    <w:p>
      <w:pPr>
        <w:pStyle w:val="Heading3"/>
        <w:spacing w:before="0" w:after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Il 55% svolge attività fisiche prevalentemente passeggiate all'aria aperta e palestra (50%) il resto corsa, calcio, piscina e t</w:t>
      </w:r>
      <w:hyperlink r:id="rId6">
        <w:r>
          <w:rPr>
            <w:rStyle w:val="InternetLink"/>
            <w:rFonts w:eastAsia="Calibri"/>
            <w:b w:val="false"/>
            <w:bCs w:val="false"/>
            <w:sz w:val="24"/>
            <w:szCs w:val="24"/>
            <w:lang w:eastAsia="en-US"/>
          </w:rPr>
          <w:t>aekwondo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 malattie più conosciute dai giovani sono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6955" cy="2026920"/>
            <wp:effectExtent l="0" t="0" r="0" b="0"/>
            <wp:docPr id="5" name="Grafic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co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arla poco a scuola di problemi alimentari il 36% ma molto in famiglia e tra amici. Secondo l'82%  degli intervistati la società di oggi non dà importanza ai problemi aliment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73% conoscono i cibi biologici ma non leggono molto attentamente le etichette sui prodot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2540" cy="2519680"/>
            <wp:effectExtent l="0" t="0" r="0" b="0"/>
            <wp:docPr id="6" name="Gra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co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6955" cy="2054225"/>
            <wp:effectExtent l="0" t="0" r="0" b="0"/>
            <wp:docPr id="7" name="Gra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co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Conclusioni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 risultati ottenuti hanno fornito utili indicazioni sugli stili alimentari degli adolescenti coinvolti, e ha permesso di constatare che gli studenti della presente indagine nel complesso manifestano un’ampia gamma di abitudini alimentari scorrette, pertanto emerge che è necessario realizzare a scuola interventi preventivi volti ad accrescere le conoscenze degli adolescenti circa uno stile alimentare che si fondi su pratiche corrette, in termini di ritmo alimentare e qualità e quantità dei cibi e delle bevande assunti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Asse Matematico                Prof.ssa Gilda Rosa Manna                                         Classe II A AFM</w:t>
      <w:tab/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aekwondowtf.it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6:00Z</dcterms:created>
  <dc:creator>Utente Windows</dc:creator>
  <dc:description/>
  <dc:language>en-US</dc:language>
  <cp:lastModifiedBy>Norma Lopez</cp:lastModifiedBy>
  <dcterms:modified xsi:type="dcterms:W3CDTF">2016-02-19T09:56:00Z</dcterms:modified>
  <cp:revision>2</cp:revision>
  <dc:subject/>
  <dc:title/>
</cp:coreProperties>
</file>