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APA CONCEPTUAL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RASTORNOS DEL APRENDIZA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68" w:before="0" w:after="0"/>
        <w:ind w:left="652" w:right="663" w:firstLine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568" w:before="0" w:after="0"/>
        <w:ind w:left="652" w:right="663" w:firstLine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LIANA MARCELA SALDARRIAG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8" w:before="0" w:after="0"/>
        <w:ind w:left="2024" w:right="2029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68" w:before="0" w:after="0"/>
        <w:ind w:left="2024" w:right="20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 </w:t>
      </w:r>
    </w:p>
    <w:p>
      <w:pPr>
        <w:pStyle w:val="Normal"/>
        <w:widowControl w:val="false"/>
        <w:autoSpaceDE w:val="false"/>
        <w:spacing w:lineRule="auto" w:line="568" w:before="0" w:after="0"/>
        <w:ind w:left="2024" w:right="20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CU</w:t>
      </w:r>
      <w:r>
        <w:rPr>
          <w:rFonts w:cs="Times New Roman" w:ascii="Times New Roman" w:hAnsi="Times New Roman"/>
          <w:b/>
          <w:bCs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568" w:before="10" w:after="0"/>
        <w:ind w:left="1588" w:right="15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</w:p>
    <w:p>
      <w:pPr>
        <w:pStyle w:val="Normal"/>
        <w:widowControl w:val="false"/>
        <w:autoSpaceDE w:val="false"/>
        <w:spacing w:lineRule="auto" w:line="568" w:before="10" w:after="0"/>
        <w:ind w:left="1588" w:right="15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276" w:right="4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54:00Z</dcterms:created>
  <dc:creator>Javier Ignacio</dc:creator>
  <dc:description>Documento creado por {applicationname}, version: {version}</dc:description>
  <dc:language>en-US</dc:language>
  <cp:lastModifiedBy>Hna Mariuth</cp:lastModifiedBy>
  <dcterms:modified xsi:type="dcterms:W3CDTF">2016-09-28T21:02:00Z</dcterms:modified>
  <cp:revision>4</cp:revision>
  <dc:subject/>
  <dc:title/>
</cp:coreProperties>
</file>