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56"/>
        </w:rPr>
        <w:t xml:space="preserve">J’analyse un objet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nom :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objet c’est un ou une :__________________________________________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7104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2087245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5006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13255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piré du document de la démarche d’analyse d’un objet technique du CDP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47:00Z</dcterms:created>
  <dc:creator>Patrice Baril</dc:creator>
  <dc:description/>
  <cp:keywords/>
  <dc:language>en-US</dc:language>
  <cp:lastModifiedBy>julie René de Cotret</cp:lastModifiedBy>
  <cp:lastPrinted>2009-12-08T08:21:00Z</cp:lastPrinted>
  <dcterms:modified xsi:type="dcterms:W3CDTF">2016-12-03T21:47:00Z</dcterms:modified>
  <cp:revision>2</cp:revision>
  <dc:subject/>
  <dc:title>J’analyse un objet   2e et 3e cycle</dc:title>
</cp:coreProperties>
</file>