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.C. “FEDERICO II DI SVEVIA” – MASCALU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.S.2016/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UNITÀ DI APPRENDIMENTO TRASVERSA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D. ALIMENTA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IO NUTRIZIONIS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  <w:sz w:val="52"/>
          <w:szCs w:val="52"/>
        </w:rPr>
      </w:pPr>
      <w:r>
        <w:rPr>
          <w:rFonts w:cs="Arial" w:ascii="Arial Narrow" w:hAnsi="Arial Narrow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530479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 NUTRIZIONISTA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ricettario con un menù mediterraneo con le quantità adatte per la famiglia dell’alunno.</w:t>
            </w:r>
          </w:p>
        </w:tc>
      </w:tr>
      <w:tr>
        <w:trPr>
          <w:trHeight w:val="69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MUNICAZIONE NELLA MADRE LINGU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b/>
              </w:rPr>
              <w:t>Padroneggiare</w:t>
            </w:r>
            <w:r>
              <w:rPr/>
              <w:t xml:space="preserve"> gli strumenti espressivi ed argomentativi indispensabili per gestire l’interazione comunicativa verbale in vari contesti</w:t>
            </w:r>
          </w:p>
          <w:p>
            <w:pPr>
              <w:pStyle w:val="Normale1"/>
              <w:rPr/>
            </w:pPr>
            <w:r>
              <w:rPr>
                <w:b/>
              </w:rPr>
              <w:t>Leggere</w:t>
            </w:r>
            <w:r>
              <w:rPr/>
              <w:t>, comprendere ed interpretare testi scritti di vario tipo</w:t>
            </w:r>
          </w:p>
          <w:p>
            <w:pPr>
              <w:pStyle w:val="Normale1"/>
              <w:rPr/>
            </w:pPr>
            <w:r>
              <w:rPr>
                <w:b/>
              </w:rPr>
              <w:t>Produrre</w:t>
            </w:r>
            <w:r>
              <w:rPr/>
              <w:t xml:space="preserve">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lettere</w:t>
            </w:r>
            <w:r>
              <w:rPr>
                <w:sz w:val="18"/>
                <w:szCs w:val="18"/>
              </w:rPr>
              <w:t xml:space="preserve"> sulla lingua e sulle sue regole di funzionamento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ZIONE NELLE LINGUE STRANI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frasi ed espressioni di uso frequente relative a situazioni di vita.</w:t>
            </w:r>
          </w:p>
          <w:p>
            <w:pPr>
              <w:pStyle w:val="Paragrafoelenco"/>
              <w:autoSpaceDE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oralmente e per iscritto,  per esprimere informazioni e stati d’animo, semplici aspetti del proprio vissuto e del proprio ambiente.</w:t>
            </w:r>
          </w:p>
          <w:p>
            <w:pPr>
              <w:pStyle w:val="Normale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PETENZA MATEMATI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b/>
              </w:rPr>
              <w:t>Utilizzare</w:t>
            </w:r>
            <w:r>
              <w:rPr/>
              <w:t xml:space="preserve"> con sicurezza le tecniche e le procedure del calcolo aritmetico e algebrico, scritto e mentale, anche con riferimento a contesti reali.</w:t>
            </w:r>
          </w:p>
          <w:p>
            <w:pPr>
              <w:pStyle w:val="Normale1"/>
              <w:rPr/>
            </w:pPr>
            <w:r>
              <w:rPr>
                <w:b/>
              </w:rPr>
              <w:t>Rappresentare</w:t>
            </w:r>
            <w:r>
              <w:rPr/>
              <w:t>, confrontare e analizzare figure geometriche, individuandone varianti, invarianti, relazioni, soprattutto a partire da situazioni reali.</w:t>
            </w:r>
          </w:p>
          <w:p>
            <w:pPr>
              <w:pStyle w:val="Normale1"/>
              <w:rPr/>
            </w:pPr>
            <w:r>
              <w:rPr>
                <w:b/>
              </w:rPr>
              <w:t>Rilevare</w:t>
            </w:r>
            <w:r>
              <w:rPr/>
              <w:t xml:space="preserve"> dati significativi, analizzarli, interpretarli, sviluppare ragionamenti sugli stessi, utilizzando consapevolmente rappresentazioni grafiche e strumenti di calcol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</w:t>
            </w:r>
            <w:r>
              <w:rPr>
                <w:sz w:val="18"/>
                <w:szCs w:val="18"/>
              </w:rPr>
              <w:t xml:space="preserve"> e risolve problemi di vario genere, individuando le strategie appropriate, giustificando il procedimento seguito e utilizzando in modo consapevole i linguaggi specifici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 DI BASE IN SCIENZA E TECNOLO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, analizzare e descrivere fenomeni appartenenti alla realtà naturale e agli aspetti della vita quotidiana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principali interazioni tra mondo biotico ed abiotico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proprio patrimonio di conoscenze per comprendere le problematiche scientifiche di attualità e per assumere comportamenti responsabili in relazione al proprio stile di vita e alla promozione della salute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.</w:t>
            </w:r>
          </w:p>
          <w:p>
            <w:pPr>
              <w:pStyle w:val="Paragrafoelenco"/>
              <w:autoSpaceDE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potenzialità, i limiti e i rischi nell’uso delle tecnologie, con particolare riferimento al contesto produttivo, culturale e sociale in cui vengono applica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DIGITALE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 dimestichezza le più comuni tecnologie dell’informazione e della comunicazione, individuando le soluzioni potenzialmente utili a un dato contesto applicativo, a partire dall’attività di studio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sere consapevole delle potenzialità, dei limiti e dei rischi dell’uso delle tecnologie dell’informazione e della comunicazione, con particolare riferimento al contesto produttivo, culturale e sociale in cui vengono applic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Utilizzare le reti e gli strumenti informatici nelle attività di studio, ricerca e approfondimento disciplinar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MPETENZE SOCIALI E CIV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A partire dall’ambito scolastico, assumere responsabilmente atteggiamenti, ruoli e comportamenti di partecipazione attiva e comunitaria. </w:t>
            </w:r>
          </w:p>
          <w:p>
            <w:pPr>
              <w:pStyle w:val="Normale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viluppare modalità consapevoli di esercizio della convivenza civile, consapevolezza di sé, rispetto delle diversità, confronto </w:t>
            </w:r>
          </w:p>
          <w:p>
            <w:pPr>
              <w:pStyle w:val="Normale1"/>
              <w:rPr/>
            </w:pPr>
            <w:r>
              <w:rPr/>
              <w:t xml:space="preserve">responsabile e dialogo; comprendere il significato delle regole per la convivenza sociale e rispettarle.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ndere consapevolezza della propria identità cultural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PARARE AD IMPAR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e interpretare l’informazione.</w:t>
            </w:r>
          </w:p>
          <w:p>
            <w:pPr>
              <w:pStyle w:val="Paragrafoelenco"/>
              <w:autoSpaceDE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collegamenti e relazioni; trasferirli in altri contesti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SAPEVOLEZZA ED ESPRESSIONE CULTUR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venti della storia della propria comunità, del proprio paese, delle civil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intervenute nelle strutture delle civiltà nella storia e nel paesaggio, nelle società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gli strumenti necessari a un utilizzo consapevole del patrimonio artistico e letterario (strumenti e tecniche di fruizione e produzione, lettura critica)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IRITO DI INIZIATIVA E IMPRENDITORIALITÀ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valutazioni rispetto alle informazioni, ai compiti, al proprio lavoro, al contesto; valutare alternative, prendere decisioni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re e portare a termine compiti e iniziative.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nificare e organizzare il proprio lavoro; realizzare semplici progetti.</w:t>
            </w:r>
          </w:p>
          <w:p>
            <w:pPr>
              <w:pStyle w:val="Paragrafoelenco"/>
              <w:autoSpaceDE w:val="false"/>
              <w:spacing w:before="0" w:after="12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re soluzioni nuove a problemi di esperienza; adottare strategie di problem solving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TALIANA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ecip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scambi comunicativi( conversazione, discussione di classe o di gruppo) con compagni e insegnanti rispettando il turno e formulando messaggi chiari e pertinenti, in un registro, più adeguato alla situ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sti di vario tipo </w:t>
            </w:r>
            <w:r>
              <w:rPr>
                <w:rFonts w:cs="Times New Roman" w:ascii="Times New Roman" w:hAnsi="Times New Roman"/>
                <w:sz w:val="18"/>
              </w:rPr>
              <w:t>cogliendo l'argomento di cui si parla e individuando le informazioni principali e le loro relaz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rendere</w:t>
            </w:r>
            <w:r>
              <w:rPr>
                <w:rFonts w:cs="Times New Roman" w:ascii="Times New Roman" w:hAnsi="Times New Roman"/>
                <w:sz w:val="18"/>
              </w:rPr>
              <w:t xml:space="preserve"> testi di tipo diverso, continui e non continui, </w:t>
            </w:r>
            <w:r>
              <w:rPr>
                <w:rFonts w:cs="Times New Roman" w:ascii="Times New Roman" w:hAnsi="Times New Roman"/>
                <w:b/>
                <w:sz w:val="18"/>
              </w:rPr>
              <w:t>individuare</w:t>
            </w:r>
            <w:r>
              <w:rPr>
                <w:rFonts w:cs="Times New Roman" w:ascii="Times New Roman" w:hAnsi="Times New Roman"/>
                <w:sz w:val="18"/>
              </w:rPr>
              <w:t xml:space="preserve"> il senso globale e le informazioni principali, utilizzando strategie di lettura adeguate agli scop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i di base delle funzioni della 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sico fondamentale per la gestione di semplici comunicazioni orali in contesti formali e informa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testo, scopo, destinatario della comunicazione </w:t>
            </w:r>
          </w:p>
          <w:p>
            <w:pPr>
              <w:pStyle w:val="Normale1"/>
              <w:rPr/>
            </w:pPr>
            <w:r>
              <w:rPr/>
              <w:t xml:space="preserve">Codici fondamentali della comunicazione orale, verbale e non verbale </w:t>
            </w:r>
          </w:p>
          <w:p>
            <w:pPr>
              <w:pStyle w:val="Normale1"/>
              <w:rPr/>
            </w:pPr>
            <w:r>
              <w:rPr/>
              <w:t>Principi essenziali di organizzazione del discorso descrittivo, narrativo, espositivo, argomentativo e regolativo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arietà lessicali in rapporto ad ambiti e contesti diversi: linguaggi specifici </w:t>
            </w:r>
          </w:p>
          <w:p>
            <w:pPr>
              <w:pStyle w:val="Normale1"/>
              <w:rPr/>
            </w:pPr>
            <w:r>
              <w:rPr/>
              <w:t>Tecniche di lettura analitica e sintetica</w:t>
            </w:r>
          </w:p>
          <w:p>
            <w:pPr>
              <w:pStyle w:val="Normale1"/>
              <w:rPr/>
            </w:pPr>
            <w:r>
              <w:rPr/>
              <w:t xml:space="preserve">Strutture essenziali dei testi narrativi, descrittivi, informativi, regolativ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ZIONE NELLE LINGUE STRAN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ZIONE NELLE LINGUE STRANIER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una lingua straniera per i principali scopi comunicativi ed operativi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l patrimonio lessicale ed espressivo della lingua straniera, secondo le esigenze comunicative del contesto specific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socio-linguistici.</w:t>
            </w:r>
          </w:p>
          <w:p>
            <w:pPr>
              <w:pStyle w:val="Normal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ssico fondamentale  per la gestione di semplici comunicazioni.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petti socio-culturali della lingua.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petti socio-culturali della lingua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le quattro operazioni con sicurezza, valutando l’opportunità di ricorrere al calcolo mentale, scritto o con la calcolatrice, a seconda delle situaz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relazioni e dati e, in situazioni significative, utilizzare le rappresentazioni per ricavare informazioni, formulare giudizi e prendere decisioni. Usare le nozioni di media aritmetica e di frequenza. Rappresentare problemi con tabelle e grafici che ne esprimono la strut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quattro operazioni fondamentali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istema metrico decimale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ificato di analisi e organizzazione di dati numeri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i grafiche e schemi di livello adeguato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 DI BASE IN SCIENZA E TECNOLO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EN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e interpretare il funzionamento del corpo come sistema complesso situato in un ambient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vere cura della propria salute anche dal punto di vista alimentare e motorio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uare scelte per affrontare i rischi connessi con una cattiva alimentazione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re comportamenti e scelte personali ecologicamente sostenibili; rispettare e preservare la biodiversità nei sistemi ambientali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OGRAFIA</w:t>
            </w:r>
          </w:p>
          <w:p>
            <w:pPr>
              <w:pStyle w:val="Normale1"/>
              <w:rPr/>
            </w:pPr>
            <w:r>
              <w:rPr/>
              <w:t xml:space="preserve">Conoscere gli elementi che caratterizzano i principali paesaggi italiani, europei e mondiali, individuando le analogie e le differenze (anche in relazione ai quadri socio-storici del passato) e gli elementi di particolare valore ambientale e culturale da tutelare e valorizzare. Regione e sistema territoria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il concetto di regione geografica (fisica, climatica, storico-culturale, amministrativa) e utilizzarlo a partire dal contesto italiano. Individuare problemi relativi alla tutela e valorizzazione del patrimonio naturale e culturale, proponendo soluzioni idonee nel proprio contesto di vi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Corpo umano, stili di vita, salute e sicurez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essenziali di geografia utili a comprendere fenomeni noti all’esperienza: migrazioni, popolazioni del mondo e loro usi; clima, territorio e influssi uman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DIGITAL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Utilizzare semplici materiali digitali per l’apprendimento. </w:t>
            </w:r>
          </w:p>
          <w:p>
            <w:pPr>
              <w:pStyle w:val="Normale1"/>
              <w:rPr/>
            </w:pPr>
            <w:r>
              <w:rPr/>
              <w:t xml:space="preserve">Utilizzare il PC, alcune periferiche e programmi applicativi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viare alla conoscenza della rete per scopi di informazione, comunicazione, ricerca e sva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Principali software applicativi utili per lo studio, con particolare riferimento alla videoscrittura, alle presentazioni e ai giochi didattici </w:t>
            </w:r>
          </w:p>
          <w:p>
            <w:pPr>
              <w:pStyle w:val="Normale1"/>
              <w:rPr/>
            </w:pPr>
            <w:r>
              <w:rPr/>
              <w:t xml:space="preserve">Semplici procedure di utilizzo di Internet per ottenere dati, fare ricerche, comunicare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PARARE A IMPARAR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avare da fonti diverse (scritte, Internet …..), informazioni utili per i propri scopi (per la preparazione di una semplice esposizione o per scopo di studio)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le informazioni provenienti da fonti diverse; selezionarle in base all’utilità a seconda del proprio scopo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gare nuove informazioni ad alcune già possedute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e informazioni per riferirle ed eventualmente per la redazione di relazioni, semplici presentazioni, utilizzando anche strumenti tecnologi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ie e strumenti di ricerca dell’informazione: testimonianze, motori di ricerca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ie e strumenti di organizzazione delle informazioni: sintesi, scalette, grafici, tabelle, diagrammi, mappe concettuali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re all’attività di gruppo confrontandosi con gli altri, valutando le varie soluzioni proposte, assumendo e portando a termine ruoli e compiti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attare i propri comportamenti e le proprie modalità comunicative ai diversi contesti in cui si agisce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spiegare la funzione regolatrice delle norme a favore dell’esercizio dei diritti di ciascun cittadino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e osservare i fondamentali principi per la sicurezza e la prevenzione dei rischi in tutti i contesti di vita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e osservare le norme del codice della strada come pedoni e come ciclisti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principali organismi umanitari, di cooperazione e di tute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ificato dell’essere cittadini del mondo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me fondamentali relative al codice stradale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ncipi di sicurezza, di prevenzione dei rischi e di antinfortunistica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 locali, nazionali e internazionali, per scopi sociali, economici, politici, umanitari e di difesa dell’ambiente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atteristiche dell’informazione nella società contemporanea e mezzi di informazione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generali di comunicazione interpersonale verbale e non verbale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IRITO DI INIZIATIVA E IMPRENDITORIALITÀ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e modalità con cui si sono operate le scelte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utere e argomentare in gruppo i criteri e le motivazioni delle scelte, ascoltando le motivazioni altrui.</w:t>
            </w:r>
            <w:r>
              <w:rPr>
                <w:rFonts w:cs="GillSans-Light" w:ascii="Arial Narrow" w:hAnsi="Arial Narrow"/>
                <w:sz w:val="18"/>
                <w:szCs w:val="18"/>
              </w:rPr>
              <w:t xml:space="preserve"> Attuare le soluzioni e valutare i risultati.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nificare l’esecuzione di un compito legato all’esperienza e a contesti noti, descrivendo le fasi, individuando le risorse necess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i del problem solving.</w:t>
            </w:r>
          </w:p>
          <w:p>
            <w:pPr>
              <w:pStyle w:val="Normal"/>
              <w:autoSpaceDE w:val="false"/>
              <w:spacing w:before="16" w:after="16"/>
              <w:rPr>
                <w:rFonts w:ascii="Arial Narrow" w:hAnsi="Arial Narrow" w:cs="GillSans-Light"/>
                <w:sz w:val="18"/>
                <w:szCs w:val="18"/>
              </w:rPr>
            </w:pPr>
            <w:r>
              <w:rPr>
                <w:rFonts w:cs="GillSans-Light" w:ascii="Arial Narrow" w:hAnsi="Arial Narrow"/>
                <w:sz w:val="18"/>
                <w:szCs w:val="18"/>
              </w:rPr>
              <w:t>Modalità di decisione riflessiva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GillSans-Light" w:ascii="Arial Narrow" w:hAnsi="Arial Narrow"/>
                <w:sz w:val="18"/>
                <w:szCs w:val="18"/>
              </w:rPr>
              <w:t>Strategie di argomentazione e di comunicazione assertiv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Paragrafoelenco"/>
              <w:autoSpaceDE w:val="false"/>
              <w:spacing w:before="6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SAPEVOLEZZA ED ESPRESSIONE CULTURALE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spacing w:before="16" w:after="1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STORIA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Produrre informazioni con fonti di diversa natura utili alla ricostruzione di un fenomeno storico. </w:t>
            </w:r>
          </w:p>
          <w:p>
            <w:pPr>
              <w:pStyle w:val="Normale1"/>
              <w:rPr/>
            </w:pPr>
            <w:r>
              <w:rPr/>
              <w:t xml:space="preserve">Rappresentare, in un quadro storico-sociale, le informazioni che scaturiscono dalle tracce del passato presenti sul proprio territorio. </w:t>
            </w:r>
          </w:p>
          <w:p>
            <w:pPr>
              <w:pStyle w:val="Normale1"/>
              <w:rPr/>
            </w:pPr>
            <w:r>
              <w:rPr/>
              <w:t xml:space="preserve">Confrontare aspetti caratterizzanti le diverse società studiate anche in rapporto al presente. </w:t>
            </w:r>
          </w:p>
          <w:p>
            <w:pPr>
              <w:pStyle w:val="Normale1"/>
              <w:rPr/>
            </w:pPr>
            <w:r>
              <w:rPr/>
              <w:t xml:space="preserve">Ricavare e produrre informazioni da grafici, tabelle, carte storiche, reperti iconografici e consultare testi di genere diverso, manualistici e non, cartacei e digitali. </w:t>
            </w:r>
          </w:p>
          <w:p>
            <w:pPr>
              <w:pStyle w:val="Normale1"/>
              <w:rPr/>
            </w:pPr>
            <w:r>
              <w:rPr/>
              <w:t xml:space="preserve">Esporre con coerenza conoscenze e concetti appresi usando il linguaggio specifico della disciplina.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n testi orali e scritti gli argomenti studiati, anche usando risorse digitali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16" w:after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  <w:p>
            <w:pPr>
              <w:pStyle w:val="Normale1"/>
              <w:rPr/>
            </w:pPr>
            <w:r>
              <w:rPr/>
              <w:t xml:space="preserve">Scegliere le tecniche e i linguaggi più adeguati per realizzare prodotti visivi, seguendo una precisa finalità operativa o comunicativa, anche integrando più codici e facendo riferimento ad altre discipline. 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Organizzatori temporali di successione, contemporaneità, durata, periodizzazione </w:t>
            </w:r>
          </w:p>
          <w:p>
            <w:pPr>
              <w:pStyle w:val="Normale1"/>
              <w:rPr/>
            </w:pPr>
            <w:r>
              <w:rPr/>
              <w:t xml:space="preserve">Fatti ed eventi; eventi cesura </w:t>
            </w:r>
          </w:p>
          <w:p>
            <w:pPr>
              <w:pStyle w:val="Normale1"/>
              <w:rPr/>
            </w:pPr>
            <w:r>
              <w:rPr/>
              <w:t xml:space="preserve">Linee del tempo </w:t>
            </w:r>
          </w:p>
          <w:p>
            <w:pPr>
              <w:pStyle w:val="Normale1"/>
              <w:rPr/>
            </w:pPr>
            <w:r>
              <w:rPr/>
              <w:t xml:space="preserve">Storia locale; usi e costumi della tradizione locale </w:t>
            </w:r>
          </w:p>
          <w:p>
            <w:pPr>
              <w:pStyle w:val="Normale1"/>
              <w:rPr/>
            </w:pPr>
            <w:r>
              <w:rPr/>
              <w:t xml:space="preserve">Strutture delle civiltà: sociali, politiche, economiche, tecnologiche, culturali, religiose... </w:t>
            </w:r>
          </w:p>
          <w:p>
            <w:pPr>
              <w:pStyle w:val="Normale1"/>
              <w:rPr/>
            </w:pPr>
            <w:r>
              <w:rPr/>
              <w:t xml:space="preserve">Fenomeni, fatti, eventi rilevanti rispetto alle strutture delle civiltà nella preistoria e nella storia antica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i storiche e loro reperimento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rPr/>
            </w:pPr>
            <w:r>
              <w:rPr/>
              <w:t xml:space="preserve">Elementi costituitivi dell’espressione grafica, pittorica, plastica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autoSpaceDE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i classsi quart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raccogliere ed organizzare informazion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per elaborare semplici prodotti multimedia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i software più comuni per produrre test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versazione su   Chi è il nutrizionista, che cosa fa,quali sono i principi di una corretta alimentazione Conversazioni su che cos’è l’ UNESCO e che cosa f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Che cos’è la dieta mediterra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i principali prodotti della dieta mediterra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 fabbisogno nutrizionale di un bambino di 10 ann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caratteristiche nutrizionali degli alimenti della dieta mediterra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magina di essere un nutrizionista che vuole insegnare ad una classe 4^ come fare una sana ed equilibrata merenda. Quali regole d'oro suggerirest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gli ingredienti di una ricetta e calcolo delle porzio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azione di una ricetta mediterrane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i cibi tipici della cucina mediterran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i un proprio men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Costruzione di una mappa con i passaggi della costruzione del men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roduzione di un ricettario con un programma di videoscritt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Organizzazione di un breve discorso di presentazione del menu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vembre-Maggio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shd w:fill="66FF33" w:val="clear"/>
              </w:rPr>
              <w:t>e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crivere semplici brani utilizzando anche la videoscrittura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onversazioni e griglie per la registrazione dei dati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Organizzare  file e cartelle per la selezione , classificazione e registrazione dei dati raccolti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reare tabelle e grafici; cartelloni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Visita alla biblioteca comunale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Ricerca di fonti storich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tur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ste operative motorie e di vario gener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motor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segni con varie tecnich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cussioni guida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blem solving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arning by doing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eplaying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laboratorial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ing tra par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izzato e/o semplificato per alunni in difficol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ne:</w:t>
            </w:r>
            <w:r>
              <w:rPr>
                <w:rFonts w:cs="Arial Narrow" w:ascii="Arial Narrow" w:hAnsi="Arial Narrow"/>
                <w:sz w:val="18"/>
                <w:szCs w:val="18"/>
              </w:rPr>
              <w:t>Docenti di tutte le discipline</w:t>
            </w:r>
          </w:p>
          <w:p>
            <w:pPr>
              <w:pStyle w:val="Normal"/>
              <w:spacing w:before="0" w:after="0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erne:</w:t>
            </w:r>
          </w:p>
          <w:p>
            <w:pPr>
              <w:pStyle w:val="Normal"/>
              <w:spacing w:before="0" w:after="0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itori</w:t>
            </w:r>
          </w:p>
          <w:p>
            <w:pPr>
              <w:pStyle w:val="Normal"/>
              <w:spacing w:before="0" w:after="0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Esperti esterni (Sovraintendenza BB.CC, Polizia postale, ASP, INGV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i di facile consumo, schede strutturate e non, cd rom, LIM, libri di narrativa, visite e osservazioni esterne, interviste e discussioni, utilizzo delle risorse reperibili  in Interne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Sans-Light" w:ascii="Arial Narrow" w:hAnsi="Arial Narrow"/>
                <w:b/>
                <w:sz w:val="18"/>
                <w:szCs w:val="18"/>
              </w:rPr>
              <w:t>Valutazione del processo</w:t>
            </w:r>
            <w:r>
              <w:rPr>
                <w:rFonts w:cs="GillSans-Light" w:ascii="Arial Narrow" w:hAnsi="Arial Narrow"/>
                <w:sz w:val="18"/>
                <w:szCs w:val="18"/>
              </w:rPr>
              <w:t xml:space="preserve"> mediante griglie di osservazione delle modalità di lavoro in gruppo (socializzazione, responsabilità, abilità nell’uso di strumenti informatici, capacità di problem solving) e delle fasi del processo (esistenza materiale richiesto, selezione, pertinenza  e comprensione delle informazion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Sans-Light" w:ascii="Arial Narrow" w:hAnsi="Arial Narrow"/>
                <w:b/>
                <w:sz w:val="18"/>
                <w:szCs w:val="18"/>
              </w:rPr>
              <w:t>Valutazione del prodotto</w:t>
            </w:r>
            <w:r>
              <w:rPr>
                <w:rFonts w:cs="GillSans-Light" w:ascii="Arial Narrow" w:hAnsi="Arial Narrow"/>
                <w:sz w:val="18"/>
                <w:szCs w:val="18"/>
              </w:rPr>
              <w:t>: chiarezza, completezza, coerenza, originalità grafica e delle idee proposte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GillSans-Light" w:ascii="Arial Narrow" w:hAnsi="Arial Narrow"/>
                <w:b/>
                <w:sz w:val="18"/>
                <w:szCs w:val="18"/>
              </w:rPr>
              <w:t>Autovalutazione</w:t>
            </w:r>
            <w:r>
              <w:rPr>
                <w:rFonts w:cs="GillSans-Light" w:ascii="Arial Narrow" w:hAnsi="Arial Narrow"/>
                <w:sz w:val="18"/>
                <w:szCs w:val="18"/>
              </w:rPr>
              <w:t xml:space="preserve"> attraverso una r</w:t>
            </w:r>
            <w:r>
              <w:rPr>
                <w:rFonts w:cs="Arial Narrow" w:ascii="Arial Narrow" w:hAnsi="Arial Narrow"/>
                <w:sz w:val="18"/>
                <w:szCs w:val="18"/>
              </w:rPr>
              <w:t>elazione individuale (diario di bordo) anche su supporto multimediale c</w:t>
            </w:r>
            <w:r>
              <w:rPr>
                <w:rFonts w:cs="GillSans-Light" w:ascii="Arial Narrow" w:hAnsi="Arial Narrow"/>
                <w:sz w:val="18"/>
                <w:szCs w:val="18"/>
              </w:rPr>
              <w:t xml:space="preserve">on la descrizione della procedura attuata, delle scelte operate e giustificazione delle stess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GillSans-Light" w:ascii="Arial Narrow" w:hAnsi="Arial Narrow"/>
                <w:sz w:val="18"/>
                <w:szCs w:val="18"/>
              </w:rPr>
              <w:t>Le abilità e le conoscenze previste dall’UDA verranno verificate, oltre che mediante il prodotto finale, attraverso colloqui, prove strutturate, esercitazioni pratiche dai docenti del Consiglio di Class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CONSEGNA AGLI STUDEN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itolo UdA  IO NUTRIZIONIS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sa si chiede di fare:  </w:t>
            </w:r>
            <w:r>
              <w:rPr>
                <w:rFonts w:cs="Times New Roman" w:ascii="Times New Roman" w:hAnsi="Times New Roman"/>
              </w:rPr>
              <w:t>sei stato incarica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zare un ricettario con un menù mediterraneo con le quantità adatte per ciascun componente della tua  famiglia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che modo (singoli, gruppi..)   lavorerai sia individualmente che in grup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 prodotti :</w:t>
            </w:r>
            <w:r>
              <w:rPr>
                <w:rFonts w:cs="Times New Roman" w:ascii="Times New Roman" w:hAnsi="Times New Roman"/>
              </w:rPr>
              <w:t xml:space="preserve"> realizzerai un ricettario con un menù mediterrane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he senso ha :   </w:t>
            </w:r>
            <w:r>
              <w:rPr>
                <w:rFonts w:cs="Times New Roman" w:ascii="Times New Roman" w:hAnsi="Times New Roman"/>
              </w:rPr>
              <w:t>lo scopo è quello di promuovere un corretto stile di vita attraverso l’esplorazione della dieta mediterranea e sviluppare un atteggiamento di tutela e valorizzazione del patrimonio naturale e cul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pi:   </w:t>
            </w:r>
            <w:r>
              <w:rPr>
                <w:rFonts w:cs="Times New Roman" w:ascii="Times New Roman" w:hAnsi="Times New Roman"/>
              </w:rPr>
              <w:t>intero anno scolast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isorse (strumenti, consulenze, opportunità…)  </w:t>
            </w:r>
            <w:r>
              <w:rPr>
                <w:rFonts w:cs="Times New Roman" w:ascii="Times New Roman" w:hAnsi="Times New Roman"/>
              </w:rPr>
              <w:t>potrete usare tutto cio’ che riterrete utile: riviste, libri di testo, computer, cartelloni, interviste alla  famiglia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 di 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uno di voi saranno osservati e valutati:  impegno, capacità collaborativa, autonomia, responsabilità, capacità di risolvere piccoli problemi quotidi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VOSTRO LAVORO SARA’ VALUTATO SECONDO QUESTI CRITERI: originalità, completezza, chiarezza, accuratezza, efficacia comunicativ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VERRANNO DATI  QUESTIONARI  PER VALUTARE IL PERCORSO FATTO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  IO NUTRIZIONIST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ALLEGRA CONCETTA – MISTRETTA GIOVANNA – SCALONE  CARMELA– STRAZZERI CARMELA – RAPISARDA CARMEL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 DE LUCA AGATA –  LAGONA ROSA – DI COSTA MARIA LUISA – SOTTILE ANGELA - CATALANO ALESS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155"/>
        <w:gridCol w:w="1398"/>
        <w:gridCol w:w="2095"/>
        <w:gridCol w:w="1118"/>
        <w:gridCol w:w="2024"/>
      </w:tblGrid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versazione su   Chi è il nutrizionista, che cosa f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quali sono i principi di una corretta alimentazione Conversazioni su che cos’è l’ UNESCO e che cosa f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e cos’è la dieta mediterra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e informati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scenza della figura del nutrizionis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 significato di una “sana alimentazion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i principali prodotti della dieta mediterra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e informati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i prodotti della dieta mediterran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 fabbisogno nutrizionale di un bambino di 10 ann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caratteristiche nutrizionali degli alimenti della dieta mediterrane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e informative, schede menù da compil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so del pc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 significato di una “sana alimentazion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zione di una relazione schematica sulla dieta mediterran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collettiv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to comples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ealizzazione di presentazione multimediale)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magina di essere un nutrizionista che vuole insegnare ad una classe 4^ come fare una sana ed equilibrata merenda. Quali regole d'oro suggeriresti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 pen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elle e grafi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le regole per una sana aliment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to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gli ingredienti di una ricetta e calcolo delle porz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azione di una ricetta mediterran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i cibi tipici della cucina mediterra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br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ruzione di istogramm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le regole per una sana alimen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azione di una ricetta mediterran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to comples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collettivo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i un proprio men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ruzione di una mappa con i passaggi della costruzione del men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zione di un ricettario con un programma di videoscritt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zzazione di un breve discorso di presentazione del menu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el p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le regole per una sana alimen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zzazione di un breve discorso di presentazione del men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ssioni sul percor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/magg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2"/>
        <w:gridCol w:w="1360"/>
        <w:gridCol w:w="1361"/>
        <w:gridCol w:w="1360"/>
        <w:gridCol w:w="1361"/>
        <w:gridCol w:w="1359"/>
      </w:tblGrid>
      <w:tr>
        <w:trPr>
          <w:trHeight w:val="352" w:hRule="atLeas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gio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dello stud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INDIVIDU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11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nstantia" w:hAnsi="Constantia" w:cs="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Gill Sans Ultra Bold Condensed" w:hAnsi="Gill Sans Ultra Bold Condensed" w:cs="Gill Sans Ultra Bold Condens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ill Sans Ultra Bold Condensed" w:hAnsi="Gill Sans Ultra Bold Condensed" w:cs="Gill Sans Ultra Bold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sto MT" w:hAnsi="Calisto M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ill Sans Ultra Bold Condensed" w:hAnsi="Gill Sans Ultra Bold Condensed" w:cs="Gill Sans Ultra Bold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CarattereCarattere10">
    <w:name w:val="Carattere Carattere10"/>
    <w:basedOn w:val="Carpredefinitoparagrafo"/>
    <w:qFormat/>
    <w:rPr>
      <w:sz w:val="22"/>
      <w:szCs w:val="22"/>
    </w:rPr>
  </w:style>
  <w:style w:type="character" w:styleId="CarattereCarattere9">
    <w:name w:val="Carattere Carattere9"/>
    <w:basedOn w:val="Carpredefinitoparagrafo"/>
    <w:qFormat/>
    <w:rPr>
      <w:sz w:val="22"/>
      <w:szCs w:val="22"/>
    </w:rPr>
  </w:style>
  <w:style w:type="character" w:styleId="CarattereCarattere8">
    <w:name w:val="Carattere Carattere8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basedOn w:val="Carpredefinitoparagraf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basedOn w:val="Carpredefinitoparagrafo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basedOn w:val="Carpredefinitoparagrafo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basedOn w:val="Carpredefinitoparagrafo"/>
    <w:qFormat/>
    <w:rPr>
      <w:sz w:val="22"/>
      <w:szCs w:val="22"/>
    </w:rPr>
  </w:style>
  <w:style w:type="character" w:styleId="CarattereCarattere2">
    <w:name w:val="Carattere Carattere2"/>
    <w:basedOn w:val="Carpredefinitoparagrafo"/>
    <w:qFormat/>
    <w:rPr>
      <w:sz w:val="22"/>
      <w:szCs w:val="22"/>
    </w:rPr>
  </w:style>
  <w:style w:type="character" w:styleId="CarattereCarattere1">
    <w:name w:val="Carattere Carattere1"/>
    <w:basedOn w:val="Carpredefinitoparagrafo"/>
    <w:qFormat/>
    <w:rPr>
      <w:sz w:val="16"/>
      <w:szCs w:val="16"/>
    </w:rPr>
  </w:style>
  <w:style w:type="character" w:styleId="CarattereCarattere">
    <w:name w:val="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 w:val="false"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Calibri" w:hAnsi="Calibri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RVC</dc:creator>
  <dc:description>VALIDATO DAL CTS dei progetti RVC</dc:description>
  <cp:keywords>B.0 30 LUGLIO 2011</cp:keywords>
  <dc:language>en-US</dc:language>
  <cp:lastModifiedBy>Giò</cp:lastModifiedBy>
  <cp:lastPrinted>2011-09-12T20:07:00Z</cp:lastPrinted>
  <dcterms:modified xsi:type="dcterms:W3CDTF">2016-12-05T11:11:00Z</dcterms:modified>
  <cp:revision>2</cp:revision>
  <dc:subject>STRUMENTI DI DIDATTICA PER COMPETENZE</dc:subject>
  <dc:title/>
</cp:coreProperties>
</file>