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>Curriculum Vitae</w:t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id="2"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Que es un C.V.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structura de un C.V.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jemplos que has encontrado en Internet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iseña C.V. personal, al finalizar C.G.M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notePr>
        <w:numFmt w:val="decimal"/>
      </w:footnote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Guion. </w:t>
      </w:r>
    </w:p>
    <w:p>
      <w:pPr>
        <w:pStyle w:val="Footnot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recciones de Internet.</w:t>
      </w:r>
    </w:p>
    <w:p>
      <w:pPr>
        <w:pStyle w:val="Footnot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ctualización 27 / 2 / 2.017</w:t>
      </w:r>
    </w:p>
    <w:p>
      <w:pPr>
        <w:pStyle w:val="Footnote"/>
        <w:spacing w:before="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OL Tarea Curriculum Vitae.doc </w:t>
      </w:r>
    </w:p>
  </w:footnote>
</w:footnotes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22:07:00Z</dcterms:created>
  <dc:creator>PCPI</dc:creator>
  <dc:description/>
  <cp:keywords/>
  <dc:language>en-US</dc:language>
  <cp:lastModifiedBy>Francisco ...</cp:lastModifiedBy>
  <dcterms:modified xsi:type="dcterms:W3CDTF">2017-02-27T22:07:00Z</dcterms:modified>
  <cp:revision>2</cp:revision>
  <dc:subject/>
  <dc:title>Curriculum Vitae </dc:title>
</cp:coreProperties>
</file>