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PROCESO LÉXICO VISUAL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1.- AMPLIACIÓN DEL CAMPO VISUAL: 5º - 6º DE PRIMARIA</w:t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  <w:u w:val="single"/>
          <w:lang w:val="es-ES_tradnl"/>
        </w:rPr>
      </w:pPr>
      <w:r>
        <w:rPr>
          <w:rFonts w:cs="Times New Roman" w:ascii="Times New Roman" w:hAnsi="Times New Roman"/>
          <w:sz w:val="36"/>
          <w:szCs w:val="36"/>
          <w:u w:val="single"/>
          <w:lang w:val="es-ES_tradnl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  <w:lang w:val="es-ES_tradnl"/>
        </w:rPr>
      </w:pPr>
      <w:r>
        <w:rPr>
          <w:rFonts w:cs="Times New Roman" w:ascii="Times New Roman" w:hAnsi="Times New Roman"/>
          <w:lang w:val="es-ES_tradnl"/>
        </w:rPr>
        <w:t>Se trata de la habilidad que permite desarrollar la extensión y precisión del campo visual que se abarca en cada fijación, haciendo disminuir tanto en número de fijaciones por línea como las regresiones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es-ES_tradnl"/>
        </w:rPr>
      </w:pPr>
      <w:r>
        <w:rPr>
          <w:rFonts w:cs="Times New Roman" w:ascii="Times New Roman" w:hAnsi="Times New Roman"/>
          <w:sz w:val="36"/>
          <w:szCs w:val="3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isión periférica con indicadores gráficos: Se presenta un texto espaciando las palabras de cada línea. Entre línea y línea se colocan indicadores gráficos por encima de las palabras para centrar en ellos la visión e intentar la lectura de las palabras con el menor número de fij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isión periférica: Ídem, pero sin indicadores gráf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ctura de columnas de texto progresivas: Presentar en formato de columna un texto formando una “zona triangular”.</w:t>
      </w:r>
    </w:p>
    <w:p>
      <w:pPr>
        <w:pStyle w:val="Normal"/>
        <w:ind w:left="-12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2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2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2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  <w:u w:val="single"/>
          <w:lang w:val="es-ES_tradnl"/>
        </w:rPr>
        <w:t>2.- IDENTIFICACIÓN DE PALABRAS DEL VOCABULARIO BÁSICO: 3º,4º,5º y 6º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 la habilidad para reconocer con mayor rapidez, precisión y seguridad palabras del vocabulario bás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dentificación rápida de palabras: Localizar rápidamente las palabras iguales a un model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dentificación rápida de frases: Ídem con las frases propuest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rabaojos: Identificación de la palabra modelo entre un grupo de palabras con las siguientes características: comienzan, terminan o presentan un segmento intermedio igual a la palabra model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lash lector: Proyectar palabras en una pantalla durante escasos segundos con objeto de que los alumnos procedan a su lectura en el breve periodo de tiempo de proyecc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3.- LOCALIZACIÓN DE INFORMACIÓN CONCRETA: 4º,5º Y 6º</w:t>
      </w:r>
    </w:p>
    <w:p>
      <w:pPr>
        <w:pStyle w:val="Normal"/>
        <w:ind w:left="-720" w:hanging="0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 la habilidad para encontrar con mayor rapidez, precisión y seguridad determinada información que se presenta en un texto.</w:t>
      </w:r>
    </w:p>
    <w:p>
      <w:pPr>
        <w:pStyle w:val="Normal"/>
        <w:ind w:left="-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ctura de rastreo: Realizar barridos sobre un texto con el fin de identificar determinados datos propuestos. Ver ejercicios de identificación rápida de palabras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1:00Z</dcterms:created>
  <dc:creator>GESTION</dc:creator>
  <dc:description/>
  <cp:keywords/>
  <dc:language>en-US</dc:language>
  <cp:lastModifiedBy>GESTION</cp:lastModifiedBy>
  <dcterms:modified xsi:type="dcterms:W3CDTF">2015-01-15T12:21:00Z</dcterms:modified>
  <cp:revision>1</cp:revision>
  <dc:subject/>
  <dc:title>PROCESO LÉXICO VISUAL</dc:title>
</cp:coreProperties>
</file>