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sz w:val="36"/>
          <w:szCs w:val="36"/>
          <w:lang w:val="es-ES_tradnl"/>
        </w:rPr>
        <w:t>PROCESO SINTÁCTICO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sz w:val="36"/>
          <w:szCs w:val="36"/>
          <w:lang w:val="es-ES_tradnl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  <w:t>1.- IDENTIFICACIÓN DE CLAVES SINTÁCTICAS: 2º, 3º Y 4º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 la habilidad para reconocer los papeles gramaticales de los componentes  de una oración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scubrimiento de claves sintácticas: Presentar oraciones reversibles acompañadas de dos dibujos: un dibujo representa correctamente la oración, en el otro el sujeto y el objeto están intercambiados, indicar el dibujo correc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conocimiento de papeles gramaticales: En una oración colorear o separar sus constituyentes (sujeto, verbo, objeto) correctam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rdenación de los constituyentes de una frase: Presentar constituyentes (sujeto, verbo y objeto) desordenados para agruparlos correctam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Ordenación de las palabras de una frase: Presentar palabras desordenadas para agruparlas correctam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cordancia de género y número: Presentar frases con errores de concordancia para que  el alumno los descub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scubrimiento de errores sintácticos: Presentar un dibujo junto con tres frases alusivas al motivo, dos de las frases con errores sintácticos, indicar la frase correc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truir frases a partir de constituyentes: Los constituyentes de presentan en trozos de cartulinas de diferentes colores según la categoría. Se trata de formar frases con ell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truir oraciones pasivas: A partir de oraciones activ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onstruir oraciones activas: Al revés del ejemplo anterior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  <w:t>2.- SEGMENTACIÓN DE ORACIONES EN CONSTITUYENTES: 2º, 3º y  4º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u w:val="single"/>
          <w:lang w:val="es-ES_tradnl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abilidad que a partir de los grupos sintácticos que constituyen una oración, permite leer en voz alta un texto realizando las pausas y entonaciones correspondientes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ociar signos de puntuación con las pausas y entonaciones correspondientes: Dado un texto representar gráficamente las pausas (stop: punto, ceda el paso: coma) y las entonaciones con líneas horizontales, ascendentes o descenden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limitar constituyentes de una frase con signos de puntuación: Presentar un texto sin ningún signo de puntuación, para que el alumno los pong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eatro narrado: Distribuir entre los alumnos los distintos papeles de una obra de teatro, para representarla en clase narrando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2:00Z</dcterms:created>
  <dc:creator>GESTION</dc:creator>
  <dc:description/>
  <cp:keywords/>
  <dc:language>en-US</dc:language>
  <cp:lastModifiedBy>GESTION</cp:lastModifiedBy>
  <dcterms:modified xsi:type="dcterms:W3CDTF">2015-01-15T12:22:00Z</dcterms:modified>
  <cp:revision>1</cp:revision>
  <dc:subject/>
  <dc:title>PROCESO SINTÁCTICO</dc:title>
</cp:coreProperties>
</file>