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4.- Claves para la elaboración de mapas conceptuales en 5º-6º de educación prima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Ya conocemos todos qué son, para qué sirven, en qué consisten los mapas conceptuales, así como sus elementos fundamentales como son los conceptos-palabras enlace-proposición y la relación entre éstas. (Se adjunta un mapa sobre los mapas conceptuales como anex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ada ciclo determinará la metodología que crea más oportuna para la realización de los mapas por parte del alumnado, a mi juicio creo que podríamos partir de lo siguie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4.1. Actividades previas a la elaboración de Mapas Conceptual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Ayudar a los estudiantes a darse cuenta de que las palabras les transmiten algún significado, cuando ellos son capaces de representar mentalmente una imagen o un significado.</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Presentar la palabra concepto y explicar que un concepto es una palabra que empleamos para designar cierta "imagen" de un objeto o de un acontecimiento. Escribir algunas palabras en la pizarra y preguntar a los niños/as si todas ellas son conceptos: preguntar si todas ellas hacen que aparezca una imagen en la mente. (árbol, lluvia, y con qué palabras las podríamos relacionar)</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A continuación escribir en la pizarra palabras como: el, es, son, cuando, que, entonces, etc. y preguntar a los alumnos y alumnas si estas palabras hacen que aparezca algún tipo de imagen mental. Preguntarles si estas palabras son conceptos, si al nombrarlas se “imaginan algo” y explicarles que estas son palabras de enlace que utilizamos para unir los términos conceptuales en frases que tengan un significado especial.</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Mencionar estas como palabras de enlace y pedir a los estudiantes que mencionen otras palabras de enlace a modo de ejemplo.</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Construir frases cortas con dos conceptos y una palabra de enlace, como por ejemplo: el cielo es azul, las sillas son duras, los lápices tienen mina.</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Explicar a los niños que la mayoría de las palabras que aparecen en el diccionario son términos conceptuales (podemos decirles que rodeen con un círculo los términos conceptuales en una copia de un diccionario infantil). Tanto en el lenguaje oral como en el escrito (excepto en el de los niños muy pequeños) se utilizan términos conceptuales y palabras de enlace.</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Recordarles que ciertas palabras son nombres propios. Los nombres de personas, lugares o cosas determinadas no son conceptos.</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Los alumnos/as construirán algunas frases cortas utilizando los conceptos y las palabras de enlace que se hayan escrito en la pizarra y las palabras que ellos quieran añadir.</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Pediremos a un alumno o alumna que lea una frase y pregunte a otros cuáles son los términos conceptuales y cuáles las palabras de enlace que hay en el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4.2. Pasos para elaborar un mapa conceptual.</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Explicación  de cómo se realiza un mapa conceptual por parte del profesor a partir de un modelo o vario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Recordarles qué son las palabras enlace (preposiciones, artículos, conjunciones, verbo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Recordarles qué son los conceptos o palabras clav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omprar una libreta por alumno/a solamente para la elaboración de mapas. En una cara escribiremos  las ideas y palabras clave y en la otra el map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Realizar varios mapas conceptuales en la pizarra ayudados por el profesor/a a partir de textos breves y sencillos.  Decirles a los alumnos/as que al principio un mapa no sale a la primera, que hay que hacer algún intento más, sobre todo para ordenar y organizar las idea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Explicar qué son ideas principales y secundarias. Dar las claves para detectarlas. Subrayar las ideas principales o suprimir las secundarias, para que al leer el texto quede como un telegrama con sentido. Usar colore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Extraer de cada texto un listado de ideas principales y secundarias que nos puedan interesar. Podemos ir párrafo por párrafo. Es posible especificar en el margen el tema o título de cada párrafo con dos palabra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e esas ideas que escribiremos en la libreta señalaremos las palabras claves que aportan la información más important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rdenar los conceptos o palabras clave, de los más generales a los más específicos, que impliquen que los conceptos más generales son los que tienen un mayor poder explicativo o inclusivo, es decir, más información, y que permiten aglutinar otros más específicos o con menos información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ransformar la idea principal en una proposición: concepto-palabra enlace-concept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rasladarla al mapa, teniendo en cuenta que los conceptos se escriben en mayúscula y se encierran en un círculo, y las palabras enlace se escriben en minúscula y no se rodean. Cuando leamos la proposición debe tener sentido, aunque sea telegráfico. En los círculos no se incorporarán más de dos palabra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Hemos de tener en cuenta que nuestro mapa ha de tener dos elementos imprescindibles: conceptos (expresadas con palabras o frases cortas) y conectores o palabras enlace (normalmente nexos de tipo preposición, verbo o conjunción: y, tiene, están, forman, co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uando tengan más experiencia se pueden incorporar relaciones entre los conceptos y proposiciones mediante flechas y siempre se pueden incorporar relaciones con lo que ellos ya sabe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e pueden incorporar dibujos o imágenes que tengan relación con el contenido que se está trabajando, de forma que con verlo se recuerde la proposición o el concept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Es posible colorear los conceptos según la jerarquía: los conceptos más importantes de amarillo, los secundarios en ros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unque podríamos elaborarlos a nivel individual, se puede empezar por pequeños grupos o por parejas, hasta que tengan cierta destrez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Este curso podemos empezar por textos breves y sencillos, y el próximo pasar a los contenidos que deben aprender de cada materia. Aunque depende de la evolución del alumnado, tal vez este curso puedan enfrentarse a la elaboración de mapas sobre las materias a aprender.</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a motivación es fundamental, más aún al ser una actividad compleja que exige esfuerzo. Por ello podría ser recomendable utilizar alguna actividad de las nombradas en relación con la comprensión lector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24:00Z</dcterms:created>
  <dc:creator>GESTION</dc:creator>
  <dc:description/>
  <cp:keywords/>
  <dc:language>en-US</dc:language>
  <cp:lastModifiedBy>GESTION</cp:lastModifiedBy>
  <dcterms:modified xsi:type="dcterms:W3CDTF">2015-01-15T12:25:00Z</dcterms:modified>
  <cp:revision>1</cp:revision>
  <dc:subject/>
  <dc:title>4</dc:title>
</cp:coreProperties>
</file>