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rsus Penulisan Penyelidikan Pendidik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rsus penulisan Penyelidikan Pendidikan tahun 2012 telah dijalankan pada 13 &amp;14 April 2012  di Pusat Sumber KMPh.  Seramai 40 orang warga KMPh mengikuti kursus ini. Peserta-peserta kursus diberi pendedahan seperti beriku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</w:rPr>
        <w:t>Poster Presentation</w:t>
      </w:r>
      <w:r>
        <w:rPr>
          <w:rFonts w:cs="Arial" w:ascii="Arial" w:hAnsi="Arial"/>
          <w:sz w:val="24"/>
          <w:szCs w:val="24"/>
        </w:rPr>
        <w:t xml:space="preserve"> (Kolaborasi dengan UMP: Dr.  Saifulnizam bin Tajuddi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</w:rPr>
        <w:t>Article Writing</w:t>
      </w:r>
      <w:r>
        <w:rPr>
          <w:rFonts w:cs="Arial" w:ascii="Arial" w:hAnsi="Arial"/>
          <w:sz w:val="24"/>
          <w:szCs w:val="24"/>
        </w:rPr>
        <w:t xml:space="preserve"> (Kolaborasi dengan UMP: Dr. Mohd Ghani bin Awa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Doing Research is </w:t>
      </w:r>
      <w:r>
        <w:rPr>
          <w:rFonts w:cs="Arial" w:ascii="Arial" w:hAnsi="Arial"/>
          <w:b/>
          <w:i/>
          <w:sz w:val="24"/>
          <w:szCs w:val="24"/>
        </w:rPr>
        <w:t>NOT</w:t>
      </w:r>
      <w:r>
        <w:rPr>
          <w:rFonts w:cs="Arial" w:ascii="Arial" w:hAnsi="Arial"/>
          <w:i/>
          <w:sz w:val="24"/>
          <w:szCs w:val="24"/>
        </w:rPr>
        <w:t xml:space="preserve"> difficult</w:t>
      </w:r>
      <w:r>
        <w:rPr>
          <w:rFonts w:cs="Arial" w:ascii="Arial" w:hAnsi="Arial"/>
          <w:sz w:val="24"/>
          <w:szCs w:val="24"/>
        </w:rPr>
        <w:t xml:space="preserve"> (Kolaborasi dengan UNISZA: Hj. Hasnan bin Ilia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</w:rPr>
        <w:t>The Way Forward</w:t>
      </w:r>
      <w:r>
        <w:rPr>
          <w:rFonts w:cs="Arial" w:ascii="Arial" w:hAnsi="Arial"/>
          <w:sz w:val="24"/>
          <w:szCs w:val="24"/>
        </w:rPr>
        <w:t xml:space="preserve"> (Penyelaras R&amp;D KMPh:  Pn. Tor Siong Hoon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i/>
          <w:i/>
          <w:sz w:val="24"/>
          <w:szCs w:val="24"/>
          <w:lang w:val="en-US" w:eastAsia="en-US"/>
        </w:rPr>
      </w:pPr>
      <w:r>
        <w:rPr>
          <w:rFonts w:cs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68580</wp:posOffset>
                </wp:positionV>
                <wp:extent cx="6619240" cy="2980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980800"/>
                          <a:chOff x="0" y="0"/>
                          <a:chExt cx="6619320" cy="298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19320" cy="29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5419" t="17308" r="26121" b="23504"/>
                          <a:stretch/>
                        </pic:blipFill>
                        <pic:spPr>
                          <a:xfrm>
                            <a:off x="5409000" y="42480"/>
                            <a:ext cx="113040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59617" t="15812" r="14262" b="49360"/>
                          <a:stretch/>
                        </pic:blipFill>
                        <pic:spPr>
                          <a:xfrm>
                            <a:off x="4269240" y="42480"/>
                            <a:ext cx="10591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5899" t="24149" r="42790" b="33976"/>
                          <a:stretch/>
                        </pic:blipFill>
                        <pic:spPr>
                          <a:xfrm>
                            <a:off x="1335960" y="63360"/>
                            <a:ext cx="84852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rcRect l="14262" t="4700" r="19714" b="23932"/>
                          <a:stretch/>
                        </pic:blipFill>
                        <pic:spPr>
                          <a:xfrm>
                            <a:off x="59040" y="42480"/>
                            <a:ext cx="125100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5.4pt;width:521.2pt;height:234.7pt" coordorigin="-450,108" coordsize="10424,4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108;width:10423;height:46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175;width:1779;height:18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175;width:1667;height:15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54;top:208;width:1335;height:18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357;top:175;width:1969;height:14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17:00Z</dcterms:created>
  <dc:creator>Tor Siong Hoon</dc:creator>
  <dc:description/>
  <cp:keywords/>
  <dc:language>en-US</dc:language>
  <cp:lastModifiedBy>Tor Siong Hoon</cp:lastModifiedBy>
  <cp:lastPrinted>2012-05-24T08:47:00Z</cp:lastPrinted>
  <dcterms:modified xsi:type="dcterms:W3CDTF">2012-05-24T00:48:00Z</dcterms:modified>
  <cp:revision>6</cp:revision>
  <dc:subject/>
  <dc:title/>
</cp:coreProperties>
</file>