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ANCANGAN PELAKSANAAN ‘LESSON STUDY’ SEMESTER 2 2015/2016                                                                                                                                                                              UNIT BIOLOGI, KMPh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"/>
        <w:gridCol w:w="443"/>
        <w:gridCol w:w="442"/>
        <w:gridCol w:w="443"/>
        <w:gridCol w:w="13"/>
        <w:gridCol w:w="429"/>
        <w:gridCol w:w="443"/>
        <w:gridCol w:w="442"/>
        <w:gridCol w:w="443"/>
        <w:gridCol w:w="6"/>
        <w:gridCol w:w="436"/>
        <w:gridCol w:w="443"/>
        <w:gridCol w:w="442"/>
        <w:gridCol w:w="443"/>
        <w:gridCol w:w="442"/>
        <w:gridCol w:w="443"/>
        <w:gridCol w:w="442"/>
        <w:gridCol w:w="437"/>
        <w:gridCol w:w="6"/>
        <w:gridCol w:w="442"/>
        <w:gridCol w:w="443"/>
        <w:gridCol w:w="442"/>
        <w:gridCol w:w="443"/>
        <w:gridCol w:w="15"/>
        <w:gridCol w:w="427"/>
        <w:gridCol w:w="443"/>
        <w:gridCol w:w="442"/>
        <w:gridCol w:w="4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AN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 2015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2016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 2016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 2016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 2016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 2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MING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7790</wp:posOffset>
                      </wp:positionV>
                      <wp:extent cx="97282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KTIVI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24.4pt;mso-wrap-distance-left:9.05pt;mso-wrap-distance-right:9.05pt;mso-wrap-distance-top:0pt;mso-wrap-distance-bottom:0pt;margin-top:7.7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TIV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mbentukan kumpul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JIAN    PERTENGAHAN   SEMESTER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TI    PERTENGAHAN   SEMESTE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GGU     ULANGKAJI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PERIKSAAN    AKHIR   (PSPM II dan IV)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incangan penetapan</w:t>
            </w:r>
            <w:r>
              <w:rPr>
                <w:rFonts w:cs="Arial" w:ascii="Arial" w:hAnsi="Arial"/>
              </w:rPr>
              <w:t xml:space="preserve"> “Goal Setting in Lesson Study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incangan rancangan P&amp;P ‘Lesson Study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incangan soalan untuk pra dan pos uji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sanaan dan pemerhataian P&amp;P ‘Lesson Study’ dan refleksi – kitar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incangan penambahbaikan dan pelaksanaan – kitar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bincangan penambahbaikan dan pelaksanaan – kitar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mbentangan ahli kumpulan pelaksanaan ‘lesson study’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1:00Z</dcterms:created>
  <dc:creator>kmph</dc:creator>
  <dc:description/>
  <dc:language>en-US</dc:language>
  <cp:lastModifiedBy>kmph</cp:lastModifiedBy>
  <cp:lastPrinted>2015-07-02T09:57:00Z</cp:lastPrinted>
  <dcterms:modified xsi:type="dcterms:W3CDTF">2015-12-08T04:31:00Z</dcterms:modified>
  <cp:revision>2</cp:revision>
  <dc:subject/>
  <dc:title/>
</cp:coreProperties>
</file>