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PM 2 SESSION 2012/2013 (QUESTION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43"/>
        <w:gridCol w:w="26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AGIAN A (40 markah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Obelia</w:t>
            </w:r>
            <w:r>
              <w:rPr>
                <w:rFonts w:cs="Times New Roman" w:ascii="Times New Roman" w:hAnsi="Times New Roman"/>
                <w:color w:val="000000"/>
              </w:rPr>
              <w:t xml:space="preserve"> is a type of marine hydroid and its life cycle is shown in </w:t>
            </w:r>
            <w:r>
              <w:rPr>
                <w:rFonts w:cs="Times New Roman" w:ascii="Times New Roman" w:hAnsi="Times New Roman"/>
                <w:b/>
                <w:color w:val="000000"/>
              </w:rPr>
              <w:t>FIGURE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2036760" cy="2027555"/>
                  <wp:effectExtent l="0" t="0" r="0" b="0"/>
                  <wp:docPr id="1" name="Objec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8" t="-358" r="-4466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367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GURE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is meant by polymorphism?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e the structu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, 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iefly describe sexual and asexual reproduction i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bel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e the structural difference between reproductive and feeding polyp.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v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unctions of the single opening of gastrovascular cavity in Cnidarian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ABLE 1 </w:t>
            </w:r>
            <w:r>
              <w:rPr>
                <w:rFonts w:cs="Times New Roman" w:ascii="Times New Roman" w:hAnsi="Times New Roman"/>
                <w:bCs/>
              </w:rPr>
              <w:t>shows paramecium growth when cultured separate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5280" w:type="dxa"/>
              <w:jc w:val="left"/>
              <w:tblInd w:w="414" w:type="dxa"/>
              <w:tblLayout w:type="fixed"/>
              <w:tblCellMar>
                <w:top w:w="16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2016"/>
              <w:gridCol w:w="2112"/>
            </w:tblGrid>
            <w:tr>
              <w:trPr>
                <w:trHeight w:val="354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ays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No. of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P.caudat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per drop)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No. of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P. Aurel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per drop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8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8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2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1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6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d on the data in</w:t>
            </w:r>
            <w:r>
              <w:rPr>
                <w:rFonts w:cs="Times New Roman" w:ascii="Times New Roman" w:hAnsi="Times New Roman"/>
                <w:b/>
              </w:rPr>
              <w:t xml:space="preserve"> TABLE 1, </w:t>
            </w:r>
            <w:r>
              <w:rPr>
                <w:rFonts w:cs="Times New Roman" w:ascii="Times New Roman" w:hAnsi="Times New Roman"/>
              </w:rPr>
              <w:t>predict the result when the two species are cultured together in a conical flask and the medium is refreshed daily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 the graph of your result based on your answer in 2(a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your answe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limiting factor in this experiment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type of competition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ased on the data in </w:t>
            </w:r>
            <w:r>
              <w:rPr>
                <w:rFonts w:cs="Times New Roman" w:ascii="Times New Roman" w:hAnsi="Times New Roman"/>
                <w:b/>
              </w:rPr>
              <w:t>TABLE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ased on the predicted graph in </w:t>
            </w:r>
            <w:r>
              <w:rPr>
                <w:rFonts w:cs="Times New Roman" w:ascii="Times New Roman" w:hAnsi="Times New Roman"/>
                <w:b/>
              </w:rPr>
              <w:t>2 (b)(i)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IGURE 2 </w:t>
            </w:r>
            <w:r>
              <w:rPr>
                <w:rFonts w:cs="Times New Roman" w:ascii="Times New Roman" w:hAnsi="Times New Roman"/>
              </w:rPr>
              <w:t>shows the structure of a neph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-72390</wp:posOffset>
                  </wp:positionV>
                  <wp:extent cx="3488055" cy="25939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GU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 xml:space="preserve"> P, Q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>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parts reabsorb water into blood vessels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part plays the most important role in regulating water level in kidney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ive reason for your answer in </w:t>
            </w:r>
            <w:r>
              <w:rPr>
                <w:rFonts w:cs="Times New Roman" w:ascii="Times New Roman" w:hAnsi="Times New Roman"/>
                <w:b/>
              </w:rPr>
              <w:t>3 (c)(i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  <w:r>
              <w:rPr>
                <w:rFonts w:cs="Times New Roman" w:ascii="Times New Roman" w:hAnsi="Times New Roman"/>
                <w:b/>
              </w:rPr>
              <w:t xml:space="preserve"> TWO </w:t>
            </w:r>
            <w:r>
              <w:rPr>
                <w:rFonts w:cs="Times New Roman" w:ascii="Times New Roman" w:hAnsi="Times New Roman"/>
              </w:rPr>
              <w:t>unique features of 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ve the significant of the features mentioned in</w:t>
            </w:r>
            <w:r>
              <w:rPr>
                <w:rFonts w:cs="Times New Roman" w:ascii="Times New Roman" w:hAnsi="Times New Roman"/>
                <w:b/>
              </w:rPr>
              <w:t xml:space="preserve"> 3(d)(i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88265</wp:posOffset>
                  </wp:positionV>
                  <wp:extent cx="3479165" cy="25876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FIGURE 3</w:t>
            </w:r>
            <w:r>
              <w:rPr>
                <w:rFonts w:cs="Times New Roman" w:ascii="Times New Roman" w:hAnsi="Times New Roman"/>
              </w:rPr>
              <w:t xml:space="preserve"> shows steps involved in the cloning of human insulin g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2840" cy="20815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GUR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me molecule </w:t>
            </w:r>
            <w:r>
              <w:rPr>
                <w:rFonts w:cs="Times New Roman" w:ascii="Times New Roman" w:hAnsi="Times New Roman"/>
                <w:b/>
              </w:rPr>
              <w:t xml:space="preserve">A, B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>C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enzyme X and enzyme Y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 X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 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nsulin gene obtained from a rather than the DNA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process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es the recombinant plasmid able to replicate autonomously inside the host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importance of marker gene at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ve </w:t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example of marker gen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AGIAN B (60 markah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spacing w:lineRule="auto" w:line="240" w:before="0" w:after="0"/>
              <w:ind w:left="545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 What are the unique characteristics used to identify Gingkophyta?</w:t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4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Differentiate morphological characteristics between Coniferophyta and Gnetophyta.</w:t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6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/>
            </w:pPr>
            <w:r>
              <w:rPr>
                <w:rFonts w:cs="Times New Roman" w:ascii="Times New Roman" w:hAnsi="Times New Roman"/>
              </w:rPr>
              <w:t>(b) Describe the classification of animals based on their body cavity formation and gives an example for each clas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Explain the process in the final stage of cellular respiration occurring in electron transport chain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2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Discuss the similarities and differences between aerobic and anaerobic respiration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8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Describe the mechanism of heart beat in mammal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Explain the translocation process in plant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Explain the functions of the different classes of antibodie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Discuss the functions of different types of cells that occurred in humoral respons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Explain tools used in recombinant DNA technology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Describe the steps involved in gene cloning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PM 2 SESSION 2012/2013 (ANSWER SCHEME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43"/>
        <w:gridCol w:w="556"/>
        <w:gridCol w:w="20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AGIAN A (40 markah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Obelia</w:t>
            </w:r>
            <w:r>
              <w:rPr>
                <w:rFonts w:cs="Times New Roman" w:ascii="Times New Roman" w:hAnsi="Times New Roman"/>
                <w:color w:val="000000"/>
              </w:rPr>
              <w:t xml:space="preserve"> is a type of marine hydroid and its life cycle is shown in </w:t>
            </w:r>
            <w:r>
              <w:rPr>
                <w:rFonts w:cs="Times New Roman" w:ascii="Times New Roman" w:hAnsi="Times New Roman"/>
                <w:b/>
                <w:color w:val="000000"/>
              </w:rPr>
              <w:t>FIGURE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2036760" cy="20275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8" t="-358" r="-4466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367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GURE 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is meant by polymorphism?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m with two or more (different) body  form/structure/morphology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e the structu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, 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: feeding poly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 : med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: ciliated planula (larva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riefly describe sexual and asexual reproduction i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bel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exual : The blastostyle/reproductive polyp/gonozoid </w:t>
            </w:r>
          </w:p>
          <w:p>
            <w:pPr>
              <w:pStyle w:val="Normal"/>
              <w:spacing w:lineRule="auto" w:line="36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s medusa through buddi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xual : The sperm from male medusa and ovum f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ale medusa combine to form a zygo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e the structural difference between reproductive and feeding polyp.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pdoductive polyps have medusa bud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eeding polyps has tentacle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v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unctions of the single opening of gastrovascular cavity in Cnidarian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uth/inges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s/egestion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ABLE 1 </w:t>
            </w:r>
            <w:r>
              <w:rPr>
                <w:rFonts w:cs="Times New Roman" w:ascii="Times New Roman" w:hAnsi="Times New Roman"/>
                <w:bCs/>
              </w:rPr>
              <w:t>shows paramecium growth when cultured separate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5280" w:type="dxa"/>
              <w:jc w:val="left"/>
              <w:tblInd w:w="414" w:type="dxa"/>
              <w:tblLayout w:type="fixed"/>
              <w:tblCellMar>
                <w:top w:w="16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2016"/>
              <w:gridCol w:w="2112"/>
            </w:tblGrid>
            <w:tr>
              <w:trPr>
                <w:trHeight w:val="354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ays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No. of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P.caudatu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per drop)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No. of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P. Aurel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per drop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8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6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8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2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1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6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0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sed on the data in</w:t>
            </w:r>
            <w:r>
              <w:rPr>
                <w:rFonts w:cs="Times New Roman" w:ascii="Times New Roman" w:hAnsi="Times New Roman"/>
                <w:b/>
              </w:rPr>
              <w:t xml:space="preserve"> TABLE 1, </w:t>
            </w:r>
            <w:r>
              <w:rPr>
                <w:rFonts w:cs="Times New Roman" w:ascii="Times New Roman" w:hAnsi="Times New Roman"/>
              </w:rPr>
              <w:t>predict the result when the two species are cultured together in a conical flask and the medium is refreshed daily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number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. aurel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creases while number of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 caudat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cre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 the graph of your result based on your answer in 2(a)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285750</wp:posOffset>
                  </wp:positionV>
                  <wp:extent cx="2974975" cy="1727835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5151" b="8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label for both axes = 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pe and label of graph   = 2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                                    = 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your answe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 aurel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s more abundant (tha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 caudat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 aurel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ses resources more efficiently compared to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 cau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limiting factor in this experiment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a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type of competition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ased on the data in </w:t>
            </w:r>
            <w:r>
              <w:rPr>
                <w:rFonts w:cs="Times New Roman" w:ascii="Times New Roman" w:hAnsi="Times New Roman"/>
                <w:b/>
              </w:rPr>
              <w:t>TABLE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aspecific Competi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ased on the predicted graph in </w:t>
            </w:r>
            <w:r>
              <w:rPr>
                <w:rFonts w:cs="Times New Roman" w:ascii="Times New Roman" w:hAnsi="Times New Roman"/>
                <w:b/>
              </w:rPr>
              <w:t>2 (b)(i)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specific Compet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IGURE 2 </w:t>
            </w:r>
            <w:r>
              <w:rPr>
                <w:rFonts w:cs="Times New Roman" w:ascii="Times New Roman" w:hAnsi="Times New Roman"/>
              </w:rPr>
              <w:t>shows the structure of a neph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9845</wp:posOffset>
                  </wp:positionV>
                  <wp:extent cx="3484880" cy="259080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GURE 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 xml:space="preserve"> P, Q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>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: proximal (convoluted) tubu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 : (ascending limb) loop of Hen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: distal (convoluted) tubul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parts reabsorb water into blood vessels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ximal (convoluted) tubule, descending limb of loop of Henle, distal (convoluted) tub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llecting tubule/duct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part plays the most important role in regulating water level in kidney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lecting tubule/du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ive reason for your answer in </w:t>
            </w:r>
            <w:r>
              <w:rPr>
                <w:rFonts w:cs="Times New Roman" w:ascii="Times New Roman" w:hAnsi="Times New Roman"/>
                <w:b/>
              </w:rPr>
              <w:t>3 (c)(i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H acts on collecting tubule/duct // has aquaporin channel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te</w:t>
            </w:r>
            <w:r>
              <w:rPr>
                <w:rFonts w:cs="Times New Roman" w:ascii="Times New Roman" w:hAnsi="Times New Roman"/>
                <w:b/>
              </w:rPr>
              <w:t xml:space="preserve"> TWO </w:t>
            </w:r>
            <w:r>
              <w:rPr>
                <w:rFonts w:cs="Times New Roman" w:ascii="Times New Roman" w:hAnsi="Times New Roman"/>
              </w:rPr>
              <w:t>unique features of 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0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il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ned microvill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0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ins many mitochond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ive the significant of the features mentioned in</w:t>
            </w:r>
            <w:r>
              <w:rPr>
                <w:rFonts w:cs="Times New Roman" w:ascii="Times New Roman" w:hAnsi="Times New Roman"/>
                <w:b/>
              </w:rPr>
              <w:t xml:space="preserve"> 3(d)(i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iled and microvilli are) to increase surface area for reabsorption proce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tochondria are) to provide energy for active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88265</wp:posOffset>
                  </wp:positionV>
                  <wp:extent cx="3479165" cy="258762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FIGURE 3</w:t>
            </w:r>
            <w:r>
              <w:rPr>
                <w:rFonts w:cs="Times New Roman" w:ascii="Times New Roman" w:hAnsi="Times New Roman"/>
              </w:rPr>
              <w:t xml:space="preserve"> shows steps involved in the cloning of human insulin g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72840" cy="20815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GUR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me molecule </w:t>
            </w:r>
            <w:r>
              <w:rPr>
                <w:rFonts w:cs="Times New Roman" w:ascii="Times New Roman" w:hAnsi="Times New Roman"/>
                <w:b/>
              </w:rPr>
              <w:t xml:space="preserve">A, B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>C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: m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: cD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: recombinant DNA plasmid/ v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enzyme X and enzyme Y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zyme X : reverse transcripta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zyme Y : DNA polymer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nsulin gene obtained from a rather than the DNA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NA contains introns//mRNA contains ex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n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NA that has been copied from DNA does not contain any introns//bacteria cannot recognize intr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me process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es the recombinant plasmid able to replicate autonomously inside the host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t contains origin of replication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at is the importance of marker gene at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screening/ selection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ive </w:t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example of marker gene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c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/ antibiotic resistence gene/ am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AGIAN B (60 markah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  <w:p>
            <w:pPr>
              <w:pStyle w:val="Normal"/>
              <w:spacing w:lineRule="auto" w:line="240" w:before="0" w:after="0"/>
              <w:ind w:left="545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 What are the unique characteristics used to identify Gingkophyta?</w:t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arate male and female tree// dioecious tre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ral branch stem consists of secondary xyl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ves are fan-shap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ale seed coats release unpleasant odou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ked seeds// outer seed coat is fleshy// ovule with three layer of intergu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eds is cluster.</w:t>
            </w:r>
          </w:p>
          <w:p>
            <w:pPr>
              <w:pStyle w:val="Normal"/>
              <w:spacing w:lineRule="auto" w:line="240" w:before="0" w:after="0"/>
              <w:ind w:left="545" w:hanging="28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54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 morphological characteristics between Coniferophyta and Gnetophyta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6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95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iferophyt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Gnetophyta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l are (woody) tre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ine, tree, shrub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eaves are needle-lik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road  leaves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eir reproductive structures occur in strobili/ cones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eir reproductive structures occur in strobili that resemble flower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Xylem consist of tracheids only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Xylem consist of tracheids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and </w:t>
                  </w:r>
                  <w:r>
                    <w:rPr>
                      <w:rFonts w:cs="Times New Roman" w:ascii="Times New Roman" w:hAnsi="Times New Roman"/>
                      <w:b/>
                    </w:rPr>
                    <w:t>vessel elements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Describe the classification of animals based on their body cavity formation and gives an example for each clas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rs in all triploblastic animals/ consist of three germs lay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elom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coelomate) is animal without body cavity/ body coelo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ple: Platyhelminths/ flatworm/ tapeworm/ fluk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uedocoelom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uedocoelomate is an animal with false coelo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cavity of the coelom is not layered by peritoneum tissue// does not completely lined by mesoderm lay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cavity of coelom is not layered by peritoneoum tissue// does not completely lined by mesoderm lay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Example: Nematodes/ roundworm/ </w:t>
            </w:r>
            <w:r>
              <w:rPr>
                <w:rFonts w:cs="Times New Roman" w:ascii="Times New Roman" w:hAnsi="Times New Roman"/>
                <w:b/>
                <w:i/>
              </w:rPr>
              <w:t>Ascaris</w:t>
            </w:r>
            <w:r>
              <w:rPr>
                <w:rFonts w:cs="Times New Roman" w:ascii="Times New Roman" w:hAnsi="Times New Roman"/>
                <w:b/>
              </w:rPr>
              <w:t xml:space="preserve"> sp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elomat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elomate) is an animal with coelom/ true coelo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uid filled space between the body wall and the digestive system// body cavity is completely lined by mesoder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ple: Annelid/ Mollusc/ Arthropod/ Echinoderm/ Chordat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Explain the process in the final stage of cellular respiration occurring in electron transport chain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2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ocess known as oxidative phosphoryla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rs in the inner membrane of mitochondria/ crista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Consist of </w:t>
            </w:r>
            <w:r>
              <w:rPr>
                <w:rFonts w:cs="Times New Roman" w:ascii="Times New Roman" w:hAnsi="Times New Roman"/>
                <w:b/>
                <w:u w:val="single"/>
              </w:rPr>
              <w:t>series</w:t>
            </w:r>
            <w:r>
              <w:rPr>
                <w:rFonts w:cs="Times New Roman" w:ascii="Times New Roman" w:hAnsi="Times New Roman"/>
                <w:b/>
              </w:rPr>
              <w:t xml:space="preserve"> of electron carrier// protein complexes NADH dehydrogenase, Ubiquinone/(CoQ/Q), </w:t>
            </w:r>
            <w:r>
              <w:rPr>
                <w:rFonts w:cs="Times New Roman" w:ascii="Times New Roman" w:hAnsi="Times New Roman"/>
                <w:b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series of cytochrome/ (cytochrome c reductase, cytochrome c and cytochrome c oxidase) //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Protein complexes succinate dehydrogenase, Ubiquinone/(CoQ/Q), </w:t>
            </w:r>
            <w:r>
              <w:rPr>
                <w:rFonts w:cs="Times New Roman" w:ascii="Times New Roman" w:hAnsi="Times New Roman"/>
                <w:b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series of cytochrome/ (cytochrome c reductase, cytochrome c and cytochrome c oxidase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xidizing NADH+ H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/ FAD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 xml:space="preserve"> // Oxidizing NAD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 electron is transferred, proton is pumped out from matrix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o the intermembrane spa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ing energy from electron/ redox reac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ause the accumulation of high concentration of proton/ H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(in the intermembrane space)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Resulting in H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gradient across the membrane// create proton motive force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ocess is called chemiosmosis/ chemiosmosis coupling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/ proton flow back/ diffused into matrix of mitochondr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rough ATP synthase/ chemiosmosis channel/ coupling facto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 electron acceptor is oxyge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ater/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 is produced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The flow of proton/ H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 back into the matrix (provide energy to) generate ATP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ne molecule of NADH produce 3 ATP and one molecule of FAD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produce 2 ATP.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Discuss the similarities and differences between aerobic and anaerobic respiration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8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ind w:left="40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imilarit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th are cellular respir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th involve glycolys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th uses glucose as respiratory substrat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0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ifferen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erobic respiration does not require oxygen while aerobic respiration require oxyg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 aerobic repiration, production of ATP by substrate level phosphorylation </w:t>
            </w:r>
            <w:r>
              <w:rPr>
                <w:rFonts w:cs="Times New Roman" w:ascii="Times New Roman" w:hAnsi="Times New Roman"/>
                <w:b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oxidative phosphorylation while in anaerobic respiration, production of ATP by substrate level phosphorylation on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naerobic respiration occur in cytoplasm/cytosol only but aerobic respiration occur in cytoplasm/cytosol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and </w:t>
            </w:r>
            <w:r>
              <w:rPr>
                <w:rFonts w:cs="Times New Roman" w:ascii="Times New Roman" w:hAnsi="Times New Roman"/>
                <w:b/>
              </w:rPr>
              <w:t>mitochond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e oxidation of glucose in aerobic respiration is complete but it is partially complete in anaerobic respiration //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oxidation of glucose in aerobic respiration involve glycolysis, (link reaction), Krebs cycle and ETC/oxidative phosphorylation while oxidation of glucose in anaerobic respiration involve glycolysis on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he products of anaerobic respiration are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, ATP </w:t>
            </w:r>
            <w:r>
              <w:rPr>
                <w:rFonts w:cs="Times New Roman" w:ascii="Times New Roman" w:hAnsi="Times New Roman"/>
                <w:b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ethanol //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, ATP </w:t>
            </w:r>
            <w:r>
              <w:rPr>
                <w:rFonts w:cs="Times New Roman" w:ascii="Times New Roman" w:hAnsi="Times New Roman"/>
                <w:b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lactate/lactic acid while the products of aerobic respiration are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 ATP and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aerobic respiration produces 2 ATP while aerobic respiration produces 36/38 ATP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Describe the mechanism of heart beat in mammal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diac/ heart muscle is myogenic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heart beat starts at sinoatrial node / SAN/ pace maker // SAN generate impuls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impulse from pace maker spreads across both atri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th atria contract/ atrial systol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impulse reach the atrioventricular node/AV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impulse is delayed for 0.1 second after reaching the AV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ulse travels through bundle of His to Purkinje tissues/fiber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eads to all parts of both ventricl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th ventricles contracts/ ventricular systol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 known as cardiac cycl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 xml:space="preserve">lub’ sound is produced as atrioventricular valve/ AV valves closed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68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‘</w:t>
            </w:r>
            <w:r>
              <w:rPr>
                <w:rFonts w:cs="Times New Roman" w:ascii="Times New Roman" w:hAnsi="Times New Roman"/>
                <w:b/>
              </w:rPr>
              <w:t>dub’ sound produced as semilunar valves/ SV valves closed</w:t>
            </w:r>
          </w:p>
          <w:p>
            <w:pPr>
              <w:pStyle w:val="ListParagraph"/>
              <w:spacing w:lineRule="auto" w:line="240" w:before="0" w:after="0"/>
              <w:ind w:left="6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6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6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6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6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6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Explain the translocation process in plant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the source/leav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ion cells accumulate the sucro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/actively transported the sucrose to the sieve 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rough plasmodesma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concentration of sucrose in the sieve tube of a leaf become high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 water potential in the sieve tube of a leaf become lower // osmotic pressure in the sieve tube of a leaf become high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water potential in the surrounding tissue/ xylem tissue is higher // osmotic pressure in the surrounding tissue/ xylem tissue is low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ter moved from surrounding tissue/ xylem tissue to the sieve 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 osmosis ( dependent to point vii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reases the hydrostatic pressure / pressure potent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orce a mass/bulk flow of water </w:t>
            </w:r>
            <w:r>
              <w:rPr>
                <w:rFonts w:cs="Times New Roman" w:ascii="Times New Roman" w:hAnsi="Times New Roman"/>
                <w:b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sucrose in the sieve 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the sink/ fruit/root/ shoot tip/ste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ich has lower hydrostatic pres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/>
            </w:pPr>
            <w:r>
              <w:rPr>
                <w:rFonts w:cs="Times New Roman" w:ascii="Times New Roman" w:hAnsi="Times New Roman"/>
              </w:rPr>
              <w:t xml:space="preserve">(a) Explain the functions of the different classes of antibodies.  </w:t>
            </w:r>
          </w:p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04" w:hanging="40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3981450" cy="42227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422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435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C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Func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mmunoglobulin A / I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event bacteria and viruses from attaching to mucus membrane// acts as mucosal antibody// passive immunity for nursing infants// acts as first lined defen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mmunoglobulin D / Ig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t as receptors for antigen on B cell surface// involved in the activation of lymphocyte B cel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mmunoglobulin E / I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volved in hypersensitive reaction that produces allergies// trigger release of histamine from mast cell and basophile // involve in allergy rea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mmunoglobulin G / Ig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cts as marker that stimulate phagocytosis by macrophage// promotes phatocytosis// protects aganist bacteria/virus/toxin // involve in secondary immune respons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mmunoglobulin M / I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ts as receptors on lymphocytes surface//bind many antigen at once//effective in clumping viruses/bacteria// involve in primary immune respon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5pt;height:332.5pt;mso-wrap-distance-left:0pt;mso-wrap-distance-right:9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3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lass 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un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munoglobulin A / IgA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vent bacteria and viruses from attaching to mucus membrane// acts as mucosal antibody// passive immunity for nursing infants// acts as first lined def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munoglobulin D / IgD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ct as receptors for antigen on B cell surface// involved in the activation of lymphocyte B c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munoglobulin E / IgE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volved in hypersensitive reaction that produces allergies// trigger release of histamine from mast cell and basophile // involve in allergy 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munoglobulin G / IgG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Acts as marker that stimulate phagocytosis by macrophage// promotes phatocytosis// protects aganist bacteria/virus/toxin // involve in secondary immune respon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munoglobulin M / IgM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cts as receptors on lymphocytes surface//bind many antigen at once//effective in clumping viruses/bacteria// involve in primary immune respon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Discuss the functions of different types of cells that occurred in humoral response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6695</wp:posOffset>
                      </wp:positionV>
                      <wp:extent cx="3883660" cy="219773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660" cy="219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4"/>
                                    <w:gridCol w:w="3962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Type of c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Func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lasma c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ecretes/ form/ produce/ release antibod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emory (B) c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nitiates production of plasma cell when encounter the same bacteria/ antigen in future infection // secondary immune respon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Helper T cell / Helper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c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Activates B cell // secrete interleukin I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8pt;height:173.05pt;mso-wrap-distance-left:0pt;mso-wrap-distance-right:9pt;mso-wrap-distance-top:0pt;mso-wrap-distance-bottom:0pt;margin-top:1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396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ype of cell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un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asma cell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cretes/ form/ produce/ release antibo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mory (B) cell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itiates production of plasma cell when encounter the same bacteria/ antigen in future infection // secondary immune 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lper T cell / Helper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cell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ates B cell // secrete interleukin I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aboratio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Explain tools used in recombinant DNA technology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 DNA/ gene/ gene of interest/ DNA don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A fragment to be cloned/ inserted (into plasmid/vecto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A cloning vector/ plasmid/ bacteriophage/ cosmid/ Y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ehicle/ agent used in gene cloning// carry a foreign DNA fragment into the host ce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riction enzyme/ restriction endonucle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nzyme that recognize </w:t>
            </w:r>
            <w:r>
              <w:rPr>
                <w:rFonts w:cs="Times New Roman" w:ascii="Times New Roman" w:hAnsi="Times New Roman"/>
                <w:b/>
                <w:u w:val="single"/>
              </w:rPr>
              <w:t>specific</w:t>
            </w:r>
            <w:r>
              <w:rPr>
                <w:rFonts w:cs="Times New Roman" w:ascii="Times New Roman" w:hAnsi="Times New Roman"/>
                <w:b/>
              </w:rPr>
              <w:t xml:space="preserve"> base sequence of DNA/ / Cut/cleave DNA at </w:t>
            </w:r>
            <w:r>
              <w:rPr>
                <w:rFonts w:cs="Times New Roman" w:ascii="Times New Roman" w:hAnsi="Times New Roman"/>
                <w:b/>
                <w:u w:val="single"/>
              </w:rPr>
              <w:t>specific</w:t>
            </w:r>
            <w:r>
              <w:rPr>
                <w:rFonts w:cs="Times New Roman" w:ascii="Times New Roman" w:hAnsi="Times New Roman"/>
                <w:b/>
              </w:rPr>
              <w:t xml:space="preserve"> base sequence/ restriction si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ying/ ligation enzyme/ (T4) DNA lig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ins the gene of interest and vector to form recombinant D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 cel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ism that receives a recombinant DNA plasmid (for cloning purpose) // organism into which recombinant DNA plasmid is transform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4" w:hanging="4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Describe the steps involved in gene cloning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[10 </w:t>
            </w:r>
            <w:r>
              <w:rPr>
                <w:rFonts w:cs="Times New Roman" w:ascii="Times New Roman" w:hAnsi="Times New Roman"/>
                <w:i/>
              </w:rPr>
              <w:t>marks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olation/ purification of DNA genomes that contains gene of intere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solation of target DNA/ gene </w:t>
            </w:r>
            <w:r>
              <w:rPr>
                <w:rFonts w:cs="Times New Roman" w:ascii="Times New Roman" w:hAnsi="Times New Roman"/>
                <w:b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plasmid/ (cloning) vec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ut/ cleave both DNA and plasmid by the </w:t>
            </w:r>
            <w:r>
              <w:rPr>
                <w:rFonts w:cs="Times New Roman" w:ascii="Times New Roman" w:hAnsi="Times New Roman"/>
                <w:b/>
                <w:u w:val="single"/>
              </w:rPr>
              <w:t>same</w:t>
            </w:r>
            <w:r>
              <w:rPr>
                <w:rFonts w:cs="Times New Roman" w:ascii="Times New Roman" w:hAnsi="Times New Roman"/>
                <w:b/>
              </w:rPr>
              <w:t xml:space="preserve"> restriction enzym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have (similar/complementary) sticky/blunt ends (for successful combinatio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 DNA is inserted into plasmid/ (cloning) vec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 DNA/gene and plamid/ (cloning) vector are joined by DNA liga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form a recombinant D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ecombinant DNA are transferred into host ce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 a transformation proc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binant DNA/ plasmid/ cloning vector is amplified in the host ce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lowed by screening/ selection process/ blue white scree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detect host cell containing recombinant D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tive cell/ white colonies/ colonies containing recombinant DNA is cultured for further us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94"/>
      <w:gridCol w:w="1295"/>
    </w:tblGrid>
    <w:tr>
      <w:trPr>
        <w:trHeight w:val="298" w:hRule="atLeast"/>
      </w:trPr>
      <w:tc>
        <w:tcPr>
          <w:tcW w:w="909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Bahan Edaran Bengkel Pembinaan Item Soalan Unit Biologi</w:t>
          </w:r>
        </w:p>
      </w:tc>
      <w:tc>
        <w:tcPr>
          <w:tcW w:w="129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0"/>
              <w:szCs w:val="20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lang w:val="en-MY"/>
    </w:rPr>
  </w:style>
  <w:style w:type="character" w:styleId="FooterChar">
    <w:name w:val="Footer Char"/>
    <w:basedOn w:val="DefaultParagraphFont"/>
    <w:qFormat/>
    <w:rPr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9:00Z</dcterms:created>
  <dc:creator>KMPh</dc:creator>
  <dc:description/>
  <cp:keywords/>
  <dc:language>en-US</dc:language>
  <cp:lastModifiedBy>tor</cp:lastModifiedBy>
  <dcterms:modified xsi:type="dcterms:W3CDTF">2014-02-21T06:49:00Z</dcterms:modified>
  <cp:revision>2</cp:revision>
  <dc:subject/>
  <dc:title>Bahan Edaran Bengkel Pembinaan Item Soalan Unit Biologi</dc:title>
</cp:coreProperties>
</file>