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 to Action Research</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al research involves the application of the scientific method to educational problems. </w:t>
      </w:r>
    </w:p>
    <w:p>
      <w:pPr>
        <w:pStyle w:val="Normal"/>
        <w:numPr>
          <w:ilvl w:val="1"/>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s to questions typically come from common sources, such as tradition, authority, and common sense. </w:t>
      </w:r>
    </w:p>
    <w:p>
      <w:pPr>
        <w:pStyle w:val="Normal"/>
        <w:numPr>
          <w:ilvl w:val="1"/>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ientific method is a more systematic, objective procedure for finding answers to questions. </w:t>
      </w:r>
    </w:p>
    <w:p>
      <w:pPr>
        <w:pStyle w:val="Normal"/>
        <w:numPr>
          <w:ilvl w:val="1"/>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ditional research is often conducted by individuals who are somewhat removed from the environment they are studying.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wo broad types of research methods are quantitative and qualitative. </w:t>
      </w:r>
    </w:p>
    <w:p>
      <w:pPr>
        <w:pStyle w:val="Normal"/>
        <w:numPr>
          <w:ilvl w:val="1"/>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e research methodologies require the collection of numerical data and utilize a deductive approach to reasoning; they include both nonexperimental (e.g., descriptive, correlational, causal-comparative research) and experimental designs. </w:t>
      </w:r>
    </w:p>
    <w:p>
      <w:pPr>
        <w:pStyle w:val="Normal"/>
        <w:numPr>
          <w:ilvl w:val="1"/>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ative research methodologies require the collection of narrative data and utilize an inductive approach to reasoning; they include phenomenology, ethnography, grounded theory, and case studies. </w:t>
      </w:r>
    </w:p>
    <w:p>
      <w:pPr>
        <w:pStyle w:val="Normal"/>
        <w:numPr>
          <w:ilvl w:val="1"/>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xed-methods research designs combine both quantitative and qualitative types of data.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tion research is any systematic inquiry conducted by educators for the purpose of gathering information about how their particular schools operate, how they teach, and how their students learn. </w:t>
      </w:r>
    </w:p>
    <w:p>
      <w:pPr>
        <w:pStyle w:val="Normal"/>
        <w:numPr>
          <w:ilvl w:val="1"/>
          <w:numId w:val="6"/>
        </w:numPr>
        <w:spacing w:lineRule="auto" w:line="240" w:before="0" w:after="0"/>
        <w:rPr/>
      </w:pPr>
      <w:r>
        <w:rPr>
          <w:rFonts w:cs="Times New Roman" w:ascii="Times New Roman" w:hAnsi="Times New Roman"/>
          <w:color w:val="000000"/>
          <w:sz w:val="24"/>
          <w:szCs w:val="24"/>
        </w:rPr>
        <w:t xml:space="preserve">Action research is done </w:t>
      </w:r>
      <w:r>
        <w:rPr>
          <w:rFonts w:cs="Times New Roman" w:ascii="Times New Roman" w:hAnsi="Times New Roman"/>
          <w:i/>
          <w:iCs/>
          <w:color w:val="000000"/>
          <w:sz w:val="24"/>
          <w:szCs w:val="24"/>
        </w:rPr>
        <w:t xml:space="preserve">by </w:t>
      </w:r>
      <w:r>
        <w:rPr>
          <w:rFonts w:cs="Times New Roman" w:ascii="Times New Roman" w:hAnsi="Times New Roman"/>
          <w:color w:val="000000"/>
          <w:sz w:val="24"/>
          <w:szCs w:val="24"/>
        </w:rPr>
        <w:t xml:space="preserve">teachers </w:t>
      </w:r>
      <w:r>
        <w:rPr>
          <w:rFonts w:cs="Times New Roman" w:ascii="Times New Roman" w:hAnsi="Times New Roman"/>
          <w:i/>
          <w:iCs/>
          <w:color w:val="000000"/>
          <w:sz w:val="24"/>
          <w:szCs w:val="24"/>
        </w:rPr>
        <w:t xml:space="preserve">for </w:t>
      </w:r>
      <w:r>
        <w:rPr>
          <w:rFonts w:cs="Times New Roman" w:ascii="Times New Roman" w:hAnsi="Times New Roman"/>
          <w:color w:val="000000"/>
          <w:sz w:val="24"/>
          <w:szCs w:val="24"/>
        </w:rPr>
        <w:t xml:space="preserve">teachers, working with students and colleagues. </w:t>
      </w:r>
    </w:p>
    <w:p>
      <w:pPr>
        <w:pStyle w:val="Normal"/>
        <w:numPr>
          <w:ilvl w:val="1"/>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 reflection is an integral part of action research. </w:t>
      </w:r>
    </w:p>
    <w:p>
      <w:pPr>
        <w:pStyle w:val="Normal"/>
        <w:numPr>
          <w:ilvl w:val="1"/>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process of action research consists of the following four stages: planning, acting, developing, and reflecting. </w:t>
      </w:r>
    </w:p>
    <w:p>
      <w:pPr>
        <w:pStyle w:val="Normal"/>
        <w:numPr>
          <w:ilvl w:val="1"/>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st action research studies are cyclical and iterative </w:t>
      </w:r>
    </w:p>
    <w:p>
      <w:pPr>
        <w:pStyle w:val="Normal"/>
        <w:numPr>
          <w:ilvl w:val="1"/>
          <w:numId w:val="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ction research can be used effectively to bridge the gap between theory and practice, to improve educational practice, to empower teachers, to provide professional growth opportunities for teachers, to identify educational problems, to develop and test solutions, and to expand the knowledge base of preservice teachers. </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pPr>
      <w:r>
        <w:rPr>
          <w:rFonts w:cs="Times New Roman" w:ascii="Times New Roman" w:hAnsi="Times New Roman"/>
          <w:b/>
          <w:bCs/>
          <w:color w:val="000000"/>
          <w:sz w:val="28"/>
          <w:szCs w:val="28"/>
        </w:rPr>
        <w:t>2. Overview of the Action Research Process</w:t>
        <w:br/>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yclical and iterative action research process comprises four stages: planning, acting, developing, and reflecting. </w:t>
      </w:r>
    </w:p>
    <w:p>
      <w:pPr>
        <w:pStyle w:val="Normal"/>
        <w:numPr>
          <w:ilvl w:val="0"/>
          <w:numId w:val="4"/>
        </w:numPr>
        <w:spacing w:lineRule="auto" w:line="240" w:before="0" w:after="0"/>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planning stage </w:t>
      </w:r>
      <w:r>
        <w:rPr>
          <w:rFonts w:cs="Times New Roman" w:ascii="Times New Roman" w:hAnsi="Times New Roman"/>
          <w:color w:val="000000"/>
          <w:sz w:val="24"/>
          <w:szCs w:val="24"/>
        </w:rPr>
        <w:t xml:space="preserve">consists of the following four steps: </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ing and limiting the topic </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thering information </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ing the related literature </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a research plan </w:t>
      </w:r>
    </w:p>
    <w:p>
      <w:pPr>
        <w:pStyle w:val="Normal"/>
        <w:numPr>
          <w:ilvl w:val="0"/>
          <w:numId w:val="4"/>
        </w:numPr>
        <w:spacing w:lineRule="auto" w:line="240" w:before="0" w:after="0"/>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acting stage </w:t>
      </w:r>
      <w:r>
        <w:rPr>
          <w:rFonts w:cs="Times New Roman" w:ascii="Times New Roman" w:hAnsi="Times New Roman"/>
          <w:color w:val="000000"/>
          <w:sz w:val="24"/>
          <w:szCs w:val="24"/>
        </w:rPr>
        <w:t xml:space="preserve">consists of the following two steps: </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ing the plan and collecting data </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ing the data </w:t>
      </w:r>
    </w:p>
    <w:p>
      <w:pPr>
        <w:pStyle w:val="Normal"/>
        <w:numPr>
          <w:ilvl w:val="0"/>
          <w:numId w:val="4"/>
        </w:numPr>
        <w:spacing w:lineRule="auto" w:line="240" w:before="0" w:after="0"/>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developing stage </w:t>
      </w:r>
      <w:r>
        <w:rPr>
          <w:rFonts w:cs="Times New Roman" w:ascii="Times New Roman" w:hAnsi="Times New Roman"/>
          <w:color w:val="000000"/>
          <w:sz w:val="24"/>
          <w:szCs w:val="24"/>
        </w:rPr>
        <w:t xml:space="preserve">consists of the following steps: </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an action plan </w:t>
      </w:r>
    </w:p>
    <w:p>
      <w:pPr>
        <w:pStyle w:val="Normal"/>
        <w:numPr>
          <w:ilvl w:val="0"/>
          <w:numId w:val="4"/>
        </w:numPr>
        <w:spacing w:lineRule="auto" w:line="240" w:before="0" w:after="0"/>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reflecting stage </w:t>
      </w:r>
      <w:r>
        <w:rPr>
          <w:rFonts w:cs="Times New Roman" w:ascii="Times New Roman" w:hAnsi="Times New Roman"/>
          <w:color w:val="000000"/>
          <w:sz w:val="24"/>
          <w:szCs w:val="24"/>
        </w:rPr>
        <w:t xml:space="preserve">consists of the following steps: </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aring and communicating the results </w:t>
      </w:r>
    </w:p>
    <w:p>
      <w:pPr>
        <w:pStyle w:val="Normal"/>
        <w:numPr>
          <w:ilvl w:val="1"/>
          <w:numId w:val="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Reflecting on the process </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pPr>
      <w:r>
        <w:rPr>
          <w:rFonts w:cs="Times New Roman" w:ascii="Times New Roman" w:hAnsi="Times New Roman"/>
          <w:b/>
          <w:bCs/>
          <w:color w:val="000000"/>
          <w:sz w:val="28"/>
          <w:szCs w:val="28"/>
        </w:rPr>
        <w:t>3. Planning for Action Research</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ing a topic for action research is one of the most important steps in the process. </w:t>
      </w:r>
    </w:p>
    <w:p>
      <w:pPr>
        <w:pStyle w:val="Normal"/>
        <w:numPr>
          <w:ilvl w:val="1"/>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tion research topics should address realistic classroom problems or issues. </w:t>
      </w:r>
    </w:p>
    <w:p>
      <w:pPr>
        <w:pStyle w:val="Normal"/>
        <w:numPr>
          <w:ilvl w:val="1"/>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topics should also be weighed against several practical considerations, including your personal interest in the topic, its potential importance, the amount of time it will require, the anticipated difficulty, potential costs, and any ethical issues. </w:t>
      </w:r>
    </w:p>
    <w:p>
      <w:pPr>
        <w:pStyle w:val="Normal"/>
        <w:numPr>
          <w:ilvl w:val="1"/>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rrowing a topic can be accomplished by addressing practical considerations and also through self-reflective, descriptive, and explanatory activities.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liminary information related to the topic should be gathered. </w:t>
      </w:r>
    </w:p>
    <w:p>
      <w:pPr>
        <w:pStyle w:val="Normal"/>
        <w:numPr>
          <w:ilvl w:val="1"/>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formation can be gathered by talking with other educators, reviewing curricular materials, or examining professional publications. </w:t>
      </w:r>
    </w:p>
    <w:p>
      <w:pPr>
        <w:pStyle w:val="Normal"/>
        <w:numPr>
          <w:ilvl w:val="1"/>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can also be gathered through reconnaissance, with involved self-reflection, description, and explanation. </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literature review is described as a systematic examination of research and other information related to your research topic. </w:t>
      </w:r>
    </w:p>
    <w:p>
      <w:pPr>
        <w:pStyle w:val="Normal"/>
        <w:numPr>
          <w:ilvl w:val="2"/>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formation can be gathered by talking with other educators, reviewing curricular materials, or examining professional publications. </w:t>
      </w:r>
    </w:p>
    <w:p>
      <w:pPr>
        <w:pStyle w:val="Normal"/>
        <w:numPr>
          <w:ilvl w:val="2"/>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ature reviews help establish a connection between your given project and what has been done before. </w:t>
      </w:r>
    </w:p>
    <w:p>
      <w:pPr>
        <w:pStyle w:val="Normal"/>
        <w:numPr>
          <w:ilvl w:val="2"/>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ature reviews can provide guidance in helping identify and narrow a topic, formulate research questions and hypotheses, select appropriate data collection methods, and identify appropriate techniques for data analysis. </w:t>
      </w:r>
    </w:p>
    <w:p>
      <w:pPr>
        <w:pStyle w:val="Normal"/>
        <w:numPr>
          <w:ilvl w:val="2"/>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reviewing related literature, it is important to consider its quality, objectivity, and timeliness. </w:t>
      </w:r>
    </w:p>
    <w:p>
      <w:pPr>
        <w:pStyle w:val="Normal"/>
        <w:numPr>
          <w:ilvl w:val="2"/>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rying to locate related literature, it is best to begin with secondary sources and then move to primary sources. Furthermore, it is best to focus your review on primary sources. </w:t>
      </w:r>
    </w:p>
    <w:p>
      <w:pPr>
        <w:pStyle w:val="Normal"/>
        <w:numPr>
          <w:ilvl w:val="2"/>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it becomes necessary to write a formal review of related literature, bear in mind its purpose: to convey to all individuals interested in the topic the historical context of the topic, the trends experienced by the topic, how theory has informed practice, and vice versa. </w:t>
      </w:r>
    </w:p>
    <w:p>
      <w:pPr>
        <w:pStyle w:val="Normal"/>
        <w:numPr>
          <w:ilvl w:val="2"/>
          <w:numId w:val="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 literature review should not consist of an annotated list of summaries of research, but rather it should flow smoothly for the reader as a cohesive essay. </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
        </w:numPr>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veloping a Research Plan</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research question is the fundamental question inherent in any research topic under investigation.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ative research questions are typically open-ended, providing for a holistic view; quantitative research questions are more focused, usually on only a few variables.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questions should not be stated in a manner that assumes an answer before data have been collected.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questions should be based in the body of literature related to the topic.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questions must be able to be answered by collecting available data.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questions must be ethical and feasible to answer.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ypotheses are tentative but intelligent, informed predictions about the findings of a study.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types of hypotheses are the null hypothesis, the nondirectional research hypothesis, and the directional research hypothesis.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ll hypothesis states that no effect, difference, or relationship will be found between variables.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ondirectional research hypothesis states that an effect, a difference, or a relationship will be found but does not specify the direction of the effect, the difference, or the relationship.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rectional research hypothesis also states that an effect, a difference, or a relationship will be found and specifically indicates the direction of the effect, the difference, or the relationship.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research design is the basic blueprint for conducting an action research study.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ative research designs are less structured and more holistic in their approach to conducting a study than are quantitative designs.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case study focuses on the detailed examination of a single setting, a single subject, or a particular event.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observational studies, the researcher may participate as an observer, an observer as participant, a participant as observer, or a full participant.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tant comparative method is a qualitative research design for studies involving multiple data sources, where data analysis begins early in the study and is nearly completed by the end of data collection.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e research designs fall into four categories: descriptive designs, correlational designs, group comparisons, and single-subject designs.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ptive designs include observational research and survey research and simply attempt to describe the current status of the phenomenon of interest.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rrelational designs investigate the extent to which a relationship exists between two or more variables. </w:t>
      </w:r>
    </w:p>
    <w:p>
      <w:pPr>
        <w:pStyle w:val="Normal"/>
        <w:numPr>
          <w:ilvl w:val="1"/>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oup comparison designs involve a manipulated independent variable and a dependent variable measured across all groups. </w:t>
      </w:r>
    </w:p>
    <w:p>
      <w:pPr>
        <w:pStyle w:val="Normal"/>
        <w:numPr>
          <w:ilvl w:val="1"/>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Group comparison designs include causal-comparative designs (which explore the cause of an effect after the fact), preexperimental designs (which typically involve one group simply being “compared” to itself), and quasiexperimental designs (which involve two groups being compared to each other on a common dependent variable). </w:t>
      </w:r>
    </w:p>
    <w:p>
      <w:pPr>
        <w:pStyle w:val="Normal"/>
        <w:spacing w:lineRule="auto" w:line="240" w:before="120" w:after="2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120" w:after="0"/>
        <w:jc w:val="center"/>
        <w:rPr/>
      </w:pPr>
      <w:r>
        <w:rPr>
          <w:rFonts w:cs="Times New Roman" w:ascii="Times New Roman" w:hAnsi="Times New Roman"/>
          <w:b/>
          <w:bCs/>
          <w:color w:val="000000"/>
          <w:sz w:val="28"/>
          <w:szCs w:val="28"/>
        </w:rPr>
        <w:t>5.  Collecting Data</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ative data are narrative, appearing primarily as words.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ative data are usually collected through observations, interviews, or journals or by obtaining existing documents or records.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s involve carefully and systematically watching and recording what you see and hear in a given setting.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lassroom observations may be structured, semistructured, or unstructured.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structured or semistructured observations allow for the flexibility to attend to other events occurring in the classroom.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lassroom observations are usually recorded in the form of field notes, which may include observer's comments.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ews are typically formal conversations between individuals.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ews typically follow an interview guide, which may be structured, semistructured, or open-ended.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ews can also be conducted with groups of individuals in an interview known as a focus group.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ews may also be conducted informally or via e-mail.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urnals may also be kept by both teachers and students in order to provide valuable insights into the workings of a classroom.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isting documents and records, originally gathered for reasons other than action research, are abundantly available in schools and may be used as additional sources of information. These include classroom artifacts, such as student work.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important for teacher-researchers to establish the trustworthiness of their data. This includes the accuracy, credibility, and dependability of one's qualitative data.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e data are numerical and include just about anything that can be counted, tallied, or rated.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rveys are lists of statements or questions to which participants respond.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onnaires are one specific type of survey involving the administration of questions or statements in written form.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ems on surveys can consist of open-ended questions or closed-response rating scales.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closed-response question or statement provides the respondent with a number of choices from which to select. Analysis of the resulting data involves counting the number of responses for each option.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en-ended items allow for a seemingly limitless number of possible responses. Analysis of these data involves categorizing responses into similar groups and then counting them.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rveys and rating scales are effective at gathering data simultaneously from numerous individuals but can sometimes be time consuming to analyze.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ecklists are a simple form of rating scale where only a dichotomy of response options (e.g., present/not present) exists.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sts and other formal instruments can be used as quantitative data, provided they are supplemented with other forms of data.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alidity of quantitative data has to do with the extent to which the data are what they are believed to be. </w:t>
      </w:r>
    </w:p>
    <w:p>
      <w:pPr>
        <w:pStyle w:val="Normal"/>
        <w:numPr>
          <w:ilvl w:val="1"/>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liability refers to the consistency of quantitative data and is determined statistically. </w:t>
      </w:r>
    </w:p>
    <w:p>
      <w:pPr>
        <w:pStyle w:val="Normal"/>
        <w:numPr>
          <w:ilvl w:val="1"/>
          <w:numId w:val="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Remember the following: A valid test is always reliable, but a reliable test is not necessarily valid. </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pPr>
      <w:r>
        <w:rPr>
          <w:rFonts w:cs="Times New Roman" w:ascii="Times New Roman" w:hAnsi="Times New Roman"/>
          <w:b/>
          <w:bCs/>
          <w:color w:val="000000"/>
          <w:sz w:val="28"/>
          <w:szCs w:val="28"/>
        </w:rPr>
        <w:t>6. Analyzing Data</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ing qualitative data is an inductive process, involving the reduction of information that has been collected by organizing it into important themes and patterns.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duction of qualitative data is typically accomplished through the development of a coding scheme, which is used to group data that provide similar types of information.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ss of coding narrative data often necessitates rereading your data numerous times.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ce all narrative data have been coded, the main features of each of the categories must be described.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al step of analyzing qualitative data involves the interpretation of the data that have been coded into categories.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flection throughout the process of inductive analysis is an essential component to remaining objective and open-minded while gaining a better understanding of your data.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merous computer software programs can aid the researcher with the organization and categorization of narrative data.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is of quantitative data is a deductive process, using descriptive or inferential statistics.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ptive statistics are relatively simple mathematical procedures used to simplify, summarize, and organize large amounts of numerical data.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categories of descriptive statistics include measures of central tendency, dispersion, and relationship.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measures of central tendency, which describe what is typical about a group, are the mean, the median, and the mode.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wo measures of dispersion, which indicate how much spread or diversity exists within a group of scores, are the range and the standard deviation.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correlation coefficient is used to measure the degree of relationship that exists between two variables.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can also be “described” visually through the use of frequency distribution tables and such graphs as histograms, bar charts, and pie charts.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erential statistics are used to determine how likely a given statistical result is for an entire population, based on data collected from a smaller sample from that population. </w:t>
      </w:r>
    </w:p>
    <w:p>
      <w:pPr>
        <w:pStyle w:val="Normal"/>
        <w:numPr>
          <w:ilvl w:val="1"/>
          <w:numId w:val="9"/>
        </w:numPr>
        <w:spacing w:lineRule="auto" w:line="240" w:before="0" w:after="0"/>
        <w:rPr/>
      </w:pPr>
      <w:r>
        <w:rPr>
          <w:rFonts w:cs="Times New Roman" w:ascii="Times New Roman" w:hAnsi="Times New Roman"/>
          <w:color w:val="000000"/>
          <w:sz w:val="24"/>
          <w:szCs w:val="24"/>
        </w:rPr>
        <w:t xml:space="preserve">The most common types of inferential statistical tests are the independent-measures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test, the repeated-measures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test, analysis of variance, and the chi-square test. </w:t>
      </w:r>
    </w:p>
    <w:p>
      <w:pPr>
        <w:pStyle w:val="Normal"/>
        <w:numPr>
          <w:ilvl w:val="1"/>
          <w:numId w:val="9"/>
        </w:numPr>
        <w:spacing w:lineRule="auto" w:line="240" w:before="0" w:after="0"/>
        <w:rPr/>
      </w:pPr>
      <w:r>
        <w:rPr>
          <w:rFonts w:cs="Times New Roman" w:ascii="Times New Roman" w:hAnsi="Times New Roman"/>
          <w:color w:val="000000"/>
          <w:sz w:val="24"/>
          <w:szCs w:val="24"/>
        </w:rPr>
        <w:t xml:space="preserve">An independent-measures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test is appropriate for designs where two groups are compared on a common dependent variable. </w:t>
      </w:r>
    </w:p>
    <w:p>
      <w:pPr>
        <w:pStyle w:val="Normal"/>
        <w:numPr>
          <w:ilvl w:val="1"/>
          <w:numId w:val="9"/>
        </w:numPr>
        <w:spacing w:lineRule="auto" w:line="240" w:before="0" w:after="0"/>
        <w:rPr/>
      </w:pPr>
      <w:r>
        <w:rPr>
          <w:rFonts w:cs="Times New Roman" w:ascii="Times New Roman" w:hAnsi="Times New Roman"/>
          <w:color w:val="000000"/>
          <w:sz w:val="24"/>
          <w:szCs w:val="24"/>
        </w:rPr>
        <w:t xml:space="preserve">A repeated-measures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test is appropriate for designs involving two measures (such as a pretest and a posttest) on the same group.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is of variance (or ANOVA) is appropriate for designs where more than two groups are being compared on a common dependent variable.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square analysis is used when data exist as frequency counts within categories. </w:t>
      </w:r>
    </w:p>
    <w:p>
      <w:pPr>
        <w:pStyle w:val="Normal"/>
        <w:numPr>
          <w:ilvl w:val="1"/>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erential statistics help the researcher determine statistical significance, which indicates a true difference between groups being compared, as opposed to differences due only to chance. </w:t>
      </w:r>
    </w:p>
    <w:p>
      <w:pPr>
        <w:pStyle w:val="Normal"/>
        <w:numPr>
          <w:ilvl w:val="1"/>
          <w:numId w:val="9"/>
        </w:numPr>
        <w:spacing w:lineRule="auto" w:line="240" w:before="0" w:after="0"/>
        <w:rPr/>
      </w:pPr>
      <w:r>
        <w:rPr>
          <w:rFonts w:cs="Times New Roman" w:ascii="Times New Roman" w:hAnsi="Times New Roman"/>
          <w:color w:val="000000"/>
          <w:sz w:val="24"/>
          <w:szCs w:val="24"/>
        </w:rPr>
        <w:t xml:space="preserve">Statistical significance is determined by comparing the obtained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value to the preestablished α-level, usually 0.05 in educational research studies. </w:t>
      </w:r>
    </w:p>
    <w:p>
      <w:pPr>
        <w:pStyle w:val="Normal"/>
        <w:numPr>
          <w:ilvl w:val="1"/>
          <w:numId w:val="9"/>
        </w:numPr>
        <w:spacing w:lineRule="auto" w:line="240" w:before="0" w:after="0"/>
        <w:rPr/>
      </w:pPr>
      <w:r>
        <w:rPr>
          <w:rFonts w:cs="Times New Roman" w:ascii="Times New Roman" w:hAnsi="Times New Roman"/>
          <w:color w:val="000000"/>
          <w:sz w:val="24"/>
          <w:szCs w:val="24"/>
        </w:rPr>
        <w:t xml:space="preserve">When the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value is less than the α-level, the results are statistically significant, and one rejects the null hypothesis in favor of the research hypothesis. </w:t>
      </w:r>
    </w:p>
    <w:p>
      <w:pPr>
        <w:pStyle w:val="Normal"/>
        <w:numPr>
          <w:ilvl w:val="1"/>
          <w:numId w:val="9"/>
        </w:numPr>
        <w:spacing w:lineRule="auto" w:line="240" w:before="0" w:after="280"/>
        <w:rPr/>
      </w:pPr>
      <w:r>
        <w:rPr>
          <w:rFonts w:cs="Times New Roman" w:ascii="Times New Roman" w:hAnsi="Times New Roman"/>
          <w:color w:val="000000"/>
          <w:sz w:val="24"/>
          <w:szCs w:val="24"/>
        </w:rPr>
        <w:t xml:space="preserve">There are numerous computer software programs available to assist in the analysis of numerical data. </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ind w:left="360" w:hanging="0"/>
        <w:jc w:val="center"/>
        <w:rPr/>
      </w:pPr>
      <w:r>
        <w:rPr>
          <w:rFonts w:cs="Times New Roman" w:ascii="Times New Roman" w:hAnsi="Times New Roman"/>
          <w:b/>
          <w:bCs/>
          <w:color w:val="000000"/>
          <w:sz w:val="28"/>
          <w:szCs w:val="28"/>
        </w:rPr>
        <w:t>7. Developing an Action Plan</w:t>
      </w:r>
    </w:p>
    <w:p>
      <w:pPr>
        <w:pStyle w:val="Normal"/>
        <w:numPr>
          <w:ilvl w:val="0"/>
          <w:numId w:val="8"/>
        </w:numPr>
        <w:spacing w:lineRule="auto" w:line="240" w:before="0" w:after="0"/>
        <w:rPr/>
      </w:pPr>
      <w:r>
        <w:rPr>
          <w:rFonts w:cs="Times New Roman" w:ascii="Times New Roman" w:hAnsi="Times New Roman"/>
          <w:color w:val="000000"/>
          <w:sz w:val="24"/>
          <w:szCs w:val="24"/>
        </w:rPr>
        <w:t xml:space="preserve">Action planning is the </w:t>
      </w:r>
      <w:r>
        <w:rPr>
          <w:rFonts w:cs="Times New Roman" w:ascii="Times New Roman" w:hAnsi="Times New Roman"/>
          <w:i/>
          <w:iCs/>
          <w:color w:val="000000"/>
          <w:sz w:val="24"/>
          <w:szCs w:val="24"/>
        </w:rPr>
        <w:t xml:space="preserve">action </w:t>
      </w:r>
      <w:r>
        <w:rPr>
          <w:rFonts w:cs="Times New Roman" w:ascii="Times New Roman" w:hAnsi="Times New Roman"/>
          <w:color w:val="000000"/>
          <w:sz w:val="24"/>
          <w:szCs w:val="24"/>
        </w:rPr>
        <w:t xml:space="preserve">part of action research. </w:t>
      </w:r>
    </w:p>
    <w:p>
      <w:pPr>
        <w:pStyle w:val="Normal"/>
        <w:numPr>
          <w:ilvl w:val="1"/>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tion plans can be informal (e.g., brief statements about the implementation of a new practice or a plan to reflect or share what has been learned) or formal (e.g., a presentation outline or a complete research report). </w:t>
      </w:r>
    </w:p>
    <w:p>
      <w:pPr>
        <w:pStyle w:val="Normal"/>
        <w:numPr>
          <w:ilvl w:val="1"/>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five “typical” outcomes from action research: developing a greater understanding of an educational situation, discovering a new problem, finding a program to be effective, finding a program to need modification, or finding a program to be ineffective. </w:t>
      </w:r>
    </w:p>
    <w:p>
      <w:pPr>
        <w:pStyle w:val="Normal"/>
        <w:numPr>
          <w:ilvl w:val="1"/>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ion of your action planning can be accomplished through the use of a Steps to Action Chart. </w:t>
      </w:r>
    </w:p>
    <w:p>
      <w:pPr>
        <w:pStyle w:val="Normal"/>
        <w:numPr>
          <w:ilvl w:val="1"/>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tion planning can occur at the individual, team, school, or district level.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ing professional reflection is an important component of the action planning phase. </w:t>
      </w:r>
    </w:p>
    <w:p>
      <w:pPr>
        <w:pStyle w:val="Normal"/>
        <w:numPr>
          <w:ilvl w:val="1"/>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researchers should reflect on intended, as well as unintended, outcomes of the study for the purpose of planning future professional development. </w:t>
      </w:r>
    </w:p>
    <w:p>
      <w:pPr>
        <w:pStyle w:val="Normal"/>
        <w:numPr>
          <w:ilvl w:val="1"/>
          <w:numId w:val="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researchers should also reflect on the action research study itself, focusing primarily on the methodology employed. </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pPr>
      <w:r>
        <w:rPr>
          <w:rFonts w:cs="Times New Roman" w:ascii="Times New Roman" w:hAnsi="Times New Roman"/>
          <w:b/>
          <w:bCs/>
          <w:color w:val="000000"/>
          <w:sz w:val="28"/>
          <w:szCs w:val="28"/>
        </w:rPr>
        <w:t>9. Sharing and Reflecting</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aring the results of action research studies conducted by teacher-researchers can help reduce the gap that exists between research/theory and practical application in educational settings. </w:t>
      </w:r>
    </w:p>
    <w:p>
      <w:pPr>
        <w:pStyle w:val="Normal"/>
        <w:numPr>
          <w:ilvl w:val="1"/>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aring the results of research studies also provides an opportunity for teacher researchers to gain additional insight into their study and ultimate findings. </w:t>
      </w:r>
    </w:p>
    <w:p>
      <w:pPr>
        <w:pStyle w:val="Normal"/>
        <w:numPr>
          <w:ilvl w:val="1"/>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 of sharing and celebrating the findings of action research can be a very rewarding professional experience. </w:t>
      </w:r>
    </w:p>
    <w:p>
      <w:pPr>
        <w:pStyle w:val="Normal"/>
        <w:numPr>
          <w:ilvl w:val="1"/>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s can be shared locally, with fellow teachers, students, and your district's administration. </w:t>
      </w:r>
    </w:p>
    <w:p>
      <w:pPr>
        <w:pStyle w:val="Normal"/>
        <w:numPr>
          <w:ilvl w:val="1"/>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ep any local presentation brief and focused, highlighting the following: background information, purpose of the study, methodology, results, conclusions, and action plan. Remember to always leave time at the end for questions and answers. </w:t>
      </w:r>
    </w:p>
    <w:p>
      <w:pPr>
        <w:pStyle w:val="Normal"/>
        <w:numPr>
          <w:ilvl w:val="1"/>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tion research communities can serve as outlets for sharing the results of action research, for lending encouragement and support to teachers, and for mentoring other teachers.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s can also be shared at professional conferences and in academic journals. </w:t>
      </w:r>
    </w:p>
    <w:p>
      <w:pPr>
        <w:pStyle w:val="Normal"/>
        <w:numPr>
          <w:ilvl w:val="1"/>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st professional conferences and journals are refereed, meaning that they use a blind peer-review process to determine the merits of a proposal submitted for presentation or publication. </w:t>
      </w:r>
    </w:p>
    <w:p>
      <w:pPr>
        <w:pStyle w:val="Normal"/>
        <w:numPr>
          <w:ilvl w:val="1"/>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writing for a journal, it is important to keep your audience in mind, use a clear and reader-friendly writing style, and strive to keep your readers' attention.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increasing fashion, results of action research studies can be shared electronically via action research Web sites, electronic mailing lists, and electronic journals. </w:t>
      </w:r>
    </w:p>
    <w:p>
      <w:pPr>
        <w:pStyle w:val="Normal"/>
        <w:numPr>
          <w:ilvl w:val="0"/>
          <w:numId w:val="5"/>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 of communicating the results of your action research provides yet another opportunity to reflect not only on the topic of your investigation but also on the action research process itself. </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9: Writing Up Action Research</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lly writing up the results of action research projects is important because it promotes further clarification of various aspects of the study, can provide you with valuable feedback, tends to further empower teachers to improve their practice, and can provide a great sense of accomplishment. </w:t>
      </w:r>
    </w:p>
    <w:p>
      <w:pPr>
        <w:pStyle w:val="Normal"/>
        <w:numPr>
          <w:ilvl w:val="0"/>
          <w:numId w:val="1"/>
        </w:numPr>
        <w:spacing w:lineRule="auto" w:line="240" w:before="0" w:after="0"/>
        <w:rPr/>
      </w:pPr>
      <w:r>
        <w:rPr>
          <w:rFonts w:cs="Times New Roman" w:ascii="Times New Roman" w:hAnsi="Times New Roman"/>
          <w:color w:val="000000"/>
          <w:sz w:val="24"/>
          <w:szCs w:val="24"/>
        </w:rPr>
        <w:t xml:space="preserve">Academic writing follows certain agreed-upon conventions of style, most of which are found in various style guides, such as the </w:t>
      </w:r>
      <w:r>
        <w:rPr>
          <w:rFonts w:cs="Times New Roman" w:ascii="Times New Roman" w:hAnsi="Times New Roman"/>
          <w:i/>
          <w:iCs/>
          <w:color w:val="000000"/>
          <w:sz w:val="24"/>
          <w:szCs w:val="24"/>
        </w:rPr>
        <w:t>Publication Manual of the American Psychological Association</w:t>
      </w:r>
      <w:r>
        <w:rPr>
          <w:rFonts w:cs="Times New Roman" w:ascii="Times New Roman" w:hAnsi="Times New Roman"/>
          <w:color w:val="000000"/>
          <w:sz w:val="24"/>
          <w:szCs w:val="24"/>
        </w:rPr>
        <w:t xml:space="preserve"> .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me of the most common conventions of academic writing include person and voice, tense, clarity, tentative and definitive statements, consistency, and simplicity of language.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important to remember that the title of your report is the initial screening mechanism for potential readers—it should be brief but also accurately describe the topic and study.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st reports of traditional research studies tend to be written using third-person pronouns; however, it is quite appropriate to use first-person references when writing up the results of action research studies.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e of the active voice, as opposed to the passive voice, is more appropriate for action research reports.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ly speaking, the introductory section of a research report is written in present tense; the review of related literature, methodology, and results are written in past tense; and any recommendations and an action plan are typically written in future tense.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ways best to err on the side of caution and use tentative statements when discussing your conclusions and implications.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y written report of research should be as clear and consistent as possible.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try to impress your readers with flowery language; use simple, straightforward language in your write-up.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re is no universally agreed-upon organizational structure for formatting a research report, most action research reports contain the following sections: </w:t>
      </w:r>
    </w:p>
    <w:p>
      <w:pPr>
        <w:pStyle w:val="Normal"/>
        <w:numPr>
          <w:ilvl w:val="2"/>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w:t>
      </w:r>
    </w:p>
    <w:p>
      <w:pPr>
        <w:pStyle w:val="Normal"/>
        <w:numPr>
          <w:ilvl w:val="2"/>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of Related Literature </w:t>
      </w:r>
    </w:p>
    <w:p>
      <w:pPr>
        <w:pStyle w:val="Normal"/>
        <w:numPr>
          <w:ilvl w:val="2"/>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ption of the Intervention or Innovation </w:t>
      </w:r>
    </w:p>
    <w:p>
      <w:pPr>
        <w:pStyle w:val="Normal"/>
        <w:numPr>
          <w:ilvl w:val="2"/>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Collection and Considerations </w:t>
      </w:r>
    </w:p>
    <w:p>
      <w:pPr>
        <w:pStyle w:val="Normal"/>
        <w:numPr>
          <w:ilvl w:val="2"/>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Analysis and Interpretation </w:t>
      </w:r>
    </w:p>
    <w:p>
      <w:pPr>
        <w:pStyle w:val="Normal"/>
        <w:numPr>
          <w:ilvl w:val="2"/>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clusions </w:t>
      </w:r>
    </w:p>
    <w:p>
      <w:pPr>
        <w:pStyle w:val="Normal"/>
        <w:numPr>
          <w:ilvl w:val="2"/>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flection and Action Plan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ngth of a final research report often depends on the purpose the report will serve.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reporting the results of qualitative data analysis, it is important to be as objective as possible, to include references to yourself where they may be warranted, to thoroughly describe all aspects of your study, to include representative samples of your data only when they will enhance your presentation of the results, and to include interesting but nonessential information in appendices at the end of your report.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reporting the results of quantitative data analysis, it is important to follow various conventions for reporting numerical data as either numbers or words, to report arithmetic data in descending order, to report the total number of participants involved in the study before reporting numbers in categories, and to use tables and figures where appropriate in order to enhance your presentation of numerical results. </w:t>
      </w:r>
    </w:p>
    <w:p>
      <w:pPr>
        <w:pStyle w:val="Normal"/>
        <w:numPr>
          <w:ilvl w:val="0"/>
          <w:numId w:val="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preparing to write up a final research report, teacher-researchers should establish a writing routine, try to write at the same time each day, write as if conversing with a friend, begin with an outline and organize thoughts accordingly, not worry about spelling and grammar in an initial draft of the report, and develop a realistic writing schedu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2240" w:h="15840"/>
      <w:pgMar w:left="1080" w:right="108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Times New Roman" w:hAnsi="Times New Roman" w:cs="Times New Roman"/>
        <w:b/>
        <w:b/>
        <w:sz w:val="20"/>
        <w:szCs w:val="20"/>
      </w:rPr>
    </w:pPr>
    <w:r>
      <w:rPr>
        <w:rFonts w:cs="Times New Roman" w:ascii="Times New Roman" w:hAnsi="Times New Roman"/>
        <w:b/>
        <w:sz w:val="20"/>
        <w:szCs w:val="20"/>
      </w:rPr>
      <w:t xml:space="preserve">Intro to Action Research/English Unit KMPh/3Nov2012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9</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25:00Z</dcterms:created>
  <dc:creator>Tor Siong Hoon</dc:creator>
  <dc:description/>
  <cp:keywords/>
  <dc:language>en-US</dc:language>
  <cp:lastModifiedBy>tor siong hoon</cp:lastModifiedBy>
  <dcterms:modified xsi:type="dcterms:W3CDTF">2012-10-24T03:54:00Z</dcterms:modified>
  <cp:revision>4</cp:revision>
  <dc:subject/>
  <dc:title/>
</cp:coreProperties>
</file>