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ELAKSANAAN “LESSON STUDY” UNIT BIOLOGI                                                     SEMESTER 2 SESI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AHLI KUMPULAN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54"/>
        <w:gridCol w:w="239"/>
        <w:gridCol w:w="838"/>
        <w:gridCol w:w="368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i Kumpul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i Kumpula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Tor Siong Ho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ntan Zurina bt Ahma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r Naimah bt Hus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ahidah bt Zak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hd Riduan b 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dzilah bt Abd Wah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Ku Suyati bt Ku Zaia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aheeda bt Abd Wah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Noorlida bt Hashi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rbaiti bt Edr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orulhuda bt Che Is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oor Hazwani bt Naz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urul Fadhila bt Che Kamalu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zrina bt S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hmad Rizal b Nor Moha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Norfazrina bt Bahs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Siti Hawanazirah bt Hanee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mran b Md Sa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Surizawati bt Shaa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Siti Hajar Rifqah bt Md Khairuddin P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Nurhidah bt Munaw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oor Shazwani bt Abu Bak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dhilah bt Mustap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uhaibah bt Abd Maj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Sharifah Nurula’in Balqis bt Sy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h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slina bt Om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24:00Z</dcterms:created>
  <dc:creator>kmph</dc:creator>
  <dc:description/>
  <dc:language>en-US</dc:language>
  <cp:lastModifiedBy>User</cp:lastModifiedBy>
  <cp:lastPrinted>2015-06-29T12:01:00Z</cp:lastPrinted>
  <dcterms:modified xsi:type="dcterms:W3CDTF">2015-12-06T15:17:00Z</dcterms:modified>
  <cp:revision>6</cp:revision>
  <dc:subject/>
  <dc:title/>
</cp:coreProperties>
</file>