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ANCANGAN &amp; PELAKSANAAN AKTIVITI R&amp;D KMPh TAHUN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tatus Penyelidikan di KMPh pada tahun 2015</w:t>
      </w:r>
      <w:r>
        <w:rPr>
          <w:rFonts w:cs="Arial" w:ascii="Arial" w:hAnsi="Arial"/>
          <w:sz w:val="24"/>
          <w:szCs w:val="24"/>
        </w:rPr>
        <w:t>:  KPI yang ditetapkan oleh KMPh ialah 36 kertas penyelikdikan bagi tahun 2015.  Mengikut rekod pembentangan pada 9&amp;10 Oktober 2015 seperti:</w:t>
      </w:r>
    </w:p>
    <w:tbl>
      <w:tblPr>
        <w:tblW w:w="1288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24"/>
        <w:gridCol w:w="2031"/>
        <w:gridCol w:w="1807"/>
        <w:gridCol w:w="1477"/>
        <w:gridCol w:w="2475"/>
        <w:gridCol w:w="2475"/>
      </w:tblGrid>
      <w:tr>
        <w:trPr>
          <w:trHeight w:val="56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ABATA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AIN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ASTERA IKHTIS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AT / S.KOM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ENG PELAJAR &amp; KOK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UMLAH</w:t>
            </w:r>
          </w:p>
        </w:tc>
      </w:tr>
      <w:tr>
        <w:trPr>
          <w:trHeight w:val="8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BILANGAN KERTAS PENYELIDIKA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>2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adangan aktiviti R&amp;D untuk Tahun 2016</w:t>
      </w:r>
      <w:r>
        <w:rPr>
          <w:rFonts w:cs="Arial" w:ascii="Arial" w:hAnsi="Arial"/>
          <w:sz w:val="24"/>
          <w:szCs w:val="24"/>
        </w:rPr>
        <w:t xml:space="preserve">:  Merancang dan melaksanakan aktiviti peringkat jabatan supaya penglibatan pensyarah dalam R&amp;D lebih menyeluruh merentasi jabatan di samping membantu pensyarah menyelasaikan isu P&amp;P dengan lebih sistematik dengan menjalankan Kajian Tindaka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Cadangan aktiviti yang tidak melibatkan perbelanjaan yang tinggi tetapi terancang seperti A hingga D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ik Permulaan Jabatan Sastera Ikhtisas &amp; Jabatan Matematik / Sains Komputer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3"/>
        <w:gridCol w:w="2624"/>
        <w:gridCol w:w="2031"/>
        <w:gridCol w:w="1253"/>
        <w:gridCol w:w="1807"/>
        <w:gridCol w:w="1477"/>
        <w:gridCol w:w="2475"/>
        <w:gridCol w:w="2475"/>
      </w:tblGrid>
      <w:tr>
        <w:trPr>
          <w:trHeight w:val="5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 / HAR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KTIVITI/PROGRA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ES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EMP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RUS SET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BAJE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BJEKTI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EBERHASILAN</w:t>
            </w:r>
          </w:p>
        </w:tc>
      </w:tr>
      <w:tr>
        <w:trPr>
          <w:trHeight w:val="15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8-9     J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AJIAN TINDAKAN DALAM PEMBELAJARAN MAY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NSYARAH JABATAN SASTERA IKHTIS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MP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K R&amp;D JABATAN SASTERA IKHTIS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29000 (RM5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mbuat perancangan awal untuk menjalankan Kajian Tindakan untuk menyelesaikan isu P&amp;P di bilik darja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nsyarah merancang tindakan awal untuk menangani isu P&amp;P</w:t>
            </w:r>
          </w:p>
        </w:tc>
      </w:tr>
      <w:tr>
        <w:trPr>
          <w:trHeight w:val="15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 F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AJIAN TINDAKAN LANJUTAN LESSON STUD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NSYARAH JABATAN MATEMATIK &amp; SAINS KOMPUT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MP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JK R&amp;D JABATAN MATEMATIK &amp; SAINS KOMPU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29000 (RM5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nulis Proposal dalam format Laporan Penyelidik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nsyarah menulis perancangan Penyelidikan dalam Laporan Penyelidikan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tiviti berkala R&amp;D merentasi Jabatan (dicadangkan </w:t>
      </w:r>
      <w:r>
        <w:rPr>
          <w:rFonts w:cs="Arial" w:ascii="Arial" w:hAnsi="Arial"/>
          <w:b/>
          <w:sz w:val="28"/>
          <w:szCs w:val="28"/>
          <w:u w:val="single"/>
        </w:rPr>
        <w:t>elakkan hari Sabtu</w:t>
      </w:r>
      <w:r>
        <w:rPr>
          <w:rFonts w:cs="Arial" w:ascii="Arial" w:hAnsi="Arial"/>
          <w:b/>
        </w:rPr>
        <w:t>)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3"/>
        <w:gridCol w:w="2765"/>
        <w:gridCol w:w="1890"/>
        <w:gridCol w:w="1253"/>
        <w:gridCol w:w="1807"/>
        <w:gridCol w:w="1477"/>
        <w:gridCol w:w="2475"/>
        <w:gridCol w:w="2475"/>
      </w:tblGrid>
      <w:tr>
        <w:trPr>
          <w:trHeight w:val="5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 / HAR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KTIVITI/PROGR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ES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EMP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RUS SET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BAJE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BJEKTI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EBERHASILAN</w:t>
            </w:r>
          </w:p>
        </w:tc>
      </w:tr>
      <w:tr>
        <w:trPr>
          <w:trHeight w:val="15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FE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EMBENTANGAN PROPOSAL PENYELIDIKA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JK R&amp;D JABATAN SAINS &amp; PENSYARAH PENYELIDI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MP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K R&amp;D JABATAN SAIN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 29000 (RM500.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mbuat perancangan awal untuk menjalankan Kajian Tindakan untuk menyelesaikan isu P&amp;P di bilik darja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nsyarah merancang tindakan awal untuk menangani isu P&amp;P Sem II Sesi 2015/16</w:t>
            </w:r>
          </w:p>
        </w:tc>
      </w:tr>
      <w:tr>
        <w:trPr>
          <w:trHeight w:val="15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MAC 20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</w:rPr>
              <w:t>BENGKEL PENULISAN PROPOSAL KAJIAN TINDAK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JK R&amp;D JABATAN MATEMATIK / SAINS KOMPUTER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MP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JK R&amp;D JABATAN MATEMATIK &amp; SAINS KOMPU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 29000 (RM300.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</w:rPr>
              <w:t>Penulisan Proposal dalam format Laporan Penyelidik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</w:rPr>
              <w:t xml:space="preserve">Pensyarah menulis Proposal Penyelidikan </w:t>
            </w:r>
          </w:p>
        </w:tc>
      </w:tr>
      <w:tr>
        <w:trPr>
          <w:trHeight w:val="15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AC 20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ENGKEL PEMBENTANGAN  KAJIAN TINDAK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JK R&amp;D JABATAN MATEMATIK / SAINS KOMPUTER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MP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JK R&amp;D JABATAN MATEMATIK &amp; SAINS KOMPU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libri" w:cs="Arial" w:ascii="Arial" w:hAnsi="Arial"/>
              </w:rPr>
              <w:t>OS 29000 (RM300.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mbentangan Proposal dalam format Laporan Penyelidik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</w:rPr>
              <w:t xml:space="preserve">Pensyarah membentang Proposal Penyelidikan </w:t>
            </w:r>
          </w:p>
        </w:tc>
      </w:tr>
      <w:tr>
        <w:trPr>
          <w:trHeight w:val="15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/ APR  20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MBENTANGAN LAPORAN PENYELDIKAN PENDIDIKAN PERINGKAT KMP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JK R&amp;D JABATAN SASTERA IKHTISAS &amp; PENSYARAH PENYELIDI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MP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JK R&amp;D JABATAN SASTERA IKHTIS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 29000 (RM500.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mbentangan laporan hasil penyelidik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enyelidik membentang Hasil Penyelidikan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iti JK R&amp;D KMPh sebelum penghantaran laporan ke BMKPM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3"/>
        <w:gridCol w:w="2624"/>
        <w:gridCol w:w="1642"/>
        <w:gridCol w:w="1642"/>
        <w:gridCol w:w="1642"/>
        <w:gridCol w:w="1642"/>
        <w:gridCol w:w="2475"/>
        <w:gridCol w:w="2475"/>
      </w:tblGrid>
      <w:tr>
        <w:trPr>
          <w:trHeight w:val="5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 / HAR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AKTIVITI / PROGRA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ESER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EMPA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RUS SET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BAJE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BJEKTI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EBERHASILAN</w:t>
            </w:r>
          </w:p>
        </w:tc>
      </w:tr>
      <w:tr>
        <w:trPr>
          <w:trHeight w:val="15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9-10 APR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AAT &amp; SABT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EMBENTANGAN KERTAS PENYELIDIKAN KMPh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JK &amp; PENSYARAH PENYELIDI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MP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K R&amp;D KOL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21000 RM3500/-   OS 2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M1500/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mastikan laporan Penyelidikan Pendidikan KMPh berasaskan rubrik BMKP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KMPh menghasilkan laporan penyelidikan yang berkualiti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asil Penyelidikan KMPh yang didokumentasi dengan baik boleh dikongsi bersama  kolej Matrikulasi lain untuk meningkatkan kualiti P&amp;P program matrikula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iapan untuk Seminar ke-10 Tahun 2018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3"/>
        <w:gridCol w:w="2624"/>
        <w:gridCol w:w="1642"/>
        <w:gridCol w:w="1642"/>
        <w:gridCol w:w="1642"/>
        <w:gridCol w:w="1642"/>
        <w:gridCol w:w="2475"/>
        <w:gridCol w:w="2475"/>
      </w:tblGrid>
      <w:tr>
        <w:trPr>
          <w:trHeight w:val="5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 / HAR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AKTIVITI / PROGRA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ESER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EMPA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RUS SET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BAJE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BJEKTI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EBERHASILAN</w:t>
            </w:r>
          </w:p>
        </w:tc>
      </w:tr>
      <w:tr>
        <w:trPr>
          <w:trHeight w:val="15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 D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UMAAT &amp; SABTU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EMBENTANGAN KERTAS PENYELIDIKAN KMPh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JK &amp; PENSYARAH PENYELIDI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MP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K R&amp;D KOL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 29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M75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mastikan laporan Penyelidikan Pendidikan KMPh berasaskan rubrik BMKP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elaporan hasil Kajian Tindaka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3"/>
        <w:gridCol w:w="2765"/>
        <w:gridCol w:w="1890"/>
        <w:gridCol w:w="1253"/>
        <w:gridCol w:w="1807"/>
        <w:gridCol w:w="1477"/>
        <w:gridCol w:w="2475"/>
        <w:gridCol w:w="2475"/>
      </w:tblGrid>
      <w:tr>
        <w:trPr>
          <w:trHeight w:val="5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 / HAR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KTIVITI/PROGR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ESE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EMP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RUS SET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BAJE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BJEKTI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EBERHASILAN</w:t>
            </w:r>
          </w:p>
        </w:tc>
      </w:tr>
      <w:tr>
        <w:trPr>
          <w:trHeight w:val="15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JK R&amp;D JABATAN PENG PELAJAR / KOKO &amp; PENSYARAH PENYELIDI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MP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JK R&amp;D JABATAN PENG PELAJAR / KOK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 29000 (RM500.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5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OKT  20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JK R&amp;D JABATAN MATEMATIK / SAINS KOMPUTER  &amp; PENSYARAH PENYELIDI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MP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JK R&amp;D JABATAN MATEMATIK &amp; SAINS KOMPU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 29000 (RM500.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3"/>
        <w:gridCol w:w="2624"/>
        <w:gridCol w:w="1642"/>
        <w:gridCol w:w="1642"/>
        <w:gridCol w:w="1642"/>
        <w:gridCol w:w="1642"/>
        <w:gridCol w:w="2475"/>
        <w:gridCol w:w="2475"/>
      </w:tblGrid>
      <w:tr>
        <w:trPr>
          <w:trHeight w:val="5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 / HAR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AKTIVITI / PROGRA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ESER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EMPA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RUS SET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BAJE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BJEKTI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EBERHASILAN</w:t>
            </w:r>
          </w:p>
        </w:tc>
      </w:tr>
      <w:tr>
        <w:trPr>
          <w:trHeight w:val="15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-3  D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UMAAT &amp; SABTU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EMBENTANGAN KERTAS PENYELIDIKAN KMPh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JK &amp; PENSYARAH PENYELIDI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MP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K R&amp;D KOL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 29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M75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mastikan laporan Penyelidikan Pendidikan KMPh berasaskan rubrik BMKP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elaporan hasil Kajian Tindaka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isediakan oleh penyelaras R&amp;D KMPh untuk pertimbangan dan kelulusan JK Perancanganan Takwim Tahun 2016. </w:t>
      </w:r>
    </w:p>
    <w:p>
      <w:pPr>
        <w:pStyle w:val="Normal"/>
        <w:spacing w:before="0" w:after="200"/>
        <w:jc w:val="center"/>
        <w:rPr/>
      </w:pPr>
      <w:r>
        <w:rPr/>
        <w:t>Sekian Terima Kasih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29:00Z</dcterms:created>
  <dc:creator>Tor Siong Hoon</dc:creator>
  <dc:description/>
  <cp:keywords/>
  <dc:language>en-US</dc:language>
  <cp:lastModifiedBy>Tor Siong Hoon</cp:lastModifiedBy>
  <cp:lastPrinted>2015-10-20T17:48:00Z</cp:lastPrinted>
  <dcterms:modified xsi:type="dcterms:W3CDTF">2015-10-21T04:25:00Z</dcterms:modified>
  <cp:revision>8</cp:revision>
  <dc:subject/>
  <dc:title/>
</cp:coreProperties>
</file>